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no Prosman             - Hans Jansen               1-1   08-04-2004  2.28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35-30 11-16   8.30-25 20-24   9.29x20 15x24  10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5  12.29x20 15x24  13.40-34  5-10  14.45-40 10-15  1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 7-11  17.31-26  1- 6  18.46-41 13-18  19.39-34 18x29  20.34x2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4-30  22.43-39  8-13  23.48-43  2- 8  24.37-31 30-35  25.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3-19 14x34  27.25x 5 22-28  28. 5x21 16x27  29.31x22 17x28  30.33x2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40x29  32.43-39 29-34  33.39x30 35x24  34.41-37 13-19  35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9-23  37.44-39 12-18  38.37-32  8-12  39.38-33  3- 8  40.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22x11  6x17  43.28x19 13x24  44.38-33 17-22  45.32-2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 8-13  47.37-32 13-19  48.39-34 30x39  49.33x44 18-23  50.28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2-18  52.22x13 19x 8  53.27-22  8-12  54.47-42 29-34  55.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30-35  57.32-28 34-39  58.44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.d. Akker        - Alexander Baljakin        1-1   08-04-2004  2.07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8x27 11-17   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41-36  6-11   8.46-41 17-21   9.42-38 14-19  1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34-29 23x34  13.39x30 18-23  14.44-39 20-24  1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8-12  17.33-28 14-20  18.25x14  9x20  19.45-40  5-10  20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0-14  22.49-43  3- 9  23.34-30 20-25  24.50-45 25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 1- 6  28.37-31 26x37  29.32x41 23x32  30.38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4-19  32.48-42 24-30  33.35x24 19x30  34.41-37  9-14  35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4-20  37.27-21 16x27  38.22x31 20-25  39.38-32 11-17  4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30-35  42.45-40 35x44  43.39x50  4- 9  44.27-21  9-14  45.21-1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3-29  47.33x24 19x30  48.32-28  6-11  49.16x 7 12x 1  50.31-2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ke Scholma             - Kees Thijssen             1-1   08-04-2004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20-24   3.26x17 11x33   4.38x20 15x24   5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6-21   7.39-33 10-15   8.49-43 14-20   9.44-39 21-26  10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3x32  12.37x28 26x37  13.41x32 20-25  14.50-44 25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5-10  17.43-39 12-18  18.44-40  7-12  19.46-41 18-23  2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0-15  22.34-29 23x34  23.40x20 15x24  24.45-40  8-13  2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3-18  28.43-39 11-16  29.32-27 18-23  30.28-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2- 7  32.37-31 23-29  33.22-17 12x21  34.31-26 29x38  35.42x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 7-12  37.17x 8  3x12  38.47-42 12-17  39.42-37  1- 7  4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4-10  42.33-28 17-21  43.34-29 24x22  44.31-26 22x31  45.26x 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8- 3 36-41  47.30-24 19x30  48.35x24 41-47  49.24-19 10-15  50.32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3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k Kuijvenhoven        - Rob Clerc                 0-2   08-04-2004  2.03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7-11   7.40-34  1- 7   8.34-29 23x34   9.39x30  4-10  10.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7x17 11x22  13.41-37  7-11  14.32-27 22x31  1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7-21  17.37-32  6-11  18.33-28 11-17  19.39-33  2- 7  20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3x22  22.50-44 21-27  23.32x21 16x27  24.28-23  9-13  2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3-19  27.33-28 22x33  28.39x28 17-21  29.49-43 21-26  30.44-3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31-36  32.42-38 36x47  33.30-24 20x18  34.28-23 19x28  35.33x 2 4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2x38 50-45  37.38-16 45x18  38.16- 2 12-17  39. 2-16 18-36  40.43-39 36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-49 17-22  42.49-16  3- 8  43.16- 7 22-27  44. 7-40  4- 9  45.40-44  9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50 27-31  47.35-30 31-36  48.30-24  8-13  49.50-44 14-20  50.25x14  3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Jansen            - Tanja Chub                1-1   08-04-2004  2.22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20-24   3.31-27 14-20   4.43-38 10-14   5.49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3 24-30   7.35x24 20x18   8.37-31  5-10   9.40-34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0-14  12.41-37 13-19  13.46-41  8-13  14.33-28  2- 8  1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1x33 11-17  18.36-31  6-11  19.31-27  1- 6  20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2  22.28x17 11x31  23.36x27  7-11  24.39-33 12-17  25.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22x31  27.37x26 18-22  28.32-28 23x32  29.38x18 13x22  30.42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20  32.37-32 11-17  33.48-42 20-25  34.29x20 25x14  3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1-16  37.43-38  8-13  38.40-34 13-18  39.34-29 17-21  40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1-17  42.38-32 19-24  43.29x20 14x25  44.36-31  9-13  4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3-19  47.37-31 21-26  48.34-29 26x37  49.32x41 19-24  5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50-44  3- 9  52.41-37 14-19  53.33-29 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Meijer              - Ron Heusdens              1-1   08-04-2004  1.57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41-37  6-11   8.50-44 14-19   9.38-32 11-17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5-10  12.48-42  7-11  13.32-28 23x32  14.37x28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0-14  17.40-35 14-19  18.30-24 19x30  19.34x14 23x34  20.39x30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7-21  22.31-27 22x31  23.36x27 20-25  24.44-39 25x34  25.39x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5-20  27.41-37  2- 8  28.43-39  3- 9  29.45-40  9-14  3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30-25 18-23  33.25x14 19x10  34.28x19 13x24  35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8-12  37.42-38 10-14  38.38-33 14-19  39.34-29  1- 7  40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18-22  42.27x18 12x25  43.33-28  7-12  44.28-22 17x28  45.32x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 4- 9  47.23-19 12-17  48.39-34 17-22  49.35-30 22-28  50.30-2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Marino Barkel             0-2   08-04-2004  0.42/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49-44  7-11   5.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1-17   7.44-39  6-11   8.29-23 18x29   9.34x23 20-25  1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2-18  12.23x12 19-23  13.28x19 13x44  14.50x39  8-13  15.12-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3-19  17.38-32  3- 8  18.42-38  9-13  19.47-42 15-20  20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