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ino Barkel            - Erno Prosman              1-1   09-04-2004  0.26/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1-27 22x31   3.36x27 17-21   4.37-32 11-17   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21-26   7.34-30 17-21   8.40-34 12-18   9.30-25  7-12  1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-23 19x28  12.33x31 21-27  13.31x22 26-31  14.37x26 14-19  15.25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2x13  8x46  17.38-32 46x40  18.45x34 10-14  19.43-38 12-18  20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5-10  22.44-39 10-14  23.35-30  9-13  24.30-24 19x30  25.34x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 4- 9  27.50-44 14-20  28.25x14  9x20  29.44-40 20-24  30.40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 2- 8  32.34-29  8-13  33.29x20 15x24  34.48-43 18-23  3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7 24-29  37.33x24 19x30  38.43-38  1- 7  39.38-32  7-12  40.47-4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9-24  42.44-40 30-35  43.38-33 35x44  44.39x50 12-18  45.32-2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-44  9-13  47.44-39 24-30  48.39-34 30x39  49.33x44 13-19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-22 16-21  52.22x24 21x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Clerc                - Kees Thijssen             1-1   09-04-2004  1.45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9-23   3.28x19 14x23   4.34-29 23x34   5.39x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1   7.50-44  1- 7   8.41-37 10-14   9.30-25 13-19  10.32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 2- 8  12.30-24 20x29  13.33x24 19x30  14.25x34 14-19  15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9-14  17.37-32  4- 9  18.47-41 21-26  19.32-27 26x37  20.41x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6x27 12-17  23.42-37  8-12  24.46-41  3- 8  25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28-23 19x28  28.33x31 14-19  29.39-33 10-14  3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1x32  32.37x28 13-18  33.43-38  8-13  34.34-29 12-17  35.41-3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1-26  37.38-32 26x37  38.32x41 14-20  39.41-37 20-24  4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9-14  42.48-43 17-22  43.28x17 11x22  44.37-32 19-23  4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x27  6-11  47.27-22 18x27  48.33-28 23x32  49.43-38 32x34  50.40x18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dens             - Gerrit Boom               2-0   09-04-2004  1.26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1-26  6-11   5.36-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16-21   7.27x16 22-28   8.33x22 18x36   9.41-37 19-23  1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38-32 12-18  13.43-38  7-12  14.16x 7  2x11  15.49-4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20  17.32-27 17-22  18.50-44 22x31  19.33-28 23x32  20.38x27 3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4x33  22.39x 6 19-23  23.37-32 18-22  24.43-39 13-18  25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3-19  27.48-42  4- 9  28.39-33  9-13  29.33-29 23x34  30.40x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24x33  32.38x29 22-27  33.21-16 27x38  34.42x33 20-24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2-17  37.44-39  3- 8  38.39-34  8-12  39.32-28  5-10  4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1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ja Chub               - Hein Meijer               1-1   09-04-2004  0.59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4-40 10-15   4.32-28 17-21   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28x17 12x21   8.37-32 21-26   9.32-28  7-12  1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8-22  12.28x17 12x21  13.32-28 13-18  14.38-32  5-10  15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6-11  17.41-37 21-26  18.49-43 11-17  19.34-30 25x23  20.28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40-34 17-22  23.34-30 19-23  24.50-44 22-28  25.33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26x17  27.39-33 14-19  28.25x14 19x10  29.44-39 10-14  30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7-12  32.37-32 13-19  33.30-24 19x30  34.34x25  8-13  35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3x34  37.39x30 12-18  38.30-24 19x30  39.25x34 14-19  40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 2- 8  42.32-28  8-13  43.34-29  3- 9  44.28-23 19x28  45.33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8-23  47.29x18 13x22  48.47-41  9-13  49.41-36 13-18  5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k Kuijvenhoven        - Gerard Jansen             1-1   09-04-2004  2.53/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46-41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 9-14   8.28x19 14x23   9.39-33 10-14  1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4  8-13  12.33-28  2- 8  13.39-33  4- 9  14.37-31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41-37 12-17  18.33-28 21-26  19.39-33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40x29 23x34  23.33-28 22x33  24.38x40 18-23  25.42-3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1- 7  27.34-30 14-19  28.50-44  8-12  29.44-40 20-25  30.47-4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18 12x23  32.38-33  7-12  33.42-38  6-11  34.43-39 15-20  35.48-4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23-29  37.32-28 25-30  38.37-32 26x37  39.32x41  9-14  4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44 14-20  42.44-40 20-25  43.41-37  3- 8  44.40-35 30-34  45.39x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24-30  47.35x24 19x30  48.43-39 34x43  49.38x49 30-34  50.28-23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11-17  52.29-24 13-18  53.23-19  8-13  54.19x 8 12x 3  55.24-2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4 40-45  57.14-10 45-50  58.10- 5 50- 6  59.32-28 21x23  60. 5x46  6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6-41  3- 8  62.41-14  8-13  63.14-46 22-11  64.36-31 18-22  65.49-44 1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46-41 16-21  67.44-39  7- 2  68.41-47 22-28  69.31-27 21x32  70.47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Auke Scholma              1-1   09-04-2004  1.5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42-38  7-12   4.47-42 17-21   5.34-3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1-17   7.40-34  1- 7   8.31-27 17-22   9.28x17 12x21  1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7-12  12.44-40  2- 7  13.49-44  7-11  14.39-33 14-20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4  17.44-39 12-17  18.40-34 24-30  19.35x24 20x40  20.45x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31  22.36x27  4- 9  23.34-30 15-20  24.30-24 20x29  2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 6-11  27.38-33 11-17  28.32-28 23x32  29.27x38 13-19  30.50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1x32  5-10  33.46-41  3- 8  34.32-27 21x32  35.38x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3x22  37.43-38  9-13  38.38-32 13-18  39.42-37  8-12  4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28 16-21  42.48-43 21-27  43.32x21 17x26  44.44-39 12-17  4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7-22  47.28x17 26-31  48.37x26 23-29  49.34x23 19x46  50.17-12 4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Jansen              - Jeroen v.d. Akker         1-1   09-04-2004  2.20/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4-29  6-11   4.40-34 18-22   5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3 18x29   7.33x13  9x18   8.39-33  1- 6   9.41-37 21-27  10.32x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2x21  12.35-30 14-19  13.30-25 19-24  14.25x14 10x19  1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7-12  17.39-33  5-10  18.37-32 26x37  19.42x31 10-14  20.46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4- 9  22.41-37 12-17  23.43-39 18-23  24.49-43 21-26  25.27-2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4-20  27.34-30 20-25  28.50-45 25x34  29.39x30 15-20  30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0  32.22-18 13x22  33.28x 8  3x12  34.36-31 12-18  35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20-25  37.33-28 23-29  38.39-34 29x40  39.45x34 17-22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8-23  42.28-22 12-18  43.22x13 19x 8  44.38-33  8-13  4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13-19  47.28-22 11-17  48.22x11 16x 7  49.48-43 26-31  50.27x36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29x40  52.35x44 25-30  53.42-38 23-29  54.36-31  7-11  5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16x27  57.32x21 29-34  58.38-33 19-24  59.21-17 30-35  60.17-12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4-39 40-45  62.12- 7 24-29  63.33x24 45-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