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es Thijssen            - Alexander Baljakin        1-1   10-04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20   7.30-25 17-22   8.28x17 12x21   9.25x14  9x20  10.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22  12.34-29 23x34  13.39x30  5-10  14.30-25 10-14  15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9-23  17.41-37 14-19  18.25x14  9x20  19.46-41  2- 8  2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6-11  22.37-31 11-17  23.38-32  1- 6  24.31-26  7-11  25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36x27  6-11  28.42-38 11-17  29.47-41  8-12  30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0  32.35x24 20x29  33.43-39 15-20  34.44-40  3- 9  35.49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5  37.33x24 23-28  38.32x23 18x20  39.41-37 13-18  4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0-24  42.37-31 19-23  43.31-26 23-29  44.34x23 18x29  4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5-30  47.38-32 18-23  48.39-33 29x38  49.32x43 30-34  5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Rob Clerc                 1-1   10-04-2004  3.08/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32-28  6-11   4.37-32 22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36-31 26x37   8.41x32 12-18   9.46-41  7-12  1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9-23  12.28x19 14x23  13.48-42 10-14  14.50-44 14-19  1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1- 7  17.43-38 20-25  18.49-43  5-10  19.30-24 19x30  20.35x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1-36 12-17  23.47-41 17-21  24.37-32  7-11 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7-31 11-16  28.38-32  2- 7  29.33-28  9-14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7-12  32.32-27 17-22  33.31-26 22x31  34.36x27 12-17  3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2x31  37.26x37  8-12  38.40-35 12-17  39.33-28  3- 8  40.28x1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1-27  42.32x21 16x27  43.44-39 27-32  44.37x28 15-20  45.24x15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2-28  47.42-37 18-22  48.40-34 22-27  49.39-33 28x30  50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 8-13  52.24-19 13x24  53.23-18 14-19  54.18-12 19-23  55.12- 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8- 3 24-30  57. 3-12 28-33  58.12-18 33-39  59.18x36 39-44  60.36-18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45 50- 6  62.45- 1  6-28  63.37-31 28-22  64.31-26 22- 6  65.26-21  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45 50- 6  67.45- 1 30-35  68.21-16 25-30  69. 1-45  6- 1  70.45-5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6-11 40-45  72.50-39 30-35  73.39-50  1-12  74.11- 6 12- 1  75.50-28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28-32 50-22  77.32-37 35-40  78.37-32 40-45  79.32-37 22-13  80.37-41 13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41-37 45-50  82.37-46 50-45  83.46- 5 45- 7  84. 5-46  2- 8  85.46- 5  7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 5-46  8-17  87.46- 5 17-33  88. 5-46 33-22  89.46- 5 22-17  90. 5-46 17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46- 5  3- 9  92. 5-46  9-18  93.46- 5 18- 7  94. 5-46  4- 9  95.46- 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Meijer              - Niek Kuijvenhoven         2-0   10-04-2004  2.00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40-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6-21   7.45-40 21-27   8.32x21 17x26   9.47-41 11-17  10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3x32  12.37x28 26x37  13.41x32 11-16  14.39-33 17-21  1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7  17.28-23 18x29  18.34x23 25x34  19.40x29 21-26  2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20  22.35-30 10-14  23.40-35  1- 6  24.39-34 13-18  25.30-2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4-20  27.38-32  9-13  28.43-38  4- 9  29.49-43  9-14  30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7-32 17-21  33.42-37  6-11  34.48-43 11-17  3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19 13x24  37.34-30 25x34  38.39x10 15x 4  39.31-27 20-25  40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7-21  42.35-30  4-10  43.30-24 10-15  44.24-19  9-13  45.19-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0x 9  47.23-19 13x24  48.22x 4 24-30  49.27-22 30x17  50.29-2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8 21-27  52. 4x36 17-22  53.36x11 16x 7  54.28-23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Tanja Chub                1-1   10-04-2004  2.06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1-26  5-10   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4 15-20   7.41-36 18-23   8.31-27 10-15   9.46-41 12-18  10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7  12.47-41  4-10  13.27-21 16x27  14.31x22 18x27  15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1-16  17.41-37 16x27  18.28-23 19x28  19.33x31 14-19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0-14  22.44-39 12-18  23.30-25  7-12  24.37-32 19-23  25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25x14  9x20  28.43-39  7-11  29.40-34 24-29  3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 3- 9  32.27-21  9-14  33.21-16 17-22  34.16x 7 12x 1  35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19-23  38.32-27 22x31  39.36x27  6-11  4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14-19  42.42-38 17-22  43.44-39 22x31  44.26x37 18-22  4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2-17  47.39-34 15-20  48.25x14 19x10  49.35-30  1- 7  50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22x31  52.33-28 23x32  53.38x36 10-14  54.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o Prosman             - Ron Heusdens              1-1   10-04-2004  1.3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23   8.47-41 13-19   9.50-44  1- 7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10x19  12.40-34  5-10  13.35-30 15-20  14.33-29 20-25  1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8-13  17.38-33  2- 8  18.30-24 19x30  19.35x24 14-19  20.44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1x32  22.37x19 13x24  23.29x20 25x14  24.34x25 16-21  2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6-11  27.46-41 14-19  28.40-34 10-14  29.34-29 18-23  3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1-26  32.33-29 23x34  33.39x30  7-12  34.38-33 12-18  3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1-16  37.33-28  3- 8  38.30-24 19x30  39.25x34 17-22  4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8-13  42.36-31  4-10  43.34-30 13-19  44.38-32 19-23  4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3-28  47.32x12 21x41  48.12- 7 41-46  49. 7- 2 26-31  50.30-24 4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Marino Barkel             0-2   10-04-2004  2.0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19-23   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 1- 7   7.45-40 20-25   8.50-45 15-20   9.47-42 20-24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9 10-15  13.35-30 14-20  14.30-25 19-24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5  17.29x20 25x14  18.40-34 13-19  19.32-27 21x32  20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3- 9  22.46-41 16-21  23.37-32 21-26  24.41-37 15-20  25.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8-23  27.40-35 12-18  28.34-30  7-12  29.31-27 11-16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6-11  32.31-26 11-17  33.36-31 10-15  34.48-42  9-13  35.42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5-20  37.44-40  4-10  38.40-34 10-15  39.34-30 17-21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 7-12  42.26x17 12x21  43.28-22 24-29  44.33x24 20x29  45.22-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2-17  47.33x24  8-12  48.43-39 23-28  49.32x23 18x20  5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17-21  52.38-32 12-17  53.28-22 17x28  54.32x12 21x41  55.12- 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1 16-21  57. 1-12 46-32  58.12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Hans Jansen               0-2   10-04-2004  1.31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1x22   3.39-33  6-11   4.34-30 11-17   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25x14  9x20   8.30-25 19-24   9.25x14 10x19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31-26 21-27  13.43-39  4- 9  14.39-34  9-14  15.40-3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48-43 23x32  18.44-39 12-18  19.50-44  5-10  20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5-20  22.40-34 10-15  23.34-30  2- 8  24.44-40 27-31  25.26x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3x24 22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