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 Heusdens             - Jeroen v.d. Akker         0-2   12-04-2004  1.59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1-17   7.31-26  7-11   8.45-40 13-19   9.40-35  9-13  10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2- 7  12.37-31 18-22  13.31-27 22x31  14.26x37 12-18  1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2  17.31-26 22-27  18.26x17 11x22  19.37-31  6-11  2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3-29  22.34x23 19x28  23.41-37 20-24  24.30x19 14x23  2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3-28  27.40-34 15-20  28.25x14 10x19  29.45-40  9-14  30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2-18  32.47-42  5-10  33.30-24 19x30  34.34x25 10-15  3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39x30  3- 8  38.38-32 27x38  39.43x23 18x29  4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9-23  42.43-38 22-28  43.49-43 28x37  44.31x42 23-28  45.36-3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x27 29-33  47.27-22 17x28  48.31-27 15-20  49.26-21  8-13  5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ja Chub               - Erno Prosman              1-1   12-04-2004  1.4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 7-12   7.32-28 10-14   8.45-40 13-19   9.37-32  5-10  1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12.46-41 15-20  13.42-38  1- 7  14.48-42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3-19  18.36-31 16-21  19.41-36 11-16  20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1-27  22.32x21 16x27  23.42-38  7-11  24.47-42  3- 9  25.28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9-13  27.50-45 13-19  28.35-30 24x44  29.49x40 19x28  3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1 11-16  32.37-32 16x27  33.32x21  6-11  34.21-16  8-13  35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36x27 17-22  38.38-32 22x31  39.26x37 12-17  40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6-21  42.39-33 18-22  43.28-23 13-19  44.33-29 19x28  45.32x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4-20  47.38-33 20-24  48.29x20 25x14  49.34-29 17-21  50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k Kuijvenhoven        - Gerrit Boom               2-0   12-04-2004  1.44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3-29 17-22   8.31-27 22x31   9.36x27 11-17  10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17-21  13.38-33 21-26  14.43-38 11-17  15.45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9-14  17.28x19 14x23  18.39-33  6-11  19.44-39  3- 9  20.49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x31  22.36x27 11-17  23.47-41 17-21  24.33-28  9-14  2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2-17  27.33-28  7-12  28.28x19 17-22  29.41-36 22x31  3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7-22  32.39-33 22x31  33.19-14 10x28  34.32x 3 15-20  3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3- 9 21-27  37. 9x45 27-32  38.37x28 25-30  39.35x24 31-37  40.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Hein Meijer               1-1   12-04-2004  1.47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50-44 17-22   9.40-34 11-17  1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2-27  12.31x22 18x27  13.32x21 17x26  14.37-32 12-18  15.42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7  17.32x21 26x17  18.37-32  7-12  19.41-37 17-21  20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8-22  22.40-34 22-27  23.32x21 26x17  24.38-32 12-18  25.32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7-22  27.28x17 11x22  28.30-24 19x30  29.35x24 13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2- 7  32.37-32  9-13  33.41-37 19-23  34.44-40 23x34  35.40x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7-11  37.28x17 11x22  38.37-32 20-24  39.29x20 15x24  40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3-29 24x33  43.43-38 33x42  44.48x17 13-18  45.36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0  47.34-29  3- 8  48.45-40  8-13  49.40-35 13-19  50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             - Kees Thijssen             0-2   12-04-2004  0.50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8x27 20-25   4.42-38 12-18   5.47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4-20   7.27-22 18x27   8.29-23 19x28   9.26-21 17x26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3 10-14  12.41-37 14-19  13.46-41 13-18  14.38-32  9-13  15.43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1-26  17.33-28 18-22  18.28x17 11x22  19.39-33 12-18  2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7-12  22.48-42  4- 9  23.33-28 22x33  24.39x28 20-24  25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0-14  27.31-27  2- 7  28.34-30 25x34  29.40x20 15x24  3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8  32.43-38  8-13  33.40-34 14-20  34.34-30 20-25  35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 3- 8  38.41-36 18-23  39.27-22 11-16  4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 7-12  42.39-34 12x21  43.34-29 23x34  44.28-23 19x39  4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4 13-19  47.14x23 34-39  48.42-38 39-44  49.23-18 44-50  50.18-1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2 26x28  52.13- 9 30-34  53. 9- 3 3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Barkel            - Auke Scholma              2-0   12-04-2004  1.36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13-19  12.49-43 11-17  13.34-30 25x34  14.40x29 23x34  1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8-13  17.35-30 14-19  18.25x14 19x10  19.44-39 13-19  2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2- 8  22.40-35  8-13  23.30-25 10-14  24.33-29 23x34  2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6-11  27.39-33 14-19  28.25x14 19x10  29.43-39 10-14  30.48-4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2-28  32.32x23 18x20  33.38-33  3- 9  34.42-38 14-19  35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2x23  37.37-32  7-12  38.31-26  9-14  39.30-25  4- 9  4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23x32  42.38x27  1- 7  43.43-38 17-22  44.27x18 12x23  4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7-12  47.32-27 12-17  48.42-38 13-18  49.38-32 23-29  50.33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x16 18-22  52.26-21 22x33  53.21x12 33-39  54.12- 7 39-43  55. 7- 1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 6 43-49  57. 6x50 49x27  58.16-11 27-36  59.11- 7 36x47  60. 7- 1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Alexander Baljakin        1-1   12-04-2004  2.06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1-17   4.45-40  6-11   5.50-4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42-38 10-15   9.28-22 18x27  10.31x2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5-20  12.32-28 12-17  13.47-42  7-12  14.38-32 12-18  15.43-38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5  17.28-23 19x28  18.33x31  8-12  19.49-43 13-19  2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3 19x28  22.32x23 21-27  23.31x22 17x19  24.39-33  9-13  2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8x29 12-18  28.40-34  4- 9  29.44-39  2- 8  3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9-23  32.37-31 26x37  33.41x32  1- 7  34.46-41  7-12  3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3x34  37.30x39 14-20  38.25x14  9x20  39.39-34 20-25  40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9-14  42.43-39 14-20  43.36-31 18-22  44.31-27 22x31  4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0-24  47.29x20 15x24  48.32-28 21-27  49.39-34  8-12  50.28-2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27-32  52.19x26 32x43  53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