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rrit Boom              - Gerard Jansen             1-1   13-04-2004  1.59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2   2.36-31 22-28   3.32x23 19x28   4.33x22 16-21   5.27x16 1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4-19   7.41-37 10-14   8.39-33 12-18   9.44-39 20-24  10.50-4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1-17  12.34-30 18-23  13.40-34 12-18  14.37-31 36x27  15.32x12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25  17.12x23 19x28  18.33x22 14-19  19.41-37  5-10  20.37-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3 14-20  22.33-28  6-11  23.43-38  8-12  24.42-37 13-18  25.22x13  9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1  4- 9  27.41-36 11-17  28.37-31  3- 8  29.39-33  8-13  30.49-43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4 20x29  32.48-42 15-20  33.43-39 18-23  34.42-37 29-34  35.39x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20-25  37.28-22 17x28  38.16-11  7x16  39.44-40 19-24  40.40x 7  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23 13-18  42.23-19 24x13  43.37-32 12-17  44.36-31 18-22  45.27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-27 22-28  47.27-22 28-32  48.22x11 32x43  49.11- 7 43-48  50. 7- 1 48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5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no Prosman             - Niek Kuijvenhoven         1-1   13-04-2004  2.09/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11-17   3.31-26  7-11   4.36-31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21-27   7.31x22 18x27   8.28x19 13x24   9.32x21 16x27  10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 1- 7  12.39-33  5-10  13.44-39  9-13  14.50-44  4- 9  15.34-2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4 14-19  17.34-30 20-25  18.29x20 25x14  19.30-25  8-13  20.40-34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19-23  22.34-30 14-19  23.45-40 10-14  24.40-34 17-21  25.26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9  6-11  27.38-33 11-17  28.42-38 17-21  29.48-42 23-28  30.41-36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18 12x23  32.33-29  8-12  33.29x18 12x23  34.38-32 27x38  35.43x3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11-16  37.31-26 15-20  38.26x17 22x11  39.39-33 28x39  40.34x43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11-17  42.37-31 23-28  43.32x23 19x28  44.43-39 17-22  45.38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9 21-26  47.30-24 26x37  48.24x15 22-27  49.49-43 28-32  50.29-24 37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7x38 32-37  52.24-19 14x23  53.15-10  9-14  54.10x28 37-41  55.25-20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8-22 27-31  57.22x13 31-36  58.35-30 46-37  59.20-15 36-4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en v.d. Akker        - Tanja Chub                1-1   13-04-2004  2.56/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5   2.39-33 15-20   3.44-39 10-15   4.50-44  5-10   5.31-26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17 12x21   7.37-31 19-24   8.32-28 21-26   9.41-37 18-22  1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2 14-19  12.46-41 13-18  13.43-38 10-14  14.49-43  7-12  15.32-2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2x21  17.31-27 21x32  18.37x28 16-21  19.38-32 18-22  20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2-18  22.32-28  4- 9  23.42-38  6-11  24.38-32 11-16  25.47-4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 2- 7  27.37-31 26x37  28.42x31  7-11  29.31-26 11-17  30.48-4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6x17 22x11  32.42-37 11-16  33.36-31  8-12  34.31-26  1- 7  35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3  3- 8  37.38-32  7-11  38.32-27 11-17  39.37-32 13-19  40.32-2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2 19x28  42.22x11 16x 7  43.33x22 24x33  44.39x28 14-19  45.26-2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2-17 23x32  47.27x38 12-18  48.38-32  8-12  49.17x 8 13x 2  50.21-1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7-11  7x16  52.34-30 25x34  53.40x18 20-24  54.44-39 24-29  55.45-40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0-34 29x40  57.35x44 15-20  58.39-34  2- 7  59.44-39 21-26  60.32-2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9-33 20-25  62.33-28 19-24  63.18-13 24-30  64.34-29 30-35  65.13- 8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8- 2 11-16  67.28-23 40-44  68. 2-30 25x34  69.29x49 16-21  70.27x16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.16-11 31-37  72.11- 7 37-41  73. 7- 2 41-4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ke Scholma             - Ron Heusdens              1-1   13-04-2004  2.45/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1   2.37-31 21-26   3.41-37 18-23   4.33-28 12-17   5.39-3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7-12   7.50-44  1- 7   8.35-30 20-25   9.40-35 14-20  10.44-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9-44 10-14  12.33-29 24x22  13.27x29  5-10  14.47-41 12-18  15.39-3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 3- 8  17.29-23 18x29  18.34x23 25x34  19.40x29 19x28  20.32x2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-30  7-11  22.31-27 21x32  23.38x27 13-18  24.39-34  9-13  25.42-3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4 10-14  27.45-40 13-19  28.24x22 17x30  29.40-35 30-34  30.29x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 4- 9  32.37-32 14-20  33.40-34  9-13  34.34-29 24x33  35.38x2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26-31  37.35-30 31x22  38.32-27 22x31  39.36x27  8-13  40.30-2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-37  6-11  42.37-32 17-21  43.42-38 12-17  44.23x12 17x 8  45.38-3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4x13  8x19  47.46-41 20-25  48.27-22 11-17  49.22x11 16x 7  50.41-37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x20 15x24  52.37-31 25-30  53.32-28  2- 8  54.28-23  8-12  55.33-28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9-34 21-26  57.34-30 26x37  58.30x19 37-42  59.19-14 42-48  60.14-10 48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0- 4 39x17  62. 4-27 17-26  63.23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s Thijssen            - Marino Barkel             1-1   13-04-2004  1.59/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3-28  7-12   4.39-33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9-14   7.50-44  1- 7   8.33-28 23x32   9.37x28  4- 9  10.39-3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 8-13  12.41-37  2- 8  13.46-41 19-23  14.28x19 14x23  15.31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x19 13x24  17.34-30  9-14  18.30x19 14x23  19.38-32 10-14  20.43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5-10  22.49-43 20-24  23.32-27 15-20  24.37-32 14-19  25.39-34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17-22  27.34-30 22x31  28.36x27  8-13  29.33-28 20-25  30.39-34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 9-14  32.34-29 25x34  33.29x 9 13x 4  34.40x29 23x34  35.33-29 3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-22 19-24  37.22x13 15-20  38.27-22  7-11  39.32-28 23x32  40.22-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3- 8 20-25  42. 8- 3  4-10  43. 3- 9 11-17  44.45-40 10-15  45.42-38 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x39 16-21  47.40-34 23-29  48.34x23 21-27  49. 9x31 17-22  50.31x30 25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3-18 43-48  52.18-13 48-25  53.13- 8 25- 3  54. 8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Baljakin       - Hans Jansen               1-1   13-04-2004  1.57/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32-27 26x37   4.41x32 11-17   5.46-4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 1- 7   7.41-36 19-23   8.28x19 14x23   9.34-29 23x34  10.39x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21-26  12.38-33 26x37  13.42x31 11-17  14.43-38 17-22  1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3  7-12  17.47-42 10-14  18.44-39  5-10  19.30-25 20-24  20.40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21-26  22.33-28 26x37  23.42x31 18-23  24.28-22 12-17  25.22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6  8-12  27.39-33 10-14  28.45-40 13-18  29.40-34  9-13  3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x39  3- 8  32.50-44 17-21  33.26x17 12x21  34.36-31  8-12  35.31-26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6x17 12x21  37.33-28  8-12  38.48-42 12-17  39.38-33  4- 9  40.42-3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x18 13x22  42.28-23 19x28  43.32x23 21-27  44.39-34 14-19  45.23x 3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3x38 29x49  47.37-32 15-20  48.25x14 22-27  49.32x21 16x27  50.38x16 49x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n Meijer              - Rob Clerc                 1-1   13-04-2004  1.13/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19-23   3.28x19 14x23   4.34-29 23x34   5.39x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6-11   7.50-44  1- 6   8.40-34 10-14   9.44-40 18-23  10.42-37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x23 21-27  12.31x22 17x19  13.30-25 12-18  14.35-30 19-23  15.39-3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-31 11-17  17.34-29 23x34  18.30x39 20-24  19.41-36  2- 7  20.46-4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14-19  22.32-28  5-10  23.37-32 10-14  24.41-37 18-23  25.31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14-20  27.25x14  9x20  28.37-31 21-26  29.34-29 23x34  30.40x29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x31 20-25  32.29x20 15x24  33.49-44 12-18  34.27-21 16x27  35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11-16  37.43-39 16x27  38.28-23 19x28  39.33x31  8-12  40.31-2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 4- 9  42.38-33  9-13  43.40-34  6-11  44.48-42  3- 9  45.34-29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x20 25x14  47.42-37 18-22  48.27x18 13x22  49.33-28 22x33  50.39x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