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warzman,A.            - Getmanski,A.              1-1   12-07-2004  1.37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1-26  1- 7   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2x31   7.36x27 18-22   8.27x18 13x22   9.41-37 16-21  10.38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2x33  12.39x28 19-23  13.28x19 14x23  14.44-39 10-14  15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5-10  17.32-27 10-14  18.37-32 20-24  19.34-30  9-13  20.50-4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2-17  22.46-41  7-11  23.41-36  8-13  24.33-28  2- 8  25.49-43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6-31  27.27-21 17x26  28.36x27 14-20  29.47-41 20-25  30.41-37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15x24  32.45-40 11-17  33.40-34  6-11  34.43-39 11-16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 8-12  37.31-26  3- 8  38.34-30 17-21  39.26x17 12x21  40.28-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9-14  42.33-28 21-26  43.22-17 26-31  44.27x36 18-22  45.39-33 2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24x35  47.33x24 19x30  48.25x34 13-19  49.38-33 19-24  50.28-23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x25 35-40  52.23-19 14x23  53.25-20 40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Kychkin,V.                1-1   12-07-2004  1.32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9-23   3.45-40 14-19   4.32-28 23x32   5.37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16-21   7.30-24 19x30   8.35x24 10-14   9.33-28 22x33  10.39x28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3 20x29  12.23x34 14-19  13.44-39 10-14  14.39-33 14-20  15.31-2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6x17 23x32  17.38x27 12x32  18.42-38  7-12  19.38x27 12-18  20.41-37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 8-12  22.46-41  9-14  23.43-38  4- 9  24.47-42 24-29  25.33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4-19  27.44x33 18-23  28.36-31  9-14  29.41-36 15-20  30.33-28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3- 8  32.38-33 29x38  33.32x43 13-18  34.27-22 18x27  35.31x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2-17  37.22x11  6x17  38.36-31 13-18  39.43-38 18-23  40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14-20  42.48-43  2- 8  43.37-31 17-22  44.27x29 24x22  45.43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 8-12  47.50-44 12-18  48.32-27 22-28  49.44-39 23-29  50.30-24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4x15 34x21  52.15-10 28-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Simonov,V.                1-1   12-07-2004  1.31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7-21   3.31-27 11-17   4.43-38  6-11   5.49-4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17-21   8.45-40 20-25   9.50-45 15-20  10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21-26  12.47-42 26x37  13.42x31 11-17  14.31-26 17-21  1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21-26  17.41-36 26x37  18.32x41 10-15  19.41-37  5-10  20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12-18  22.46-41 19-23  23.28x19 14x34  24.40x29 10-14  25.32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9x20 15x24  27.31-26 14-19  28.27-22 18x27  29.28-23 19x28  30.33x31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9-13  32.40-34  8-12  33.31-27 12-18  34.41-37  2- 7  35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4- 9  37.38-33  3- 8  38.34-30 25x34  39.39x30 18-23  40.44-4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9-14  42.33-28 23-29  43.30-25 13-18  44.43-39 18-22  4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19-23  47.39-33  6-11  48.33-28 14-19  49.37-31 11-17  50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0-34 29x40  52.35x44  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Mironov,A.                1-1   12-07-2004  1.29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3-19   7.45-40  9-13   8.40-35  4- 9   9.44-40 21-26  10.50-4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20-24  12.43-38 17-21  13.49-43 24-29  14.33x24 23-28  15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2-18  17.31-27 21x32  18.38x27  7-12  19.42-38  2- 7  20.47-4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x19 14x23  22.25x14 10x19  23.33-29 19-24  24.29x20 15x24  25.43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23-29  27.34x23 18x29  28.40-34 29x40  29.45x34 13-19  3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 8-13  32.35-30 10-14  33.29-24 12-18  34.42-38 18-23  35.27-2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3- 8  37.36-31 11-17  38.22x11  6x17  39.32-28 23x32  4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x32  8-12  42.46-41 12-18  43.48-42 18-22  44.34-29 22x33  45.29x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6 17-22  47.42-37 16-21  48.30-25 22-28  49.2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metov,R.              - Tsjizjow,A.               0-2   12-07-2004  1.34/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7-12   7.35-30  1- 6   8.46-41  2- 7   9.31-27 22x31  10.36x27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1-17  12.31-26 22x31  13.26x37 17-22  14.39-34 14-19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4- 9  17.25x14  9x20  18.32-28 23x32  19.37x17 12x21  20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39 10-14  22.38-32 14-19  23.50-44  7-12  24.32-28 20-25  2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9  5-10  27.39-33 14-20  28.44-39 19-23  29.28x19 13x24  30.41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8  8-13  32.40-34 11-17  33.45-40 17-22  34.29-23 18x29  35.34x2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22-27  37.49-44 24-30  38.33-29 30-35  39.39-33  3- 9  40.44-39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50 13-18  42.47-41 21-26  43.37-32 20-24  44.32x21 16x27  4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4x33  47.38x29  9-13  48.50-44 13-19  49.44-40 19x28  50.41-36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4 17-22  52.29-24 14-19  53.24x13 18x 9  54.34-29 27-32  55.42-37 3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6x47 28-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Kalmakov,A.               2-0   12-07-2004  1.29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1-27   7.32x21 16x27   8.34-30 20-25   9.40-34 14-19  10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2-17  12.37-31 17-22  13.41-37  7-12  14.37-32 11-16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6-11  17.47-42 11-17  18.39-33 23-28  19.49-44 28x39  20.44x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3-28  22.32x23 13-19  23.33-28 22x24  24.31x11 18x29  25.34x23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0 19x28  27.50-44 15x24  28.11- 6  9-13  29.44-39 14-19  30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18-22  32.45-40  4-10  33.40-34 10-15  34.43-38  8-13  35.26-2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1-16  2- 7  37.48-43 13-18  38.36-31  3- 8  39.31-26 12-17  40.38-3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22x42  42.33x 2 24-29  43.34-30 42-48  44. 2-11 48-37  45.30-25 3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1-28 32x49  47.28x19 18-22  48.19-41 22-27  49.41-46 12-17  50.46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tsikoezjina,T.        - Tsinman,D.                0-2   12-07-2004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8-32 18-22   4.43-38  7-11   5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1-27   7.32x21 16x27   8.42-37 19-23   9.28x19 14x23  10.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10-14  13.44-39  1- 7  14.33-29 13-19  15.50-4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9x18 22x13  17.31x22 17x28  18.40-34 19-23  19.44-40 13-19  20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x32  8-13  22.39-33  4- 9  23.30-25 12-18  24.36-31  7-12  25.31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0-24  27.43-39 14-20  28.25x14  9x20  29.46-41  3- 8  30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7-11  32.42-38  5-10  33.48-43 20-25  34.36-31 15-20  35.27-2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0-15  37.27-22 16x27  38.22x31  6-11  39.31-27 11-16  4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30 24-29  42.33x24 20x29  43.27-21 16x27  44.32x21 23x32  45.38x27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4 19x30  47.35x24 18-23  48.40-34 13-18  49.34-30  8-13  50.30-2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22x31  52.26x37 12-17  53.45-40 18-22  54.40-34 13-18  55.37-3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5-20 17-21  57.16x27 33-39  58.27-21 39x19  59.21-17 15x24  60.17-1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1- 7 30-35  62. 7- 1 35-40  63. 1- 6 28-32  64.43-39 40-45  65.31-26 32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6- 1 37-41  67.39-33 41-46  68. 1- 7 18-22  69. 7x34 19-24  70.34-48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.33-28 46x 5  72.48-43 27-31  73.26x37  5x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Ishmetov,R.               2-0   13-07-2004  1.40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2-28 23x32   8.37x28 16-21   9.38-32 11-16  1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20-24  12.37-31  9-14  13.49-43  4- 9  14.34-29 14-19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10-14  17.34-29  5-10  18.29x20 14x25  19.44-39  9-14  20.50-4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5-30 25x34  23.40x29  3- 9  24.29-24 19x30  25.28-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35 12-18  27.38-33 18-23  28.33-29 23x34  29.39x30 13-19  30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 19-23  32.44-39 13-19  33.45-40 27-32  34.38x29 19-24  35.30x19 14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1-16  37.43-38  2- 7  38.42-37  7-11  39.37-31 10-14  40.39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7x28  42.38-33 28x30  43.35x 4 45-50  44.48-43 11-17  45. 4-18 50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- 9 33-29  47.43-39 29-45  48.39-33 45- 7  49. 9-25  7-11  50.25-39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Milsjin,W.                1-1   13-07-2004  1.20/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1-2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5-20   7.41-37 19-24   8.46-41 13-19   9.32-28 23x32  10.37x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18 12x32  12.38x27  7-12  13.42-38  9-13  14.48-42  1- 7  15.42-3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 3- 9  17.34-30 25x34  18.39x30 20-25  19.37-32 25x34  2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7-21  22.26x17 12x21  23.44-39 21-26  24.45-40  7-12  2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1x11  6x17  28.32-27  2- 7  29.38-32 12-18  30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x18 13x22  32.37-32 17-21  33.28x17 21x12  34.42-37  9-13  35.36-3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4- 9  37.29x20 14x25  38.39-34 19-24  39.43-39 13-19  40.31-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9-44 18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Isjimbaev,R.              0-2   13-07-2004  1.29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9-23   3.44-39 14-19   4.50-44 10-14   5.31-2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2-27   7.31x22 18x27   8.32x21 16x27   9.29x18 13x22  10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12-18  12.33-29 19-23  13.35-30 20-25  14.40-35 14-19  15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41-37  6-11  18.37-31  3- 9  19.42-37 10-14  20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2-37  7-11  24.37-32 11-16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3-28  27.30-24 19x30  28.35x24  9-14  29.26-21 27x16  30.42-3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4x13  8x19  32.38-32 19-23  33.34-30 25x34  34.39x30 23x25  35.32x1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25-30  37.43-39  9-13  38.32-27 16-21  39.27x 9 14x 3  40.45-40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9-43 21-26  42.31-27 26-31  43.27-22  2- 8  44.36x27  8x28  45.40-34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onov,A.               - Kychkin,V.                0-2   13-07-2004  1.31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44-39 13-19   5.50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 2- 8   8.41-37 17-22   9.28x17 12x21  10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 5-10  12.44-39 11-17  13.31-26 19-23  14.28x19 14x23  15.37-3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 1- 6  17.41-37 10-14  18.38-32 14-19  19.43-38 21-27  20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48-43 13-18  23.34-30  9-13  24.40-34 20-24  25.37-31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22 18x27  27.42-37 17-22  28.30-25 12-18  29.37-31 23-28  30.47-42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24-30  32.35x24 19x30  33.45-40  9-14  34.40-35 14-19  35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9 27-32  37.38x 9  3x14  38.29x18 28-33  39.39x28 30x48  40.26-21 48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1-16  42.31-27  6-11  43.37-31 39-50  44.31-26 50-45  45.27-22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x31 11-17  47.31-27  8-12  48.18x 7 45x 1  49.26-21 17x26  50.27-22 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nman,D.               - Schwarzman,A.             1-1   13-07-20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37-31 20-24   5.42-3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7-42 24-29   7.33x24 20x29   8.41-37 17-22   9.28x17 11x22  10.31-2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x27  6-11  12.46-41 11-17  13.41-36  2- 7  14.37-31  7-11  15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5-10  17.34-30 15-20  18.30-24 19x30  19.25x34 10-15  20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4-19  22.21-16  1- 7  23.38-32  9-14  24.43-38  4- 9  25.49-4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26x37 17-22  28.39-33 12-17  29.33x24 19x39  30.44x33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7x28  32.43-39 14-19  33.36-31  8-12  34.31-27 20-24  35.38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7x28  37.48-43 11-17  38.43-38 17-21  39.27-22 28x17  40.16x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3-18  42.40-34 17-22  43.50-44 22x31  44.37x26  9-14  45.42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4x33  47.39x28 12-17  48.44-39 15-20  49.39-33 20-24  50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1-27 11-16  52.45-40 14-20  53.40-35 20-25  54.26-21 17x26  55.28-22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x25 23-29  57.22x13 19x 8  58.35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ov,V.               - Tantsikoezjina,T.         2-0   13-07-2004  1.31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 7.31-26 21-27   8.35-30  2- 8   9.30-25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0-35 15-20  13.45-40  5-10  14.33-29 10-15  15.37-3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 4-10  17.42-38 10-14  18.50-45 20-24  19.29x20 14x25  2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23x34  22.39x30 18-23  23.44-39 12-18  24.45-40  7-12  25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20-24  27.47-42  9-14  28.41-37 11-16  29.37-32 23-29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x23 19x28  32.49-44 13-19  33.33-29 24x33  34.38x29  6-11  35.44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9-23  37.42-38 11-16  38.29-24 13-19  39.24x13 18x 9  40.38-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-30 14-19  42.25-20  9-14  43.20x 9  3x14  44.33-29 28-32  4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x25 23x34  47.39x30 18-23  48.30-24 23-28  49.24-20 28-33  50.20x 9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3-39 38-42  52.48x28 22x44  53.31x11 16x 7  54. 9- 4 44-50  55.25-20 50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0-15  7-11  57. 4-27 28-19  58.27-22 11-16  59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Georgiev,A.               1-1   13-07-2004  1.44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6-21   3.31-26 18-22   4.39-33 11-16   5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9-13   7.37-31  7-11   8.41-37 19-23   9.28x19 14x23  10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27x38  12.43x32  1- 7  13.48-43  3- 9  14.42-38 15-20  1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x27 13-19  17.34-30 25x23  18.27-21 16x27  19.33-28 22x33  20.31x15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28 29-34  22.40x29 17-21  23.26x17 11x24  24.37-32 10-14  2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4-19  27.45-40 10-14  28.40-34  8-13  29.43-38 19-23  30.34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6-11  32.39-33 11-17  33.43-39  7-11  34.47-42  9-13  35.36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2- 8  37.37-31 23-29  38.31-27 17-21  39.26x17 12x21  40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0-25  42.27-22 25x34  43.22-18 13x22  44.28x26 19-23  45.26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 8-12  47.21-16 12-17  48.42-37 24-30  49.33x24 30x19  50.38-3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7-21  52.16x27 23-29  53.33-28 34-39  54.27-21 39-44  55.32-2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1-16 24-29  57.28-22 44-50  58.22-18 50- 6  59.18-12 34-39  60.12- 7 39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7- 1 29-33  62.35-30 43-48  63.1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tsikoezjina,T.        - Tsjizjow,A.               1-1   13-07-2004  1.4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4-3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7-11   7.35-30  1- 7   8.40-35 14-19   9.25x14 19x10  10.45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 5-10  12.35-30 15-20  13.40-35 21-27  14.31x22 18x27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3-18  17.39-34  9-13  18.33-29 10-15  19.44-39 13-19  20.50-4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8-22  22.29x18 22x13  23.31x22 17x28  24.34-29 20-24  2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2-18  27.38-33  7-12  28.33x22 18x27  29.39-33 12-18  30.44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8-23  32.37-31 17-22  33.42-37 13-18  34.37-32  9-13  35.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18x16  37.31-27 13-18  38.39-33  6-11  39.38-32 11-17  40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23-29  42.31-26  2- 7  43.48-42 16-21  44.27x16 18-22  45.49-43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33x42  47.47x38 12-18  48.32-28 18-23  49.38-32  4- 9  50.43-38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17x26  52.28-22 26-31  53.22-17 31-36  54.17-11  7-12  55.11- 6 36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41-47  57.16-11 47x33  58.27-22 33x17  59.11x22 23-28  60.22x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6- 1 13-18  62. 1- 6 18-23  63. 6-22 38-42  64.22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metov,R.              - Mironov,A.                1-1   13-07-20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1x22   8.38-32  6-11   9.43-38 11-17  1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1- 6  12.48-43 19-23  13.35-30 20-25  14.32-28 23x32  15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21-27  17.30-24 14-20  18.38-32 27x38  19.43x32 10-14  2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22x31  22.26x37 19x30  23.29-23 18x29  24.33x35 13-19  25.37-3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9-24  27.39-33  4- 9  28.44-39 13-18  29.49-43  9-13  30.36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1  2- 7  32.41-36 11-16  33.31-26  7-11  34.34-29 17-21  35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2x21  37.32-28  8-12  38.37-32 21-27  39.32x21 16x27  40.28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27x36  42.23-19 14x34  43.39x17 36-41  44.40-34 20-24  45.43-39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23-29  47.34x23 41-47  48.33-28 47-42  49.32-27 25-30  50.27-22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9-33 48-26  52.17-11  6x17  53.22x11 26-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chkin,V.               - Kalmakov,A.               0-2   13-07-2004  1.30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0-14   5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14-19   7.43-38 10-14   8.39-33 17-22   9.28x17 12x21  10.44-3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9-43 11-17  12.33-28  6-11  13.39-33  1- 6  14.31-27  4-10  15.50-4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44-39  9-14  18.47-41 21-26  19.34-30 14-19  20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 3- 9  22.34-29 23x34  23.39x30 17-21  24.45-40 18-23  25.40-34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0x39 18-23  28.39-34  8-13  29.33-28 19-24  3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24-30  32.35x24 20x40  33.43-39 40-45  34.39-34 14-19  35.41-3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5-20 24-29  37.34x23 15x24  38.38-33 24-30  39.46-41 30-34  40.23-18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40-44  42.43-39 45-50  43.2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Simonov,V.                2-0   13-07-2004  1.24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2x21 26x17   8.42-38 19-23   9.28x19 14x23  10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20-25  12.41-37  1- 6  13.30-24  5-10  14.46-41 14-20  15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48-42  3- 9  18.38-33 10-14  19.33-28  4-10  2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7 17-22  22.37-32 11-17  23.31-26 22x31  24.36x27 10-14  25.43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19x30  27.35x24  7-11  28.41-37 17-21  29.26x17 11x31  30.37x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6x17 12x21  32.44-40  6-11  33.49-43 11-16  34.42-37  8-12  35.47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12-17  37.33-28  2- 8  38.28x19 18-22  39.41-36  8-12  40.19x 8 12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9-13  42.43-38  3- 8  43.32-28  8-12  44.36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Tsinman,D.                1-1   13-07-2004  1.18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3-18   4.38-32  9-13   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44-39 19-24   8.50-44 14-19   9.41-37 20-25  1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9-23  12.48-43 14-19  13.34-29 23x34  14.39x30 10-14  1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1-17  17.40-34 17-21  18.31-27 22x31  19.37x17 12x21  20.32-2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7 20-25  22.30-24 19x30  23.35x24 21-26  24.37-32 16-21  25.41-3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21x12  27.36-31  5-10  28.32-28  3- 9  29.31-27 14-19  30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0-14  32.43-39  7-11  33.30-25 19x30  34.25x34  1- 6  35.45-4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3 17-22  37.27x18 13x22  38.34-29  8-13  39.40-34 22-27  40.34-3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1 31x42  42.38x47  2- 8  43.29-24  8-12  44.33-29 11-17  45.39-34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x13  9x18  47.30-24  6-11  48.24-19 14-20  49.34-30 20-25  50.30-24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3 26-31  52.43-39 17-22  53.24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Getmanski,A.              1-1   13-07-2004  1.01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0-15   4.32-28 17-21   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 7.28x17 12x21   8.36-31 21-26   9.31-27  8-12  10.50-45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 6-11  12.37-31 26x37  13.42x31  5-10  14.46-41  1- 6  15.48-4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7-11  17.36-31 13-19  18.41-36  9-13  19.29-23 19x28  20.33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1 16x27  22.31x33 14-19  23.36-31 10-14  24.34-30 25x34  25.39x30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4- 9  27.31-27  8-12  28.30-25  2- 7  29.40-34 24-30  30.35x24 2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x34 18-22  32.27x18 12x23  33.34-29 23x34  34.39x30 15-20  35.30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19x30  37.25x34 17-21  38.26x17 11x22  39.38-32  6-11  40.43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Amrilloew,M.              1-1   13-07-2004  0.05/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3-29  7-12   4.31-27 21x32   5.37x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 7.29-24 20x29   8.34x32 11-17   9.39-33 14-19  10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12.41-37 16-21  13.46-41 21-27  14.32x21 17x26  15.37-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8-12  17.35-30 17-21  18.40-34 21-27  19.32x21 26x17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14-19  22.33-29 10-14  23.29-24 19x30  24.25x34 14-19  25.39-3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9-23  27.37-32  2- 8  28.45-40 17-22  29.40-35  4- 9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18-23  32.43-39 12-18  33.49-43 22-27  34.32x21 23-28  35.33x22 1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7-12  37.42-37  6-11  38.37-32 12-18  39.36-31 11-17  40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3-39 19-24  42.30x19 13x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nman,D.               - Isjimbaev,R.              2-0   14-07-2004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2-28 21-26   3.39-33 16-21   4.44-39 11-16   5.50-44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32-27 26x37   9.41x32 19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0-14  12.35-30 20-25  13.46-41  5-10  14.40-35 11-17  1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21-26  17.30-24 14-20  18.33-28  1- 6  19.28x19 18-22  20.27x18 1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-28  7-12  22.38-32 16-21  23.42-38 21-27  24.32x21 26x17  25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19x30  27.35x24 13-19  28.24x13  9x18  29.29-23 18x29  30.34x2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10-14  32.43-38 14-19  33.23x14 20x 9  34.38-33 15-20  35.48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11-16  37.45-40 17-21  38.43-38 13-19  39.34-29  9-13  40.29-2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3x14 20x 9  42.40-34  9-14  43.49-44 14-20  44.44-40  4-10  45.34-29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13-18  47.39-34 18x29  48.34x23 20-24  49.27-22 25-30  50.40-34 3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x44 12-17  52.22x11 16x 7  53.38-33 24-30  54.28-22 15-20  55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9 30-35  57.22-18  7-12  58.18x 7  2x11  59.28-22  8-13  60.23-18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8-12 19-24  62.12- 8 24x33  63. 8- 3 20-25  64. 3-12 33-38  65.12- 1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37x26 38-42  67. 1-45 42-47  68.22-18 11-16  69.44-39 25-30  70.18-13 4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13- 8 20-25  72.39-33 25- 3  73.33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Schwarzman,A.             1-1   14-07-2004  0.05/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6-21   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6x37   7.41x32 10-14   8.35-30  4-10   9.30-25 18-23  1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10x19  12.46-41 12-18  13.50-44  7-12  14.42-37  5-10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10-14  17.32-28  1- 7  18.44-40 18-23  19.29x18 12x32  20.37x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7-22  22.28x17 11x22  23.38-32 13-18  24.43-38 19-23  25.47-4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22-28  27.32x23 18x20  28.40-34 14-19  29.37-32  9-13  30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20-25  32.49-43  6-11  33.36-31 11-17  34.42-37 15-20  35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 2- 7  37.28-22 17x28  38.32x14 20x 9  39.38-33  9-14  40.43-3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ov,V.               - Georgiev,A.               1-1   14-07-2004  0.53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7-31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7 21x32   7.38x27 18-22   8.27x18 13x22   9.41-37  9-13  10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13-18  12.37-32  8-13  13.41-37  3- 8  14.37-31 22-27  1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21 16x27  17.34-29 19-24  18.42-37 13-18  19.40-34  4- 9  20.45-4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3 11-17  22.50-45  6-11  23.47-41 18-22  24.34-30 13-18  25.30x19 1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29 20-24  27.29x20 15x24  28.45-40  8-13  29.40-34 13-19  30.37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0-14  32.44-40 14-20  33.34-30 20-25  34.40-34 23-28  35.34-29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4x35  37.33-29 23x34  38.39x30 35x24  39.38-32 27x38  40.43x14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14- 9 30-34  42. 9- 4 34-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Tantsikoezjina,T.         1-1   14-07-2004  1.05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40-3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1-17   7.35-30  7-11   8.40-35 19-23   9.44-40 14-19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0-14  12.50-45  4- 9  13.34-29 23x34  14.39x30 18-23  15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 8-12  17.39-34 17-21  18.49-43 21x32  19.38x27 20-24  2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0 15x24  23.33-29 24x33  24.38x29  5-10  25.45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4  6-11  27.27-22 18x27  28.29-23 19x28  29.37-31 26x37  30.42x3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1-37 17-22  32.37-32 22-27  33.32x21 16x27  34.46-41 11-17  35.41-3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2- 7  37.42-38 17-22  38.37-32 13-19  39.32x21 22-28  40.33x2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x23 19x26  42.47-42  7-12  43.38-32  9-13  44.42-38 13-18  45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3x34  47.30x39 15-20  48.35-30  3- 9  49.39-33  9-13  50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12-17  52.30-24 19x30  53.25x34 14-19  54.34-30 20-25  55.28-22 2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22x11 23-28  57.11- 7 28-32  58. 7- 2 32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Kychkin,V.                1-1   14-07-2004  1.26/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3   2.29x18 12x23   3.34-30  7-12   4.30-25 12-18   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30  2- 8   7.39-33 17-22   8.44-39 11-17   9.50-44  6-11  10.31-26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22-28  12.33x22 17x37  13.41x32 20-24  14.32-28 23x32  15.38x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6-41 14-20  17.25x14  9x20  18.41-37 12-18  19.27-22 18x27  20.31x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4- 9  22.42-38 11-17  23.22x11 16x 7  24.30-25  6-11  2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2 11-17  27.47-42  3- 8  28.42-38 10-14  29.31-27  5-10  30.48-42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9x30  32.27-21 20-25  33.38-33 15-20  34.36-31 14-19  35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20-24  37.21-16  8-13  38.33-28 24-29  39.44-40 10-14  40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5x34 14-20  42.43-38 30-35  43.38-33 20-24  44.49-44  7-11  4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 1- 6  47.44-40 35x44  48.39x50 17-22  49.28x17 24-29  50.33x24 1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23-29  52.50-44 39x50  53.21-16 50x11  54.16x 7  6-11  55. 7x16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16-11 34-39  57.11- 7 39-43  58.31-26 43-49  59. 7- 1 1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onov,A.               - Kalmakov,A.               1-1   14-07-2004  1.47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8-23   2.30-25 12-18   3.35-30 20-24   4.40-35  7-12   5.33-28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x14  9x20   7.30-25  4- 9   8.25x14  9x20   9.31-27 10-14  10.37-3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7-22  12.28x17 11x22  13.31-26 22x31  14.36x27  2- 7  15.46-4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1-17  17.44-39  7-11  18.49-44 24-30  19.35x24 19x30  20.41-36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5-20  22.47-41 20-24  23.41-37  3- 9  24.27-21 16x27  2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8x27  27.32x21 13-18  28.37-32 11-17  29.38-33  9-13  30.42-3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30-34  32.39x30 24x35  33.33-28 23-29  34.31-27 10-15  35.43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3x24  37.38-33 29x38  38.32x43 24-29  39.43-38 15-20  4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4-30  42.45-40 30-34  43.28-23 34x45  44.23x34  8-13  45.38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8-43 19-24  47.43-39 24-30  48.33-28  1- 6  49.21-16  6-11  50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35-40  52.21x23 40x18  53.26-21 30-34  54.39x30 25x34  55.21-1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7-12 18-22  57.28x17  7x18  58.17-11 18-22  59.11- 7 22-27  60. 7- 2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metov,R.              - Milsjin,W.                0-2   14-07-2004  1.51/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4-29  7-11   4.41-37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3-28 21-26   8.28x19 13x33   9.39x28  9-13  10.44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7-22  12.28x17 12x21  13.32-28  7-12  14.37-32 26x37  15.42x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0-14  17.46-41 11-17  18.41-37 17-22  19.28x17 12x21  20.47-4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14-19  22.43-39 10-14  23.39-33  4- 9  24.49-43  8-12  2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2 18x27  27.43-39  2- 8  28.28-23 19x28  29.33x31 12-18  30.32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-22 18x27  32.31x22  9-14  33.50-44 14-20  34.34-29 24x33  35.38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8-13  37.42-38  6-11  38.48-42 11-17  39.22x11 16x 7  40.38-32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6x17  42.37-32  7-11  43.42-37 13-18  44.36-31 11-16  45.31-26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16-21  47.39-33  3- 9  48.31-27 22x31  49.26x37 19-24  5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20-24  52.29x20 15x24  53.37-31  9-13  54.44-39 13-18  55.31-2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9-33 24-30  57.27-21 30x39  58.21x23 39-43  59.23-19 43-49  60.19-14 4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14-10 27- 4  62.10- 5 35-40  63.33-29 40-45  64.29-23 45-50  65. 5-19 5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tsikoezjina,T.        - Ishmetov,R.               2-0   14-07-2004  1.45/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8-32 11-16   4.43-38  7-11   5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21-27   7.32x21 16x27   8.42-37 19-23   9.28x19 14x23  10.47-42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29 23x34  12.39x30 10-14  13.44-39 14-19  14.50-44  1- 7  15.33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23x34  17.25x14  4-10  18.40x29 10x19  19.37-32 11-16  2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7-11  22.37-32 11-16  23.32x21 16x27  24.46-41  2- 7  25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11-16  27.32x21 16x27  28.42-37  6-11  29.37-32 11-16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9-24  32.29x20 15x24  33.42-37 13-19  34.39-33 19-23  35.44-39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4 27-32  37.37x19 18-23  38.19x28 22x42  39.39-34 12-18  40.24-2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0-15 13-19  42.31-27  3- 8  43.34-30  8-12  44.43-38 42x33  4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33-39  47.24-20 39-43  48.20-14 43-49  49.36-31 49x16  50.31-27 1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5x 4 18-23  52. 4-27 23-28  53.27-38  5-10  54.45-40 10-14  55.40-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28-33  57.38-42 33x24  58.42x20 17-22  59.26-21 22-28  60.2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Tsjizjow,A.               1-1   14-07-2004  0.57/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3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3x32   7.37x28 10-14   8.39-33  1- 7   9.42-37 21-26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16-21  12.49-44 20-24  13.29x20 15x24  14.34-29 10-15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-34  4-10  17.44-40 11-16  18.34-29  7-11  19.29x20 14x25  20.50-4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25x34  22.40x29 18-22  23.28x17 11x22  24.31-27 22x31  25.36x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x28 12-18  27.39-34  6-11  28.42-37 16-21  29.43-39 19-23  30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21-27  32.32x21 26x17  33.33-28 23x32  34.37x28  3- 9  35.39-33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 8-13  37.48-43  2- 8  38.46-41 11-16  39.45-40 18-23  40.29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 9-14  42.43-39  8-12  43.40-35 12-18  44.29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Amrilloew,M.              1-1   14-07-2004  1.27/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4-29 21-26   3.40-34 16-21   4.45-40 11-16   5.50-45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26x37   7.42x31 21-26   8.47-42 26x37   9.42x31  6-11  10.41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46-41 10-14  13.35-30  5-10  14.40-35 12-17  15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 1- 6  17.30-24  7-12  18.49-44  9-14  19.31-27 17-22  20.35-30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2-17  22.27-22 17x28  23.33x22 18x27  24.29x 9  4x13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6 20x29  27.34x23 25x34  28.40x29 11-17  29.45-40 17-22  30.23-18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-23 13-19  32.40-34 22x13  33.38-33 19x28  34.33x31 14-19  35.37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 6-11  37.32-28  8-12  38.31-27 15-20  39.36-31 20-24  40.31-26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Getmanski,A.              1-1   14-07-2004  1.20/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40-35 14-19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14  9x20  12.37-32 23x34  13.39x30  5-10  14.30-25 10-14  15.33-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8-13  17.37-31 11-16  18.32-27 21x32  19.38x27  4- 9  20.42-38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 7-11  22.46-41 20-24  23.29x20 15x24  24.44-39 19-23  25.41-37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2 29-33  27.39x28 22x33  28.45-40 14-20  29.25x14  9x20  30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2-18  32.38x29 24x33  33.49-43 20-24  34.43-38 24-29  35.27-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12  8x17  37.31-27 29x40  38.38x29 23x34  39.35x44 13-19  40.44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8x39 18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chkin,V.               - Tsinman,D.                2-0   14-07-2004  1.32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17-22   4.28x17 11x22   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9-13   7.50-44  4- 9   8.41-37  6-11   9.37-32 11-17  10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21x32  12.38x27 20-24  13.29x20 14x34  14.39x30 19-23  15.44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7-11  17.30-25 12-17  18.33-29 23x34  19.40x29 17-21  20.47-42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7 11-17  22.42-38 13-19  23.29-24 19x30  24.25x34 14-19  25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5-10  27.48-43 10-14  28.46-41 14-19  29.34-30  9-14  3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 8-13  32.25x14 19x10  33.40-34 10-14  34.34-29 23x34  35.39x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19-23  37.31-26 22x31  38.36x27 17-22  39.43-38 22x31  40.26x37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23-29  42.41-36  8-12  43.37-31 12-17  44.38-33 29x27  45.31x1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0-25 20-24  47.25-20 24-29  48.20-14  1- 7  49.13- 8  3x12  50.14- 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9- 4 29-34  52. 4- 9  7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Simonov,V.                0-2   14-07-2004  1.37/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 1- 7   8.44-39  7-12   9.50-44 20-24  10.30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7 21x32  12.37x19 13x24  13.40-34  9-13  14.41-37 10-14  15.38-32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11-17  17.32-27  4- 9  18.46-41 14-19  19.49-43 10-14  20.37-32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6 22x31  22.36x27 12-17  23.33-28  8-12  24.34-30  2- 8  25.39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8-23  27.25x14  9x20  28.42-37 17-21  29.47-42 12-18  3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20-25  32.39-34 21-26  33.34-30 25x34  34.40x20 15x24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 3- 9  37.45-40  9-14  38.31-26  6-11  39.40-34 14-20  40.28-2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1-17  42.22x11 16x 7  43.48-42  7-11  44.42-37 11-17  45.27-2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2-18  47.21x12 18x 7  48.28x17 24-29  49.33x24 19x39  50.32-27 39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7-32 44-50  52.27-22 2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Mironov,A.                1-1   14-07-2004  1.38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 1- 7   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3x32   7.37x28 13-19   8.38-32  9-13   9.43-38 11-17  1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-24 19x30  12.35x24 20x29  13.34x23 18x29  14.28-22 17x28  15.32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0-14  17.44-39  5-10  18.49-43  4- 9  19.37-32 13-18  20.46-4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2- 8  22.34-29 19-24  23.29x20 15x24  24.50-44 21-26  25.31-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13-19  27.43-39  8-13  28.34-29 14-20  29.40-34  3- 8  30.32-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27-22 18x27  33.37-31 26x37  34.42x22 11-17  35.22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40 17-22  37.28x17 12x21  38.36-31  8-12  39.31-26 12-17  40.38-3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 9-13  42.47-42 18-22  43.42-38 24-30  44.32-28 21-27  45.40-35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24 19x30  47.28x17 21x12  48.33-28 12-17  49.28-23 17-21  50.26x17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4-29 31-36  52.17-12 36-41  53.12- 7 30-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Georgiev,A.               1-1   15-07-2004  0.51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6-21   3.31-26 18-22   4.39-33 11-16   5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 9-13   7.37-31  7-11   8.29-24 19x30   9.35x24 14-20  10.34-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7  12.37-32  1- 7  13.32x21 16x27  14.46-41  5-10  15.42-37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8-42 18-23  17.29x18 12x32  18.37x28 20x29  19.33x24 22x33  20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x29 11-17  22.41-37  8-12  23.36-31 12-18  24.42-38  6-11  25.37-32 2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x42  7-12  27.38-33 14-19  28.43-38 19x30  29.29-23 18x29  30.33x3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10-14  32.35-30 25x34  33.40x29 14-19  34.38-32  9-14  35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2x31  37.26x37 13-18  38.38-32 17-22  39.37-31 11-17  40.31-2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1  7-11  42.41-36  4- 9  43.32-27 22x31  44.36x27 17-22  45.39-33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6x37 18-22  47.43-38 22-27  48.38-32 27x38  49.33x42  9-13  50.42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4-39 11-17  52.45-40 19-23  53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metov,R.              - Schwarzman,A.             0-2   15-07-20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 2- 7   7.40-34 19-23   8.32-28 23x32   9.37x28 16-21  10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-32 11-16  12.34-30 20-24  13.29x20 15x24  14.41-37  7-11  15.39-3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3-38  5-10  17.44-40 21-27  18.32x21 16x27  19.36-31 27x36  2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 6 10-15  22.50-44 18-22  23.48-43 13-18  24.44-39  8-13  25.30-25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18-22  27.39-34 27-31  28.34-29 22-27  29.29x20 15x24  30.43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24-29  32.34x12 13-18  33.12x23 19x39  34.30-24 39-44  35.35-30 4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35x44  37.49x40  9-13  38.40-35  4-10  39.37-32 13-18  40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17-22  42.24-20 18-23  43.20x 9  3x14  44.30-24 10-15  45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3x34  47.24-19 34-39  48.19-13 39-44  49.13- 8 44-49  50. 8- 2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 2-19 28-33  52.42-37 31x42  53.47x29 49-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nman,D.               - Kalmakov,A.               1-1   15-07-2004  1.35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34-29 23x34   5.39x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 5-10   7.44-39 10-14   8.50-44 16-21   9.31-26 11-16  10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2x33  12.39x28 13-18  13.46-41 18-23  14.44-39 12-18  15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 8-13  17.31-27 17-22  18.26x17 22x11  19.37-31  7-12  20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2- 8  22.27-22 18x27  23.31x11 16x 7  24.42-37  6-11  25.47-4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13-18  27.31-27  7-12  28.42-37  9-13  29.30-25  4- 9  30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18x27  32.31x11 16x 7  33.39-34 13-18  34.34-30  8-13  35.43-3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 3- 8  37.34-29 23x34  38.40x20 15x24  39.28-23 19x39  40.30x1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0x19 13x24  42.45-40 18-23  43.40-34 39x30  44.25x34  8-13  45.38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7 22x31  47.36x27 13-19  48.48-42  7-11  49.27-21  1- 7  50.42-3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11-17  52.21-16 12-18  53.33-28 18-22  54.16-11 22x33  55.11x22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29x40  57.35x44 19-24  58.17-12 24-30  59.12- 7 30-34  60. 7- 1 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Tantsikoezjina,T.         2-0   15-07-2004  1.34/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21-26   5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5x24   7.40-34 16-21   8.31-27 11-16   9.33-28 24-29  1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3 19-24  12.44-39  6-11  13.37-31 26x37  14.42x31 21-26  15.45-40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x41 24-30  17.35x24 29x20  18.41-37 14-19  19.37-32 12-18  2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8-23  22.50-45  5-10  23.39-34 10-15  24.47-42  8-12  25.37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20-24  27.42-37 17-21  28.48-43 21-26  29.34-29 23x34  3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 2- 8  32.43-39 12-18  33.27-22 18x27  34.31x22  8-12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41 13-18  37.22x13  9x18  38.34-29  3- 9  39.29x20 14x25  40.45-40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2-17  42.41-37  9-13  43.34-29 16-21  44.29x20 25x14  45.33-2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-23 13-18  47.23x12 17x 8  48.39-33  8-13  49.38-32 22-27  50.32-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1  7-12  52.31x22 12-18  53.49-43 18x27  54.29-23 21-26  55.23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x17 26-31  57.17-11 31-37  58.43-38 27-32  59.38x27 37-42  60.11- 6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-28 47-38  62.27-22 38-24  63.22-18 24- 8  64. 6- 1 14-19  65.36-31  8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18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Isjimbaev,R.              1-1   15-07-2004  1.21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14-19  10.37-32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14  9x20  12.32-28 23x34  13.40x29 21-27  14.38-32 27x38  15.43x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5-10  17.42-38  3- 9  18.41-37 20-24  19.29x20 15x24  20.44-4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3x34  22.40x20 10-15  23.45-40 15x24  24.47-42  9-14  25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20-25  27.48-43 24-30  28.43-39 19-24  29.34-29  4-10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4 10-15  32.46-41 14-19  33.44-40 30-35  34.41-36 35x44  35.39x5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50-44 20-25  37.44-40 25-30  38.40-34 30x39  39.33x44 22x33  40.38x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18 12x23  42.31-27  7-12  43.42-38  8-13  44.38-33 12-18  45.44-3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3-19  47.27-21  8-13  48.21x12 18x 7  49.26-21 13-18  50.32-2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7-32 11-17  52.33-28 17x26  53.28-22 19-24  54.22x13 12-18  55.13x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ov,V.               - Kychkin,V.                1-1   15-07-2004  1.36/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0-14   7.30-25 17-21   8.31-26 21-27   9.32x21 16x27  10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5  7-11  12.44-40 17-21  13.26x17 12x21  14.50-44 21-26  15.38-3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30 23x34  17.40x29  6-11  18.44-40 16-21  19.42-38 11-16  20.37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8-12  22.39-34  2- 8  23.43-39 19-23  24.49-43 14-19  25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0-25 10-14  27.34-30 23x34  28.40x29 18-23  29.29x18 12x23  30.39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30x39 12-18  33.45-40 14-19  34.40-34  9-14  35.34-3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4-19  37.34-29 23x34  38.30x39  4- 9  39.39-34  8-12  4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15-20  42.25x14  9x20  43.37-31 26x37  44.42x22 12-18  45.22-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6-31 12-17  47.31-27 17-21  48.43-39 20-24  49.34-30 23-29  50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-42  3- 8  52.42-37  8-12  53.28-22 16-21  54.27x16 18x27  55.32x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onov,A.               - Getmanski,A.              1-1   15-07-2004  1.4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19-23   4.28x19 14x34   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1- 7   7.47-42 10-14   8.35-30 20-25   9.30-24  5-10  1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7 10-14  12.37-32 17-21  13.31-26 22x31  14.26x37 11-17  1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6-21  17.41-37  6-11  18.37-32 18-22  19.50-45 13-18  20.42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4 21-27  22.32x21 17x26  23.28x17 12x21  24.33-28  8-13  25.45-4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14-19  27.40-35 19x30  28.35x24  9-14  29.28-23 14-19  30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2 12-17  32.48-42  4-10  33.39-33 10-14  34.24-20 15x24  35.29x2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 9-13  37.20x 9  3x14  38.32-28 19-24  39.37-32 24-30  40.42-3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7  2- 8  42.34-29 22-27  43.28-22 27x18  44.29-23 18x29  45.33x35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21-27  47.32x21 16x27  48.33-29 13-18  49.38-32 27x38  50.43x3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9-43 20-24  52.29x20 25x14  53.43-39 18-23  54.36-31 23-29  55.39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5x44  8-12  57.44-39 14-19  58.39-33 19-23  59.32-27 12-18  60.27-21 2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2 17-21  62.31-26 22-27  63.26x17 27x29  64.17-11 29-33  65.11- 7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7- 2 38-43  67. 2-24 43-49  68.24-33 49-35  69.33-15 18-22  70.15- 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tsikoezjina,T.        - Mironov,A.                0-2   15-07-2004  1.33/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 1- 7   5.31-26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2x21   7.46-41  7-12   8.36-31 21-26   9.33-28 11-17  10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4-20  12.31-27 17-21  13.41-36  2- 7  14.49-44  7-11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0x29 20-25  17.29x20 25x14  18.45-40 19-23  19.28x19 14x23  20.33-28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4x23  22.38-33 10-14  23.40-34 12-18  24.34-29 23x34  25.39x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4-19  27.39-34  5-10  28.42-38 20-25  29.43-39  8-12  3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12-17  32.50-44  3- 9  33.44-40 10-14  34.24-20 17-22  35.48-4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x27 11-17  37.33-29 18-23  38.29x18 13x31  39.34-29 14-19  40.20-15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14  42.39-33 17-22  43.33-28 22x33  44.38x29 21-27  4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3  9-13  47.47-41 13-19  48.23-18 19-23  49.18x29 31-36  50.15-10 36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0x19 38-43  52.19-13 43-49  53.40-35 49-44  54.37-32 27x38  55.13- 8 4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8- 3 38-42  57. 3-20 42-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Milsjin,W.                1-1   15-07-2004  0.32/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9-33 21-26   3.44-39 11-17   4.50-44  6-11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21-27   7.32x21 26x17   8.42-38 20-24   9.29x20 15x24  10.34-3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18-23  12.25x14  9x20  13.40-34 23x32  14.37x28 10-14  15.34-30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5  17.31-27 17-21  18.27-22 24-29  19.33x24 20x29  20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8x27  22.31x22  7-12  23.39-33 12-18  24.33x24 18x27  25.38-32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34 27x38  27.43x32 13-18  28.44-39  8-13  29.36-31 21-27  30.31x22 1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1- 7  32.42x33  7-12  33.34-29 11-17  34.45-40  2- 8  3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2x21  37.46-41 21-27  38.41-37  8-12  39.49-43 12-17  40.43-3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Amrilloew,M.              1-1   15-07-2004  1.24/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2x21   8.33-28 20-24   9.29x20 15x24  10.34-30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1-26  12.41-37 11-17  13.40-34  1- 7  14.28-22 18x27  15.31x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2-18  17.36-31  7-12  18.43-38 17-22  19.34-29 22-28  20.33x22 1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x20 10-15  22.39-34 15x24  23.34-29 24x33  24.38x29 12-18  25.35-30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2-17  27.43-38 17-22  28.37-32 22-27  29.32x21 26x17  30.46-4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3-18  32.40-35 17-21  33.38-32 21-26  34.41-37  2- 8  35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4 19x30  37.35x24 22-27  38.32x21 26x17  39.44-39 17-21  40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29x18 13x22  42.48-42  9-13  43.38-32 13-19  44.24x13  4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chkin,V.               - Tsjizjow,A.               0-2   15-07-2004  1.25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20-25   2.39-33 14-20   3.44-39 10-14   4.50-44  5-10   5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7-31 10-14   8.41-37 13-19   9.46-41  8-13  10.33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-26  2- 8  12.26x17 11x33  13.39x28  6-11  14.36-31 11-17  15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7-22  17.28x17 12x21  18.31-26  7-12  19.26x17 12x21  20.49-43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-31 21-26  22.47-41  8-12  23.41-36  1- 6  24.27-22 18x27  25.31x22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5-30 16-21  27.39-33 12-18  28.33x24 18x27  29.34-29 25x34  30.29x18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9 13x22  32.43-39  3- 8  33.39-33  8-12  34.32-28 12-17  35.44-3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 9-13  37.45-40 15-20  38.37-31 26x37  39.42x31 30-35  40.48-42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9x50 20-25  42.31-26 25-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Simonov,V.                2-0   15-07-2004  1.23/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1-26 19-23   4.28x19 14x23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 7-12   7.41-37  1- 7   8.46-41 13-19   9.42-38  9-13  10.37-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16-21  12.34-29  5-10  13.40-34  3- 9  14.37-31 11-16  15.45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5-30 20-25  18.48-42 21-27  19.32x21 16x27  20.42-3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1-16  22.32x21 16x27  23.47-41 10-14  24.38-32 27x38  25.43x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22x31  27.36x27 11-16  28.40-35 17-21  29.26x17 12x21  30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5 21-26  32.33-28 13-19  33.41-37  9-13  34.39-33  8-12  35.27-22 1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 9 40x38  37. 9- 3 25x34  38. 3x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Ishmetov,R.               1-1   15-07-2004  1.29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13-19   8.39-34 10-14   9.43-39  5-10  10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3  3- 8  12.50-45 20-25  13.35-30 19-23  14.40-35 22-27  15.31x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2 18x27  17.29x18 13x22  18.32x21 16x27  19.44-40 12-18  2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41-37  6-11  23.37-31  7-12  24.30-24 14-20  25.42-37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x23 18x29  27.31-26 11-17  28.37-32  9-13  29.32x21 10-14  30.47-42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 4- 9  32.37-31  9-13  33.38-32  2- 7  34.31-27 22x31  35.36x27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9-23  37.39-34 17-22  38.35-30 22x31  39.26x37  7-11  40.37-31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13-19  42.21-16 15-20  43.16x 7 12x 1  44.40-35 29x40  45.45x3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29 23x34  47.30x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Tsinman,D.                1-1   15-07-2004  1.39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9-33 12-18   4.44-39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3   7.30-24 14-20   8.33-28 22x33   9.39x19  9-14  10.43-3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8-43 10-14  12.24-19 13x33  13.39x10  5x14  14.44-39  8-13  15.36-3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6 14-19  17.46-41  4- 9  18.31-27 20-24  19.38-33  9-14  20.36-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6 25-30  22.34x25 14-20  23.25x23 18x36  24.37-32 12-18  2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16x 7 12x 1  27.43-38  8-12  28.40-34  3- 9  29.45-40  9-14  3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15-20  32.40-35  6-11  33.49-43 17-22  34.37-32 22x31  35.26x37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11-17  37.33-28 20-25  38.43-39 18-23  39.38-32  7-11  40.37-3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6 12-18  42.42-37 24-29  43.47-42 29x40  44.35x44 25-30  45.42-3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6 18-22  47.39-33 36-41  48.37x46 23-29  49.33x35 22x42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6-11 42-47  52.11- 7 47-15  53. 7- 1 19-24  54. 1-34 13-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onov,A.               - Tsinman,D.                1-1   16-07-20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11-16   5.50-44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5-20   7.30-25 21-26   8.44-40  1- 7   9.34-30 10-15  10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2-17  12.47-42 17-22  13.28x17 21x12  14.33-28 20-24  15.39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2-18  17.36-31  7-12  18.41-36 14-20  19.25x14  9x20  2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 4- 9  22.43-39  2- 7  23.49-43  5-10  24.36-31 10-14  25.31-2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22x31  7-12  28.31-27 12-17  29.37-31 26x37  30.42x31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4 20x29  32.40-34 29x40  33.45x34 15-20  34.39-33 20-25  35.46-4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6 20-24  37.27-22 18x27  38.32x12 23x32  39.38x27  8x17  40.43-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3- 8  42.42-37  9-13  43.31-26  8-12  44.27-21 18-23  45.38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x12 18x 7  47.26-21 13-18  48.37-31  7-12  49.31-26 12-17  50.21x12 18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6-31 11-17  52.31-27  6-11  53.27-21 17-22  54.32-27 22x31  55.26x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2 11-17  57.21-16 12-18  58.32-27 17-22  59.16-11 22x31  60.11- 7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3x22 23-29  62.34x23 25x34  63. 7- 2 31-37  64. 2-16 37-41  65.23-19 41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2-17 34-39  67.16-49 47-33  68.17-12 33-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Kychkin,V.                1-1   16-07-2004  1.30/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19-23   5.35-3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1-17   7.31-26  7-11   8.45-40 14-19   9.25x14  9x20  10.30-25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5x14  9x20  12.37-31 10-14  13.41-37  5-10  14.46-41  3- 9  15.38-32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 2- 7  18.41-37 15-20  19.37-32 10-15  20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2-18  22.50-45 20-25  23.47-41 14-20  24.41-37 17-22  2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6-21  27.26x17 11x33  28.38x29 24x33  29.39x28 20-24  30.44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21  32.31-26  7-11  33.26x17 11x22  34.43-38 13-18  35.48-4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2x31  37.36x27 24-30  38.37-31  8-12  39.31-26 12-17  40.27-21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1x12 18x 7  42.40-35 11-17  43.35x24 19x30  44.45-40 15-20  45.40-3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3-18  47.32-27  7-12  48.27-21 23-29  49.34x23 18x29  50.21-16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6-21 17x26  52.16-11 12-17  53.11x22 34-40  54.35x44 24-29  55.22-1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29-34  57.39x30 25x34  58.18-12 34-40  59.44-39 40-45  60.12- 7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8-33 35-40  62. 7- 1 40-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metov,R.              - Isjimbaev,R.              2-0   16-07-2004  1.03/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40-34 14-19   8.45-40 10-14   9.50-45  5-1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 2- 8  12.31-26 16-21  13.41-37  1- 6  14.37-32 11-16  15.42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9 14x23  17.37-31 10-14  18.35-30  7-11  19.32-27 21x32  20.38x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4-19  22.40-35 17-21  23.26x28 23x21  24.30-24 19x30  25.35x24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26x37  27.24-19 13x24  28.29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Georgiev,A.               1-1   16-07-2004  1.29/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41-37  1- 7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23x34   7.26x17 12x21   8.39x30 20-24   9.30x19 14x23  10.46-4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7-12  12.40-34 11-17  13.50-44 15-20  14.32-28 23x32  15.37x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 5-10  17.38-32 13-19  18.43-38  9-13  19.49-43 17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20-25  22.44-40  2- 7  23.32-28  7-11  24.37-31 26x37  25.42x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9 14x34  27.40x29  3- 9  28.47-42 21-26  29.45-40 26x37  30.42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1-17  32.48-42 17-22  33.42-37  6-11  34.37-32 22-27  3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11-16  37.33-28  8-12  38.23-19 13x24  39.34-30 25x34  40.39x1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16x27  42.38-33 12-17  43.43-39 10-14  44.19x10  4x15  45.35-3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6-31  47.30-24 20-25  48.24-19 31-37  49.28-23 37-42  50.19-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x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tsikoezjina,T.        - Schwarzman,A.             0-2   16-07-2004  1.25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7-32  7-12   4.31-26  1- 7   5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7 21x32   7.38x27 11-17   8.43-38 19-23   9.36-31 17-21  10.38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6x37  12.42x31  7-12  13.28x19 14x23  14.49-43 10-14  15.43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8-12  17.39-33  5-10  18.47-42  2- 7  19.41-36 14-19  20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17-22  22.37-31  4-10  23.34-29 23x34  24.40x29  3- 8  25.44-40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23x34  27.40x29 20-25  28.45-40 14-20  29.40-34 10-14  30.50-4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9-24  32.26-21 24-30  33.35x24 13-19  34.24x11  6x48  35.36-31 4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.29-23 18x40  37.27x 7 26-48  38. 7- 1 40-44  39.39x50 48x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ov,V.               - Getmanski,A.              1-1   16-07-2004  1.29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2-18   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9-23   7.28x19 14x23   8.46-41 10-14   9.50-44  5-10  10.38-3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5-20  12.32-27 17-22  13.29-24 20x29  14.33x24 19x30  15.35x24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11-17  17.31-26 22x42  18.33x11  6x17  19.47x38  1- 7  20.41-3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7-21  22.26x17 12x21  23.44-39 18-22  24.38-32  7-12  25.43-3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21-26  27.32-28 22-27  28.34-29 17-21  29.37-32 13-18  30.40-34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3- 9  32.24-20  8-12  33.48-42 12-17  34.42-37 17-22  35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16x27  37.29-23 18x29  38.34x23  2- 7  39.39-34  7-11  40.34-29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12-17  42.23-18 13x22  43.29-23  9-13  44.20x18 22x13  45.43-3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13-19  47.23x 3 26-31  48. 3x32 31x44  49.29-24 44-49  50.32-10 49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0- 5 21-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Kalmakov,A.               1-1   16-07-2004  1.38/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49-4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10-14   7.41-37  5-10   8.34-29 23x34   9.40x29  1- 7  10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20-25  12.29x20 15x24  13.45-40 10-15  14.39-34 16-21  15.36-31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9x39  17.43x34 21-27  18.32x21 17x26  19.46-41 12-18  20.41-36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x22  8-12  22.44-39 12-18  23.50-44 18x27  24.37-31 26x37  25.42x2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14-19  27.41-37  3- 8  28.48-42 15-20  29.34-29 20-24  3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4-10  32.34-29 19-24  33.29x20 14x25  34.33-29 10-15  35.29-2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3-18  37.22x13  8x19  38.36-31  2- 8  39.32-27 11-16  40.38-33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2-17  42.22x11  6x17  43.31-27 25-30  44.44-40 30-35  45.23-18 35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x50  8-13  47.18x 9 14x 3  48.33-29 20-25  49.50-44  3- 9  50.29-2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 24-29  52.28-23 17-21  53.23x34 21x32  54.44-39 25-30  55.34x25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Amrilloew,M.              1-1   16-07-2004  0.20/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7 21x32   4.37x28  7-12   5.33-2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-23 19x28   7.29-24 20x29   8.34x32 14-19   9.36-31 10-14  10.41-37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6-11  12.39-33 19-23  13.31-27  1- 6  14.44-39 17-22  15.41-36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1-17  17.35-30 17-22  18.30-25 22x31  19.37x26  2- 7  2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x29 14-19  22.29-24 19x30  23.25x34 10-14  24.50-44 14-19  25.39-33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7-11  27.42-37 16-21  28.26x17 11x22  29.47-41 22-27  30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22 18x16  32.39-33  6-11  33.45-40 12-18  34.33-29 13-19  35.38-33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1-17  37.49-43 18-23  38.29x18 13x22  39.48-42  9-13  4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nman,D.               - Simonov,V.                1-1   16-07-2004  0.20/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6  7-12   4.26x17 12x21   5.36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30 20-24   8.30x19 14x23   9.31-27 21x32  10.37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1- 7  12.44-39  7-12  13.50-44 10-14  14.46-41  5-10  15.40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6-21  17.41-37 21-26  18.33-28 17-22  19.28x17 12x21  20.47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26x17  22.37-32  9-13  23.41-37  4- 9  24.34-29 24x33  25.39x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2 17x28  27.32x12  8x17  28.44-39 14-19  29.39-33 10-14  30.45-4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 9-13  32.38-32 18-23  33.32-27 23-29  34.33x24 19x39  35.43x34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7-22  37.27x18 13x22  38.43-38  9-13  39.38-33 11-17  40.42-3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Mironov,A.                2-0   16-07-2004  0.54/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2-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8x19 13x24   8.37-32 14-19   9.41-37  9-13  10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25x14  12.33-29 14-20  13.30-25 19-23  14.25x14 23x34  15.40x29 1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 5-10  17.30-25 10-14  18.46-41  4- 9  19.44-40 19-23  20.32-27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x16 22-28  22.40x29 13-19  23.29-24 19x30  24.25x34  8-13  25.45-40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20-24  27.38-32  2- 8  28.32x23 18x40  29.35x44 13-18  30.42-3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3- 8  32.37-32 14-19  33.47-42 18-23  34.42-38  9-14  35.41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3 19x28  37.33x22 17x28  38.38-33 12-17  39.33x22 17x28  40.43-38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8-12  42.31-27 12-18  43.38-32 17-21  44.32x 1 21x41  45.16-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1- 6 17-21  47.26x17 41-46  48. 6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Tsjizjow,A.               1-1   16-07-2004  1.05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7-21   5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9  5-10   7.39-33 14-19   8.44-39 15-20   9.40-35 20-24  10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4 19x30  12.34x25 11-17  13.45-40  6-11  14.40-34  1- 6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8-23  17.33-29 23x34  18.30x39 12-18  19.31-26  7-12  20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2x21 16x27  22.37-31 10-15  23.31x22 17x28  24.41-37 11-17  25.38-3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2 17x28  27.43-38 15-20  28.38-33 12-17  29.33x22 17x28  30.42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20-24  32.33x22 18x27  33.48-43 13-18  34.37-32 27x38  35.43x32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14-19  37.43-38  3- 8  38.36-31  8-12  39.39-33  9-14  40.31-27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50-45 11-16  42.47-42 18-22  43.27x18 12x23  44.45-40  4- 9  45.32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7 23-28  47.33x22 17x28  48.37-31 19-23  49.26-21 28-32  50.40-34 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7 11x22  52.27x20 43-49  53.20-15 49-32  54.31-27 32x21  55.25-20 1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5-10 21-27  57.10- 5 27-18  58. 5-32 18x45  59.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Milsjin,W.                1-1   16-07-2004  1.42/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 5-10   7.46-41 10-14   8.44-39 17-21   9.32-27 21x32  10.37x28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1-26  12.40-34 11-17  13.45-40  7-11  14.30-24 20x29  1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x24 17-22  17.28x17 11x22  18.38-33  1- 7  19.43-38 12-17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 8-12  22.50-44  3- 8  23.40-35  6-11  24.34-30 17-22  2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x31 11-17  27.48-42  7-11  28.31-26 22x31  29.26x37 18-22  3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x29 12-18  32.30-25 18-23  33.29x18 13x22  34.39-33 14-19  3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19-23  37.33-29 23x34  38.30x39  9-14  39.37-32 14-19  4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x28  2- 8  42.49-43  8-13  43.42-37 13-18  44.43-38 11-16  45.38-32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1  4- 9  47.44-39 19-24  48.41-36 18-22  49.28-23 22-27  50.32-2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8 24-29  52.28-23 27-31  53.36x27 17-22  54.23x34 22x42  55.18-12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2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chkin,V.               - Ishmetov,R.               1-1   16-07-2004  1.37/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4-29  6-11   5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46-41 14-19   8.45-40 10-14   9.50-45  5-10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16-21  12.41-37 19-23  13.28x19 14x23  14.35-30 10-14  15.31-26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4 19x30  17.34x14  9x20  18.37-31 23x34  19.40x29 21-27  20.38-32 2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3x32 22-28  22.32x23 20-24  23.29x20 18x38  24.42x33 15x24  25.45-4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3 13-19  27.47-42  8-13  28.40-34  4-10  29.43-38  2- 8  30.31-2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9-43  1- 7  32.38-32 10-14  33.43-38  3- 9  34.27-21 11-16  35.32-28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17x28  37.33x31 24-29  38.34x23 18x29  39.26-21  7-11  40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 9-13  42.31-27 14-20  43.36-31 20-25  44.31-26 25-30  45.38-33 29x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43 19-23  47.39-33 11-16  48.43-39 13-19  49.27-22 18x27  50.21x3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2-28 23x32  52.33-29 24x33  53.39x37 12-18  54.37-32 18-23  55.44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 29-34  57.39-33 34-40  58.33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Tantsikoezjina,T.         2-0   16-07-2004  1.24/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1-17   4.34-29  7-11   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5-40 11-17   7.50-45  6-11   8.29-23 18x29   9.34x23 20-25  10.40-3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40 10-15  12.31-27  5-10  13.34-29 20-24  14.29x20 15x24  15.40-34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4-30  17.35x24 19x30  18.37-31 26x37  19.42x31 13-19  20.47-4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15-20  22.36-31  9-13  23.42-37  3- 9  24.39-34 30x39  25.43x34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25x34  27.29x40 20-24  28.49-43 24-30  29.40-35  4-10  30.35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9 30-35  32.48-43 10-15  33.23-18 12x23  34.28x10 15x 4  35.46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35x44  37.39x50 13-19  38.33-29  7-12  39.43-39 12-18  4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30x39  42.38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onov,A.               - Simonov,V.                1-1   17-07-2004  1.43/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2   2.40-34 11-17   3.45-40  6-11   4.50-45  1- 6   5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23   7.35-30 16-21   8.30-25 21-26   9.25x14 10x19  1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25  5-10  12.40-34 10-14  13.44-40 13-19  14.31-27 22x31  15.36x2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4-29 23x34  17.39x30 15-20  18.40-35  2- 8  19.49-44  4-10  20.41-36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18-23  22.44-39 20-24  23.37-31 26x37  24.41x32 12-18  25.46-4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22x31  27.36x27 11-17  28.33-28  7-11  29.41-36 17-22  30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x27  8-12  32.27-21 12-17  33.21x12 18x 7  34.39-33  7-12  35.42-3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1  6-11  37.33-28 24-29  38.48-42 11-16  39.42-37 29-33  40.38x18 1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33x42  42.37x48 19-23  43.31-27  9-13  44.30-24  3- 8  45.40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14-19  47.48-42 12-18  48.42-38 17-22  49.27-21 16x27  50.32x21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28-32  52.38x27 22x31  53.16-11 18-22  54.11- 7 31-36  55. 7- 1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 1-29 36-41  57.29-47 41-46  58.47-36 46-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tsikoezjina,T.        - Isjimbaev,R.              1-1   17-07-2004  0.20/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14-19   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7-22   8.28x17 12x21   9.41-37 10-14  10.38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1-26  12.43-38 11-17  13.39-33 17-22  14.28x17 12x21  15.44-39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1-17  17.38-33 17-22  18.28x17 21x12  19.42-38 19-23  20.47-42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 4-10  22.33-28 10-14  23.35-30  2- 7  24.39-33  7-11  25.30-25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17-22  27.28x17 12x21  28.33-28 20-24  29.43-39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8-33  1- 6  32.40-35 24-29  33.33x24 20x40  34.35x44 15-20  35.39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0-24  37.44-39 12-17  38.45-40 17-22  39.28x17 21x12  40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Getmanski,A.              1-1   17-07-2004  1.01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20-24   5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 5-10   7.41-37 17-22   8.28x17 12x21   9.31-26  7-12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 1- 7  12.46-41 21-26  13.31-27  7-12  14.50-44 12-17  15.38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 8-12  17.39-33  2- 8  18.44-39 12-17  19.28-22 17x28  20.32x12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 8x17  22.43-38 13-18  23.49-43  3- 8  24.42-37 17-22  2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30  9-13  27.30x19 13x24  28.39-34  4- 9  29.34-30 14-19  30.48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9 24x33  32.38x29 10-14  33.43-38 22-28  34.29-24  6-11  35.38-33 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0-25 19x30  37.25x43 11-17  38.42-38 17-22  39.38-33 13-19  40.41-3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15-20  42.35-30 18-23  43.40-35 20-25  44.33-29 23x34  45.30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5-40 14-19  47.40-34 13-18  48.37-32 22-27  49.32x21 16x27  50.39-33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19-24  52.34-30 25x34  53.33-29 24x33  54.38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Kychkin,V.                2-0   17-07-2004  1.17/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46-4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23x32   7.37x28 17-22   8.28x17 12x21   9.41-37  7-12  10.35-3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0-25 21-26  12.38-32 11-17  13.43-38  1- 7  14.49-43  7-11  15.31-2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-28 12-17  17.39-33 17-22  18.28x17 11x31  19.36x27  2- 7  20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3  8-12  22.28-22 18-23  23.33-28 20-24  24.43-38 12-17  25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5x14  9x20  27.34-29 23x34  28.40x29 20-25  29.29x20 25x14  30.44-39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 8-12  32.33-29 15-20  33.42-38 20-25  34.39-34  4-10  35.48-4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9 14-20  37.38-33 12-18  38.37-31 26x37  39.32x41 21x23  40.41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Tsinman,D.                1-1   17-07-2004  1.23/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39-34 14-19   3.44-39 10-14   4.50-44  5-10   5.29-24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x24 19x30   7.34x25 13-19   8.38-33  8-13   9.42-38  2- 8  10.47-42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-34 10-15  12.44-39 17-21  13.34-29 23x34  14.39x30 21-26  15.49-4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39 17-22  17.39-34 22-27  18.31x22 18x27  19.32x21 26x17  20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 7-12  22.46-41  1- 7  23.36-31 17-21  24.41-36 21-26  25.33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43-39  7-12  28.39-33 12-18  29.32-28 18-23  3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x31 20-24  32.34-29 23x34  33.40x20 15x24  34.45-40 21-26  35.40-34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41  4-10  37.41-37 13-18  38.37-31 19-23  39.28x19 24x13  40.38-32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 6-11  42.42-37 11-17  43.31-26 13-19  44.37-31  8-13  45.32-27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x18 13x22  47.31-27 22x31  48.36x27 19-23  49.34-29 23x34  50.30x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27-22 17x28  52.33x22 19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metov,R.              - Kalmakov,A.               1-1   17-07-2004  1.29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39-33 15-20   5.44-3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4-19   7.38-32 10-14   8.50-44 17-21   9.31-26  5-10  1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21-26  12.31-27  7-12  13.43-38 12-17  14.27-21 16x27  15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3 19x28  17.33x22 17x28  18.47-41 24x33  19.38x29 28-32  20.37x28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7-12  22.42-37  3- 8  23.43-38 11-16  24.41-36 13-18  25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x17 12x21  27.48-43  9-13  28.46-41  6-11  29.31-27 21x32  30.38x27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 4- 9  32.38-32  8-12  33.32-28 13-18  34.35-30  9-13  35.30-24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4-19  37.40-35 19x30  38.35x24 18-23  39.29x 9 20x49  40. 9- 4 49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3 12-17  42.27-21 16x38  43.23-19 35x13  44. 4x43 17-22  45.41-37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48 22-27  47.39-34  8-12  48.48-42 12-17  49.42-47 26-31  50.37x26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 16-21  52.42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Georgiev,A.               1-1   17-07-2004  1.25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3-29 16-21   3.31-26 18-22   4.39-33 11-16   5.44-39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9-13   7.50-44  7-11   8.41-37 19-23   9.28x19 14x23  10.46-41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2 10-14  12.32x21 16x27  13.41-37 11-16  14.37-32  6-11  1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1- 6  17.37-32 11-16  18.32x21 16x27  19.47-41  6-11  20.41-37 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 5-10  22.40-35 13-19  23.38-32 27x38  24.43x23 19x28  25.48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-21 17x26  27.31-27 22x31  28.33x22 18x27  29.42-38 31x24  30.30x 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3- 8  32.33-28  4- 9  33.28-23  8-13  34.44-40 26-31  35.23-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25x34  37.40x18 13x22  38. 6- 1  7-11  39. 1-23 31-37  40.23x41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1x 5 22-28  42. 5x21 16x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ov,V.               - Tsjizjow,A.               1-1   17-07-2004  1.43/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1-27 22x31   8.36x27 23x34   9.39x30 14-19  10.44-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0-14  12.30-25 14-19  13.25x14  9x20  14.40-34  5-10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10-14  17.30-25 17-21  18.44-39 20-24  19.33-28  4- 9  20.38-33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2-18  22.47-42 21-26  23.41-36  8-12  24.39-34 11-17  25.34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 1- 6  27.39-34 12-17  28.34-29 23x34  29.30x39 17-22  30.28x17 2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 2- 7  32.45-40 18-23  33.40-34  7-11  34.34-30 13-18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11-17  37.27-22 18x27  38.31x11 16x 7  39.28-22  9-13  40.32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12-17  42.38-33 17x28  43.33x22 11-17  44.22x11  6x17  45.39-3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3  3- 8  47.31-26 17-22  48.27-21  8-12  49.21-16 12-17  50.26-21 1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-11 26-31  52.11- 7 31-37  53. 7- 1 15-20  54.43-39 37-41  55.39-34 41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23x34  57. 1x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Milsjin,W.                1-1   17-07-2004  0.10/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2-28 23x32   4.37x28 10-14   5.39-33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2x21   7.44-39  7-12   8.33-28  5-10   9.50-44  1- 7  10.39-33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41-37 21-26  13.37-32 26x37  14.32x41 18-23  15.42-37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x28 12-18  17.34-29  7-12  18.28-22 18x27  19.29-23 19x28  20.33x3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2 21-26  22.35-30 26x37  23.41x32 20-25  24.42-37 25x34  25.40x2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14-19  27.32-28 18-23  28.29x18 13x22  29.28x17 11x22  30.37-3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-27 22x31  32.36x27  9-13  33.38-32 13-18  34.43-38  8-12  35.33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9 18-22  37.27x18 12x14  38.46-41 14-19  39.41-37  3- 8  40.48-4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3-39  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nman,D.               - Amrilloew,M.              1-1   17-07-2004  0.05/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3-29 21-26   3.28-23 19x28   4.29-24 20x29   5.34x3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-33  6-11   7.44-39 14-19   8.32-28 16-21   9.50-44 11-16  10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x31 21-26  12.32-27 26x37  13.41x32  7-11  14.47-42  1- 6  15.46-41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5-30  5-10  17.30-24 19x30  18.28-23 18x29  19.33x35 13-18  20.39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44-39 11-17  22.41-37 21-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Ishmetov,R.               2-0   17-07-2004  0.33/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3   2.29x18 12x23   3.34-30  7-12   4.30-25 13-18   5.35-30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5 17-21   7.31-26  1- 7   8.26x17 12x21   9.32-27 21x32  10.38x2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1-17  12.42-38  7-12  13.41-37 20-24  14.46-41 17-22  15.48-4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14  9x20  17.30-25  2- 7  18.25x14 24-30  19.35x24 19x30  20.14- 9 13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30-35  22.38-33  7-11  23.40-34 11-17  24.37-32 10-14  2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10  5x14  27.32-28 17-22  28.28x17 12x32  29.42-38  4- 9  30.38x2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7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Mironov,A.                1-1   17-07-2004  1.27/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29  7-12   4.40-34 19-23   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8-32  1- 7   7.42-38 10-14   8.50-45  5-10   9.31-26 21-27  1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2-17  12.31x22 17x28  13.33x22 18x27  14.29x18 13x22  15.41-37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1-16  17.32x21 16x27  18.46-41 13-18  19.48-42  4- 9  20.41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19-23  22.35-30 20-25  23.30-24  9-13  24.24-19 13x24  2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x 9  3x14  27.33-29  8-12  28.37-31  2- 8  29.42-37 14-19  30.37-32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2x21 16x27  32.38-32 27x38  33.43x32 15-20  34.26-21 19-23  35.44-40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9 10-14  37.31-27 22x31  38.36x27 14-19  39.32-28 19-23  40.28x1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25x23  42.49-43  8-13  43.43-39 23-28  44.47-42 18-23  45.45-4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19-24  47.21-16 12-17  48.16-11 17-21  49.27x16  6x17  50.42-3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chkin,V.               - Tantsikoezjina,T.         2-0   17-07-2004  1.26/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34-29  6-11   5.41-37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2- 8   7.40-34 19-23   8.32-28 23x32   9.37x28 16-21  10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8-23  12.29x27 21x23  13.38-32 14-19  14.43-38 10-14  15.41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 9-13  17.42-37  4- 9  18.47-42  7-11  19.49-43  1- 6  20.33-28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-33  5-10  22.44-39 18-22  23.33-29 24x44  24.40x49 22x33  25.38x 7 11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-27 19-23  27.42-38 14-19  28.43-39 10-14  29.48-43 15-20  30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0-44  2- 8  32.27-21 16x27  33.31x11  6x17  34.37-32 20-24  35.32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17-22  37.36-31  9-13  38.49-43 14-20  39.34-29 23x34  40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39 25x34  42.39x30  3- 9  43.26-21  9-14  44.43-39 14-20  45.3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Schwarzman,A.             0-2   17-07-2004  1.41/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0-15   4.50-45  5-10   5.32-28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26x17 12x21   8.28x19 13x24   9.37-32  9-13  10.42-3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 7-12  12.28-23 11-17  13.38-32 17-22  14.34-30 25x34  15.39x19 1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 2- 7  17.28x17 12x21  18.23x12  7x18  19.36-31  1- 7  20.31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 8-13  22.44-39  7-12  23.41-37  3- 8  24.43-38  6-11  25.39-34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4- 9  27.49-44 18-22  28.41-36 13-18  29.47-42 16-21  30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28-23 18x29  33.34x23 10-15  34.40-34 14-20  35.34-2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4 13-18  37.37-32 22-27  38.42-37 17-22  39.48-43 12-17  40.23x12 17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8  8-13  42.28x17 21x12  43.37-32 24-30  44.35x24 13-19  45.24x 4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4x31 26x48  47.29-23 48x30  48.23-18 30- 8  49.36-31 25-30  50.31-26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3 20-24  52.33-28 34-39  53.28-22  8- 2  54.22-17 39-43  55.17-11  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8-13 16-27  57.13- 8 27-13  58. 8x30 43-49  59.30-25 49-32  60.45-40 3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40-35 23-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ev,A.              - Isjimbaev,R.              2-0   19-07-2004  0.12/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14-19  10.37-32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x14  9x20  12.32-28 23x34  13.40x29 21-27  14.38-32 27x38  15.43x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4  3- 9  17.41-37  5-10  18.46-41 20-24  19.29x20 15x24  20.36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22x31  22.34-30 24x35  23.33-29 23x34  24.28-22 17x28  25.32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rilloew,M.             - Simonov,V.                1-1   19-07-2004  0.45/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30-25  1- 7   5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3-19   7.45-40  9-13   8.40-35  4- 9   9.31-26 11-17  10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5  2- 7  12.37-31 18-22  13.31-27 22x31  14.26x37 12-18  15.37-31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 7-12  17.41-37 17-21  18.37-31 21x32  19.38x27 26x37  20.42x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8-42 17-21  22.42-38 21x32  23.38x27 20-24  24.34-29 23x34  2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6-41  6-11  27.33-28 12-17  28.28-22 17x28  29.27-21 16x27  30.31x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3-38 12-17  32.41-37 18-23  33.36-31 14-20  34.25x14  9x20  35.31-27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9-43 25x34  37.39x30 10-14  38.43-39  5-10  39.37-32  3- 8  40.33-2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7-42 11-16  42.42-37 17-21  43.45-40 10-15  44.30-25 15-20  45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-30 29x40  47.39-34 40x29  48.30-24 19x30  49.28x26 30-35  50.2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sjin,W.               - Getmanski,A.              0-2   19-07-2004  1.23/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6-21   7.31-26 21-27   8.35-30  2- 8   9.30-25  1- 6  10.37-3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25x14 10x19  13.34-29 23x34  14.40x29  5-10  15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4-20  17.42-37  9-14  18.47-42  4- 9  19.37-32 20-25  20.32x21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2 18x16  22.41-37 12-18  23.37-32  7-12  24.39-33 14-20  25.44-3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6x17 12x21  27.32-27 21x32  28.38x27 11-17  29.42-38  6-11  30.48-4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21x32  32.38x27 11-17  33.27-22 17x28  34.33x22 18x27  35.31x22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3-38  3- 8  37.49-44 12-17  38.22x11 16x 7  39.38-32 13-18  40.42-3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3 20-24  42.29x20 15x24  43.44-40 24-30  44.34-29 23x34  45.40x29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25-30  47.24-20 30-34  48.32-28 35-40  49.28-22 18x27  50.33-29 3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45x34 23-29  52.34x23  8-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metov,R.              - Tsinman,D.                2-0   19-07-200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8-22   3.37-31 11-16   4.41-37  7-11   5.46-41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 9-13   7.30-25  1- 7   8.40-35  4- 9   9.44-40 18-23  10.50-44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8x18 12x23  12.34-29 23x34  13.40x29  7-12  14.37-32 20-24  1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13-18  17.31-27 18-23  18.47-42 12-18  19.43-38  8-13  20.49-43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14-20  22.25x14  9x20  23.42-37 24-30  24.35x24 20x29  25.33x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2- 8  27.44-39 15-20  28.27-22 18x27  29.31x22 17x28  30.33x22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2x11  6x17  32.45-40 30-35  33.38-33 35x44  34.39x50 13-19  35.48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8 20-24  37.37-31 13-18  38.31-27  5-10  39.41-37 10-14  40.43-39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8x27  42.37-31 14-20  43.31x11 16x 7  44.26x17 20-25  45.36-3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7x 8  3x12  47.32-27 29-34  48.39x30 25x34  49.27-21 19-23  50.31-26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7 34-40  52.17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onov,A.               - Tsjizjow,A.               0-2   19-07-2004  1.37/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50-44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17-21   7.40-34 12-17   8.44-40 17-22   9.28x17 21x12  10.31-27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11-17  12.37-31 26x37  13.41x32 14-19  14.25x14  9x20  15.33-28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5-10  17.30-25 10-15  18.46-41  4- 9  19.41-37 20-24  20.43-3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1-16  22.37-31  6-11  23.42-37  1- 6  24.27-22 18x27  25.31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7-41 18x27  27.32x12  8x17  28.40-34 23x32  29.38x27  2- 8  30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20 15x24  32.45-40 19-23  33.43-38 13-19  34.48-43  9-13  35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1-37 21-26  37.40-34 26-31  38.37x26 23-29  39.34x23 19x37  40.39-3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-21 17x26  42.34-29 37-41  43.29x18 41-46  44.43-39 46-19  45.39-34 19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18-12 11-17  47.12x21 26x17  48.33-28  3- 8  49.28-23  8-13  50.34-30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 13x24  52.30x19 17-22  53.27x18  7x14  54.35-30 16-21  55.30-2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14- 5  57.20-15  6-11  58.25-20 11-16  59.38-33 16-21  60.33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29-24 26-31  62.20-14  5x30  63.15-10 30-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tsikoezjina,T.        - Kalmakov,A.               0-2   19-07-2004  1.54/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 6-11   4.41-37 12-17   5.46-41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19-23   7.32-28 23x32   8.37x28 16-21   9.31-26 21-27  10.40-3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45-40 10-15  13.36-31 27x36  14.26-21 17x26  15.28x 6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1-37 15-20  17.38-32 13-19  18.43-38  9-13  19.32-27 10-15  20.38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 2- 7  22.33-29 24x33  23.39x28 12-17  24.28-22 17x28  25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7-22  27.27x18 13x22  28.39-33  9-13  29.43-38  3- 9  30.34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-25 18-23  32.48-43  7-11  33. 6x28 23x41  34.42-37 41x32  35.38x27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7-22  9-13  37.43-38  1- 7  38.33-29 31-37  39.22-18 13x22  40.47-42 37x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48x30  42.35x13  7-12  43.38-32 36-41  44.29-23 41-46  45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9 14x23  47.25x14 12-18  48.13x22 46-28  49.14- 9 28x11  50. 9- 3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3-12 23-28  52.50-44 38-42  53.12- 8 11- 2  54. 8- 3 42-48  55. 3-14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man,A.            - Kychkin,V.                2-0   19-07-2004  1.4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8-22   2.31-26 20-25   3.39-33 12-18   4.44-39  7-12   5.50-44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9-23   7.30-24 22-27   8.32x21 16x27   9.37-31 17-22  10.24-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-19  12.20-15 10-14  13.33-29 12-17  14.40-35  8-12  15.44-40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7  5-10  17.47-42 11-16  18.49-44 16-21  19.38-33 23-28  20.42-3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28x37  22.31x42 14-19  23.41-37  7-11  24.29-24 19x30  25.35x24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3-28  27.32x23 18x20  28.15x24 10-14  29.42-37 12-18  30.37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19x30  32.29-23 18x29  33.33x35  2- 7  34.35-30 25x34  35.40x29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8-12  37.40-34  7-11  38.29-24 19x30  39.34x25 12-18  40.38-33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22x31  42.26x28 21-26  43.46-41 26-31  44.36x27 17-22  45.28x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1-37 31x42  47.48x37  6-11  48.33-28 11-17  49.43-38  9-13  50.25-20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4 21-27  52.39-33 18-22  53.37-32 27-31  54.32-27 31-37  55.27x 9  4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10 37-41  57.10- 4 13-19  58.44-39 41-47  59. 4-36 19-24  60.39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makov,A.              - Schwarzman,A.             1-1   19-07-2004  0.10/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3-28 23x32   4.37x28 16-21   5.39-33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6x37   7.41x32 17-22   8.28x17 11x22   9.50-44 10-14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28  5-10  12.46-41 18-23  13.28x19 14x23  14.41-37 10-14  1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1 25x34  17.40x18 12x23  18.32-28 23x32  19.37x28  7-12  20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 4-10  22.40-34 18-23  23.28x19 14x23  24.42-37  1- 7  25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23x32  27.37x28 12-18  28.41-37 18-23  29.28x19 13x24  30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0x19 14x23  32.37-32 10-14  33.32-28 23x32  34.38x27  6-11  35.36-31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6  8-12  37.43-38 14-19  38.49-43 15-20  39.43-39 20-24  40.38-33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7-22 17x28  42.33x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ov,V.               - Ishmetov,R.               2-0   19-07-2004  0.25/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-28 19-23   7.28x19 14x23   8.35-30 10-14   9.30-24  5-10  10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9x19 14x23  12.38-32  9-14  13.43-39 20-25  14.48-43 11-16  15.36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23x32  17.37x28 21-27  18.31x22 18x27  19.39-33 14-20  20.44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17-22  22.28x17 12x21  23.26x17 11x22  24.29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jizjow,A.              - Amrilloew,M.              1-1   19-07-2004  1.22/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21-26   3.41-37 16-21   4.31-27 11-16   5.34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-22 25x34   7.40x29 18x27   8.28-23 19x28   9.33x31 12-18  10.39-33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1- 7  12.45-40 14-19  13.35-30 10-14  14.50-45  5-10  15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x22 18x27  17.32x21 26x17  18.30-24 19x30  19.34x25 14-19  20.29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5x34 12-18  22.36-31  7-12  23.37-32 10-14  24.46-41 14-19  25.42-3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-40 17-22  27.32-28  2- 7  28.28x17 12x21  29.37-32 15-20  30.41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4-10  32.34-29 20-25  33.31-27  3- 9  34.40-34  6-11  35.27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3 19x28  37.33x31 11-17  38.31-26 21-27  39.32x21 16x27  40.37-32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6x17 12x21  42.32-28 13-19  43.38-32 27x38  44.43x32  9-13  45.28-22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2-38 20-24  47.38-33 19-23  48.32-28 23x32  49.34-30 25x43  50.49x16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6-11 30-35  52.11- 7 35-40  53. 7- 2 40-45  54.22-17 13-19  55. 2x30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0-39 1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imbaev,R.             - Mironov,A.                1-1   19-07-2004  1.59/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0-14   4.50-45  5-10   5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x28 17-22   7.28x17 11x22   8.38-32 12-17   9.41-37  6-11  10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3-38  3- 8  12.29-24 20x29  13.33x24 19x30  14.34x25  1- 6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17-22  17.41-36 22x31  18.36x27 11-17  19.39-33 17-22  20.37-31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5-30 14-19  22.40-35 10-14  23.44-40 19-23  24.33-29 23x34  25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1-17  27.30-24 19x30  28.35x24 13-19  29.24x13  8x19  30.38-33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6 22x31  32.26x 8  2x13  33.25-20 15x24  34.29x20  6-11  35.45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7-21  37.39-34 19-23  38.40-35 21-27  39.32x21 16x27  40.35-30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0-25  9-13  42.34-30 31-36  43.42-38 18-22  44.48-42 27-31  45.38-32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x21 31-37  47.42x31 36x16  48.30-24 19x30  49.25x34 13-18  50.20-14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23-28  52.29-24 28-33  53.47-42 22-28  54.24-20 28-32  55.34-29 3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4-10 15-20  57.10- 5 20-24  58. 5x37 24-29  59.42-38 16-21  60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2-27  4-10  62.27-22 10-14  63.38-32 29-34  64.32-27 34-40  65.22- 6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27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nman,D.               - Milsjin,W.                1-1   19-07-2004  1.39/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1   2.32-28 19-23   3.28x19 13x33   4.39x28  9-13   5.44-3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4 11-17   7.39-33 10-14   8.44-39  5-10   9.37-32  7-11  1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1  1- 7  12.49-44 21-26  13.34-30 19-24  14.30x19 13x24  15.40-3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4-40  2- 8  17.31-27 17-22  18.28x17 11x31  19.36x27 18-23  20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0-25 10-14  22.33-28 12-18  23.39-33 24-29  24.33x24 20x29  2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x34  7-12  27.41-36  6-11  28.37-31 26x37  29.42x31 23-29  3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-30 29-34  32.30x39 16-21  33.27x18 13x44  34.43-39 44x42  35.48x3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-27 24-29  37.27-21 29-34  38.21-16 34-40  39.16-11 40-44  40.11- 6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1-27 44-50  42.27-21 50-45  43.21-17 14-19  44.17-11 19-24  45.36-31 45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1-26 13-18  47.26-21 24-29  48.21-16 18-23  49.37-32  8-12  50.32-27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1- 7 23-28  52. 7x18  1x23  53.27-22 28x17  54.46-41 23x46  55. 6- 1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1-12  8-13  57.12x26 33-39  58.1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nski,A.             - Tantsikoezjina,T.         2-0   19-07-2004  1.37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1-27 21x32   4.38x27 19-23   5.36-31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0-14   7.41-37  8-12   8.46-41 20-24   9.34-29 23x34  10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2-38 11-17  12.47-42 17-21  13.31-26  2- 8  14.26x17 12x21  15.33-28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 1- 7  17.43-39 21-26  18.44-40  5-10  19.40-34 18-22  2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3-18  22.50-44 18-23  23.33-28 10-15  24.30-25  9-13  25.44-40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3  4- 9  27.41-36 11-17  28.49-43 14-20  29.25x14  9x20  30.43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3  8-12  32.28-22 17x28  33.33x22 24-29  34.39-33 25-30  35.35x24 2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-34  6-11  37.33-29 12-18  38.38-33 20-25  39.33-28 25-30  40.34x25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 3- 8  42.38-33 26-31  43.37x 6 16-21  44.27x16 18x49  45.28-22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7 24-30  47.33-29 34x23  48.25x34 49-38  49.34-30 38-32  50.30-24 32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6- 1 23-28  52. 1- 6 13-18  53. 6- 1 18-22  54. 1- 6 22x11  55. 6x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3-39 49-27  57.39-44 27- 9  58.44-40 12-17  59.40-44  9-13  60.44x 6 13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 6-39 35- 2  62.39-34  2-35  63.16-11 15-20  64.11- 6 20-25  65. 6- 1 3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1- 6 13-35  67. 6-11 35-49  68.11- 2 49-27  69. 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chkin,V.               - Georgiev,A.               0-2   19-07-2004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-ch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7-32 21-26   3.41-37 20-25   4.31-27 14-20   5.28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14 10x19   7.38-32 11-17   8.33-28  6-11   9.43-38  9-14  10.39-33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 4- 9  12.49-43  1- 6  13.50-44 20-24  14.37-31 26x37  15.42x31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47-42  7-11  18.46-41 14-20  19.42-37 10-14  20.48-4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6 22x31  22.36x27 11-16  23.41-36 24-30  24.35x24 19x30  25.33-28 30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-21 16x27  27.32x21 14-19  28.37-32  6-11  29.39-33 11-17  30.36-31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25x34  32.40x29 20-25  33.29x20 15x24  34.31-27  9-14  35.44-39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35x44  37.39x50 14-19  38.21-16 24-30  39.27-22 18x27  40.32x21 30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3-18  42.32-27 25-30  43.27-22 18x27  44.21x32  9-13  45.42-3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8 19-24  47.37-31 34-40  48.31-27 17-21  49.26x17 12x21  50.28-2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8 40-45  52.38-33 30-35  53.33-29 24x33  54.28x39 35-40  55.32-28 2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2-17 23-29  57.17-11  7-12  58.11- 6 13-19  59.39-34 18-23  60.16-11 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-30 23-29  62.30-24 19x30  63. 6- 1 30-35  64. 1x34 40x29  65.11- 7 33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7- 2 38-42  67. 2-11 42-48  68.11-44 48-26  69.44-39 26-12  70.39-28 12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28- 6 29-34  72. 6-28  1- 6  73.28-14  6-39  74.14- 9 39-48  75. 9-22 48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