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din S.                 - Milsjin,W.                0-2   05-06-2005  1.28/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43-38 20-24   5.37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9-43 10-14   7.41-37  1- 7   8.34-29 23x34   9.40x29 20-25  1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 5-10  12.40-34 10-15  13.44-40 17-21  14.47-41 21-26  1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x22 14-20  17.37-31 26x37  18.42x31 24-30  19.35x24 19x30  20.41-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6  7-12  22.46-41 13-19  23.36-31 30-35  24.50-44  9-13  25.41-36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24-30  27.31-27  4- 9  28.33-29 12-18  29.29-23 18x29  30.34x2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3x14  9-13  32.14- 9 13x 4  33.39-33  4- 9  34.44-39 35x44  35.39x5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30-34  37.39x30 25x34  38.50-44 20-25  39.44-39 34x43  40.38x49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13-19  42.26-21 17x26  43.49-44 30-34  44.42-38 11-17  45.22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4-39 34x43  47.38x49 17-21  48.49-44 19-24  49.44-39 15-20  50.39-3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4-29 24-30  52.29-23 30-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larow,A.              - Schwarzman,A.             0-2   05-06-2005  1.45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7 18-23   2.34-30 12-18   3.30-25  7-12   4.37-32 20-24   5.41-3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17-22   7.40-34 24-29   8.33x24 19x30   9.35x24 14-20  10.25x14  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x34 10-14  12.38-33  5-10  13.42-38 11-17  14.47-42 13-19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19-23  17.43-39  4- 9  18.49-43 14-19  19.30-25 10-14  20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15-20  22.44-40 19-23  23.40-35  9-13  24.50-44 13-19  25.44-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6 22x31  27.36x27  7-11  28.27-21 16x27  29.32x21 11-16  30.37-32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17-22  32.41-37 12-17  33.21x12  8x17  34.37-32 23-29  35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6x37  3- 8  37.38-32  8-12  38.43-38 18-23  39.37-31 17-22  40.39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12-17  42.32-27 22-28  43.33x22 17x28  44.27-21 28-33  45.48-43 33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x48 29-33  47.31-27 23-28  48.43-38 33x42  49.48x37 28-33  50.27-22 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2-18 24-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in,Y.                 - Kalmakov,A.               0-2   05-06-2005  1.59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2   2.40-34 12-18   3.45-40  7-12   4.50-45  1- 7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35-30 10-14   9.30-24  5-10  10.37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4-20 15x24  12.29x20 14-19  13.20-15 10-14  14.41-37 23-29  15.34x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4 19x30  17.46-41 30-35  18.38-32 22-28  19.32x23 21-27  20.31x22 17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3-18  22.41-37 12-17  23.42-38  7-12  24.38-33  9-13  25.43-38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 2- 7  27.37-31 18-23  28.31-27 13-18  29.33-28  9-13  30.39-33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4 19x30  32.38-33 14-19  33.44-39 35x44  34.39x50 11-16  35.45-4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30-35  37.27-21 16x27  38.32x21 35x44  39.50x39 11-16  40.49-44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2 17x28  42.33x31 19-24  43.31-27 25-30  44.27-21  6-11  45.36-31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7 13-19  47.38-32 19-24  48.39-33 29x38  49.32x43 24-29  50.21-16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6x 7 12x 1  52.43-39  8-12  53.48-43  1- 7  54.43-38 12-17  55.38-3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2-28 22x31  57.26x37  7-12  58.37-32 29-33  59.28-23 18x29  60.39x28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8-23 34-40  62.44-39 40-45  63.23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manski,A.             - Kolesov,G.                1-1   05-06-200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4-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34   7.39x30 13-19   8.44-39  9-13   9.31-27 22x31  10.36x2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0-14  12.30-25 18-23  13.40-34 12-18  14.34-29 23x34  15.39x3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9-23  17.49-44 14-19  18.25x14  9x20  19.41-36  5-10  20.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9 23x34  22.39x30 18-23  23.38-33 12-18  24.44-40  8-12  25.43-38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2 17x28  27.32x23 19x28  28.48-43 11-17  29.40-34  6-11  30.34-29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28-32  32.37x28 14-19  33.25x23 13-19  34.23x14 18-22  35.27x18 12x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5 17-21  37.43-39 21-27  38.42-37  7-12  39.39-34 16-21  40.25-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4-10 11-16  42.28-23 24-29  43.23-19 29x40  44.35x44 45-50  45.44-4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0- 5 50- 6  47.19-14  3- 9  48.14x 3  6-22  49. 3x26 27-31  50.36x27 22x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iev,A.              - Isjimbaev,R.              2-0   05-06-2005  1.05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20-25   3.40-35 17-22   4.44-40 12-17   5.38-33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x22 18x38   7.29x18 13x22   8.42x33 16-21   9.31-26  7-12  10.47-42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8  9-13  12.37-32  4- 9  13.41-37 12-18  14.46-41  7-12  15.33-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8-42  2- 7  17.50-44 10-14  18.39-33 21-27  19.32x21 22-28  20.33x22 1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14-19  22.29-24 20x29  23.34x14  9x20  24.37-32 25x34  25.39x3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10-14  27.43-39 12-18  28.39-33 13-19  29.41-37 20-24  30.40-34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18-23  32.49-44  7-12  33.44-40 12-18  34.37-31 17-21  35.26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 8-12  37.34-29 23x34  38.30x39 18-23  39.32-27 12-18  40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x27  6-11  42.42-37 11-17  43.26-21 17x26  44.37-31 26x37  45.38-32 3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x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rilloew,M.             - Tansykkuzhina,T.          2-0   05-06-2005  0.35/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6 18-23   7.29x18 12x23   8.41-37  7-12   9.34-30 13-18  10.30-25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4-19  12.25x14  9x20  13.40-34  8-13  14.32-28 23x32  15.37x28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0-14  17.37-32  2- 8  18.47-41 18-23  19.34-29 23x34  20.39x30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4 20x29  22.41-37 17-21  23.26x17 11x33  24.30-25 12-17  25.43-3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28 19-23  27.28x19 14x23  28.44-39 10-14  29.37-31  8-12  30.31-26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15-20  32.39-33 20-24  33.33-28 14-19  34.38-33 29x27  35.26-21 23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21x14  9x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sjina,E.              - Shaybakov A.              1-1   05-06-2005  1.40/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4-19   7.44-39 10-14   8.46-41 17-21   9.31-26 21-27  1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1-17  12.45-40  7-11  13.30-25 19-23  14.34-30 14-19  1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 4- 9  17.25x14  9x20  18.35-30 20-25  19.40-35 25x34  20.39x30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9  9-14  22.48-43 17-21  23.26x17 11x22  24.50-44  6-11  25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28 23x32  27.37x28  1- 6  28.28-22 27-32  29.38x27 12-17  30.44-39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11-17  32.41-37  8-12  33.36-31  6-11  34.31-26 17-22  35.37-3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19-23  37.30-25 12-17  38.49-44 15-20  39.35-30  2- 7  40.44-4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6x17 22x11  42.33x22 16-21  43.27x16 18x36  44.43-38 13-19  45.40-3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23-28  47.38-33 28x39  48.34x43 11-17  49.43-39 17-22  50.39-33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9 24x33  52.30-24 19x30  53.35x24 33-39  54.24-20 14-19  55.20-15 39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15-10 19-23  57.25-20 43-48  58.47-41 36x4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in,S.                 - Stolarow,A.               1-1   05-06-2005  1.30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3-29 20-25   3.39-33 21-26   4.37-32 26x37   5.42x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44-39 10-14   8.41-37 14-19   9.46-41 15-20  10.35-3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5 20-24  12.29x20 25x14  13.30-24 19x30  14.34x25 18-22  15.45-4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 7-12  17.47-42  1- 7  18.31-27 22x31  19.36x27 14-19  20.34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4 19x30  22.25x34 13-19  23.49-44  9-13  24.34-29 23x34  25.39x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 3- 9  27.39-34 13-19  28.43-39  9-13  29.30-24 19x30  30.34x25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13-19  32.35-30  8-13  33.30-24 19x30  34.25x34  2- 8  35.50-45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14-20  37.40-35 20-24  38.34-29 23x34  39.39x30 18-22  40.27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 7-12  42.39-34 12-18  43.33-29 24x33  44.38x29  8-13  45.42-3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3 11-17  47.30-25  6-11  48.32-28 23x32  49.37x28 22-27  50.34-30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-24 19x30  52.35x24 10-14  53.41-36 31-37  54.36-31 37x26  55.28-2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makov,A.              - Getmanski,A.              0-2   05-06-2005  1.55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4   2.29x20 15x24   3.32-28 17-21   4.39-33 21-26   5.44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26x37   7.42x31 10-15   8.41-37 18-23   9.46-41 13-18  10.47-4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17-21  12.36-31 21-26  13.41-36  2- 8  14.49-44 14-20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x29 20-25  17.29x20 25x14  18.45-40  5-10  19.40-34 15-20  20.50-45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x18 12x23  22.33-29  6-11  23.29x18 13x33  24.38x29  7-12  25.42-3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10-15  27.32-28 12-18  28.37-32 26x37  29.32x41 11-17  30.45-4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18 13x22  32.34-29 16-21  33.40-34  1- 7  34.41-37 20-24  3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 7-12  37.29x20 14x25  38.39-34 12-18  39.34-29 19-24  4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14-19  42.35-30  9-13  43.37-31  3- 8  44.30-24 19x30  45.28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x35 21-26  47.31-27 22x31  48.36x27 13-18  49.27-21  8-12  50.21-16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8-42 26-31  52.44-39 22-27  53.39-33 31-36  54.42-37 27-31  55.37x26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6-21 17x26  57.16-11 41-46  58.11- 6 26-31  59.33-29 31-36  60.29-24 46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24-20 23-4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arzman,A.            - Safin,Y.                  1-1   05-06-200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2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5-30 10-14   8.40-35 20-25   9.31-27 22x31  10.36x2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4-20  12.41-37 17-21  13.30-24 21-26  14.44-40 11-17  15.46-4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 9-14  17.27-22 17x28  18.33x22 18x27  19.29x 9  4x13  20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-30 20x29  22.34x23 25x34  23.40x29 17-22  24.39-34 13-18  25.34-3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15-20  27.45-40 10-15  28.40-35 11-17  29.43-39  7-11  30.38-33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21-26  32.35-30 14-19  33.23x14 20x 9  34.37-32  9-14  35.49-44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16-21  37.44-40 21-27  38.40-35  3- 8  39.48-42 13-19  40.47-4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4 19x30  42.35x24 13-19  43.24x13 18x 9  44.41-37 12-18  45.37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x17 21x12  47.32x21 26x17  48.29-24  9-13  49.33-29 17-22  50.39-3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4x13 18x 9  52.29-24 12-18  53.38-32 18-23  54.36-31  9-13  55.42-38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2-27 13-18  57.31-26 22x31  58.26x37 18-22  59.38-32  7-12  60.37-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31-26 14-19  62.24x13 18x 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lesov,G.               - Shaybakov A.              1-1   05-06-200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1-17   3.45-40  6-11   4.50-45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35-30 10-14   9.30-24  5-10  10.37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4-20 15x24  12.29x20 14-19  13.20-15 10-14  14.40-35 22-27  15.31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2 18x27  17.26x17 12x21  18.44-40  8-12  19.41-37  3- 8  20.38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 8-12  22.31x22 18x27  23.42-37  2- 8  24.43-38 12-18  25.49-4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9 21-26  27.29-24 19x30  28.35x24 14-20  29.39-33 20x29  30.33x2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1  6-11  32.43-39 11-16  33.40-35 18-22  34.48-43 13-19  35.24x13  9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26x37  37.41x21 16x27  38.34-30 25x34  39.39x30 23-28  40.30-25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27-31  42.36x29 28-32  43.38x27 17-22  44.27x18 12x45  45.25-20 45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0-14 50-28  47.15-10  4x15  48.14- 9 28-32  49.43-39 32-28  50.39-34 28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 9x20 15x24  52.46-41  7-12  53.41-37 12-18  54.37-32 18-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sjin,W.               - Isjimbaev,R.              1-1   05-06-2005  1.19/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4-29 21-26   3.40-34 16-21   4.45-40 11-16   5.50-45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21-27   7.31x22 18x38   8.43x32 16-21   9.36-31 12-18  10.42-3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5x24  12.49-43  7-12  13.47-42  2- 7  14.41-36 11-16  15.31-27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5-10  17.36-31 18-23  18.41-36  1- 6  19.33-29 24x22  20.27x2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20 15x24  22.34-29 24x33  23.39x28 12-18  24.40-34 18-23  2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 7-12  27.34-29 23x34  28.40x29 12-18  29.38-33 18-23  30.29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7 22x31  32.36x27 10-14  33.45-40  6-11  34.40-34  8-13  35.33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13-18  37.48-43  9-13  38.38-33  3- 9  39.42-38 14-19  40.43-3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x18 13x22  42.34-29 22-27  43.28-23 19x28  44.33x11 16x 7  45.35-3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3 27-31  47.30-24 31x42  48.38x47  9-14  49.33-28 12-18  50.47-42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2-37 21-27  52.32x21 26x17  53.37-31 17-21  54.31-26 21-27  55.28-22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2x13 14-19  57.13- 8 19x30  58. 8- 3 30-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sykkuzhina,T.         - Milsjina,E.               2-0   05-06-2005  1.35/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20-25   7.40-35 15-20   8.44-40 20-24   9.50-44 10-14  1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x20 25x34  12.39x30 14x34  13.44-39 16-21  14.39x30 21-26  15.45-4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22x31  17.36x27 12-17  18.40-34  7-12  19.43-39  1- 7  20.41-36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22x31  22.36x27 11-17  23.33-28 19-23  24.28x19 13x24  25.30x1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x18 12x14  27.39-33  7-12  28.33-28  9-13  29.44-39 13-18  3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x31  6-11  32.39-33 11-16  33.31-27 17-22  34.28x17 12x21  35.33-2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 2- 8  37.28-22 14-19  38.48-43  4-10  39.43-38 10-15  40.47-4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20-25  42.35-30 21-26  43.22-17  8-12  44.17x 8 13x 2  45.38-33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 3- 9  47.42-37  8-12  48.28-23 19x28  49.32x23 16-21  50.27x16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3-18 22x13  52.16-11  9-14  53.11- 6 12-18  54.29-24 18-22  55. 6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iev,A.              - Amrilloew,M.              1-1   05-06-2005  0.59/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5-30 20-25   2.40-35 15-20   3.45-40 20-24   4.50-45 10-15   5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x29  5-10   7.42-38 16-21   8.47-42 21-26   9.39-33 17-22  10.44-39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x22 18x27  12.32x21 26x17  13.37-32 12-18  14.41-37 19-23  15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23x32  17.37x28 17-22  18.28x17 11x22  19.29-23 18x29  20.34x23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x29 13-19  22.41-37 19x28  23.38-32  9-13  24.32x23 13-19  25.42-38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2  8-13  27.32x23 13-19  28.43-38 19x28  29.38-32  4- 9  30.32x2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3  2- 7  32.43-38 12-18  33.23x12  7x18  34.38-32 15-20  35.45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 3- 9  37.28x17 18-23  38.29x18 13x11  39.36-31  1- 7  40.31-2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20-24  42.34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in,Y.                 - Fedin,S.                  2-0   06-06-200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1-37 10-15   4.46-41  5-10   5.31-26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15-20   7.34-30 25x34   8.39x30 18-23   9.41-36 12-18  10.31-2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10-15  12.44-39  2- 7  13.37-31 17-22  14.28x17 11x22  15.32-28 23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6x28 18-23  17.38-32 24-29  18.33x24 20x29  19.40-34 29x40  20.35x4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20-24  22.39-33  6-11  23.44-39 11-17  24.43-38 17-21  25.50-4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 4-10  27.49-43 10-15  28.42-37 14-20  29.25x14  9x20  30.37-3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2 21-26  32.39-34 26x37  33.42x31 20-25  34.43-39  1- 6  35.48-43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5 15-20  37.28-22  9-14  38.22-17 12x21  39.31-26  8-12  40.26x 8 13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 6-11  42.33-28 11-17  43.39-33  2- 8  44.31-26 16-21  45.27x16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-27 23x21  47.16x18  8-13  48.18x 9 14x 3  49.38-32  3- 8  50.32-2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3-39  8-13  52.27-22 17x28  53.33x22 24-29  54.26-21 29x40  55.45x3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1-16 24-29  57.16-11 29x40  58.35x44 13-18  59.22x13 23-28  60.13- 8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8- 2 32-37  62.11- 6 37-41  63. 6- 1 41-47  64. 1-45 47-20  65. 2-30 25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manski,A.             - Schwarzman,A.             1-1   06-06-200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3-28 23x32   4.37x28 16-21   5.39-3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26x37   7.41x32 10-14   8.35-30  4-10   9.30-25 18-23  1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x14 10x19  12.34-29 23x34  13.40x29  5-10  14.32-28 10-14  15.46-4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-24 19x30  17.28-23 18x29  18.33x35  7-12  19.41-37 12-18  20.37-32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 7-12  22.50-44 13-19  23.44-39  8-13  24.42-37 17-22  25.45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23-28  27.32x23 18x40  28.35x44 11-17  29.47-42  6-11  30.38-32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17x26  32.37-31 26x37  33.42x31 14-19  34.43-38 13-18  35.31-2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15-20  37.49-43 20-24  38.36-31 11-17  39.31-26 24-29  40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lesov,G.               - Kalmakov,A.               1-1   06-05-200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8-22   3.37-32 11-16   4.41-37  7-11   5.46-4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 1- 7   7.28-23 19x28   8.32x23 18x29   9.34x23 20-25  10.40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3x14 10x19  12.45-40  9-13  13.40-35 15-20  14.37-32  3- 9  15.41-37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5  4- 9  17.44-40 20-24  18.32-28 12-18  19.38-32 14-20  20.33-29 24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-23 19x28  22.32x14 20x 9  23.43-39 44x33  24.30-24 22-27  2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x38 27-31  27.36x27 21x41  28.47x36  5-10  29.45-40  7-12  30.38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 9-14  32.40-34 13-19  33.24x22 17x30  34.35x24  2- 8  35.49-4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40 10-15  37.40-34 16-21  38.26x17 11x22  39.38-32 14-19  40.34-3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19-23  42.30-25 11-16  43.32-27 22-28  44.48-43 28-33  45.27-2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1-26 23-28  47.26x17 28-32  48.17-12 32-37  49.12- 7 37-4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larow,A.              - Isjimbaev,R.              1-1   06-06-200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33-28 17-22   4.28x17 11x22   5.39-3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3-39 10-14   7.48-43 12-17   8.45-40  1- 7   9.31-26  7-12  10.36-3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20-25  12.41-36 14-20  13.46-41  9-14  14.32-28 23x32  15.37x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9 14x23  17.31-27 22x31  18.26x37 20-24  19.29x20 25x14  20.35-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16-21  22.34-29 23x34  23.40x29 21-26  24.37-32 14-19  25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12-17  27.40-35 17-21  28.49-44 22-27  29.35-30 11-16  3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34  6-11  32.33-28 11-17  33.39-33 14-19  34.45-40 17-22  35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26x17  37.44-39  4- 9  38.29-24 19x30  39.34x25  9-14  40.39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40-35 18-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rilloew,M.             - Milsjin,W.                1-1   06-06-200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41-37  6-11   5.46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20-25   7.31-27 25x34   8.39x30 22x31   9.36x27 17-22  10.41-3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x27 11-17  12.44-39 17-22  13.40-34 22x31  14.37x26 15-20  15.50-44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9-23  17.34-29 23x34  18.39x30 20-24  19.30x19 13x24  20.44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14 10x19  22.45-40  5-10  23.40-34 10-14  24.32-28  8-13  25.34-29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14x25  27.39-34  1- 6  28.43-39  7-11  29.49-43 16-21  30.26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17 12x21  32.33-28  6-11  33.38-33 11-17  34.42-38  4-10  35.34-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9 13x24  37.29x20 25x14  38.38-32 14-19  39.43-38  8-13  40.39-34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ybakov A.             - Tansykkuzhina,T.          1-1   06-06-200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9-33 21-26   3.44-39 11-17   4.50-44  7-11   5.32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26x37   7.42x31 20-24   8.29x20 15x24   9.41-37 10-15  10.34-2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5x24  12.40-34 11-17  13.31-26 18-23  14.46-41 12-18  15.44-40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8-42 17-22  17.28x17 21x12  18.32-28 23x32  19.38x27 12-17  20.42-3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 2- 8  22.37-31 17-21  23.26x17 12x32  24.38x27  6-11  25.41-3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 8-12  27.43-38 11-17  28.31-26 13-18  29.49-43  9-13  30.37-32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2 17-22  32.32-28 23x21  33.26x28 16-21  34.36-31 21-26  35.31-2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 1- 6  37.25-20 14x25  38.33-29 24x31  39.35-30 25x34  40.40x 7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 7- 2 13-19  42.39-34  9-13  43.32-28  3- 8  44.28-22 19-23  45.42-37 31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8 42x33  47.34-29 23x34  48.22-18 13x22  49. 2x17 26-31  50.17-26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6-37 15-20  52.45-40  6-11  53.40-34 20-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sjina,E.              - Georgiev,A.               1-1   06-06-200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4-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4 19x30   7.35x24 14-20   8.33-29 22x33   9.39x28 17-21  10.29-23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3x34 10-14  12.44-39 11-17  13.50-44 21-26  14.31-27 17-22  1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 5-10  17.33-28  7-12  18.39-33 18-23  19.28x19 13x24  20.44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14-19  22.47-42 10-14  23.49-44  9-13  24.33-29 24x33  25.39x28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-23 18x29  27.34x23 24-30  28.38-33  8-12  29.42-38  3- 8  30.43-39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15-20  32.48-43 12-17  33.32-28 21x32  34.38x27  8-12  35.43-3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24-30  37.41-37  4-10  38.27-21 16x27  39.32x21 10-15  40.21-16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14-20  42.37-32 26x37  43.32x41 13-18  44.45-40 18x29  45.34x2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1-37  8-13  47.16-11 17-21  48.11- 7 12x 1  49.23-18 13x22  50.28x26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2 24-29  52.33x24 30x19  53.32-28 15-20  54.40-34  7-12  55.37-3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in,S.                 - Getmanski,A.              0-2   07-06-2005  1.20/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7-21   5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x24 11-17   7.38-33  7-11   8.42-38  1- 7   9.31-26 21-27  10.37-3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16x27  12.48-42 20x29  13.33x24 10-14  14.46-41  5-10  15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x33 14-20  17.34-29 13-19  18.24x13  8x19  19.40-34  9-13  20.45-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20 15x24  22.34-29 10-15  23.29x20 15x24  24.40-34  4-10  25.34-2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25x14  27.47-42  2- 8  28.41-37  8-13  29.50-45  3- 8  30.37-3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40 10-15  32.43-38 14-20  33.36-31 11-16  34.39-34  7-11  3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x29 20-24  37.29x20 15x24  38.45-40 13-18  39.40-34 18-23  40.49-4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40 12-18  42.40-35 17-21  43.26x17 11x22  44.28x17 24-29  45.33x24 19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-30 39-44  47.30-25 13-19  48.31-27 44-50  49.27-22 18x27  50.32x21 5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5-20 16x27  52.20-15 11-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larow,A.              - Safin,Y.                  2-0   07-06-2005  1.30/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1-26 20-24   3.26x17 11x33   4.38x20 15x24   5.32-2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3-38 11-17   7.49-43 17-22   8.28x17 12x21   9.39-33  8-12  10.44-39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21-26  12.31-27  7-12  13.37-32  2- 8  14.33-28 17-22  1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18-22  17.27x18 13x22  18.32-28  9-13  19.28x17 21x12  20.41-3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12-18  22.50-44  8-12  23.33-28  1- 7  24.42-38  3- 8  25.34-30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2x21  27.39-33 13-18  28.44-39 18-23  29.40-34  7-12  30.30-25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2 24-29  32.34x23 19x17  33.45-40 17-22  34.40-34  8-13  35.34-2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13-19  37.39-34 19-23  38.35-30 23-28  39.43-39 21-27  40.30-2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4-20 16-21  42.20x 9 13x 4  43.34-30 27-31  44.48-42 31-36  45.42-38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2 27x38  47.33x42 22-27  48.39-33 28x39  49.37-32 27x38  50.42x44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4-39 18-22  52.39-33 10-14  53.30-24  5-10  54.33-28 22x33  55.29x38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8-33  9-13  57.33-28 13-18  58.24-20 18-23  59.20x 9 23x32  60. 9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arzman,A.            - Kolesov,G.                1-1   07-06-2005  1.29/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6  7-12   4.26x17 12x21   5.37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 1- 7   7.36-31 26x37   8.42x31  7-12   9.41-36 19-23  10.47-4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2 10-14  12.33-28 20-24  13.43-38  5-10  14.49-43 15-20  15.39-33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2-17  17.34-29 23x34  18.40x29  8-12  19.39-34  2- 8  20.43-39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20-25  22.29x20 15x24  23.50-44 18-23  24.48-43 17-21  25.41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9 24x22  27.27x29 14-20  28.29-23 19x28  29.32x23 10-15  30.44-4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18x29  32.33x24 20x29  33.34x23 11-17  34.35-30 25x34  35.40x2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 9-14  37.40-34  6-11  38.43-39 17-21  39.38-32  3- 9  40.42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17-22  42.23-18 12x23  43.29x27 13-18  44.34-30  9-13  45.30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makov,A.              - Tansykkuzhina,T.          0-2   07-06-2005  1.29/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1-17   3.32-28 19-23   4.28x19 14x23   5.35-3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10-14   7.40-35  1- 6   8.50-45 20-25   9.31-27 22x31  10.36x2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 8-13  12.41-37  5-10  13.44-40 14-20  14.46-41 10-14  15.41-36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4 17-21  17.37-31 20-24  18.29x20 15x24  19.31-26  4-10  20.26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x27 10-15  22.34-29 25x34  23.29x20 14x25  24.40x29 23x34  25.39x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15-20  27.39x30 19-24  28.30x19 13x24  29.45-40  8-13  30.40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 9-14  32.32-28 18-23  33.38-32  7-11  34.42-37 20-25  35.37-3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-22 24-30  37.35x13  3- 9  38.28x10  9x40  39.39-34 40x29  40.10- 4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 4-18 34-39  42.18-40 17-22  43.47-42 16-21  44.40-49 11-16  45.49-40 3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x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sjin,W.               - Milsjina,E.               2-0   07-06-2005  1.33/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8-32 12-18   3.31-26 19-23   4.28x19 14x23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x29  7-12   7.32-28  1- 7   8.37-32 10-14   9.41-37  5-10  10.45-4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9-23  12.28x19 14x23  13.35-30 10-14  14.46-41 22-27  1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8-22  17.29x18 22x13  18.43-38 13-18  19.48-43  8-13  20.50-4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 2- 8  22.37-31 17-21  23.26x17 12x21  24.31x22 18x27  25.41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12-18  27.31x22 18x27  28.42-37 21-26  29.33-28  8-12  30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x32 11-16  32.49-43 13-18  33.36-31  6-11  34.31-27 11-17  35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3 18x29  37.34x23  9-13  38.37-32  4- 9  39.32-28 14-20  4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2 24-30  42.43-38  3- 9  43.40-34 20-25  44.38-33  9-14  45.23-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9 15-20  47.29x 9 14x 3  48.22-17  3- 8  49.27-22 26-31  50.22-18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8-12  8-13  52.12- 7 13-18  53. 7- 2 30-35  54.17-11 16x 7  55. 2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jimbaev,R.             - Amrilloew,M.              1-1   07-06-2005  1.31/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50-45  5-10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17-22   7.28x17 12x21   8.41-37  7-12   9.37-32 21-26  10.32-27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x31 11-17  12.46-41  6-11  13.29-23 19x28  14.33x22 17x28  15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x33 14-19  17.35-30 20-24  18.30-25 10-14  19.47-42  2- 7  20.34-2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20 15x24  22.40-34 12-17  23.44-40 23-28  24.33x22 17x28  25.49-4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4x33  27.38x29 19-23  28.29x18 13x22  29.40-34 11-17  30.43-3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 9-13  32.44-40  7-12  33.34-30  1- 7  34.40-34  7-11  35.45-40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28x39  37.34x43 16-21  38.30-24 21-26  39.37-31 26x37  40.42x3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21x32  42.38x27 22x31  43.36x27 12-17  44.43-38  3- 9  45.40-3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x18 13x22  47.38-32 17-21  48.34-29 22-27  49.29-23 27x38  50.23-18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5-20 14x25  52.18-12 27-32  53.12- 7 32-37  54. 7- 1 37-41  55.24-19 41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1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iev,A.              - Shaybakov A.              2-0   07-06-2005  1.49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20-25   7.40-35  9-14   8.44-40  3- 9   9.50-44 17-22  10.33-2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3  6-11  12.42-38  1- 6  13.48-42 22-27  14.31x22 18x27  15.29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17x26  17.30-24 19x30  18.35x24 14-19  19.24x13  8x19  20.37-32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26x17  22.36-31 12-18  23.38-32  7-12  24.43-38 10-14  25.41-3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3  2- 8  27.47-41 17-22  28.41-36  4-10  29.32-27 12-17  30.38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9 19-23  32.29-24 14-19  33.40-35 19x30  34.35x24 11-17  35.39-3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23x34  37.44-40  6-11  38.40x29 22-28  39.33x22 17x28  40.32x23 21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x47 10-14  42.42-37 11-17  43.43-38 17-22  44.45-40 13-19  45.24x13 18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2 16-21  47.40-34 14-20  48.31-27 22x31  49.23-18 12x23  50.29x1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8 31-37  52.38-33 21-27  53.18-12 27-31  54.12- 7 31-36  55. 7- 2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2x30 41-46  57.28-22 46- 5  58.22-18 15-20  59.30- 2  5-32  60. 2-35 32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3-29  5-41  62.18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lesov,G.               - Fedin,S.                  1-1   07-06-2005  1.13/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5   2.39-33 15-20   3.44-39 10-15   4.50-44  5-10   5.32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2x21   7.29-24 20x29   8.34x12  7x18   9.31-26  1- 7  10.26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 7-12  12.41-37 16-21  13.46-41 21-27  14.32x21 22-28  15.33x22 1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13-18  17.41-37  9-13  18.39-33  6-11  19.44-39 11-17  20.39-3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9 12-17  22.49-43  8-12  23.47-41  3- 8  24.36-31 21-26  25.31-2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19-23  27.28x19 14x23  28.39-33 17-22  29.41-36 22x31  30.36x27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15-20  32.28x19 13x24  33.38-33 10-15  34.42-38  8-13  35.33-2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14-19  37.39-33  7-11  38.34-29 25-30  39.48-43 30-34  40.35-30 24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49 11-17  42.33-29 17-21  43.43-39 12-17  44.45-40 17-22  45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-28 19-24  47.39-33 20-25  48.29x20 15x24  49.40-34 13-19  50.34-29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x20 25x14  52.49-43 14-20  53.43-39 19-23  54.28x19 17-22  55.39-34 22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8x47 16-21  57.34-29 21-27  58.33-28 26-31  59.28-23 27-32  60.23x12 32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2- 7 31-37  62. 7- 2 38-43  63. 2- 7 43-49  64. 7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anski,A.             - Stolarow,A.               1-1   07-06-2005  1.24/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20-24   7.30x19 13x24   8.44-39  8-13   9.46-41  2- 8  10.32-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0-14  12.45-40 17-22  13.28x17 12x21  14.37-32 21-26  15.41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11-16  17.34-30  7-11  18.49-44  1- 7  19.50-45  7-12  20.33-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13-18  22.44-39  9-13  23.30-25  4- 9  24.40-34 12-17  2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30 18-23  27.43-39  8-12  28.39-34 12-18  29.37-31 26x37  30.42x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2 26x37  32.42x31 24-29  33.33x24 14-20  34.25x14  9x40  35.35x4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5  3- 8  37.25x14 19x10  38.28x19 13x24  39.31-26 18-22  40.27x1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26x17 11x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in,Y.                 - Amrilloew,M.              1-1   07-06-200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39-33 15-20   5.44-3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4-19   7.38-32 10-14   8.43-38 13-18   9.50-44  9-13  10.49-4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7-22  12.28x17 12x21  13.32-27 21x32  14.37x28 16-21  15.41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21-26  17.35-30 26x37  18.42x31 24x35  19.29-23 18x29  20.33x15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15x24 19x30  22.38-33 11-16  23.43-38 10-15  24.47-42  6-11  25.28-2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3x12  8x17  27.33-28 15-20  28.38-33  3- 8  29.42-38 17-21  30.31-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-31 21-26  32.48-43 26x37  33.32x41  8-12  34.41-37 17-21  35.38-32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21-26  37.43-38 26x37  38.32x41  1- 7  39.41-37 12-17  40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x22  7-11  42.37-31  8-12  43.38-33 11-17  44.22x11 16x 7  45.31-26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30-34  47.39x30 25x23  48.33-28 23x21  49.26x19 20-24  50.19x30 3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0-34 11-17  52.44-39 17-22  53.39-33 22-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makov,A.              - Schwarzman,A.             1-1   07-06-2005  0.45/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 2.36-31 14-19   3.41-36 10-14   4.46-41  5-10   5.31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15-20   7.41-36 10-15   8.33-28 17-21   9.26x17 11x33  10.39x28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x23 18x29  12.40-34 29x40  13.45x34 20-25  14.38-33 14-20  15.42-38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x24 20x40  17.44x35  9-14  18.43-39 19-24  19.39-34  3- 9  20.48-4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9  8-13  22.47-42  6-11  23.31-26 14-20  24.37-31 24-30  25.35x24 2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0-45 40-44  27.49x40 19-24  28.27-21 16x27  29.31x22 12-18  30.42-37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13-18  32.40-34  9-13  33.45-40  4- 9  34.21-16  9-14  35.37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-22 17x28  37.33x22 18x27  38.31x22 13-19  39.38-33 19-23  40.36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ybakov A.             - Milsjin,W.                2-0   07-06-2005  1.22/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20-25   3.40-35 14-20   4.44-40 10-14   5.38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11-17   7.32-28 23x32   8.37x28 16-21   9.31-26 21-27  10.50-44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8-42  1- 7  12.28-23 11-16  13.30-24  4-10  14.41-37 27-31  15.36x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31-36  17.37-32  7-11  18.41-37 17-21  19.26x17 11x22  20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x26  6-11  22.42-37 11-17  23.38-32 14-19  24.23x14 10x30  25.35x2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18-22  27.39-33 13-18  28.43-38  9-13  29.44-39 10-14  30.40-3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19x30  32.35x24  3- 9  33.28-23  9-14  34.49-43 13-19  35.24x13  8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3  2- 8  37.40-35 14-19  38.23x14 20x 9  39.38-32 22-27  4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 9-14  42.37-31 18-22  43.29-23  8-13  44.33-29 27-32  45.38x20 1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36x27  47.35-30 25x34  48.29x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sjina,E.              - Isjimbaev,R.              1-1   07-06-2005  1.42/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7-22   4.28x17 11x22   5.39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2-17   7.41-37  7-12   8.46-41  2- 7   9.50-44  1- 6  10.38-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 7-12  12.31-27 22x31  13.36x27 17-22  14.41-36 22x31  15.36x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3 20-24  17.29x20 15x24  18.33-28 17-21  19.47-41 10-15  20.34-3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15-20  22.39-33 10-15  23.44-39 21-26  24.41-36  6-11  2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x31 24-29  27.33x24 20x29  28.48-42 18-23  29.31-26 11-17  30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23x32  32.38x27 13-18  33.43-38 19-23  34.38-32  9-13  35.42-38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1-16 14-20  37.25x14  9x20  38.40-34 29x40  39.35x44 20-24  40.39-3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39  3- 9  42.45-40  9-14  43.27-21 20-25  44.32-27 14-19  4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1x32 24-29  47.33x24 19x30  48.38-33 12-18  49.40-34 30-35  50.26-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6-11  8-12  52.33-28 13-19  53.39-33 25-30  54.34x25 35-40  55.11- 6 40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6- 1 44-49  57.33-29 49x16  58.28-22 18x27  59.29x 7 16x 2  60.25-20  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1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sykkuzhina,T.         - Georgiev,A.               0-2   07-06-2005  1.29/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7-21   4.41-37 11-17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 7-11   7.44-39  1- 7   8.50-44 21-26   9.33-28 17-21  10.38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 7-11  12.49-43 10-14  13.47-41 20-25  14.40-34 14-20  15.44-4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17-22  17.28x17 11x31  18.36x27 10-14  19.33-28 14-19  20.39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18-23  22.27-22 12-18  23.37-31 18x27  24.31x22 13-18  25.22x13  9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-31 26x37  27.42x31 21-26  28.31-27  8-13  29.28-22  6-11  30.46-41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 4-10  32.41-37  2- 8  33.34-29 25x34  34.33-28 24x33  35.28x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 8-12  37.30-25 20-24  38.40-34 24-30  39.35x24 19x30  40.45-40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5-20 35x33  42.20x 9  3x14  43.38x29 12-17  44.29-24 17x28  45.42-3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4-20 19-24  47.20x29 28-33  48.29-24 33x22  49.24-20 23-29  50.34x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in,S.                 - Kalmakov,A.               1-1   08-06-2005  1.07/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3-29 20-25   3.39-33 21-26   4.37-32 26x37   5.42x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41-37 13-19   8.46-41 10-14   9.32-28 23x32  10.37x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7 11x22  12.44-39 19-23  13.41-37  5-10  14.37-32 14-19  15.32-2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1 11-17  17.31-26 22x31  18.26x37 17-22  19.50-44  7-11  20.35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5 12-17  22.30-24 19x30  23.35x24 14-20  24.44-40  9-13  25.38-3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4x13  8x19  27.32-28 23x32  28.37x28 20-24  29.29x20 15x24  30.34-29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20 25x14  32.48-42  7-12  33.40-34  4-10  34.42-38  2- 8  35.41-3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9 14x23  37.34-29 23x34  38.39x30 18-23  39.45-40  8-13  40.40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5 10-14  42.43-39 11-16  43.49-43 13-19  44.34-29 23x34  45.39x30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4 19x30  47.25x34 14-19  48.37-32  9-14  49.32-28 16-21  50.34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larow,A.              - Kolesov,G.                1-1   08-06-2005  1.26/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34-29  7-12   4.40-34  1- 7   5.45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2-28 23x32   8.37x28 16-21   9.42-38 20-24  1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13-19  12.38-32 11-16  13.43-38  8-13  14.49-43  2- 8  1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x27 18-22  17.27x18 13x22  18.41-37 21-27  19.32x21 16x27  20.37-32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7 31x42  22.48x37  8-13  23.28-23 19x28  24.32x23 13-18  25.50-45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x23 10-14  27.39-34  6-11  28.44-39 17-21  29.34-30 22-28  30.30x10 2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 5x14  32.34-29 12-18  33.38-32  3- 8  34.29-24 19x30  35.35x2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 7-12  37.43-38 12-17  38.46-41 14-19  39.40-35 19x30  40.35x2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8 14-19  42.37-32 19x30  43.28-23 18x29  44.33x35 17-22  45.39-33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-28 22-27  47.35-30 13-19  48.30-25 21-26  49.25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in,Y.                 - Getmanski,A.              0-2   08-06-2005  1.15/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2   2.40-34 12-18   3.45-40  7-12   4.50-45  1- 7   5.32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5-30 16-21   8.31-26 10-14   9.30-24  5-10  10.37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4-20 15x24  12.29x20 11-16  13.20-15  7-11  14.31-27 21x32  15.38x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6x37 16-21  17.42-38 21-27  18.33-28 23x32  19.37x28 13-19  20.41-3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8-42 18-22  22.34-30 25x34  23.39x30 22x33  24.38x29 13-18  25.30-25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27x38  27.42x33 17-22  28.44-39 11-17  29.46-41  6-11  30.41-3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 3- 9  32.29-24 19x30  33.25x34 14-19  34.49-43 10-14  35.34-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18-23  37.37-31 22-28  38.33x22 21-26  39.31-27 23-29  40.34x23 19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7-42 13-18  42.42-37 17-22  43.36-31  9-13  44.38-32 14-19  45.45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4 11-16  47.24-20 13-19  48.40-34 12-17  49.39-33  7-12  50.34-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3-39 23-28  52.32x14 21x41  53.14-10 26x37  54.33-29 41-46  55.20-14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0- 5 27-32  57.30-24 32-38  58.24-19 38-42  59.15-10  4x15  60.14- 9 42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9-33 48-30  62. 9- 4 30x13  63. 5x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iev,A.              - Schwarzman,A.             1-1   08-06-2005  1.45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50-45 17-22   5.31-26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 7-12   8.36-31  5-10   9.31-27 22x31  10.26x3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6-21  12.41-37 21-26  13.46-41 17-22  14.28x17 11x22  15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4 19x30  17.34x25 13-19  18.39-33  8-13  19.44-39  2- 8  20.40-3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10-15  22.49-44  6-11  23.44-40 20-24  24.39-34 24-29  25.33x24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3 18x20  27.38-33 13-18  28.42-38  9-13  29.37-32 11-17  30.34-29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2 17-21  32.32-28 12-17  33.42-37 17-22  34.28x17 21x12  35.48-4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6 12-18  37.38-32  8-12  38.43-38 22-28  39.33x22 18x27  40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4 19x30  42.35x24 13-18  43.37-31 17-21  44.31-26 21-27  45.42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4  9-13  47.45-40  3- 8  48.38-33 12-17  49.33-28 27-32  50.26-21 32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1x 3 41-46  52.29-23 18x29  53.24x33 46x19  54.34-29 11-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sjin,W.               - Tansykkuzhina,T.          2-0   08-06-2005  1.31/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41-37  1- 7   5.31-26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x21 16x27   7.46-41 19-23   8.35-30 14-19   9.40-35 11-17  10.44-4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0-14  12.30-25 20-24  13.37-31  2- 7  14.31x22 18x27  15.42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8-42  8-12  17.37-31  3- 8  18.31x22 17x28  19.33x22 18x27  20.41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3  8-13  22.34-30 12-17  23.39-34 11-16  24.34-29 23x34  25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 5-10  27.43-38 18-23  28.49-43 10-15  29.43-39 13-18  30.39-34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1  4-10  32.37-31  9-13  33.31x22 17x39  34.34x43 24-29  35.41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18-22  37.40-34 29x40  38.45x34 23-29  39.34x23 19x28  40.30-2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22x31  42.26x37 16-21  43.38-32 28-33  44.43-38 33-39  45.38-33 3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12 17x 8  47.36-31  6-11  48.37-32  8-13  49.31-27 11-16  50.27-2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5-20 19x30  52.35x24 13-19  53.24x13 15x24  54.13- 8 24-29  55. 8- 2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2- 7 34-39  57. 7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jimbaev,R.             - Shaybakov A.              0-2   08-06-2005  1.49/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1   2.33-28 11-17   3.39-33  7-11   4.44-39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21-26   7.35-30 20-25   8.33-29 10-14   9.38-33  5-10  10.40-35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14-20  12.33-28 17-21  13.28x19 13x33  14.39x28  9-13  15.44-40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 9-14  17.49-44 11-17  18.44-39  7-11  19.36-31 17-22  2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9 20-24  22.29x 9 22-28  23.32x23 18x29  24. 9x 7  2x11  25.34x23 25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x39 21x32  27.37x28 26x48  28.41-36 48x12  29.40-34 12x40  30.45x3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-31  8-13  32.34-29 10-14  33.46-41 11-17  34.29-23 13-18  35.23x12 17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14-19  37.37-32 21-26  38.31-27 15-20  39.47-42  8-12  40.42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2 20-24  42.22x13 19x 8  43.32-28 24-29  44.35-30  6-11  45.27-2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5 29-34  47.28-23 34-39  48.23-18 39-43  49.18x 9  4x13  50.25-20 43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-31 26x37  52.20-15 48-43  53.15-10 43-32  54.22-18 13x22  55.10- 4 3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4-15 22-28  57.15-10 27-32  58.10-19 37-42  59.19-35 42-47  60.35-49 32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49-35 16-49  62.35-30 11-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rilloew,M.             - Milsjina,E.               2-0   08-06-2005  1.43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9 14-19   7.40-35 10-14   8.46-41 17-21   9.30-24 19x30  10.35x2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x22 18x27  12.29x18 13x22  13.32x21 16x27  14.45-40 14-19  15.24x13  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 9-13  17.33-28 22x33  18.39x28  2- 8  19.43-38 11-16  20.44-39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12-18  22.31x22 18x27  23.41-37  7-12  24.37-31 12-18  25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 8-12  27.37-31 12-18  28.31x22 18x27  29.38-33 19-24  30.40-35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3  6-11  32.48-42 16-21  33.28-23 21-26  34.42-37 11-17  35.50-4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3-19 24-29  37.33x24 17-22  38.34-30 25x34  39.39x30  9-14  40.19x10 15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4-19 13x24  42.30x19  7-12  43.43-38 22-28  44.44-39 12-18  45.35-3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9-14 12-17  47.38-33 18-22  48.39-34 28x39  49.34x43 22-28  50.43-38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x27 28-33  52.27-21 17-22  53.47-42 26x17  54.14- 9  4x13  55.42-38 33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6x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arzman,A.            - Fedin,S.                  2-0   09-06-2005  0.16/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4   2.29x20 15x24   3.32-28 17-22   4.28x17 12x21   5.31-26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17 12x21   7.36-31 21-26   8.31-27  1- 7   9.39-33  7-12  10.44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10-15  12.50-44  5-10  13.40-34 15-20  14.30-25 10-15  15.34-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9 24x33  17.38x 7  2x11  18.39-33 17-22  19.27x18 13x22  20.44-4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11-17  22.34-29 17-21  23.43-38  6-11  24.41-36 11-17  25.47-41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4 19x30  27.35x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makov,A.              - Stolarow,A.               1-1   09-06-2005  1.38/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33-28 23x34   3.39x30 20-24   4.30x19 14x23   5.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0-14   7.34-30  5-10   8.30x19 14x23   9.44-39 10-14  10.38-3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8  2- 8  12.47-42 14-19  13.49-44  9-14  14.35-30 14-20  15.45-40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8-22  17.25x14 19x10  18.31-27 22x31  19.36x27 12-18  20.41-36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 9-14  22.40-35 17-22  23.33-28 22x33  24.39x19 14x23  25.44-39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 9-14  27.43-39 11-17  28.35-30  6-11  29.50-44  1- 6  30.30-2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40 10-14  32.40-35 15-20  33.39-34 20-24  34.33-29 24x33  35.38x2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11-17  37.34-30 23x34  38.30x39 19-24  39.48-43 22-28  40.32x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6-41 17-21  42.31-26 21x32  43.38x27 12-17  44.41-37 14-19  45.37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5-20 24x15  47.27-22 17x28  48.26-21 16x27  49.31x24 19x30  50.35x2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3-38  6-11  52.38-32 18-22  53.39-33 11-17  54.32-27 22x31  55.36x2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3-28 18-22  57.27x18 17-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lesov,G.               - Safin,Y.                  2-0   09-06-2005  0.57/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9-23   2.28x19 14x23   3.39-33 10-14   4.44-39  5-10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17-22   7.28x17 12x21   8.35-30 20-24   9.30x19 14x23  10.50-4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7-12  12.37-32 21-27  13.32x21 16x27  14.31x22 18x27  15.46-4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40x29  1- 7  18.41-37 14-19  19.37-31 18-22  20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x32 12-18  22.42-38  7-12  23.49-43  9-13  24.47-42  4- 9  25.42-37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 3- 9  27.31-26 14-20  28.37-31 19-24  29.32-28 20-25  3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17 11x22  32.42-37  2- 7  33.37-32 14-19  34.45-40  9-14  35.40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40 20-25  37.31-27 22x31  38.36x27 15-20  39.40-35 20-24  40.34-2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20 25x14  42.39-34 14-20  43.43-39 20-25  44.34-29 19-24  4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9 11-17  47.39-33  6-11  48.33-28 14-20  49.28-23 20-25  50.27-2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7 17-22  52.29-24 18x20  53.27x 7 16x27  54. 7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anski,A.             - Milsjina,E.               2-0   09-06-2005  1.30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41-37 11-17   4.34-29 19-23   5.28x19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3-19   7.44-39  8-13   8.50-44 10-14   9.40-34  2- 8  10.44-4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 1- 6  12.37-32 26x37  13.42x31 20-24  14.46-41 18-23  15.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2-18  17.31-27 21-26  18.47-42  7-12  19.34-30 11-17  20.39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2x21  22.33-28 14-20  23.25x14  9x20  24.30-25  4- 9  2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 8-12  27.39-33  5-10  28.49-43 10-14  29.34-30 24-29  30.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29x40  32.35x44 15-20  33.43-39 12-17  34.39-33 17-22  35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20-24  37.30-25 24-29  38.37-31 26x37  39.42x31  3- 8  40.48-4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39 11-17  42.27-22 18x27  43.31x11 16x 7  44.39-33 29-34  45.33-29 34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x20 39x48  47.20-15 19-24  48.15-10 12-17  49.10- 4 24-30  50.25x34 48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4-27 25- 3  52.27-16  7-12  53.16- 2 17-21  54. 2x13  3-20  55.13-27 20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7x16 42-26  57.28-22 26-48  58.22-17 12x21  59.16x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sjin,W.               - Georgiev,A.               1-1   09-06-2005  1.28/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34-29  7-12   4.40-34  1- 7   5.41-3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46-41 10-14   8.45-40  5-10   9.50-45 13-19  10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x13  8x19  12.35-30  9-13  13.30-25  2- 8  14.34-29 23x34  15.40x29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17-21  17.31-27 22x31  18.37x17 11x22  19.41-37 16-21  20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34  6-11  22.43-38 11-16  23.33-28 22x33  24.39x28 13-19  25.36-31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19-23  27.28x19 14x23  28.38-33 12-17  29.49-43  7-12  30.33-28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19 13x24  32.42-38  9-13  33.43-39 21-26  34.27-21 16x27  35.32x2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1-16 12-17  37.37-32  8-12  38.45-40 17-21  39.16x27 22x31  40.48-4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24x33  42.38x29 13-19  43.29-24 19x30  44.40-35 30-34  45.39x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4-39 31-36  47.39-33 20-25  48.30-24 25-30  49.47-41 36x20  50.35x 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2-27 23-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sykkuzhina,T.         - Isjimbaev,R.              0-2   09-06-2005  1.30/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50-45  5-10   5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x24 19x30   7.34x25 13-19   8.39-33 15-20   9.44-39  8-13  10.40-34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23x34  12.39x30 18-23  13.49-44 12-18  14.43-39  7-12  15.44-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17-22  17.37-31  1- 7  18.41-37 11-17  19.46-41  7-11  20.48-43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6 22x31  22.36x27 14-20  23.25x14  9x20  24.41-36  4- 9  25.30-2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1  3- 9  27.37-31 17-22  28.32-28 23x21  29.26x28 16-21  30.41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11-16  32.43-38  6-11  33.31-27 18-23  34.39-34 26-31  35.37x26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x24 19x39  37.28x10 39x48  38.25x 3 15x 4  39. 3-25 48-37  40.38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37- 5  42.25- 3 13-18  43.33-29  5-46  44. 3-25 17-21  45.26x17 12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4-30  4- 9  47.25x37 46x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ybakov A.             - Amrilloew,M.              0-2   09-06-2005  1.17/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7-21   5.39-3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9-24   7.46-41 21-26   8.41-37 14-19   9.44-39 10-14  10.29-2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9-44 11-17  12.31-27 13-18  13.34-29  9-13  14.40-34 26-31  15.37x26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9x37  17.42x31 12x32  18.38x27  4- 9  19.43-38 10-15  20.44-4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8-43 12-17  22.47-41  8-12  23.41-37  6-11  24.37-32  1- 6  25.32-28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.38-32 17-21  27.26x17 11x22  28.28x17 12x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jimbaev,R.             - Fedin,S.                  2-0   09-06-2005  1.27/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41-37 12-17   5.46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19-23   7.31-27 22x31   8.36x27 23x34   9.39x30 20-25  10.44-39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15-20  12.30-25 20-24  13.40-34  1- 6  14.43-39  2- 8  15.50-4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10-15  17.34-30  5-10  18.44-40 10-14  19.39-34 18-23  20.49-43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40x20 15x24  23.25-20 14x34  24.27-22 17x39  25.38-33 3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 5 13-18  27. 5-32 18-22  28.37-31 12-18  29.43-39 34x43  30.32x49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 8-13  32.38-32  9-14  33.49-40 18-23  34.31-27 22x31  35.36x2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-22 16-21  37.32-28 23x32  38.40x37  7-12  39.35-30 21-26  40.22-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4 19x30  42.37x35  3- 9  43.35-49  9-13  44.49-27 13-19  45.27-1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6-11 17-21  47.11-16 21-27  48.16x32 26-31  49.32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rilloew,M.             - Stolarow,A.               1-1   09-06-2005  0.45/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29 21-26   4.40-34 16-21   5.45-4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5  2- 8   7.38-32 20-24   8.29x20 15x24   9.43-38 21-27  10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26x17  12.37-32 12-18  13.41-37  7-12  14.49-43 10-15  15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15-20  17.37-32 10-15  18.41-37  1- 7  19.47-41 17-22  2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 7-11  22.28x17 11x22  23.34-29  4-10  24.37-32 19-23  25.41-37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19 14x23  27.37-31 12-17  28.32-28 23x32  29.38x27 10-14  30.42-3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19-23  32.48-42  6-11  33.33-29 23x34  34.40x29 13-19  35.45-4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x18 22x13  37.40-34  8-12  38.38-33  9-14  39.42-38  3- 8  40.33-28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sjina,E.              - Safin,Y.                  1-1   09-06-2005  1.45/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41-37  6-11   5.46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19-23   7.31-27 23x34   8.39x30 22x31   9.36x27  2- 8  10.44-39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20-24  12.40-34 14-20  13.25x14 10x19  14.45-40  5-10  15.34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18-23  17.41-36 13-18  18.30-25  9-13  19.34-29 23x34  20.39x30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9 18-22  22.27x18 12x23  23.49-43  7-12  24.47-41 12-18  2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x28 18-23  27.42-37 23x32  28.37x28 13-18  29.48-42  8-13  30.39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23x32  32.29x20 15x24  33.38x27 13-18  34.41-37 18-23  35.50-4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21-26  37.43-38  3- 8  38.44-39  8-12  39.42-37  9-13  40.36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2 17x28  42.33x22  6-11  43.31-27 12-17  44.38-33 17x28  45.33x22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29x40  47.35x44 11-17  48.22x11 16x 7  49.27-22 23-29  50.32-2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4-40 11-16  52.40-34 29x40  53.30-24 19x30  54.25x45 14-19  55.45-40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8-23 24-30  57.22-17 16-21  58.17-11 21-27  59.11- 7 13-18  60.23x12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37-32 31-36  62.32-27 36-4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ybakov A.             - Getmanski,A.              0-2   09-06-2005  1.07/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7-21   5.39-3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9-24   7.37-32 21-26   8.42-37 14-19   9.29-23 10-14  1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 5-10  12.47-42 13-18  13.30-25 18x29  14.35-30 24x44  15.33x1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x39  7-12  17.39-33 11-17  18.43-39 17-22  19.28x17 12x21  20.49-4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 8-13  22.45-40  2- 8  23.39-33  7-11  24.44-39 19-23  2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 9-14  27.28x19 13x24  28.32-28 14-19  29.39-33 18-23  30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x31 10-14  32.31-27  8-13  33.48-43 24-30  34.25x34 14-20  35.15x24 19x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28x 8  3x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sykkuzhina,T.         - Kolesov,G.                1-1   09-06-2005  1.43/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1-27 19-23   3.28x19 14x23   4.37-32 10-14   5.41-3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 8-13   7.39-33  2- 8   8.44-39  5-10   9.49-44 15-20  10.37-31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7-22  12.28x17 11x22  13.41-37 12-17  14.33-28 22x33  15.39x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 4-10  17.42-38 21-26  18.47-42 20-24  19.44-39  7-12  20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x22  1- 7  22.34-29 23x34  23.40x20 15x24  24.28-23 19x17  25.37-31 26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 2 14-20  27.39-34 10-15  28.45-40  9-14  29.34-29 24x33  30.38x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20-24  32.29x20 15x24  33.43-39 19-23  34.35-30 24x35  35.39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 3- 9  37.37-31  6-11  38.31-27 11-17  39. 2- 7  8-12  40. 7- 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23-28  42. 1- 6 17-21  43. 6x44 21x32  44.44-49 32-37  45.29-2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50-45 17-22  47.45-40 35x44  48.49x35 22-27  49.48-42 37x48  50.24-20 48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5x 5 25x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iev,A.              - Kalmakov,A.               1-1   09-06-2005  1.29/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5 23-28   7.32x23 18x40   8.45x34 12-18   9.37-32  7-12  10.44-40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15-20  12.42-37 17-21  13.31-26 21-27  14.32x21 16x27  15.46-4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8-42  7-11  17.37-31 10-15  18.31x22 18x27  19.41-37  2- 7  20.30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4 12-18  22.36-31 27x36  23.47-41 36x47  24.24-20 15x24  25.38-33 47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x 1 11-16  27.39-33 25-30  28.43-38 24-29  29. 1x25 14-20  3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17-22  32.34-29 20-25  33.45-40 22-27  34.49-43  6-11  35.43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13-18  37.39-33  3- 9  38.40-34  8-13  39.37-32 17-22  40.28x1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18 13x11  42.32x21 16x27  43.35-30  9-13  44.30-24 13-18  45.34-2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24-19 17-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arzman,A.            - Milsjin,W.                1-1   09-06-2005  0.42/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20-25   3.40-35 14-20   4.44-40 10-14   5.38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14-19   7.30-24 19x30   8.35x24  5-10   9.50-44 10-14  10.48-4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19x30  12.32-28 23x32  13.37x17 12x21  14.26x17 11x22  15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35 16-21  17.38-33  7-12  18.36-31 21-26  19.42-38 26x37  20.41x32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12-18  22.47-42  7-12  23.33-28 22x33  24.39x28 18-23  25.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24-29  27.34x23 25-30  28.35x24 20x18  29.40-34  8-13  30.39-3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 9-13  32.45-40  4- 9  33.49-43  6-11  34.32-28  2- 8  35.34-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9 13x24  37.29x20 15x24  38.39-34  9-14  39.33-29 24x33  40.38x2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jimbaev,R.             - Schwarzman,A.             1-1   10-06-2005  1.36/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41-37 12-17   5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 2- 7   7.40-34 19-23   8.32-28 23x32   9.37x28 14-19  10.45-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5x24  12.31-27 22x31  13.36x27 18-22  14.27x18 12x32  15.38x2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8  7-12  17.49-43 12-18  18.41-37  5-10  19.33-28  1- 6  20.39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1x31  22.37x26  8-12  23.38-32  3- 8  24.43-38 16-21  25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 6-11  27.40-34  8-12  28.33-29 24x33  29.38x29 19-23  30.44-39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14-19  32.50-44 21-27  33.32x21 16x27  34.42-38 12-17  35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42 23-28  37.44-39 17-21  38.29-24 19-23  39.42-37 18-22  40.48-42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28x39  42.34x43 13-18  43.30-25 18-22  44.43-39 21-26  45.39-3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-30 10-14  47.24-20 14-19  48.30-24 19x30  49.25x34 23-28  50.33-29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0-14 32x41  52.47x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sjin,W.               - Kalmakov,A.               1-1   10-06-2005  0.50/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6  7-12   4.26x17 12x21   5.37-3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1x32   7.38x27  7-12   8.41-37 11-17   9.46-41 19-23  10.37-3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10-14  12.49-43  5-10  13.41-37  2- 7  14.38-32 17-21  15.42-3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19-24  17.33-28 14-19  18.34-30 20-25  19.28-22 25x34  20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-21 26x28  22.35-30 24x35  23.44-40 35x33  24.38x29 23x34  25.32x 5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 5x40 18-23  27.40x18 12x23  28.37-32  7-12  29.42-38  6-11  30.50-4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13-18  32.44-39 17-22  33.32-27  9-13  34.38-33 12-17  35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x30 13-19  37.45-40  3- 9  38.40-35 19-23  39.30-24  8-13  40.35-30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in,S.                 - Amrilloew,M.              1-1   10-06-2005  1.28/0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7 21x32   4.38x27  7-12   5.43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9-23   7.49-43  6-11   8.41-37 17-21   9.34-29 23x34  10.39x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25x34  12.39x30 15-20  13.30-25 20-24  14.36-31 21-26  15.46-4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17-21  17.33-28 14-19  18.38-33 10-14  19.43-38 18-23  20.33-29 24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x29  5-10  22.29-24 19x30  23.25x34 12-18  24.50-44 14-19  25.44-3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-30 19-23  27.39-33  1- 7  28.30-25  7-12  29.34-29 23x34  30.40x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-24 19x30  32.25x34 14-19  33.45-40 10-14  34.33-28  8-13  35.38-33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26x17  37.42-38  2- 8  38.37-32  4-10  39.40-35  3- 9  40.47-42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14-20  42.36-31 20-25  43.31-26 10-15  44.27-21 16x27  45.32x21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 9-13  47.29x20 25x14  48.21-16 19-24  49.48-43 15-20  50.43-3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4 14-19  52.34-29 25-30  53.29x20 18-23  54.35x24 23x43  55.20-1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2-38 43x32  57.15-10 32-37  58.10- 4 12-18  59.33-28 17-22  60.28x17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7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larow,A.              - Milsjina,E.               0-2   10-06-2005  1.29/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1   2.40-34 21-26   3.45-40 11-17   4.32-28 17-21   5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x31 21-26   7.47-42 26x37   8.42x31  6-11   9.41-37 16-21  10.46-4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8-42 20-24  12.29x20 15x24  13.50-45 10-15  14.31-27 14-20  15.34-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20 25x14  17.35-30 14-20  18.30-25 19-24  19.25x14  9x20  20.36-3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10-14  22.40-34 11-16  23.44-40 20-25  24.49-44 14-19  25.40-35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 3- 9  27.34-30 25x34  28.40x20 15x24  29.39-34  4-10  30.45-40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18-22  32.28x17 12x21  33.40-34  7-12  34.33-28 12-18  35.38-3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18-23  37.42-38  9-14  38.30-25  2- 7  39.35-30 24x35  40.33-2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2 18x27  42.31x22 15-20  43.29x18 12x23  44.38-33  7-11  45.22-18 23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3 19x28  47.32x23 14-19  48.25x14 19x10  49.33-29 11-17  50.29-2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3x12 17x 8  52.24-19 21-27  53.39-33 16-21  54.34-29 35-40  55.29-24 40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4-20 10-15  57.19-14 15x24  58.14-10 44-50  59.33-28 50x11  60.10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in,Y.                 - Shaybakov A.              1-1   10-06-2005  0.58/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4-40 10-14   4.32-28 23x32   5.37x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18 12x32   7.38x27  7-12   8.41-37  1- 7   9.46-41 12-18  10.50-4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19-23  12.35-30 20-25  13.33-29 14-20  14.48-43 17-22  15.30-2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4x13  8x19  17.37-32 12-17  18.31-26 22x31  19.26x37  9-13  20.39-33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 2- 8  22.36-31 20-24  23.29x20 25x14  24.31-26  5-10  2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x28 19-23  27.28x19 14x23  28.34-29 23x34  29.40x29 10-14  30.38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19-23  32.41-37 23x34  33.39x30 18-23  34.47-41 13-19  35.45-4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13-18  37.49-44  8-13  38.44-39  3- 9  39.30-24 19x30  40.34x2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8 23x32  42.37x17 11x22  43.33-29 13-19  44.29-24 19x30  45.25x3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3 14-19  47.41-36 19-24  48.36-31  6-11  49.31-27 22x31  50.26x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3-39 18-23  52.38-32 17-22  53.37-31 16-21  54.31-26 22-27  55.26x17 27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17-12 40-45  57.12- 8 24-30  58. 8- 2 30-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anski,A.             - Tansykkuzhina,T.          2-0   10-06-2005  1.48/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6  7-12   4.26x17 12x21   5.36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 8-12   7.41-37  2- 8   8.46-41 21-26   9.35-30 11-17  10.30-2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6 12-17  12.34-29 23x34  13.40x29 17-21  14.45-40  6-11  15.50-45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5 20-24  17.29x20 15x24  18.31-27 22x31  19.36x27 18-23  20.33-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-22 10-14  22.38-33 11-17  23.22x11 16x 7  24.37-31 26x37  25.42x3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 8-12  27.44-40 21-26  28.31-27  7-11  29.49-43 10-15  30.40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23x34  32.39x30 18-23  33.43-39 12-18  34.39-34  9-13  3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x39 18-23  37.45-40  4- 9  38.40-34 14-20  39.25x14  9x20  40.34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3 25x34  42.39x30  3- 8  43.30-25  8-12  44.47-42 11-16  45.27-22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2-18 12x23  47.25-20 26-31  48.20-14 19x10  49.28x 8 16-21  50.43-39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2-37 21-26  52. 8- 3 26-31  53.37x26 36-41  54.26-21  6-11  55. 3- 9 41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1-17 11x22  57. 9x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lesov,G.               - Georgiev,A.               0-2   10-06-2005  0.48/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6  7-12   4.26x17 12x21   5.37-3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1x32   7.38x27 18-22   8.27x18 13x22   9.41-37  9-13  10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28  7-12  12.44-39 19-23  13.28x19 14x23  14.50-44 13-18  15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 5-10  17.37-32 11-17  18.46-41  4- 9  19.41-37 14-19  2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10-14  22.30-25  8-13  23.40-34 17-22  24.42-38 16-21  25.37-31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22-28  27.33x22 18x16  28.47-42  6-11  29.43-39 11-17  30.49-4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 2- 7  32.37-32  7-11  33.31-26 17-22  34.32-27 22x31  35.36x2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x18 13x22  37.39-33  9-13  38.34-29 19-24  39.29-23 13-19  40.35-30 19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x10 15x 4  42.43x34 20-24  43.38-33 22-27  44.33-28 11-17  45.45-40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27-31  47.25x34 31-37  48.29-23 37-41  49.23-18 41-46  50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8-12  3- 8  52.12x 3  4- 9  53. 3x32 46x23  54.48-42 23-12  55.42-38 12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ybakov A.             - Stolarow,A.               2-0   10-06-2005  0.38/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7-32 18-22   4.41-37  7-11   5.34-29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20-25   7.29-23 21-27   8.32x21 16x27   9.35-30 25x34  10.39x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27x36  12.23-18 12x32  13.38x18 13x22  14.37-31 36x27  15.30-24 20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x 1 19-24  17.40-35 10-15  18.44-39 14-19  19. 1-40 19-23  20.40x16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16x 7  2x11  22.45-40  9-13  23.40-34 13-19  24.42-38  8-12  25.48-4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4 11-16  27.41-37  3- 8  28.37-32  4- 9  29.39-33  9-13  30.44-3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50-44 16-21  32.47-41 13-18  33.41-36 22-27  34.42-37 18-22  35.34-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x20 25x14  37.33-29  8-13  38.29-23 19x28  39.32x23 13-19  40.23-18 22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1 27-32  42.38x16 13-18  43.31-27 19-23  44.39-33 14-20  45.44-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 5-10  47.36-31 10-14  48.27-21 14-20  49.21x12 18x 7  50.26-2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1-17 25-30  52.34x25 23-29  53.17-11 29x38  54.11x 2 24-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lesov,G.               - Milsjin,W.                0-2   10-06-2005  0.27/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31-26  6-11   5.36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39x30  8-12   8.30-25 22-27   9.31x22 17x39  10.44x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4-20  12.25x14 10x19  13.44-39  5-10  14.41-37 10-14  15.46-41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 1- 6  17.39-34 14-20  18.43-39  9-14  19.49-43  4- 9  20.37-3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6-21 16x27  22.32x21 18-22  23.28x17 11x22  24.21-16 14-20  25.41-37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24-29  27.34x23 19x37  28.42x31 13-18  29.31-26  8-13  30.47-4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11-17  32.39-34 14-19  33.37-32 19-23  34.43-39  3- 9  35.48-4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23x34  37.39x30 25x34  38.40x29 14-19  39.32-28 20-24  4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22-27  42.32x21 18-23  43.45-40 23x32  44.40-34 32-37  45.33-28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28-22 17x28  47.21-17 12x21  48.26x17 41-46  49.17-11 24-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sykkuzhina,T.         - Safin,Y.                  1-1   10-06-2005  1.23/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41-37  6-11   5.46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20-25   7.32-28 18-23   8.40-35 23x32   9.38x18 13x22  10.45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20-24  12.33-29 24x33  13.38x29 16-21  14.31-26 10-14  15.48-4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12-18  17.30-24 19x30  18.35x24  7-12  19.38-32  3- 8  20.47-42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 5-10  22.39-33 21-27  23.32x21 22-28  24.33x22 18x16  25.38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14-20  27.50-45 10-14  28.43-38  4- 9  29.37-31  9-13  30.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6x17 11x22  32.32-27 13-19  33.24x13  8x19  34.38-33 19-23  35.40-3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12-17  37.31-26 22x31  38.26x37 19-24  39.35-30 24x35  40.33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x19 21-27  42.32x21 16x27  43.39-33 20-24  44.19x30 35x24  45.29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arzman,A.            - Amrilloew,M.              2-0   10-06-2005  1.25/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6  7-12   4.26x17 11x22   5.37-3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22-27   7.26x17 12x21   8.33-29  8-12   9.39-33  1- 7  10.44-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4-19  12.37-31 10-14  13.31x22 18x27  14.29x18 13x22  15.50-4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11-16  17.41-37  2- 8  18.35-30 19-23  19.30-24 20x29  20.33x2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5 14-20  22.45-40 20x29  23.39-33 13-18  24.33x24 23-28  25.37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26x37  27.42x31  5-10  28.47-41 10-14  29.41-37 27-32  30.38x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4-19 14x23  32.43-38 17-21  33.38-32  7-12  34.48-42 21-26  35.35-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5  9-13  37.42-38 13-19  38.30-25 20-24  39.25-20 24x15  40.39-33 28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5x13 18x 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iev,A.              - Getmanski,A.              2-0   10-06-2005  1.35/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41-37 12-17   5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34-29 23x34   9.39x30 22-27  10.31x22 17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x33 20-25  12.50-44 25x34  13.40x29 10-14  14.44-39 14-20  15.35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x19 13x24  17.29x20 15x24  18.37-32  5-10  19.41-37 10-14  20.36-3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13-19  22.32-28  2- 8  23.44-40  8-13  24.37-32  4-10  25.31-27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18-23  27.37-31 11-17  28.31-26  3- 8  29.39-34 14-20  30.43-3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6x17 12x21  32.40-35 24-29  33.33x24 20x40  34.35x44 15-20  35.39-3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40 20-24  37.47-42  7-12  38.28-22 12-18  39.48-43  8-12  40.22-17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7x 8 13x 2  42.38-33 14-20  43.43-39 21-26  44.42-37  2- 7  45.40-35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 7-12  47.28-22 12-17  48.22x11 16x 7  49.39-33  7-12  50.45-40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8 17-21  52.27x16 24-29  53.37-31 26x37  54.32x41 23x32  55.34x14 32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4-10 38-43  57.10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sjina,E.              - Fedin,S.                  1-1   10-06-2005  1.31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x24 19x30   7.34x25 14-19   8.31-27 22x31   9.36x27 10-14  10.39-33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 4-10  12.40-34 17-22  13.41-36 22x31  14.36x27 11-17  15.46-4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22x31  17.36x27  7-11  18.34-29 23x34  19.39x30 11-17  20.45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10-14  22.43-39 17-22  23.37-31 22-28  24.33x22 16-21  25.27x16 1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12-18  27.42-37  8-12  28.32-28  2- 7  29.30-24 19x30  30.35x2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19x30  32.25x34  5-10  33.48-42 10-14  34.29-24 14-19  35.42-38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x25  3- 8  37.28-23 18x29  38.33x24  9-14  39.39-34  6-11  40.49-4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40 18-22  42.38-33  8-12  43.34-29 12-18  44.37-32 13-19  45.24x13 18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-24 11-17  47.40-34  7-12  48.34-29 12-18  49.32-28 22-27  50.28-2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8 22x33  52.29x38  9-13  53.25-20 14x25  54.23-19 15-20  55.24x15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5-10 24-29  57.10- 5 29-34  58. 5-10 27-31  59.47-41 36x47  60.10-15 47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15x12 34-3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makov,A.              - Isjimbaev,R.              1-1   10-06-2005  1.38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31-26 19-23   4.28x19 14x23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20-24   7.41-37  7-12   8.46-41 10-14   9.43-38  1- 7  10.37-3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4-20  12.49-43 10-14  13.34-29 14-19  14.40-34 20-25  1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 4-10  17.37-31 19-24  18.31-27 22x31  19.26x37 16-21  20.50-4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17x26  22.38-32 11-17  23.36-31 14-20  24.43-38 10-14  25.31-2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17-22  27.30x10 15x 4  28.28x17 11x31  29.40-34  6-11  30.35-30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31-36  32.34-29 20-25  33.30-24 16-21  34.33-28 12-17  35.38-3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13-18  37.45-40  9-14  38.39-34 22-27  39.28-23  8-13  40.23x12 17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4-19 13x24  42.29x 9  3x14  43.40-35  8-13  44.33-29  2- 8  45.44-3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3 12-18  47.35-30 14-20  48.33-28 26-31  49.37x17 13-19  50.32x2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x19 18-22  52.17x28 20-24  53.29x20 25x43  54.30-25  4-10  55.21-16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42-37 43-49  57.16-11 49-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sjin,W.               - Getmanski,A.              1-1   11-06-2005  1.25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41-37  6-11   5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 2- 7   7.40-34 19-23   8.45-40 14-19   9.50-45 10-14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 5-10  12.42-37 19-23  13.28x19 14x23  14.48-42  9-14  15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5  4- 9  17.31-27 22x31  18.36x27 17-22  19.37-31 12-17  20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6x37 17-21  22.33-28 23x32  23.37x28 11-17  24.39-33 13-19  25.44-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9 14x23  27.38-32 17-22  28.32-28 23x32  29.42-37 32-38  30.43x32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16x27  32.30-24  7-12  33.49-44 10-14  34.33-28 22x33  35.29x3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40 17-21  37.41-36 21-26  38.47-42  8-13  39.37-32 18-22  40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13-18  42.34-30 25x34  43.40x29  9-13  44.35-30 14-19  45.30-2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5x34 13-19  47.45-40 19-23  48.40-35 15-20  49.38-32 17-21  50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-24 21-27  52.32x21 23-28  53.24-19 28x30  54.19-14 30-35  55.29-24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4-20 35-40  57.14-10 40-44  58.10- 5 44-50  59.20-14  3- 8  60.42-38 5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14- 9 30-34  62. 9- 4  8-13  63. 4-15 22-27  64.21x32 13-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jimbaev,R.             - Kolesov,G.                0-2   11-06-2005  1.47/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6-21   2.31-26 11-16   3.37-31  7-11   4.31-27  1- 7   5.41-3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19-23   7.40-34 14-20   8.33-28  9-14   9.28x19 13x33  10.39x2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7x18 12x23  12.28x19 14x23  13.44-40 23-29  14.34x23 25-30  15.35x24 20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-31  7-12  17.31-27 18-23  18.38-33 10-14  19.43-39  5-10  20.50-4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12-18  22.42-37 10-14  23.48-43  8-13  24.39-34 14-20  25.44-39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4  2- 8  27.40-35  9-14  28.34-29 23x34  29.39x30 18-23  30.33-2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6 20-24  32.47-42  8-13  33.43-38  3- 9  34.38-33 23-29  35.42-3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x18 13x22  37.44-39 29-34  38.30-25 34x43  39.38x49  9-13  40.45-4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3 18-23  42.43-38 21-27  43.32x12 23x43  44.12- 8 43-49  45. 8- 2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x22 14-20  47.25x23 49-27  48. 2x30 27x25  49.37-32 11-17  50.32-27 25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-22 17x28  52.31-27 48-42  53.40-34 42-47  54.34-30 28-32  55.27x38 47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6-31 33-22  57.30-24 22x36  58.24-19 36-22  59.35-30 15-20  60.30-25 2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25x14 16-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rilloew,M.             - Kalmakov,A.               1-1   11-06-2005  0.10/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29  7-12   4.40-34 19-23   5.45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5  1- 7   7.38-32 10-14   8.42-38  5-10   9.31-26 20-25  10.26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23x32  12.37x17 12x21  13.29-24 19x30  14.35x24  7-12  15.36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6x37  17.41x32 14-19  18.46-41 19x30  19.29-23 18x29  20.33x3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6-11  22.39-33 11-17  23.44-39 14-19  24.35-30 25x34  25.40x2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15x24  27.45-40  9-14  28.40-34  3- 9  29.34-29 13-18  30.29x20 1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18-23  32.47-41 12-18  33.32-28 23x32  34.37x28  8-13  35.34-2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7 18-23  37.29x18 13x11  38.38-32  2- 8  39.43-39  9-14  40.32-2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sjina,E.              - Schwarzman,A.             2-0   11-06-2005  1.20/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32-28 23x32   5.37x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 5-10   7.43-38 11-17   8.31-26 19-23   9.28x19 14x23  10.36-3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0-14  12.35-30 14-19  13.40-35 20-24  14.29x20 15x24  15.46-4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9 24x33  17.38x29 23-28  18.32x23 19x28  19.39-33 28x39  20.44x3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-24 22-28  22.33x22 17x28  23.26x17 11x22  24.42-38  6-11  25.50-4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11-17  27.31-26 13-18  28.48-42  1- 7  29.41-36  3- 9  30.37-3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5 21-27  32.35-30  7-11  33.38-33 28-32  34.42-38 32x43  35.49x3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9  2- 7  37.29x18 12x23  38.24-20  7-12  39.47-42 23-28  40.20-1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28x39  42.34x43 18-23  43.43-39 23-28  44.38-33 28-32  45.33-2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-24 18-23  47.24-19 11-16  48.19x37 27-32  49.37x28 22x44  50.30-24 44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in,S.                 - Shaybakov A.              1-1   11-06-2005  1.4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8-22   3.37-32 11-16   4.41-37  7-11   5.46-4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0-25   7.40-34 15-20   8.45-40 10-15   9.50-45  4-10  10.32-27 21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7 13-18  12.37-31  8-13  13.42-37  2- 8  14.37-32 19-23  15.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6x17 11x22  17.48-42 14-19  18.47-41 10-14  19.31-26 22x31  20.36x2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20-24  22.34-29 23x34  23.40x20 15x24  24.37-31 18-23  25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 6-11  27.42-37 13-18  28.37-32  9-13  29.21-16 12-17  30.31-27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-21  8-12  32.32-27  3- 9  33.27-22 17x28  34.33x22 18x27  35.21x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 9-13  37.44-39 11-17  38.36-31 17-22  39.32-27 14-20  40.26-21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x24 20x29  42.39-34 29x40  43.35x44 15-20  44.31-26 22x31  45.26x3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1 20-24  47.31-27 22x31  48.21-17 12x21  49.16x36 23-28  50.44-3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5-40 18-22  52.40-34 22-27  53.38-33 28-32  54.43-38 32x43  55.39x4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8-42  7-12  57.49-43 24-30  58.43-39 12-17  59.33-29 23-28  60.39-33 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4x43 30-35  62.29-24 35-40  63.24-19 40-45  64.19-14 45-50  65.14-10 5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10- 5 45-34  67.43-38 34-12  68.42-37 17-22  69.37-31 12-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larow,A.              - Tansykkuzhina,T.          0-2   11-06-2005  1.59/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32-28 11-17   3.37-32  6-11   4.41-37  1- 6   5.46-41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x22 18x27   7.32x21 17x26   8.38-32 20-25   9.42-38 15-20  10.36-3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-24 20x29  12.33x24 19x30  13.35x24  7-12  14.39-33 12-18  15.44-3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14-19  17.40-35 19x30  18.35x24 10-14  19.24-20 14-19  20.20-15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12-18  22.47-42  9-14  23.44-40  5-10  24.40-34  2- 8  25.49-44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19-24  27.34-29 14-19  28.29x20 25x14  29.40-34 19-24  30.44-4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5  8-13  32.34-29 24-30  33.35x24 19x30  34.28-23 30-35  35.23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26x17  37.29-24 35-40  38.39-34 40x20  39.15x24 14-19  40.24-20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x22 17x39  42.43x34 10-14  43.38-33 14x25  44.37-32 13-18  45.42-3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3 11-17  47.32-27 19-24  48.34-29  6-11  49.29x20 25x14  50.43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6-31 20-24  52.38-32 11-16  53.31-26  4- 9  54.39-34 18-23  55.26-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7-22 13-19  57.32-28 23x32  58.22-17 32-37  59.17-12 37-42  60.12- 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 8- 3 42-47  62.33-28 47-41  63.28-22 41-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in,Y.                 - Georgiev,A.               0-2   11-06-2005  0.57/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1-37 10-15   4.46-41  5-10   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4-30 25x34   8.40x29 23x34   9.39x30 10-14  10.44-3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 8-13  12.30-25 19-23  13.40-34 14-19  14.25x14  9x20  15.34-30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4  9-14  17.33-29 20-25  18.38-33  2- 8  19.50-44  3- 9  20.44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14-20  22.48-42 22-27  23.32x21 16x27  24.37-31 18-22  25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9 11-17  27.29x18 17-21  28.26x28 13x44  29.49x40 19-23  30.31x22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34x23 25x45  32.35-30 45-50  33.22-18 50-45  34.36-31 20-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in,Y.                 - Milsjin,W.                0-2   11-06-2005  1.44/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41-37  6-11   5.46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19-23   7.32-28 23x32   8.37x28 14-19   9.41-37 16-21  10.40-34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2 10-14  12.45-40 21-27  13.32x21 16x27  14.37-32 27x38  15.43x3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7  3- 8  17.28-23 19x28  18.31-26 22x31  19.33x11  7x16  20.26x3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8-43  1- 7  22.50-45 20-24  23.29x20 15x24  24.39-33  7-11  25.44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17-21  27.38-32 18-22  28.32-28 12-17  29.34-29 10-15  3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 8-13  32.34-29 13-18  33.29x20 14x25  34.37-32  9-14  35.43-38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14-19  37.47-42  2- 8  38.34-29  8-13  39.29x20 25x14  40.49-4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18-23  42.40-34 13-18  43.35-30 20-24  44.30-25 22-27  45.43-3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30 24x35  47.39-34 21-26  48.32x12 23x43  49.12- 7 43-49  50.42-37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7- 1 24-30  52.34-29 30-34  53.29x40 35x44  54.33-29 44-50  55.29-23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3x32 49x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anski,A.             - Isjimbaev,R.              2-0   11-06-2005  1.41/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7-22   4.28x17 11x22   5.39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9-23   7.35-30 20-25   8.40-35 14-20   9.50-44 10-14  10.33-28 2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x28 16-21  12.38-33 14-19  13.44-40  5-10  14.41-37 10-14  15.37-3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21-26  17.31-27  9-13  18.46-41 12-17  19.47-42  4- 9  20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12  8x17  22.41-37 17-22  23.28x17 11x22  24.37-31 26x37  25.42x3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2  2- 8  27.43-38  8-12  28.31-26 12-17  29.48-42  3- 8  30.42-37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3 14-19  32.37-31  7-11  33.34-29 11-16  34.40-34 13-18  35.32-2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 9-14  37.38-32 17-21  38.26x17 22x11  39.31-27 11-17  40.36-31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x24 19x30  42.43-38 30-35  43.31-26 35x44  44.39x50 17-21  45.26x1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1 16x27  47.32x21 20-24  48.29x20 25x14  49.34-29 14-20  50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x24 20x29  52.17-12  6-11  53.21-16 11-17  54.12x21 15-20  55.16-1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1- 7 20-25  57.38-32 25-30  58. 7- 1 18-23  59.21-17 30-34  60.50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makov,A.              - Milsjina,E.               2-0   11-06-2005  1.25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31-26 19-23   4.28x19 14x23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20-24   7.41-37 10-14   8.43-38  7-12   9.46-41  1- 7  10.37-3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4-20  12.49-43 11-16  13.34-29  7-11  14.37-31  5-10  15.42-3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 9-13  17.40-34 20-25  18.29x20 25x14  19.45-40 21-27  2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5  3- 9  22.37-32 11-16  23.32x21 16x27  24.42-37  6-11  25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16x27  27.34-29 19-24  28.29x20 15x24  29.48-42 14-19  30.40-34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 9-14  32.34-29  4- 9  33.29x20 15x24  34.33-29 24x33  35.38x29 2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x11 12-17  37.11x22 18x27  38.42-37 24-29  39.43-38 13-18  40.39-33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x24 23-28  42.44-39  8-13  43.40-34  2- 7  44.26-21 27x16  45.34-2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x18 13x22  47.38-32  7-12  48.32x23  9-13  49.35-30 16-21  50.30-25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4-19 18x29  52.19x10 22-28  53.37-32 28x37  54.36-31 37x26  55.10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sykkuzhina,T.         - Fedin,S.                  2-0   11-06-2005  1.45/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5   2.32-28 17-22   3.28x17 11x22   4.37-32  6-11   5.41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14-20   7.39-33 20-24   8.29x20 25x14   9.44-39  7-11  10.50-44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19-23  12.30-25 14-20  13.25x14 10x19  14.34-29 23x34  15.40x2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10-14  17.40-34 17-21  18.45-40 21-27  19.32x21 16x27  20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x32  4-10  22.48-43  2- 7  23.42-38 19-23  24.32-28 23x32  25.37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14-19  27.37-32 10-14  28.32-27 19-23  29.40-35 13-19  30.35-3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4 19x30  32.34x25 23x34  33.39x30 14-19  34.43-39 19-23  35.47-4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4 12-17  37.44-40  7-12  38.40-35  9-14  39.31-26 22x31  40.36x27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14-19  42.25x14 19x10  43.42-37  3- 8  44.38-32 23-28  45.33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23 18x40  47.35x44 13-19  48.37-32 10-14  49.32-28  8-13  50.44-40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6-21 13-18  52.28-22 19-23  53.22x13 23-29  54.30-25 29-33  55.25-20 1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3- 9 33-38  57.27-22 16x18  58. 9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arzman,A.            - Shaybakov A.              2-0   11-06-2005  1.18/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8-22   3.38-32 11-16   4.43-38  7-11   5.49-43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21-27   7.32x21 16x27   8.42-37 11-16   9.47-42  7-11  10.37-3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3-18  12.28-23 19x28  13.32x23 18x29  14.34x23 20-24  1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3x14 10x19  17.40-34  5-10  18.45-40  9-13  19.34-29  3- 9  2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10-15  22.34-29 15-20  23.37-32 12-18  24.41-37 20-25  2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-30 14-20  27.30-25  9-14  28.33-28 22x33  29.31x22 18x27  30.39x28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 7-12  32.50-45 20-24  33.45-40 13-18  34.36-31 27x36  35.37-31 3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lesov,G.               - Amrilloew,M.              1-1   11-06-2005  1.54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38-33 17-21   5.42-3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4 20x29   7.33x24 19x30   8.35x24 11-17   9.38-33  6-11  10.47-42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8 21-26  12.34-29 26x37  13.41x32 16-21  14.46-41 11-16  15.41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26x37  17.32x41  7-11  18.41-37 16-21  19.38-32 21-26  20.43-38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8-43 17-21  22.37-31 26x37  23.32x41 21-26  24.41-37  6-11  25.38-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17-21  27.37-31 26x37  28.32x41 21-26  29.41-37 12-17  30.38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3 21-27  32.32x21 26x17  33.37-32 17-21  34.43-38  8-12  35.40-34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14-20  37.28-23 13-18  38.33-28  9-13  39.39-33 12-17  40.23x12 17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 2- 7  42.28-23  7-12  43.33-28 21-26  44.44-39 26x37  45.32x4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1-37  5-10  47.39-33 10-14  48.38-32 14-19  49.23x14 20x 9  50.28-2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50-44  8-12  52.44-39 13-18  53.37-31 21-26  54.33-28 26x37  55.32x41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1-37 18-22  57.28x17 12x21  58.37-31 21-26  59.31-27  9-13  60.39-3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3-28 12-17  62.23-19 25-30  63.19x 8 30x39  64.28-22 17x28  65. 8- 3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27x36 39-43  67. 3-17 43-49  68.17x44 16-21  69.29-23 21-26  70.23-18 49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44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iev,A.              - Stolarow,A.               1-1   11-06-2005  1.50/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8-22   2.31-26 20-25   3.39-33 12-18   4.44-39  7-12   5.50-4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9-23   7.30-24 13-19   8.24x13  8x19   9.37-31  9-13  1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6x37 14-20  12.32-28 23x32  13.37x28 20-24  14.29x20 25x14  15.36-31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4- 9  17.46-41 19-23  18.28x19 14x23  19.34-29 23x34  20.39x30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6 21-27  22.44-39 10-14  23.40-34 14-19  24.45-40 19-23  25.40-35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10-14  27.34-30 17-21  28.26x17 11x22  29.39-34  6-11  30.33-2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4 14-20  32.25x14  9x20  33.41-36  3- 9  34.38-33 17-21  35.37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30 23x34  37.30x39 18-23  38.39-34 22-28  39.33x22 27x18  40.49-4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39 18-22  42.42-38 21-27  43.47-42 12-18  44.38-33  8-12  45.42-3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4-19 13x24  47.34-30 25x34  48.39x19 28x39  49.43x34  9-14  50.19x10 15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-29 12-17  52.29-24 18-23  53.35-30 17-21  54.31-26 11-17  55.30-25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5-20 28-32  57.48-43 32-37  58.20-15 23-28  59.24-19 28-33  60.38x29 37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9-14 42-48  62.36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sjin,W.               - Stolarow,A.               1-1   12-06-2005  1.28/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7-22   8.28x17 12x21   9.41-37 10-14  10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5 14-20  12.44-40 19-23  13.30-24 20x29  14.33x24  7-12  1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23-28  17.40-34 11-17  18.31-26 17-22  19.26x17 12x21  20.36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8-33  22.50-44 13-19  23.24x13  8x19  24.30-24 19x30  25.35x2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4x15 33x24  27.38-32  9-14  28.43-38  3- 9  29.32-28 22x33  30.38x20 1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7  6-11  32.49-43 11-17  33.43-38  2- 8  34.47-41  8-13  35.37-3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x18 13x22  37.45-40  1- 7  38.32-28 22x33  39.38x29  7-12  40.29-23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12-18  42.23x12 17x 8  43.34-29 25-30  44.29-23  9-13  45.42-3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44-39 12-17  47.48-43 13-18  48.23x12 17x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sjina,E.              - Kolesov,G.                0-2   12-06-2005  0.56/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32-28 23x32   5.37x28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4 19x30   7.35x24  5-10   8.50-45 16-21   9.41-37 11-16  10.31-26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 1- 7  12.37-32 18-22  13.41-37 21-27  14.32x21 16x27  15.37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10-14  17.38-32 27x38  18.43x32 14-19  19.40-35 19x30  20.35x2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11-16  22.48-43 13-18  23.42-38  4- 9  24.39-34  9-13  25.47-4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19x30  27.40-35  6-11  28.35x24 22-27  29.32x21 16x27  30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3 17-21  32.26x 6 27-31  33.36x27  7-11  34. 6x17 12x23  35.29x 9 2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 9- 4 49-40  37.38-32 25-30  38.32-27 40-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rilloew,M.             - Getmanski,A.              1-1   12-06-2005  1.29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34-30 19-23   5.30-2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5x14  9x20   7.41-37 11-17   8.46-41  7-11   9.35-30 20-25  10.31-27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x29 23x34  12.39x30 22x31  13.36x27 19-23  14.44-39 10-14  15.50-4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13-19  17.33-28 20-24  18.30-25  1- 6  19.41-36  8-13  20.38-33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 5-10  22.40-35 17-21  23.43-38 21-26  24.49-44 26x37  25.42x31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10-15  27.40-34 14-20  28.25x14  9x20  29.34-30 20-25  30.48-43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x30 12-17  32.30-25  8-12  33.31-26  3- 8  34.45-40 17-22  35.28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x27 15-20  37.25x14 19x10  38.33-28 13-19  39.28-22  8-13  40.22-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6x17 10-14  42.40-34 24-29  43.43-39 29x40  44.35x44 19-24  45.38-33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4-40 29x38  47.32x43 24-30  48.43-38 14-20  49.38-33 20-25  50.47-4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0-34 30-35  52.42-38 19-24  53.38-32 18-23  54.17-12 23-29  55.34x23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2- 7 30-34  57.39x30 25x34  58. 7- 1 34-40  59.23-19 40-45  60.19-13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2-28 40-44  62.13- 9 44-50  63. 9- 3 50-44  64. 1-34 45-50  65. 3-17 5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34-48 45-29  67.33x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ybakov A.             - Kalmakov,A.               2-0   12-06-2005  1.50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39-33 12-18   5.41-3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46-41 10-14   8.44-39  7-12   9.35-30 13-19  10.50-4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5  9-13  12.31-27  4- 9  13.44-40 14-20  14.37-31 17-22  15.38-3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10-14  17.31-26 22x31  18.26x37 11-17  19.48-42  7-11  2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x24 17-22  22.32-28 23x32  23.37x17 11x22  24.41-37 16-21  25.37-32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22-28  27.33x22 18x16  28.38-33  6-11  29.33-28 11-17  30.28-2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4-19  8-13  32.19x10 15x 4  33.34-30 25x34  34.39x30  9-14  35.40-34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20-25  37.30-24 17-22  38.45-40 16-21  39.49-44 12-17  40.23x12 17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4-20 14-19  42.20-15 13-18  43.42-37 21-27  44.40-35  8-13  45.44-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-30  2- 7  47.37-32  7-11  48.32x21 11-16  49.21-17 22x11  50.38-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3  9-14  52.33-28 13-19  53.36-31  4- 9  54.47-42  9-13  55.31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8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sykkuzhina,T.         - Schwarzman,A.             1-1   12-06-2005  1.45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41-37 12-17   5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 2- 7   7.40-34 19-23   8.45-40 14-19   9.32-28 23x32  10.37x2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9-23  12.28x19 14x23  13.31-27 22x31  14.36x27  4- 9  15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4 23-28  17.27-22 18x27  18.38-32 27x38  19.43x23 10-14  20.34-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3x14  9x20  22.37-32 16-21  23.32-28 12-18  24.40-34 11-16  25.42-37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16-21  27.47-41 18-22  28.44-39 13-18  29.50-44 21-26  30.28-2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3x12  7x18  32.33-28 22x33  33.39x28 18-22  34.28x17 21x12  35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-23  8-13  37.34-29 25x34  38.29x40 13-18  39.23-19  5-10  40.40-3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22-28  42.41-36 10-14  43.19x10 15x 4  44.24-19  3- 9  45.30-2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9-13 18-23  47.13- 8  9-13  48. 8x19 23x14  49.44-39 14-19  50.25-20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9-43  7-12  52.39-33 28x39  53.43x34 12-18  54.48-43 18-23  55.43-38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4-29 26-31  57.37x26 28-32  58.36-31 32x43  59.31x22 43-48  60.22-17 48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7-12 39-25  62.12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in,S.                 - Georgiev,A.               0-2   12-06-2005  1.5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6-21   2.33-28 19-23   3.28x19 14x34   4.39x30 11-16   5.44-3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 1- 7   7.38-33 10-14   8.42-38 20-25   9.47-42 25x34  10.40x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7 21x32  12.37x28  5-10  13.44-40 17-22  14.28x17 12x21  15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4  7-12  17.38-32 10-14  18.24-20 15x24  19.29x20 14-19  20.20-15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11-17  22.40-34 13-19  23.34-29  9-13  24.29x20 25x14  25.45-40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13-19  27.49-44  8-13  28.34-29  3- 9  29.29x20 14x25  30.41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7 17-21  32.33-28 19-24  33.39-34 24-29  34.34x23 18x29  35.43-3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19-24  37.27-22 12-17  38.22x11 16x 7  39.44-40  9-13  40.48-43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5  6-11  42.36-31 30-34  43.31-27 11-16  44.28-22  2- 8  45.46-41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9 34x43  47.38x49 29x38  48.32x43 21x32  49.37x28  8-13  50.41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3-38 16-21  52.22-17 21-27  53.17x 8 13x 2  54.49-44  2- 7  55.44-4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0-34 12-17  57.34-30 19-23  58.28x19 24x13  59.30-24 17-21  60.35-30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5-10 31x33  62.10- 5 26-31  63. 5-19 13-18  64.24-20 33-39  65.20-14 39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9- 2 43-49  67.30-25 49-35  68.25-20 31-36  69.20-15 18-22  70. 2-16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.16- 2 21-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jimbaev,R.             - Safin,Y.                  2-0   12-06-2005  1.58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1-26 12-17   4.37-32  6-11   5.36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7  8-12   7.41-36 23-28   8.42-37  2- 8   9.47-41  1- 6  10.37-32 28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x32 14-19  12.46-41 10-14  13.41-37  5-10  14.48-42 20-25  15.33-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-21 16x27  17.32x21 10-14  18.21-16 19-23  19.38-33 14-19  20.42-38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2 17x28  22.38-32 20-24  23.29x20 25x14  24.26-21 15-20  25.31-26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11-17  27.40-34  7-11  28.16x 7 12x 1  29.21x12 18x 7  30.43-3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5  1- 7  32.34-30  6-11  33.39-33 28x39  34.44x33 11-17  35.37-3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7  7-11  37.45-40  9-13  38.50-45 17-22  39.26-21 12-17  40.21x12  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 4- 9  42.34-29 23x34  43.30x39 11-16  44.45-40 19-23  45.40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9-43 14-20  47.25x14  9x20  48.38-32 20-25  49.43-38  3- 8  50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6x27  8-12  52.33-28 16-21  53.27x16 18-22  54.38-33 22-27  55.32x21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3-28 32x23  57.39-33 25-30  58.34x25 23-29  59.33-28 29-34  60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6-11 28-32  62.11- 6 24-29  63.25-20 32-37  64.20-15 37-41  65.15-10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0- 4 46-41  67. 4-22 41-37  68.22-17 12-18  69. 6- 1 37-23  70.17- 8 3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 8x33 40-45  72.33-50 23- 5  73. 1x34  5-10  74.21-16 10- 5  75.16-1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.11- 7 10- 5  77. 7- 2  5-32  78.26-21 32x16  79. 2-11 16x40  80.35x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