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BOVEC OPEN 2007</w:t>
      </w:r>
    </w:p>
    <w:p>
      <w:pPr>
        <w:pStyle w:val="Normal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OUND 1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rew tjonn a ong : A. Peeks (2:0) 1. 31-27 17-21; 2. 33-28 19-23; 3. 28x19 14x23; 4. 39-33 10-14; 5. 33-28 05-10; 6. 28x19 14x23; 7. 44-39 13-19; 8. 38-33 08-13; 9. 35-30 20-25; 10. 40-35 02-08; 11. 50-44 10-14; 12. 32-28 23x32; 13. 27x38 12-17; 14. 37-32 07-12; 15. 41-37 04-10; 16. 44-40 01-07; 17. 46-41 21-27; 18. 32x21 17x26; 19. 37-32 16-21; 20. 32-28 11-16; 21. 42-37 19-24; 22. 30x19 14x32; 23. 38x27 21x32; 24. 37x28 15-20; 25. 41-37 18-22; 26. 28x17 12x21; 27. 43-38 10-15; 28. 49-43 07-12; 29. 33-28 12-18; 30. 39-33 18-22; 31. 28x17 21x12; 32. 36-31 06-11; 33. 31-27 12-18; 34. 33-28 11-17; 35. 38-33 18-22; 36. 27x18 13x22; 37. 28-23 09-14; 38. 23-19 14x23; 39. 34-30 25x34; 40. 40x27 08-12; 41. 35-30 20-25; 42. 30-24 12-18; 43. 33-28 03-09; 44. 43-38 09-13; 45. 37-32 17-21; 46. 38-33 26-31; 47. 27x36 21-27; 48. 32x21 16x27; 49. 33-29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roote : Schwartzman (0:2) 1. 32-28 16-21; 2. 37-32 21-26; 3. 34-30 26x37; 4. 42x31 20-25; 5. 41-37 25x34; 6. 39x30 17-21; 7. 30-25 21-26; 8. 47-42 15-20; 9. 44-39 20-24; 10. 50-44 18-23; 11. 40-34 12-18; 12. 34-29 23x34; 13. 39x30 07-12; 14. 44-39 01-07; 15. 39-34 11-17; 16. 43-39 18-23; 17. 31-27 07-11; 18. 49-43 11-16; 19. 37-31 26x37; 20. 42x31 02-07; 21. 27-22 07-11; 22. 31-26 10-15; 23. 46-41 24-29; 24. 33x24 14-20; 25. 25x14 09x40; 26. 35x44 19-24; 27. 30x19 13x24; 28. 28x30 17x46; 29. 44-40 15-20; 30. 40-35 46-10; 31. 39-34 12-17; 32. 30-25 10-14; 33. 36-31 08-13; 34. 38-33 14-09; 35. 25x14 09x36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udriavcev Valerij : Berginc Dario () 1. 33-29 19-23; 2. 35-30 14-19; 3. 40-35 20-24; 4. 29x20 15x24; 5. 30-25 10-14; 6. 32-28 23x32; 7. 37x28 18-23; 8. 42-37 23x32; 9. 37x28 12-18; 10. 45-40 07-12; 11. 41-37 01-07; 12. 39-33 17-21; 13. 44-39 21-26; 14. 50-45 05-10; 15. 34-30 11-17; 16. 39-34 18-23; 17. 47-41 23x32; 18. 37x28 26x37; 19. 41x32 13-18; 20. 34-29 10-15; 21. 29x20 15x24; 22. 43-39 18-23; 23. 39-34 14-20; 24. 25x14 19x10; 25. 30x19 23x14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untis Valneris : Gertjan Kolste (2:0) 1. 32-28 18-23; 2. 38-32 12-18; 3. 31-27 20-24; 4. 37-31 07-12; 5. 42-38 14-20; 6. 41-37 02-07; 7. 47-42 10-14; 8. 34-29 23x34; 9. 40x29 05-10; 10. 27-22 18x27; 11. 31x22 16-21; 12. 36-31 21-26; 13. 46-41 20-25; 14. 29x20 15x24; 15. 41-36 10-15; 16. 45-40 12-18; 17. 40-34 18x27; 18. 32x12 07x18; 19. 50-45 08-12; 20. 44-40 01-07; 21. 37-32 26x37; 22. 32x41 11-16; 23. 42-37 16-21; 24. 36-31 21-26; 25. 31-27 18-23; 26. 37-32 15-20; 27. 34-29 23x34; 28. 40x29 06-11; 29. 41-37 13-18; 30. 49-44 09-13; 31. 45-40 03-09; 32. 48-42 11-16; 33. 27-21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ven Winkel : Anne-Wil Koopman (2:0) 1. 33-29 19-23; 2. 35-30 20-25; 3. 40-35 14-19; 4. 38-33 10-14; 5. 44-40 14-20; 6. 30-24 19x30; 7. 35x24 04-10; 8. 42-38 09-14; 9. 50-44 14-19; 10. 32-27 19x30; 11. 27-22 18x27; 12. 29x09 03x14; 13. 31x22 17x28; 14. 33x22 12-17; 15. 38-33 17x28; 16. 33x22 07-12; 17. 37-32 11-17; 18. 22x11 06x17; 19. 41-37 08-13; 20. 43-38 13-18; 21. 36-31 30-35; 22. 48-43 14-19; 23. 39-33 01-07; 24. 44-39 35x44; 25. 49x40 10-14; 26. 31-27 05-10; 27. 47-42 17-21; 28. 46-41 07-11; 29. 34-29 19-24; 30. 39-34 11-17; 31. 43-39 02-07; 32. 29-23 18x29; 33. 34x23 24-30; 34. 33-28 20-24; 35. 40-35 14-20; 36. 41-36 07-11; 37. 27-22 21-26; 38. 22-18 10-14; 39. 18x07 11x02; 40. 23-18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men : Zorn (1:1) 1. 32-28 19-23; 2. 28x19 14x23; 3. 37-32 10-14; 4. 41-37 14-19; 5. 46-41 05-10; 6. 35-30 10-14; 7. 30-25 17-21; 8. 31-26 21-27; 9. 32x21 16x27; 10. 33-29 20-24; 11. 29x20 15x24; 12. 39-33 24-29; 13. 33x24 19x39; 14. 44x33 11-17; 15. 50-44 07-11; 16. 44-39 01-07; 17. 40-34 17-21; 18. 26x17 11x22; 19. 34-29 23x34; 20. 39x30 07-11; 21. 45-40 11-16; 22. 40-35 16-21; 23. 37-31 21-26; 24. 41-37 18-23; 25. 33-29 23x34; 26. 30x39 12-18; 27. 39-34 18-23; 28. 43-39 13-18; 29. 39-33 23-28; 30. 35-30 28x39; 31. 34x43 18-23; 32. 38-32 27x38; 33. 42x33 14-20; 34. 25x14 09x20; 35. 43-39 08-13; 36. 47-42 13-19; 37. 31-27 22x31; 38. 36x27 20-24; 39. 30-25 04-09; 40. 42-38 09-14; 41. 49-44 03-08; 42. 38-32 06-11; 43. 48-42 11-16; 44. 44-40 08-12; 45. 40-35 02-08; 46. 33-28 08-13; 47. 42-38 12-17; 48. 39-34 13-18; 49. 35-30 24x35; 50. 34-29 23x34; 51. 25-20 14x25; 52. 27-21 16x27; 53. 32x14 34-39; 54. 14-10 39-44; 55. 10-05 44-50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rtjan Kolste : Mare Vaclav (2:0) 1. 34-29 19-24; 2. 32-28 14-19; 3. 37-32 20-25; 4. 29x20 25x14; 5. 40-34 14-20; 6. 41-37 10-14; 7. 45-40 17-22; 8. 28x17 12x21; 9. 34-29 07-12; 10. 39-34 01-07; 11. 43-39 21-26; 12. 47-41 05-10; 13. 50-45 16-21; 14. 49-43 21-27; 15. 31x22 18x27; 16. 32x21 26x17; 17. 37-32 20-24; 18. 29x20 15x24; 19. 32-28 13-18; 20. 41-37 08-13; 21. 46-41 02-08; 22. 34-29 10-15; 23. 29x20 15x24; 24. 40-34 18-23; 25. 45-40 23x32; 26. 37x28 14-20; 27. 34-29 20-25; 28. 29x20 25x14; 29. 35-30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untis Valneris : Maarten Wichgers (2:0) 1. 33-29 20-24; 2. 29x20 15x24; 3. 32-28 17-21; 4. 39-33 21-26; 5. 44-39 11-17; 6. 50-44 17-21; 7. 37-32 26x37; 8. 42x31 21-26; 9. 34-29 26x37; 10. 29x20 14x25; 11. 47-42 16-21; 12. 42x31 21-26; 13. 32-27 26x37; 14. 41x32 06-11; 15. 46-41 11-17; 16. 41-37 10-14; 17. 40-34 07-11; 18. 44-40 11-16; 19. 37-31 17-21; 20. 48-42 05-10; 21. 42-37 01-06; 22. 49-44 21-26; 23. 34-29 19-23; 24. 28x19 14x34; 25. 40x29 10-14; 26. 44-40 14-19; 27. 29-24 19x30; 28. 35x24 09-14; 29. 33-28 03-09; 30. 39-33 04-10; 31. 43-39 06-11; 32. 27-22 18x27; 33. 31x22 11-17; 34. 22x11 16x07; 35. 28-23 10-15; 36. 40-34 14-20; 37. 34-29 09-14; 38. 45-40 13-19; 39. 24x13 08x28; 40. 32x23 02-08; 41. 29-24 20x18; 42. 37-31 26x37; 43. 38-32 37x28; 44. 33x11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idas Stasytis : Sergij Wojcicky (2:0) 1. 32-28 16-21; 2. 31-26 18-22; 3. 38-32 11-16; 4. 43-38 06-11; 5. 37-31 01-06; 6. 31-27 22x31; 7. 36x27 20-24; 8. 41-37 15-20; 9. 46-41 10-15; 10. 41-36 05-10; 11. 49-43 20-25; 12. 34-30 25x34; 13. 40x20 15x24; 14. 36-31 10-15; 15. 45-40 15-20; 16. 40-34 04-10; 17. 34-29 20-25; 18. 29x20 19-23; 19. 28x19 13x15; 20. 33-28 15-20; 21. 39-34 10-15; 22. 43-39 09-13; 23. 48-43 13-19; 24. 44-40 20-24; 25. 38-33 14-20; 26. 42-38 08-13; 27. 28-23 19x28; 28. 33x22 17x28; 29. 26x30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en Wijermars : Brenda Van Voorthuiz (1:1) 1. 32-28 18-22; 2. 37-32 12-18; 3. 32-27 19-23; 4. 28x19 14x23; 5. 34-29 23x34; 6. 40x29 13-19; 7. 29-23 19x28; 8. 31-26 22x31; 9. 33x13 08x19; 10. 26x37 09-13; 11. 37-32 07-12; 12. 32-28 02-08; 13. 41-37 10-14; 14. 45-40 05-10; 15. 50-45 12-18; 16. 39-33 04-09; 17. 44-39 01-07; 18. 39-34 08-12; 19. 46-41 03-08; 20. 43-39 16-21; 21. 49-43 21-26; 22. 37-32 17-21; 23. 41-37 21-27; 24. 32x21 26x17; 25. 37-32 18-22; 26. 42-37 11-16; 27. 47-42 16-21; 28. 37-31 21-27; 29. 32x21 17x37; 30. 42x31 13-18; 31. 28x17 12x21; 32. 33-28 09-13; 33. 39-33 21-27; 34. 31x22 18x27; 35. 43-39 19-23; 36. 28x19 14x23; 37. 35-30 10-14; 38. 40-35 06-11; 39. 48-42 13-19; 40. 33-29 08-12; 41. 29x18 12x23; 42. 39-33 11-17; 43. 33-29 23-28; 44. 45-40 28-32; 45. 42-37 32x41; 46. 36x47 27-31; 47. 38-32 07-12; 48. 32-28 17-21; 49. 28-22 21-27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enk van marle : Roel de Vries (2:0) 1. 32-28 19-23; 2. 28x19 14x23; 3. 37-32 10-14; 4. 41-37 17-21; 5. 31-26 05-10; 6. 26x17 12x21; 7. 46-41 14-19; 8. 35-30 10-14; 9. 30-25 07-12; 10. 34-29 23x34; 11. 40x29 01-07; 12. 39-34 21-26; 13. 44-39 11-17; 14. 45-40 18-23; 15. 29x18 12x23; 16. 32-28 23x32; 17. 37x28 07-12; 18. 50-45 12-18; 19. 41-37 08-12; 20. 38-32 02-08; 21. 36-31 17-22; 22. 28x17 12x21; 23. 32-28 18-22; 24. 28x17 21x12; 25. 33-28 20-24; 26. 39-33 24-30; 27. 34-29 30-34; 28. 29-24 19x30; 29. 40x29 30-35; 30. 42-38 14-19; 31. 45-40 35x44; 32. 49x40 12-18; 33. 29-24 19x30; 34. 25x34 06-11; 35. 43-39 11-17; 36. 31-27 17-21; 37. 37-32 18-23; 38. 28x19 13x24; 39. 40-35 15-20; 40. 48-43 09-13; 41. 33-28 13-19; 42. 38-33 20-25; 43. 34-29 04-09; 44. 29x20 25x14; 45. 33-29 14-20; 46. 39-33 08-13; 47. 28-22 09-14; 48. 43-39 03-09; 49. 39-34 20-24; 50. 29x20 14x25; 51. 35-30 09-14; 52. 33-29 26-31; 53. 27x36 14-20; 54. 32-28 20-24; 55. 29x20 25x14; 56. 34-29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OUND 2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:  () 1. 32-28 16-21; 2. 37-32 21-26; 3. 34-30 26x37; 4. 42x31 20-25; 5. 41-37 25x34; 6. 39x30 17-21; 7. 30-25 21-26; 8. 47-42 15-20; 9. 44-39 20-24; 10. 50-44 18-23; 11. 40-34 12-18; 12. 34-29 23x34; 13. 39x30 07-12; 14. 44-39 01-07; 15. 39-34 11-17; 16. 43-39 18-23; 17. 31-27 07-11; 18. 49-43 11-16; 19. 37-31 26x37; 20. 42x31 02-07; 21. 27-22 07-11; 22. 31-26 10-15; 23. 46-41 24-29; 24. 33x24 14-20; 25. 25x14 09x40; 26. 35x44 19-24; 27. 30x19 13x24; 28. 28x30 17x46; 29. 44-40 15-20; 30. 40-35 46-10; 31. 39-34 12-17; 32. 30-25 10-14; 33. 36-31 08-13; 34. 38-33 14-09; 35. 25x14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roen Schokker : Michiel Kloosterziel  (0:2) 1. 32-28 18-23; 2. 31-26 23x32; 3. 37x28 12-18; 4. 41-37 07-12; 5. 46-41 01-07; 6. 37-32 19-23; 7. 28x19 14x23; 8. 34-29 23x34; 9. 40x29 10-14; 10. 41-37 14-19; 11. 47-41 19-24; 12. 45-40 17-21; 13. 26x17 12x21; 14. 32-27 21x32; 15. 37x28 07-12; 16. 50-45 11-17; 17. 40-34 05-10; 18. 44-40 17-22; 19. 28x17 12x21; 20. 49-44 06-11; 21. 41-37 21-26; 22. 37-31 26x37; 23. 42x31 16-21; 24. 48-42 21-27; 25. 31x22 18x27; 26. 34-30 02-07; 27. 30x19 13x24; 28. 42-37 07-12; 29. 40-34 09-13; 30. 34-30 04-09; 31. 30x19 13x24; 32. 45-40 12-17; 33. 40-34 17-22; 34. 37-31 09-13; 35. 44-40 03-09; 36. 34-30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untis Valneris : Gertjan Kolste (2:0) 1. 32-28 18-23; 2. 38-32 12-18; 3. 31-27 20-24; 4. 37-31 07-12; 5. 42-38 14-20; 6. 41-37 02-07; 7. 47-42 10-14; 8. 34-29 23x34; 9. 40x29 05-10; 10. 27-22 18x27; 11. 31x22 16-21; 12. 36-31 21-26; 13. 46-41 20-25; 14. 29x20 15x24; 15. 41-36 10-15; 16. 45-40 12-18; 17. 40-34 18x27; 18. 32x12 07x18; 19. 50-45 08-12; 20. 44-40 01-07; 21. 37-32 26x37; 22. 32x41 11-16; 23. 42-37 16-21; 24. 36-31 21-26; 25. 31-27 18-23; 26. 37-32 15-20; 27. 34-29 23x34; 28. 40x29 06-11; 29. 41-37 13-18; 30. 49-44 09-13; 31. 45-40 03-09; 32. 48-42 11-16; 33. 27-21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enk Van Marle : Vaidas Stasytis (1:1) 1. 32-28 17-22; 2. 28x17 11x22; 3. 37-32 06-11; 4. 41-37 12-17; 5. 46-41 01-06; 6. 34-29 08-12; 7. 40-34 19-23; 8. 45-40 14-19; 9. 32-28 23x32; 10. 37x28 10-14; 11. 41-37 16-21; 12. 38-32 21-26; 13. 43-38 05-10; 14. 29-24 20x29; 15. 34x23 18x29; 16. 33x24 22x33; 17. 39x28 19x30; 18. 35x24 03-08; 19. 44-39 17-22; 20. 28x17 11x22; 21. 38-33 22-27; 22. 32x21 26x17; 23. 42-38 14-20; 24. 33-29 10-14; 25. 48-43 13-19; 26. 24x13 08x19; 27. 38-33 12-18; 28. 37-32 09-13; 29. 31-27 04-09; 30. 36-31 07-12; 31. 40-34 02-07; 32. 31-26 19-24; 33. 27-21 14-19; 34. 32-28 07-11; 35. 21-16 20-25; 36. 29x20 15x24; 37. 16x07 12x01; 38. 34-29 06-11; 39. 29x20 25x14; 40. 43-38 01-06; 41. 38-32 18-23; 42. 47-42 13-18; 43. 42-37 09-13; 44. 50-44 18-22; 45. 37-31 14-20; 46. 44-40 11-16; 47. 33-29 22x35; 48. 29x09 35-40; 49. 09-04 19-23; 50. 32-27 40-45; 51. 49-44 20-25; 52. 44-39 45-50; 53. 39-34 17-21; 54. 26x17 50x11; 55. 04-10 11-07; 56. 10x41 07x45; 57. 41-36 45-12; 58. 31-26 12-17; 59. 27-22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ven Winkel : Anne-Wil Koopman (2:0) 1. 33-29 19-23; 2. 35-30 20-25; 3. 40-35 14-19; 4. 38-33 10-14; 5. 44-40 14-20; 6. 30-24 19x30; 7. 35x24 04-10; 8. 42-38 09-14; 9. 50-44 14-19; 10. 32-27 19x30; 11. 27-22 18x27; 12. 29x09 03x14; 13. 31x22 17x28; 14. 33x22 12-17; 15. 38-33 17x28; 16. 33x22 07-12; 17. 37-32 11-17; 18. 22x11 06x17; 19. 41-37 08-13; 20. 43-38 13-18; 21. 36-31 30-35; 22. 48-43 14-19; 23. 39-33 01-07; 24. 44-39 35x44; 25. 49x40 10-14; 26. 31-27 05-10; 27. 47-42 17-21; 28. 46-41 07-11; 29. 34-29 19-24; 30. 39-34 11-17; 31. 43-39 02-07; 32. 29-23 18x29; 33. 34x23 24-30; 34. 33-28 20-24; 35. 40-35 14-20; 36. 41-36 07-11; 37. 27-22 21-26; 38. 22-18 10-14; 39. 18x07 11x02; 40. 23-18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vert Faber  : Valery Kudriavcev  (0:2) 1. 34-30 20-25; 2. 32-28 25x34; 3. 39x30 16-21; 4. 44-39 21-26; 5. 37-32 26x37; 6. 42x31 15-20; 7. 41-37 20-24; 8. 47-42 18-23; 9. 30-25 12-18; 10. 40-34 17-21; 11. 34-29 23x34; 12. 39x30 18-23; 13. 31-27 21-26; 14. 45-40 07-12; 15. 50-45 12-18; 16. 40-34 11-17; 17. 34-29 23x34; 18. 30x39 08-12; 19. 27-22 18x27; 20. 32x21 13-18; 21. 21-16 01-07; 22. 37-32 09-13; 23. 46-41 04-09; 24. 41-37 10-15; 25. 49-44 18-23; 26. 44-40 14-20; 27. 25x14 09x20; 28. 39-34 05-10; 29. 37-31 26x37; 30. 42x31 12-18; 31. 34-29 23x34; 32. 40x29 20-25; 33. 29x20 15x24; 34. 43-39 03-09; 35. 45-40 02-08; 36. 28-23 19x26; 37. 36-31 26x37; 38. 38-32 37x28; 39. 33x02 08-12; 40. 02x05 09-14; 41. 05x30 25x45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:  () 1. 32-28 19-23; 2. 28x19 14x23; 3. 37-32 10-14; 4. 41-37 14-19; 5. 46-41 05-10; 6. 35-30 10-14; 7. 30-25 17-21; 8. 31-26 21-27; 9. 32x21 16x27; 10. 33-29 20-24; 11. 29x20 15x24; 12. 39-33 24-29; 13. 33x24 19x39; 14. 44x33 11-17; 15. 50-44 07-11; 16. 44-39 01-07; 17. 40-34 17-21; 18. 26x17 11x22; 19. 34-29 23x34; 20. 39x30 07-11; 21. 45-40 11-16; 22. 40-35 16-21; 23. 37-31 21-26; 24. 41-37 18-23; 25. 33-29 23x34; 26. 30x39 12-18; 27. 39-34 18-23; 28. 43-39 13-18; 29. 39-33 23-28; 30. 35-30 28x39; 31. 34x43 18-23; 32. 38-32 27x38; 33. 42x33 14-20; 34. 25x14 09x20; 35. 43-39 08-13; 36. 47-42 13-19; 37. 31-27 22x31; 38. 36x27 20-24; 39. 30-25 04-09; 40. 42-38 09-14; 41. 49-44 03-08; 42. 38-32 06-11; 43. 48-42 11-16; 44. 44-40 08-12; 45. 40-35 02-08; 46. 33-28 08-13; 47. 42-38 12-17; 48. 39-34 13-18; 49. 35-30 24x35; 50. 34-29 23x34; 51. 25-20 14x25; 52. 27-21 16x27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cheslav Shchegolev  : Niek Kloppenburg  (2:0) 1. 33-28 18-22; 2. 38-33 12-18; 3. 42-38 07-12; 4. 31-26 19-23; 5. 28x19 14x23; 6. 32-28 23x32; 7. 37x28 16-21; 8. 41-37 01-07; 9. 46-41 21-27; 10. 48-42 10-14; 11. 35-30 13-19; 12. 28-23 18x29; 13. 33x13 08x19; 14. 30-25 09-13; 15. 39-33 04-09; 16. 44-39 13-18; 17. 50-44 27-31; 18. 36x27 22x31; 19. 34-29 20-24; 20. 29x20 15x24; 21. 40-34 05-10; 22. 34-29 10-15; 23. 29x20 15x24; 24. 45-40 09-13; 25. 40-34 24-30; 26. 34-29 30-35; 27. 33-28 02-08; 28. 29-24 19x30; 29. 25x34 13-19; 30. 38-33 17-22; 31. 28x17 11x22; 32. 43-38 08-13; 33. 34-30 35x24; 34. 33-28 22x33; 35. 38x09 03x14; 36. 41-36 06-11; 37. 36x27 11-17; 38. 37-32 19-24; 39. 42-38 13-19; 40. 38-33 14-20; 41. 47-42 20-25; 42. 42-38 25-30; 43. 49-43 30-35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lijn Overes  : Gerbrand Hessing  (0:2) 1. 33-28 19-23; 2. 28x19 14x23; 3. 39-33 10-14; 4. 44-39 05-10; 5. 50-44 14-19; 6. 32-28 23x32; 7. 37x28 10-14; 8. 41-37 04-10; 9. 46-41 17-22; 10. 28x17 12x21; 11. 37-32 19-23; 12. 41-37 07-12; 13. 34-30 14-19; 14. 30-25 10-14; 15. 33-29 23x34; 16. 40x29 01-07; 17. 39-33 21-26; 18. 43-39 11-17; 19. 49-43 17-22; 20. 44-40 07-11; 21. 39-34 12-17; 22. 43-39 19-23; 23. 48-43 17-21; 24. 31-27 22x31; 25. 36x27 11-17; 26. 47-41 02-07; 27. 35-30 07-11; 28. 30-24 17-22; 29. 40-35 22x31; 30. 41-36 23-28; 31. 32-17 08-12; 32. 36x27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im Koopman  : Bernard Kasca  (2:0) 1. 32-28 18-22; 2. 37-32 12-18; 3. 41-37 07-12; 4. 46-41 01-07; 5. 34-29 19-23; 6. 28x19 14x34; 7. 40x29 10-14; 8. 45-40 20-25; 9. 40-34 14-20; 10. 32-28 16-21; 11. 31-26 11-16; 12. 37-32 21-27; 13. 32x21 16x27; 14. 44-40 07-11; 15. 50-45 05-10; 16. 42-37 27-31; 17. 36x27 22x42; 18. 48x37 17-22; 19. 28x17 11x22; 20. 37-32 10-14; 21. 41-36 14-19; 22. 32-28 02-07; 23. 28x17 12x21; 24. 26x17 18-23; 25. 29x18 13x11; 26. 38-32 07-12; 27. 43-38 09-13; 28. 49-43 04-09; 29. 47-42 12-17; 30. 34-30 25x34; 31. 39x30 20-24; 32. 40-34 08-12; 33. 33-29 24x33; 34. 38x29 12-18; 35. 29-24 18-23; 36. 43-39 23-28; 37. 32x14 09x40; 38. 45x34 17-22; 39. 30-24 11-17; 40. 34-30 13-18; 41. 39-33 06-11; 42. 24-20 15x24; 43. 30x19 18-23; 44. 19x28 22-27; 45. 28-23 17-22; 46. 42-37 11-16; 47. 23-19 03-09; 48. 35-30 16-21; 49. 30-25 21-26; 50. 19-14 09x20; 51. 25x14 26-31; 52. 37x26 27-32; 53. 14-10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arten Wichgers : Marek Vaclav (1:1) 1. 34-29 19-24; 2. 40-34 14-19; 3. 45-40 20-25; 4. 29x20 25x14; 5. 35-30 14-20; 6. 30-25 10-14; 7. 32-28 17-22; 8. 28x17 12x21; 9. 31-26 07-12; 10. 26x17 12x21; 11. 36-31 01-07; 12. 40-35 07-12; 13. 44-40 21-26; 14. 31-27 11-17; 15. 37-32 17-21; 16. 33-28 04-10; 17. 39-33 19-23; 18. 28x19 14x23; 19. 25x14 10x19; 20. 33-28 12-17; 21. 41-37 17-22; 22. 28x17 21x12; 23. 38-33 05-10; 24. 43-38 10-14; 25. 33-28 14-20; 26. 50-45 02-07; 27. 49-43 20-24; 28. 34-30 07-11; 29. 46-41 12-17; 30. 27-22 18x27; 31. 32x12 23x32; 32. 37x28 08x17; 33. 28-23 19x28; 34. 30x08 03x12; 35. 41-37 12-18; 36. 43-39 18-23; 37. 40-34 16-21; 38. 35-30 21-27; 39. 45-40 17-22; 40. 30-24 09-13; 41. 24-20 15x24; 42. 34-30 24x33; 43. 38x09 27-32; 44. 37-31 26x37; 45. 42x31 28-33; 46. 09-03 33-39; 47. 47-42 22-27; 48. 31x22 32-37; 49. 42x31 39-44; 50. 22-18 44-50; 51. 18-13 11-17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OUND 3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riso Fennema : Sven Winkel  (1:1) 1. 34-29 17-22; 2. 32-28 11-17; 3. 37-32 06-11; 4. 41-37 01-06; 5. 46-41 22-27; 6. 31x22 18x27; 7. 32x21 17x26; 8. 40-34 16-21; 9. 45-40 11-16; 10. 37-32 20-24; 11. 29x20 15x24; 12. 41-37 12-18; 13. 34-29 10-15; 14. 29x20 15x24; 15. 40-34 05-10; 16. 34-29 10-15; 17. 29x20 15x24; 18. 39-34 18-23; 19. 34-29 23x34; 20. 50-45 07-11; 21. 44-40 34-39; 22. 43x34 13-18; 23. 34-29 14-20; 24. 37-31 26x37; 25. 42x31 08-13; 26. 31-26 11-17; 27. 40-34 02-07; 28. 47-42 18-23; 29. 29x18 13x22; 30. 48-43 03-08; 31. 34-30 08-13; 32. 30-25 09-14; 33. 45-40 13-18; 34. 40-34 22-27; 35. 43-39 18-23; 36. 42-37 17-22; 37. 28x17 21x12; 38. 32x21 16x27; 39. 37-32 04-09; 40. 32x21 09-13; 41. 21-16 06-11; 42. 49-43 23-28; 43. 33x22 24-29; 44. 34x23 19x17; 45. 36-31 12-18; 46. 39-33 20-24; 47. 43-39 14-19; 48. 38-32 17-22; 49. 31-27 22x31; 50. 26x37 18-22; 51. 37-31 11-17; 52. 31-26 07-12; 53. 32-27 22x31; 54. 26x37 12-18; 55. 37-31 18-22; 56. 31-26 22-27; 57. 33-28 13-18; 58. 28-22 17x28; 59. 16-11 18-23; 60. 39-34 24-29; 61. 11-07 29x40; 62. 35x44 27-31; 63. 26x37 28-32; 64. 37x28 23x32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exander Schwarzman  : Guntis Valneris  (1:1) 1. 32-28 19-23; 2. 28x19 14x23; 3. 33-28 23x32; 4. 37x28 10-14; 5. 35-30 17-22; 6. 28x17 12x21; 7. 30-24 20x29; 8. 34x12 07x18; 9. 31-27 21x32; 10. 38x27 05-10; 11. 41-37 14-19; 12. 46-41 10-14; 13. 39-33 01-07; 14. 44-39 07-12; 15. 42-38 11-17; 16. 47-42 19-23; 17. 40-34 14-19; 18. 50-44 09-14; 19. 45-40 02-07; 20. 40-35 17-22; 21. 35-30 22x31; 22. 36x27 06-11; 23. 30-25 14-20; 24. 25x14 19x10; 25. 37-32 04-09; 26. 33-28 11-17; 27. 28x19 13x24; 28. 34-29 24x33; 29. 39x28 08-13; 30. 43-39 10-14; 31. 41-37 03-08; 32. 28-23 18x29; 33. 27-22 17x28; 34. 32x34 14-19; 35. 39-33 13-18; 36. 49-43 12-17; 37. 38-32 07-12; 38. 43-38 17-22; 39. 37-31 19-23; 40. 34-29 23x34; 41. 33-28 22x33; 42. 38x40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laas Postema : Rienk Van Marle  (0:2) 1. 32-28 18-23; 2. 38-32 12-18; 3. 31-27 07-12; 4. 37-31 20-24; 5. 42-38 14-20; 6. 34-30 17-22; 7. 28x17 12x21; 8. 47-42 01-07; 9. 32-28 21x32; 10. 28x37 20-25; 11. 33-28 25x34; 12. 40x20 15x24; 13. 39-33 23x32; 14. 37x28 10-14; 15. 41-37 16-21; 16. 44-39 07-12; 17. 45-40 21-26; 18. 37-32 26x37; 19. 32x41 18-23; 20. 38-32 13-18; 21. 50-45 24-30; 22. 35x22 23-29; 23. 33x24 14-19; 24. 24x13 09x47; 25. 39-34 47-15; 26. 41-37 04-09; 27. 36-31 15-04; 28. 46-41 12-18; 29. 41-36 04-10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en Wijermars  : Andrew Tjon A Ong  (0:2) 1. 32-28 17-21; 2. 37-32 11-17; 3. 31-27 06-11; 4. 41-37 19-23; 5. 28x19 14x23; 6. 34-29 23x34; 7. 39x30 18-23; 8. 46-41 12-18; 9. 44-39 07-12; 10. 50-44 09-14; 11. 30-25 21-26; 12. 33-29 23x34; 13. 40x29 17-21; 14. 44-40 04-09; 15. 39-34 20-24; 16. 29x20 15x24; 17. 49-44 13-19; 18. 44-39 26-31; 19. 37x06 24-29; 20. 34x23 19x46; 21. 39-33 10-15; 22. 40-34 14-20; 23. 25x14 46x10; 24. 47-41 10x46; 25. 33-28 46x40; 26. 35x44 02-07; 27. 44-39 05-10; 28. 38-32 07-11; 29. 06x17 12x21; 30. 39-33 09-13; 31. 36-31 01-07; 32. 33-28 10-14; 33. 43-39 14-19; 34. 39-34 15-20; 35. 45-40 20-25; 36. 42-38 19-24; 37. 48-42 21-26; 38. 38-33 26x48; 39. 27-21 16x29; 40. 34x01 24-29; 41. 01x34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idas Stasytis  : Erwin Heslinga  (1:1) 1. 34-29 19-24; 2. 40-34 14-19; 3. 44-40 20-25; 4. 29x20 25x14; 5. 32-28 19-23; 6. 28x19 14x23; 7. 37-32 10-14; 8. 34-30 14-19; 9. 40-34 05-10; 10. 45-40 10-14; 11. 50-45 14-20; 12. 42-37 17-22; 13. 32-28 23x32; 14. 37x17 11x22; 15. 41-37 19-23; 16. 37-32 22-27; 17. 31x22 18x27; 18. 32x21 16x27; 19. 30-25 12-18; 20. 25x14 09x20; 21. 34-29 23x34; 22. 40x29 18-22; 23. 45-40 13-19; 24. 40-34 08-12; 25. 38-32 27x38; 26. 43x32 12-18; 27. 48-43 02-08; 28. 32-27 22x31; 29. 36x27 07-12; 30. 27-22 18x27; 31. 29-23 19x28; 32. 33x31 12-18; 33. 46-41 04-09; 34. 41-37 06-11; 35. 37-32 20-24; 36. 39-33 08-13; 37. 43-38 11-17; 38. 47-42 01-07; 39. 49-43 03-08; 40. 31-26 15-20; 41. 34-30 20-25; 42. 30x19 13x24; 43. 33-29 24x33; 44. 38x29 08-13; 45. 43-39 18-23; 46. 29x18 13x22; 47. 39-33 09-14; 48. 33-29 14-20; 49. 42-37 07-11; 50. 37-31 11-16; 51. 29-23 16-21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ne-Wil Koopman  : Roel De Vries (1:1) 1. 32-28 20-25; 2. 37-32 17-21; 3. 41-37 21-26; 4. 34-30 25x34; 5. 39x30 11-17; 6. 44-39 07-11; 7. 40-34 15-20; 8. 30-25 01-07; 9. 34-30 18-23; 10. 30-24 20x29; 11. 33x24 19x30; 12. 28x19 14x23; 13. 25x34 12-18; 14. 38-33 10-14; 15. 42-38 07-12; 16. 50-44 05-10; 17. 44-40 13-19; 18. 34-30 08-13; 19. 40-34 02-08; 20. 30-25 10-15; 21. 34-29 23x34; 22. 39x30 18-23; 23. 30-24 19x30; 24. 25x34 12-18; 25. 47-41 14-19; 26. 32-28 23x32; 27. 37x28 26x37; 28. 41x32 09-14; 29. 46-41 04-09; 30. 41-37 17-21; 31. 49-44 18-23; 32. 36-31 08-12; 33. 44-40 14-20; 34. 34-29 23x34; 35. 40x29 20-24; 36. 29x20 15x24; 37. 43-39 12-18; 38. 45-40 18-23; 39. 39-34 03-08; 40. 34-30 08-12; 41. 30-25 09-14; 42. 48-43 21-27; 43. 31x22 12-18; 44. 22-17 11x22; 45. 28x17 23-28; 46. 32x12 13-18; 47. 12x23 19x48; 48. 35-30 48x45; 49. 30x10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k Verboon  : Walter Zorn  (2:0) 1. 33-29 20-24; 2. 29x20 15x24; 3. 39-33 24-29; 4. 33x24 19x39; 5. 44x33 18-23; 6. 32-28 23x32; 7. 37x28 12-18; 8. 41-37 18-23; 9. 28x19 14x23; 10. 46-41 10-14; 11. 31-27 05-10; 12. 37-32 07-12; 13. 50-44 12-18; 14. 40-34 17-22; 15. 43-39 22x31; 16. 36x27 11-17; 17. 33-28 06-11; 18. 28x19 14x23; 19. 38-33 17-22; 20. 41-36 22x31; 21. 36x27 11-17; 22. 49-43 01-07; 23. 42-38 07-12; 24. 48-42 09-14; 25. 35-30 03-09; 26. 33-29 17-21; 27. 27-22 18x27; 28. 29x07 02x11; 29. 32-28 13-19; 30. 30-24 19x30; 31. 34x25 14-19; 32. 38-33 19-24; 33. 45-40 11-17; 34. 43-38 21-26; 35. 42-37 27-31; 36. 47-41 31x42; 37. 38x47 17-21; 38. 28-23 26-31; 39. 33-29 24x33; 40. 39x28 21-27; 41. 40-34 16-21; 42. 34-29 31-37; 43. 41x32 27x38; 44. 44-39 10-14; 45. 23-18 21-27; 46. 29-23 27-31; 47. 39-33 38x29; 48. 23x34 14-19; 49. 28-22 19-24; 50. 25-20 24x15; 51. 22-17 09-13; 52. 18x09 04x13; 53. 17-11 13-19; 54. 11-07 08-12; 55. 07x18 31-37; 56. 18-12 19-23; 57. 12-08 23-28; 58. 08-03 37-41; 59. 47x36 28-33; 60. 03-21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idde Risselade  : Heike Verheul  (0:2) 1. 31-27 19-23; 2. 33-28 17-21; 3. 28x19 14x23; 4. 39-33 10-14; 5. 33-28 05-10; 6. 28x19 14x23; 7. 44-39 21-26; 8. 34-30 10-14; 9. 38-33 11-17; 10. 30-25 14-19; 11. 25x14 19x10; 12. 40-34 10-14; 13. 45-40 07-11; 14. 50-45 01-07; 15. 34-30 14-19; 16. 30-25 09-14; 17. 40-34 04-09; 18. 34-30 15-20; 19. 42-38 20-24; 20. 47-42 24-29; 21. 33x24 23-28; 22. 32x23 18x20; 23. 30-24 20x29; 24. 27-22 17x28; 25. 37-31 26x37; 26. 41x34 12-18; 27. 34-30 07-12; 28. 39-33 19-23; 29. 46-41 11-17; 30. 41-37 17-22; 31. 45-40 13-19; 32. 40-34 14-20; 33. 25x14 19x10; 34. 33-29 16-21; 35. 29-24 09-13; 36. 24-20 10-14; 37. 20x09 13x04; 38. 30-24 08-13; 39. 24-20 13-19; 40. 34-30 02-08; 41. 20-15 03-09; 42. 49-44 09-14; 43. 44-39 08-13; 44. 37-31 21-27; 45. 30-25 06-11; 46. 38-33 19-24; 47. 42-38 23-28; 48. 31-26 18-23; 49. 48-42 12-18; 50. 26-21 27x16; 51. 36-31 16-21; 52. 42-37 21-27; 53. 31-26 27-32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rtjan Kolste : Christiaan Groote (0:2) 1. 32-28 19-23; 2. 28x19 14x23; 3. 35-30 10-14; 4. 30-25 14-19; 5. 25x14 09x20; 6. 33-28 23x32; 7. 37x28 05-10; 8. 41-37 10-14; 9. 39-33 04-09; 10. 37-32 17-22; 11. 28x17 12x21; 12. 46-41 07-12; 13. 41-37 01-07; 14. 44-39 21-26; 15. 50-44 11-17; 16. 33-28 17-22; 17. 28x17 12x21; 18. 32-28 18-22; 19. 28x17 21x12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ohan Koetse : Wim Koopman (0:2) 1. 34-30 20-25; 2. 39-34 19-23; 3. 44-39 17-22; 4. 49-44 14-19; 5. 33-29 10-14; 6. 31-27 22x31; 7. 36x27 11-17; 8. 37-31 06-11; 9. 31-26 01-06; 10. 41-37 17-22; 11. 46-41 22x31; 12. 32-28 23x32; 13. 38x36 11-17; 14. 37-32 18-23; 15. 29x18 12x23; 16. 41-37 07-12; 17. 39-33 14-20; 18. 42-38 02-07; 19. 34-29 23x34; 20. 30x39 19-24; 21. 47-42 07-11; 22. 33-28 05-10; 23. 39-33 10-14; 24. 43-39 13-18; 25. 39-34 09-13; 26. 34-29 04-09; 27. 44-39 17-21; 28. 26x17 11x22; 29. 28x17 12x21; 30. 40-34 06-11; 31. 45-40 21-27; 32. 32x21 16x27; 33. 50-44 08-12; 34. 37-31 27-32; 35. 38x27 25-30; 36. 34x25 14-19; 37. 25x23 11-17; 38. 29x20 18x47; 39. 40-34 15x24; 40. 34-29 24x33; 41. 39x28 47-15; 42. 27-22 17-21; 43. 31-26 03-08; 44. 26x17 12x21; 45. 28-23 15-33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ek Vaclav  : Evert Faber  (1:1) 1. 31-27 19-23; 2. 33-28 17-21; 3. 28x19 14x23; 4. 39-33 10-14; 5. 33-28 13-19; 6. 44-39 09-13; 7. 39-33 04-09; 8. 34-30 20-24; 9. 37-31 21-26; 10. 49-44 26x37; 11. 42x31 05-10; 12. 30-25 15-20; 13. 44-39 10-15; 14. 47-42 11-17; 15. 27-22 18x27; 16. 31x11 06x17; 17. 41-37 17-21; 18. 36-31 12-18; 19. 31-27 07-12; 20. 46-41 21-26; 21. 41-36 01-06; 22. 40-34 24-29; 23. 33x24 20x40; 24. 35x44 02-07; 25. 39-33 07-11; 26. 37-31 26x37; 27. 42x31 14-20; 28. 25x14 09x20; 29. 44-39 11-17; 30. 27-22 18x27; 31. 31x11 16x07; 32. 48-42 12-17; 33. 42-37 07-11; 34. 37-31 03-09; 35. 50-44 20-24; 36. 31-27 15-20; 37. 36-31 20-25; 38. 31-26 08-12; 39. 27-21 11-16; 40. 44-40 16x27; 41. 32x21 23x32; 42. 38x27 13-18; 43. 21-16 06-11; 44. 16x07 12x01; 45. 39-34 17-22; 46. 34-29 22x31; 47. 29x20 25x14; 48. 26x37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k Kloppenburg : Jasper Roelfsema (2:0) 1. 32-28 19-23; 2. 28x19 14x23; 3. 37-32 10-14; 4. 41-37 14-19; 5. 34-29 23x34; 6. 39x30 18-23; 7. 44-39 05-10; 8. 50-44 20-24; 9. 46-41 12-18; 10. 40-34 10-14; 11. 32-28 23x32; 12. 37x28 07-12; 13. 44-40 04-10; 14. 30-25 01-07; 15. 41-37 17-22; 16. 28x17 11x22; 17. 37-32 22-27; 18. 31x22 18x27; 19. 32x21 16x27; 20. 25-20 14x25; 21. 38-32 27x29; 22. 34x05 13-18; 23. 40-34 09-13; 24. 05-46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. Kleine  : Carlijn Overes (0:2) 1. 33-28 18-23; 2. 39-33 12-18; 3. 44-39 07-12; 4. 34-30 02-07; 5. 50-44 20-24; 6. 31-27 17-21; 7. 37-31 14-20; 8. 30-25 21-26; 9. 25x14 09x20; 10. 40-34 26x37; 11. 42x31 24-29; 12. 33x24 20x40; 13. 45x34 04-09; 14. 47-42 10-14; 15. 41-37 12-17; 16. 34-30 05-10; 17. 39-33 07-12; 18. 44-39 15-20; 19. 49-44 20-24; 20. 46-41 10-15; 21. 31-26 17-21; 22. 26x17 11x31; 23. 36x27 01-07; 24. 41-36 07-11; 25. 37-31 11-17; 26. 42-37 17-21; 27. 48-42 21-26; 28. 30-25 14-20; 29. 25x14 09x20; 30. 28-22 20-25; 31. 33-28 03-09; 32. 44-40 09-14; 33. 22-17 12x21; 34. 27-22 18x27; 35. 31x22 24-29; 36. 39-34 14-20; 37. 43-39 06-11; 38. 39-33 11-17; 39. 22x11 16x07; 40. 33x24 19x39; 41. 28x19 13x24; 42. 36-31 07-11; 43. 31-27 11-16; 44. 27-22 08-13; 45. 32-28 24-30; 46. 35x24 20x29; 47. 37-32 25-30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arten Wichgers  : Marino Sibelja  (1:1) 1. 32-28 19-23; 2. 28x19 14x23; 3. 37-32 10-14; 4. 41-37 16-21; 5. 31-26 11-16; 6. 46-41 14-19; 7. 34-30 07-11; 8. 30-25 01-07; 9. 25x14 09x20; 10. 32-28 23x32; 11. 37x28 05-10; 12. 40-34 04-09; 13. 44-40 09-14; 14. 42-37 18-22; 15. 48-42 13-18; 16. 50-44 19-24; 17. 34-30 20-25; 18. 30x19 14x32; 19. 37x28 08-13; 20. 35-30 25x34; 21. 40x29 02-08; 22. 41-37 03-09; 23. 37-32 21-27; 24. 32x21 16x27; 25. 45-40 09-14; 26. 39-34 14-20; 27. 44-39 10-14; 28. 49-44 20-25; 29. 29-24 14-20; 30. 34-29 18-23; 31. 29x09 20x29; 32. 33x24 22x33; 33. 38x29 08-13; 34. 09x18 12x45; 35. 44-40 45x34; 36. 39x30 25x34; 37. 24-19 34-40; 38. 19-13 40-45; 39. 13-09 27-32; 40. 09-04 45-50; 41. 04-13 50-28; 42. 13-35 11-16; 43. 35-49 17-21; 44. 26x17 28x11; 45. 47-41 11-50; 46. 42-38 50-28; 47. 38x27 28x46; 48. 43-39 46-37; 49. 27-21 16x27; 50. 49x02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OUND 4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ike Verheul  : Alexander Schwarzman  (0:2) 1. 32-28 16-21; 2. 37-32 21-26; 3. 32-27 26x37; 4. 41x32 19-23; 5. 28x19 14x23; 6. 34-29 23x34; 7. 39x30 20-25; 8. 44-39 25x34; 9. 39x30 15-20; 10. 30-25 20-24; 11. 50-44 10-14; 12. 44-39 05-10; 13. 40-34 13-19; 14. 34-30 18-23; 15. 46-41 12-18; 16. 41-37 07-12; 17. 33-28 01-07; 18. 39-33 23-29; 19. 43-39 29-34; 20. 49-44 34x43; 21. 38x49 08-13; 22. 37-31 11-16; 23. 42-38 17-21; 24. 47-42 02-08; 25. 42-37 18-23; 26. 44-39 10-15; 27. 49-44 14-20; 28. 25x14 09x20; 29. 30-25 04-09; 30. 25x14 09x20; 31. 44-40 21-26; 32. 40-34 20-25; 33. 48-43 15-20; 34. 34-30 25x34; 35. 39x30 16-21; 36. 27x16 20-25; 37. 31-27 25x34; 38. 43-39 34x43; 39. 38x49 12-18; 40. 49-43 08-12; 41. 45-40 07-11; 42. 16x07 12x01; 43. 43-39 06-11; 44. 40-34 01-07; 45. 34-30 07-12; 46. 30-25 11-16; 47. 39-34 12-17; 48. 34-30 23-29; 49. 28-23 19x39; 50. 30x08 03x12; 51. 25-20 39-44; 52. 32-28 44-49; 53. 20-15 49x21; 54. 15-10 18-22; 55. 10-04 22x33; 56. 04-15 21-43; 57. 15-20 43-25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lery Kudriavcev  : Rienk Van Marle  (0:2) 1. 32-28 18-23; 2. 38-32 12-18; 3. 31-27 07-12; 4. 37-31 20-24; 5. 43-38 14-20; 6. 49-43 10-14; 7. 41-37 05-10; 8. 34-29 23x34; 9. 40x29 20-25; 10. 29x20 15x24; 11. 45-40 10-15; 12. 46-41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cheslav Shchegolev : Guntis Valneris  (1:1) 1. 32-28 16-21; 2. 31-26 18-22; 3. 37-32 11-16; 4. 41-37 07-11; 5. 34-29 01-07; 6. 37-31 21-27; 7. 32x21 16x27; 8. 38-32 27x38; 9. 43x32 13-18; 10. 49-43 09-13; 11. 42-38 04-09; 12. 47-42 11-16; 13. 40-34 19-23; 14. 28x19 14x23; 15. 31-27 22x31; 16. 26x37 10-14; 17. 35-30 20-25; 18. 45-40 13-19; 19. 46-41 05-10; 20. 33-28 09-13; 21. 50-45 03-09; 22. 39-33 07-11; 23. 44-39 17-22; 24. 28x17 12x21; 25. 32-27 21x32; 26. 38x27 11-17; 27. 37-31 02-07; 28. 42-38 07-11; 29. 48-42 17-22; 30. 31-26 22x31; 31. 36x27 18-22; 32. 27x18 23x12; 33. 42-37 16-21; 34. 26x17 11x22; 35. 37-32 15-20; 36. 41-37 19-24; 37. 30x19 13x24; 38. 37-31 10-15; 39. 40-35 12-17; 40. 32-28 06-11; 41. 31-26 11-16; 42. 28-23 22-28; 43. 33x11 24x42; 44. 11-06 42-48; 45. 06-01 48-37; 46. 23-18 09-13; 47. 18x09 14x03; 48. 01-18 37-32; 49. 18-36 32x49; 50. 26-21 16x27; 51. 36x02 49-16; 52. 02-19 16-11; 53. 19-37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enda Van Voorthuiz  : Erwin Heslinga  (0:2) 1. 32-28 17-22; 2. 28x17 11x22; 3. 37-32 12-17; 4. 41-37 06-11; 5. 46-41 08-12; 6. 32-27 02-08; 7. 33-28 22x33; 8. 39x28 20-24; 9. 28-22 17x28; 10. 27-21 16x27; 11. 31x33 19-23; 12. 44-39 14-19; 13. 37-32 10-14; 14. 41-37 05-10; 15. 50-44 12-17; 16. 34-29 23x34; 17. 40x20 15x24; 18. 33-28 08-12; 19. 45-40 03-08; 20. 40-34 01-06; 21. 34-30 18-23; 22. 37-31 13-18; 23. 39-33 09-13; 24. 47-41 04-09; 25. 30-25 17-21; 26. 31-27 23-29; 27. 27x16 18-22; 28. 28x17 12x21; 29. 16x27 24-30; 30. 25x23 19x46; 31. 44-39 14-20; 32. 36-31 46-14; 33. 39-34 13-19; 34. 38-32 09-13; 35. 42-37 14-03; 36. 33-28 07-12; 37. 43-38 12-18; 38. 38-33 20-25; 39. 49-44 18-22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art Stegeman  :  Vaidas Stasytis  (1:1) 1. 34-29 17-21; 2. 31-26 19-23; 3. 26x17 23x34; 4. 40x29 12x21; 5. 32-27 21x32; 6. 37x28 07-12; 7. 45-40 11-17; 8. 40-34 14-19; 9. 28-23 19x28; 10. 33x11 06x17; 11. 38-33 10-14; 12. 35-30 20-25; 13. 44-40 05-10; 14. 42-38 13-19; 15. 30-24 19x30; 16. 29-23 18x29; 17. 33x35 14-19; 18. 50-45 10-14; 19. 41-37 12-18; 20. 46-41 01-07; 21. 37-32 09-13; 22. 41-37 07-12; 23. 32-27 04-09; 24. 39-33 02-07; 25. 38-32 14-20; 26. 43-38 20-24; 27. 34-30 25x34; 28. 40x20 15x24; 29. 47-42 17-21; 30. 33-28 09-14; 31. 37-31 14-20; 32. 31-26 24-29; 33. 26x17 12x21; 34. 49-44 07-12; 35. 36-31 19-23; 36. 28x19 13x24; 37. 31-26 12-17; 38. 44-39 17-22; 39. 26x28 29-33; 40. 38x29 24x31; 41. 42-37 31x42; 42. 48x37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tijn De Leeuw  : Jan Terpstra  (1:1) 1. 34-29 17-22; 2. 40-34 11-17; 3. 45-40 06-11; 4. 50-45 01-06; 5. 31-26 19-23; 6. 32-28 23x32; 7. 37x28 16-21; 8. 41-37 11-16; 9. 37-32 20-25; 10. 42-37 07-11; 11. 37-31 14-20; 12. 31-27 22x31; 13. 26x37 10-14; 14. 35-30 21-26; 15. 40-35 14-19; 16. 44-40 09-14; 17. 46-41 17-21; 18. 36-31 21-27; 19. 31x22 18x27; 20. 32x21 26x17; 21. 38-32 17-22; 22. 28x17 12x21; 23. 32-28 05-10; 24. 37-32 21-26; 25. 41-37 16-21; 26. 43-38 21-27; 27. 32x21 26x17; 28. 38-32 02-07; 29. 30-24 19x30; 30. 35x24 17-22; 31. 28x17 11x22; 32. 48-42 07-11; 33. 37-31 04-09; 34. 49-44 14-19; 35. 40-35 19x30; 36. 35x24 10-14; 37. 45-40 14-19; 38. 40-35 19x30; 39. 35x24 09-14; 40. 32-27 13-18; 41. 42-38 08-13; 42. 44-40 03-09; 43. 47-41 11-16; 44. 41-36 06-11; 45. 38-32 18-23; 46. 29x18 20x38; 47. 32x43 11-17; 48. 40-35 13-19; 49. 18-12 17x08; 50. 27x18 08-13; 51. 18-12 13-18; 52. 12x23 19x28; 53. 31-26 09-13; 54. 36-31 13-18; 55. 43-38 15-20; 56. 31-27 28-32; 57. 38-33 32x21; 58. 26x17 14-19; 59. 34-29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arlijn Overes  : Rien Wijermars  (2:0) 1. 33-28 19-23; 2. 28x19 14x23; 3. 39-33 10-14; 4. 44-39 14-19; 5. 50-44 05-10; 6. 32-28 23x32; 7. 37x28 10-14; 8. 41-37 17-21; 9. 34-30 11-17; 10. 30-25 06-11; 11. 31-26 01-06; 12. 46-41 18-23; 13. 40-34 23x32; 14. 37x28 12-18; 15. 44-40 07-12; 16. 42-37 02-07; 17. 47-42 18-22; 18. 34-29 20-24; 19. 29x20 15x24; 20. 40-34 24-30; 21. 35x24 19x30; 22. 49-44 12-18; 23. 37-31 07-12; 24. 41-37 21-27; 25. 37-32 04-10; 26. 32x21 16x27; 27. 34-29 30-35; 28. 42-37 11-16; 29. 28-23 10-15; 30. 48-42 06-11; 31. 45-40 15-20; 32. 29-24 20x29; 33. 23x34 18-23; 34. 33-29 12-18; 35. 29-24 23-28; 36. 24-20 16-21; 37. 38-33 11-16; 38. 20-15 27-32; 39. 31-27 32x41; 40. 36x47 21x32; 41. 42-38 32-37; 42. 38-32 18-23; 43. 32x41 13-18; 44. 33-29 28-32; 45. 43-38 32x43; 46. 39x48 22-28; 47. 29-24 14-20; 48. 25x14 09x29; 49. 15-10 28-32; 50. 41-36 29-33; 51. 47-41 18-22; 52. 41-37 32x41; 53. 36x47 23-29; 54. 34x23 33-39; 55. 44x33 35x44; 56. 10-05 44-49; 57. 33-28 22x33; 58. 48-43 49x14; 59. 05x39 08-13; 60. 39x06 13-19; 61. 06-22 19-24; 62. 22-36 16-21; 63. 26x17 24-29; 64. 36-22 29-34; 65. 22-44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y Damen  : Darjo Berginc  (1:1) 1. 32-28 17-22; 2. 28x17 12x21; 3. 31-26 07-12; 4. 26x17 12x21; 5. 36-31 21-26; 6. 31-27 19-23; 7. 35-30 14-19; 8. 30-25 19-24; 9. 25x14 10x19; 10. 34-29 23x34; 11. 40x20 15x24; 12. 45-40 18-23; 13. 37-31 26x37; 14. 41x32 05-10; 15. 46-41 10-14; 16. 41-37 01-07; 17. 33-28 07-12; 18. 39-33 12-18; 19. 47-41 08-12; 20. 44-39 11-17; 21. 41-36 04-10; 22. 37-31 02-08; 23. 49-44 10-15; 24. 27-22 18x27; 25. 31x11 06x17; 26. 36-31 13-18; 27. 31-27 09-13; 28. 40-35 14-20; 29. 44-40 17-22; 30. 28x17 12x21; 31. 33-28 08-12; 32. 39-33 03-09; 33. 43-39 21-26; 34. 42-37 09-14; 35. 50-45 24-29; 36. 33x24 20x29; 37. 40-34 29x40; 38. 35x44 14-20; 39. 39-34 20-24; 40. 44-40 12-17; 41. 40-35 24-29; 42. 48-42 29x40; 43. 45x34 15-20; 44. 34-29 23x34; 45. 27-21 16x27; 46. 32x25 34-39; 47. 25-20 39-44; 48. 20-15 44-50; 49. 15-10 50x22; 50. 38-32 22-36; 51. 32-27 36x22; 52. 42-38 22-31; 53. 37-32 31-36; 54. 32-28 36-47; 55. 38-32 26-31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rard Bruins  : Anne-Wil Koopman (1:1) 1. 31-27 17-21; 2. 33-28 19-23; 3. 28x19 14x23; 4. 39-33 11-17; 5. 33-28 09-14; 6. 28x19 14x23; 7. 44-39 10-14; 8. 39-33 05-10; 9. 49-44 04-09; 10. 34-30 14-19; 11. 44-39 10-14; 12. 30-25 21-26; 13. 40-34 17-21; 14. 34-30 12-17; 15. 33-28 17-22; 16. 28x17 21x12; 17. 39-33 07-11; 18. 43-39 11-17; 19. 50-44 17-21; 20. 33-28 12-17; 21. 37-31 26x37; 22. 42x31 21-26; 23. 41-37 17-21; 24. 47-42 06-11; 25. 27-22 18x27; 26. 31x22 01-06; 27. 39-33 20-24; 28. 44-40 11-17; 29. 22x11 06x17; 30. 36-31 17-22; 31. 28x17 21x12; 32. 33-28 13-18; 33. 31-27 09-13; 34. 46-41 02-07; 35. 41-36 07-11; 36. 37-31 26x37; 37. 42x31 11-17; 38. 27-22 18x27; 39. 31x11 16x07; 40. 36-31 12-17; 41. 31-27 07-11; 42. 25-20 14x34; 43. 40x09 03x14; 44. 48-42 24-29; 45. 45-40 11-16; 46. 42-37 17-21; 47. 27-22 08-12; 48. 40-34 29x40; 49. 35x44 14-20; 50. 44-40 20-24; 51. 38-33 24-29; 52. 33x24 19x30; 53. 28-23 15-20; 54. 32-28 20-25; 55. 37-32 30-35; 56. 40-34 25-30; 57. 34x25 35-40; 58. 23-18 21-27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ek Vaclav  :  Hidde Risselade  (2:0) 1. 32-28 19-23; 2. 28x19 14x23; 3. 37-32 10-14; 4. 34-30 14-19; 5. 30-25 17-21; 6. 25x14 19x10; 7. 31-26 10-14; 8. 26x17 12x21; 9. 41-37 07-12; 10. 40-34 14-19; 11. 44-40 05-10; 12. 50-44 10-14; 13. 35-30 01-07; 14. 30-25 14-20; 15. 25x14 19x10; 16. 46-41 21-26; 17. 34-29 23x34; 18. 40x29 10-14; 19. 44-40 11-17; 20. 40-35 17-21; 21. 35-30 14-19; 22. 30-25 18-23; 23. 29x18 12x23; 24. 49-44 07-12; 25. 32-28 23x32; 26. 38x27 21x32; 27. 37x28 12-18; 28. 41-37 18-23; 29. 47-41 23x32; 30. 37x28 13-18; 31. 43-38 06-11; 32. 41-37 18-23; 33. 38-32 11-17; 34. 37-31 26x37; 35. 42x31 09-14; 36. 48-42 15-20; 37. 31-27 20-24; 38. 44-40 04-09; 39. 42-38 14-20; 40. 25x14 09x20; 41. 36-31 08-13; 42. 39-34 02-08; 43. 31-26 20-25; 44. 34-29 23x34; 45. 40x20 25x14; 46. 27-22 19-23; 47. 28x19 17x39; 48. 19x10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vert Faber  : Bernard Kasca  (2:0) 1. 34-30 20-25; 2. 32-28 25x34; 3. 39x30 19-23; 4. 28x19 14x23; 5. 44-39 10-14; 6. 40-34 14-19; 7. 45-40 05-10; 8. 50-45 10-14; 9. 31-27 17-22; 10. 37-31 11-17; 11. 30-25 06-11; 12. 34-29 23x34; 13. 39x30 01-06; 14. 31-26 22x31; 15. 26x37 17-22; 16. 37-31 04-10; 17. 41-37 19-24; 18. 30x19 14x23; 19. 35-30 10-14; 20. 40-35 14-19; 21. 49-44 12-17; 22. 44-40 07-12; 23. 33-29 23x34; 24. 40x29 16-21; 25. 37-32 21-27; 26. 32x21 17x37; 27. 42x31 19-24; 28. 29x20 15x24; 29. 30x19 13x24; 30. 47-42 22-28; 31. 43-39 08-13; 32. 45-40 02-07; 33. 46-41 18-23; 34. 41-37 11-17; 35. 31-27 23-29; 36. 39-34 28-32; 37. 34x23 13-18; 38. 37x28 18x29; 39. 38-32 09-13; 40. 42-37 17-21; 41. 27x16 03-09; 42. 48-43 07-11; 43. 16x18 13x33; 44. 37-31 09-14; 45. 40-34 29x40; 46. 35x44 33-38; 47. 43-39 38x27; 48. 31x22 24-29; 49. 22-18 14-19; 50. 18-13 19x08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laas Postema : Maarten Wichgers (0:2) 1. 33-28 17-21; 2. 39-33 21-26; 3. 44-39 11-17; 4. 32-27 18-23; 5. 37-32 26x37; 6. 42x31 23-29; 7. 34x23 17-22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OUND 5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enk Van Marle  : Martijn Vissers  (1:1) 1. 32-28 16-21; 2. 31-26 18-22; 3. 37-32 11-16; 4. 41-37 07-11; 5. 46-41 01-07; 6. 34-29 20-25; 7. 40-34 13-18; 8. 45-40 09-13; 9. 50-45 03-09; 10. 29-24 19x30; 11. 35x24 14-20; 12. 36-31 20x29; 13. 34x23 18x29; 14. 33x24 22x33; 15. 38x29 10-14; 16. 42-38 05-10; 17. 48-42 13-18; 18. 38-33 09-13; 19. 33-28 04-09; 20. 41-36 21-27; 21. 31x22 18x38; 22. 42x33 14-20; 23. 47-42 16-21; 24. 42-38 21-27; 25. 37-31 17-22; 26. 28x17 11x22; 27. 38-32 27x38; 28. 43x32 12-18; 29. 33-28 22x33; 30. 39x28 18-23; 31. 28x19 25-30; 32. 24x35 13x33; 33. 35-30 10-14; 34. 30-25 09-13; 35. 40-35 13-19; 36. 44-39 33x44; 37. 49x40 08-12; 38. 32-28 06-11; 39. 31-27 12-18; 40. 26-21 07-12; 41. 36-31 11-16; 42. 31-26 20-24; 43. 27-22 16x27; 44. 22x31 18-23; 45. 28-22 12-18; 46. 22x13 19x08; 47. 40-34 23-28; 48. 31-27 24-30; 49. 35x24 28-33; 50. 24-20 15x24; 51. 34-29 14-19; 52. 29x38 19-23; 53. 27-22 23-29; 54. 22-17 08-12; 55. 17x08 02x13; 56. 26-21 29-34; 57. 38-33 34-40; 58. 45x34 24-30; 59. 34-29 30-35; 60. 29-24 35-40; 61. 21-16 40-44; 62. 33-28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rwin Heslinga : Alexander Schwarzman (1:1) 1. 31-26 19-23; 2. 36-31 14-19; 3. 33-28 17-22; 4. 28x17 11x22; 5. 41-36 10-14; 6. 46-41 07-11; 7. 31-27 22x31; 8. 36x27 11-17; 9. 39-33 01-07; 10. 44-39 07-11; 11. 41-36 17-22; 12. 50-44 22x31; 13. 36x27 11-17; 14. 47-41 02-07; 15. 34-29 23x34; 16. 39x30 17-22; 17. 41-36 22x31; 18. 36x27 19-23; 19. 44-39 14-19; 20. 30-25 20-24; 21. 40-34 05-10; 22. 34-29 23x34; 23. 39x30 18-23; 24. 45-40 10-14; 25. 40-34 24-29; 26. 33x24 14-20; 27. 25x14 09x40; 28. 35x44 15-20; 29. 43-39 20-24; 30. 30-25 04-09; 31. 38-33 13-18; 32. 42-38 07-11; 33. 27-21 16x27; 34. 32x21 11-16; 35. 37-32 16x27; 36. 32x21 12-17; 37. 21x12 08x17; 38. 49-43 06-11; 39. 33-28 23x32; 40. 38x27 17-22; 41. 39-33 22x31; 42. 26x37 18-22; 43. 37-32 11-16; 44. 43-39 22-27; 45. 32x21 16x27; 46. 33-29 24x33; 47. 39x28 19-24; 48. 48-42 09-14; 49. 28-23 27-32; 50. 44-39 03-08; 51. 39-33 08-13; 52. 33-28 13-19; 53. 28x37 19x28; 54. 37-31 28-33; 55. 31-27 33-39; 56. 27-22 39-44; 57. 22-18 44-50; 58. 25-20 14x25; 59. 18-12 25-30; 60. 12-08 50-22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untis Valneris : Carlijn Overes  (2:0) 1. 31-26 19-23; 2. 36-31 14-19; 3. 41-36 10-14; 4. 46-41 05-10; 5. 31-27 20-24; 6. 36-31 14-20; 7. 33-28 10-14; 8. 39-33 17-21; 9. 26x17 12x21; 10. 41-36 21-26; 11. 44-39 07-12; 12. 49-44 02-07; 13. 34-29 23x34; 14. 39x30 18-23; 15. 30-25 12-18; 16. 44-39 07-12; 17. 39-34 12-17; 18. 34-29 23x34; 19. 40x29 17-22; 20. 28x17 11x22; 21. 43-39 06-11; 22. 50-44 01-06; 23. 32-28 18-23; 24. 29x18 08-12; 25. 28x08 03x23; 26. 38-32 13-18; 27. 42-38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rew Tjon A Ong : Viacheslav Shchegolev  (1:1) 1. 32-28 18-23; 2. 34-29 23x32; 3. 37x28 12-18; 4. 41-37 16-21; 5. 31-26 19-23; 6. 28x19 14x34; 7. 40x29 21-27; 8. 35-30 08-12; 9. 30-25 02-08; 10. 25x14 10x19; 11. 44-40 05-10; 12. 50-44 10-14; 13. 46-41 17-22; 14. 38-32 27x38; 15. 43x32 11-17; 16. 37-31 06-11; 17. 31-27 22x31; 18. 26x37 17-22; 19. 37-31 12-17; 20. 31-26 08-12; 21. 32-27 22x31; 22. 26x37 18-22; 23. 42-38 12-18; 24. 37-32 07-12; 25. 32-28 04-10; 26. 40-34 03-08; 27. 29-24 19x30; 28. 34x25 01-07; 29. 28-23 18x29; 30. 33x24 14-19; 31. 41-37 19x30; 32. 25x34 10-14; 33. 39-33 12-18; 34. 37-32 18-23; 35. 47-42 08-12; 36. 34-29 23x34; 37. 33-28 22x33; 38. 38x40 12-18; 39. 44-39 07-12; 40. 49-43 14-19; 41. 43-38 19-23; 42. 39-33 17-22; 43. 33-28 22x33; 44. 38x29 23x34; 45. 40x29 13-19; 46. 32-28 19-24; 47. 29x20 15x24; 48. 36-31 09-13; 49. 42-38 13-19; 50. 45-40 24-30; 51. 31-27 12-17; 52. 48-43 19-24; 53. 38-33 11-16; 54. 43-39 30-35; 55. 40-34 17-21; 56. 28-22 21x32; 57. 22x13 32-37; 58. 13-08 37-42; 59. 08-03 42-48; 60. 33-29 24x44; 61. 03-25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ichiel Kloosterziel  : Friso Fennema  (2:0) 1. 33-29 20-25; 2. 32-28 17-22; 3. 28x17 11x22; 4. 39-33 15-20; 5. 44-39 07-11; 6. 37-32 10-15; 7. 50-44 05-10; 8. 41-37 11-17; 9. 46-41 06-11; 10. 32-28 19-23; 11. 28x19 14x23; 12. 31-27 22x31; 13. 36x27 20-24; 14. 29x20 25x14; 15. 35-30 13-19; 16. 33-29 15-20; 17. 27-22 18x27; 18. 29x07 01x12; 19. 30-25 08-13; 20. 39-33 02-07; 21. 43-39 17-22; 22. 33-28 22x33; 23. 39x28 16-21; 24. 44-39 20-24; 25. 38-33 24-29; 26. 34x23 10-15; 27. 41-36 27-32; 28. 37-31 13-18; 29. 28x37 18x38; 30. 42x33 12-18; 31. 33-28 04-10; 32. 37-32 21-26; 33. 47-42 26x37; 34. 42x31 11-17; 35. 49-43 19-23; 36. 28x19 14x23; 37. 39-33 07-11; 38. 43-38 11-16; 39. 40-34 10-14; 40. 45-40 15-20; 41. 31-27 17-21; 42. 36-31 20-24; 43. 33-28 14-19; 44. 25-20 24x15; 45. 31-26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ven Winkel : Vaidas Stasytis (1:1) 1. 34-29 19-23; 2. 40-34 14-19; 3. 45-40 10-14; 4. 32-28 23x32; 5. 37x28 18-23; 6. 29x18 12x32; 7. 38x27 07-12; 8. 42-38 01-07; 9. 41-37 12-18; 10. 46-41 07-12; 11. 37-32 05-10; 12. 41-37 20-25; 13. 34-29 17-21; 14. 47-42 15-20; 15. 40-34 19-24; 16. 27-22 18x27; 17. 31x22 21-26; 18. 32-28 12-18; 19. 50-45 18x27; 20. 29-23 13-19; 21. 37-31 26x37; 22. 42x22 08-12; 23. 48-42 09-13; 24. 22-18 13x22; 25. 28x08 03x12; 26. 23-18 12x23; 27. 33-29 24x33; 28. 38x18 02-07; 29. 43-38 11-17; 30. 39-33 10-15; 31. 44-39 06-11; 32. 36-31 04-09; 33. 33-28 19-24; 34. 49-43 24-30; 35. 35x24 20x40; 36. 45x34 07-12; 37. 18x07 11x02; 38. 38-33 02-07; 39. 42-37 07-12; 40. 37-32 09-13; 41. 43-38 14-19; 42. 31-26 12-18; 43. 32-27 19-24; 44. 27-21 16x27; 45. 28-22 17x28; 46. 33x31 18-23; 47. 38-33 25-30; 48. 34x25 23-29; 49. 33-28 13-19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Gerbrand Hessing  : Christiaan Groote (2:0) 1. 32-28 19-23; 2. 28x19 14x23; 3. 37-32 10-14; 4. 41-37 14-19; 5. 33-28 17-22; 6. 28x17 12x21; 7. 35-30 09-14; 8. 40-35 04-09; 9. 44-40 07-12; 10. 50-44 21-26; 11. 47-41 01-07; 12. 39-33 11-17; 13. 44-39 20-24; 14. 32-28 23x32; 15. 37x28 26x37; 16. 41x32 17-21; 17. 30-25 21-26; 18. 36-31 26x37; 19. 32x41 16-21; 20. 34-30 21-26; 21. 42-37 06-11; 22. 39-34 11-16; 23. 43-39 18-23; 24. 48-43 23x32; 25. 37x28 05-10; 26. 41-37 16-21; 27. 46-41 07-11; 28. 41-36 11-16; 29. 36-31 12-17; 30. 38-32 17-22; 31. 28x17 21x12; 32. 31-27 15-20; 33. 32-28 02-07; 34. 34-29 10-15; 35. 28-23 19x28; 36. 30x10 15x04; 37. 25x14 09x20; 38. 33x22 12-18; 39. 37-31 26x37; 40. 27-21 16x27; 41. 22x42 07-11; 42. 43-38 11-17; 43. 39-33 18-22; 44. 35-30 22-27; 45. 42-37 17-22; 46. 38-32 27x38; 47. 33x42 08-12; 48. 30-24 20-25; 49. 37-32 12-17; 50. 32-28 22x33; 51. 29x38 13-18; 52. 40-34 17-21; 53. 34-29 18-22; 54. 42-37 03-08; 55. 29-23 22-27; 56. 49-43 08-12; 57. 45-40 21-26; 58. 43-39 12-17; 59. 39-33 17-22; 60. 40-34 27-31; 61. 34-29 31x42; 62. 38x47 22-27; 63. 23-18 27-31; 64. 18-12 31-37; 65. 12-08 26-31; 66. 08-02 31-36; 67. 02-19 36-41; 68. 47x36 37-42; 69. 19-37 42x31; 70. 36x27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im Koopman  : Bart Stegeman (0:2) 1. 32-28 19-23; 2. 28x19 14x23; 3. 37-32 17-21; 4. 34-29 23x34; 5. 40x29 20-25; 6. 45-40 11-17; 7. 50-45 06-11; 8. 41-37 01-06; 9. 32-28 10-14; 10. 37-32 05-10; 11. 46-41 21-26; 12. 41-37 17-22; 13. 28x17 11x22; 14. 40-34 07-11; 15. 32-28 16-21; 16. 28x17 11x22; 17. 29-24 13-19; 18. 24x13 08x19; 19. 47-41 12-17; 20. 31-27 21x32; 21. 37x28 06-11; 22. 41-37 19-23; 23. 28x19 14x23; 24. 37-32 09-14; 25. 44-40 03-08; 26. 34-29 23x34; 27. 39x30 25x34; 28. 40x29 08-12; 29. 42-37 02-08; 30. 35-30 08-13; 31. 30-25 14-19; 32. 25-20 15x24; 33. 29x20 19-23; 34. 20-15 17-21; 35. 43-39 11-16; 36. 49-43 10-14; 37. 45-40 13-19; 38. 40-35 23-28; 39. 32x23 19x28; 40. 35-30 21-27; 41. 30-24 12-17; 42. 48-42 14-19; 43. 24x13 18x09; 44. 36-31 27x36; 45. 38-32 36-41; 46. 32x23 41x32; 47. 33-29 32-37; 48. 42x31 26x37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ne-Wil Koopman : Heike Verheul (0:2) 1. 32-28 18-22; 2. 37-32 12-18; 3. 41-37 07-12; 4. 34-30 01-07; 5. 30-25 19-23; 6. 28x19 14x23; 7. 25x14 10x19; 8. 33-29 23x34; 9. 40x29 05-10; 10. 35-30 22-27; 11. 31x22 18x27; 12. 32x21 16x27; 13. 29-24 19-23; 14. 45-40 10-14; 15. 40-35 14-19; 16. 46-41 09-14; 17. 37-32 27-31; 18. 36x27 13-18; 19. 24x22 17x46; 20. 38-32 46x28; 21. 44-40 28x44; 22. 50x39 12-18; 23. 39-33 11-17; 24. 42-37 17-22; 25. 37-31 07-12; 26. 47-42 08-13; 27. 42-38 12-17; 28. 31-26 22x31; 29. 26x37 17-22; 30. 40-34 06-11; 31. 30-25 11-16; 32. 35-30 02-08; 33. 34-29 23x34; 34. 30x39 08-12; 35. 33-29 04-09; 36. 39-33 13-19; 37. 29-24 19x30; 38. 25x34 14-19; 39. 33-29 19-23; 40. 29-24 09-13; 41. 34-30 03-09; 42. 30-25 09-14; 43. 48-42 16-21; 44. 37-31 23-29; 45. 24x33 22-28; 46. 33x22 18x36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ek Vaclav  : Andy Damen  (1:1) 1. 32-28 18-23; 2. 38-32 12-18; 3. 31-27 07-12; 4. 37-31 17-21; 5. 42-38 23-29; 6. 34x23 18x29; 7. 33x24 20x29; 8. 40-34 29x40; 9. 45x34 21-26; 10. 47-42 26x37; 11. 42x31 19-23; 12. 28x19 14x23; 13. 39-33 10-14; 14. 31-26 05-10; 15. 41-37 14-19; 16. 37-31 10-14; 17. 44-39 15-20; 18. 46-41 20-24; 19. 34-29 23x34; 20. 39x30 12-18; 21. 41-37 18-23; 22. 50-45 04-10; 23. 49-44 10-15; 24. 44-40 08-12; 25. 27-21 16x27; 26. 32x21 12-18; 27. 21-16 14-20; 28. 16x07 01x12; 29. 37-32 24-29; 30. 33x24 20x29; 31. 40-34 29x40; 32. 35x44 15-20; 33. 44-40 20-25; 34. 40-34 09-14; 35. 34-29 25x34; 36. 29x40 03-08; 37. 43-39 19-24; 38. 31-27 14-20; 39. 26-21 20-25; 40. 21-17 12x21; 41. 27x16 08-12; 42. 48-43 24-30; 43. 40-35 30-34; 44. 39x30 25x34; 45. 43-39 34x43; 46. 38x49 23-28; 47. 32x23 18x29; 48. 35-30 13-19; 49. 45-40 12-18; 50. 30-25 19-24; 51. 40-35 29-34; 52. 35-30 24x35; 53. 25-20 34-40; 54. 20-14 40-45; 55. 14-09 45-50; 56. 09-03 50-45; 57. 16-11 06x17; 58. 03x26 45-50; 59. 26-37 50-06; 60. 37-26 18-23; 61. 26-42 06-50; 62. 36-31 50-06; 63. 31-26 06-50; 64. 26-21 50-06; 65. 21-16 06-28; 66. 42-26 23-29; 67. 26-12 28-23; 68. 12-17 29-34; 69. 16-11 34-40; 70. 11-06 23-01; 71. 17-50 40-45; 72. 49-43 02-07; 73. 43-38 07-12; 74. 38-33 12-18; 75. 33-29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outer Sipma  : Gerard Bruins  (0:2) 1. 33-29 19-23; 2. 39-33 14-19; 3. 44-39 10-14; 4. 50-44 05-10; 5. 32-28 23x32; 6. 37x28 18-23; 7. 29x18 12x32; 8. 38x27 19-23; 9. 41-37 14-19; 10. 46-41 10-14; 11. 42-38 07-12; 12. 47-42 12-18; 13. 34-30 01-07; 14. 30-25 07-12; 15. 37-32 17-21; 16. 41-37 20-24; 17. 33-28 21-26; 18. 40-34 11-17; 19. 27-21 16x27; 20. 31x11 06x17; 21. 36-31 02-07; 22. 31-27 07-11; 23. 34-30 11-16; 24. 37-31 26x37; 25. 42x31 17-21; 26. 31-26 14-20; 27. 26x17 12x21; 28. 25x14 09x20; 29. 39-33 04-09; 30. 30-25 08-12; 31. 25x14 09x20; 32. 44-39 03-08; 33. 49-44 12-17; 34. 48-42 24-30; 35. 35x24 20x29; 36. 33x24 19x30; 37. 28x19 13x24; 38. 39-33 17-22; 39. 45-40 22x31; 40. 42-37 31x42; 41. 38x47 21-27; 42. 32x21 16x27; 43. 33-28 27-31; 44. 40-35 15-20; 45. 44-39 20-25; 46. 43-38 08-12; 47. 39-33 12-17; 48. 47-42 17-21; 49. 28-22 18x27; 50. 33-28 31-36; 51. 42-37 21-26; 52. 28-23 27-31; 53. 38-32 31x42; 54. 23-18 42-47; 55. 18-12 24-29; 56. 35x24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rjo Berginc : Walter Zorn (1:1) 1. 32-28 19-23; 2. 28x19 14x23; 3. 33-28 23x32; 4. 37x28 18-22; 5. 41-37 22x33; 6. 39x28 12-18; 7. 44-39 10-14; 8. 50-44 05-10; 9. 46-41 18-23; 10. 28x19 14x23; 11. 39-33 10-14; 12. 44-39 07-12; 13. 33-28 23x32; 14. 37x28 17-22; 15. 28x17 11x22; 16. 31-27 22x31; 17. 36x27 12-18; 18. 39-33 18-22; 19. 27x18 13x22; 20. 38-32 06-11; 21. 32-28 01-06; 22. 28x17 11x22; 23. 43-38 02-07; 24. 38-32 09-13; 25. 41-36 04-09; 26. 32-27 22x31; 27. 36x27 07-12; 28. 42-38 12-18; 29. 38-32 18-22; 30. 27x18 13x22; 31. 48-42 08-12; 32. 49-43 03-08; 33. 32-28 09-13; 34. 28x17 12x21; 35. 43-38 21-27; 36. 33-28 16-21; 37. 38-32 27x38; 38. 42x33 21-27; 39. 34-29 08-12; 40. 40-34 27-31; 41. 28-22 12-17; 42. 22x11 06x17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ans Van Der Laan : Martijn De Leeuw (2:0) 1. 32-28 17-22; 2. 28x17 12x21; 3. 31-26 07-12; 4. 26x17 12x21; 5. 37-32 01-07; 6. 41-37 07-12; 7. 34-30 19-24; 8. 30x19 14x23; 9. 33-29 23x34; 10. 40x29 10-14; 11. 45-40 14-19; 12. 40-34 21-26; 13. 39-33 16-21; 14. 43-39 21-27; 15. 32x21 26x17; 16. 37-32 04-10; 17. 49-43 19-24; 18. 34-30 11-16; 19. 30x19 13x24; 20. 46-41 16-21; 21. 41-37 21-26; 22. 44-40 06-11; 23. 40-34 11-16; 24. 32-28 09-13; 25. 50-44 17-21; 26. 38-32 21-27; 27. 32x21 26x17; 28. 37-32 13-19; 29. 42-37 20-25; 30. 29x20 15x24; 31. 43-38 08-13; 32. 36-31 17-21; 33. 31-27 18-23; 34. 37-31 03-09; 35. 31-26 02-08; 36. 26x17 12x21; 37. 47-42 13-18; 38. 28-22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Jasper Roelfsema  : Brenda Van Voorthuiz  (0:2) 1. 32-28 18-22; 2. 37-32 12-18; 3. 41-37 07-12; 4. 34-29 19-23; 5. 28x19 14x34; 6. 40x29 13-19; 7. 32-28 09-13; 8. 37-32 04-09; 9. 46-41 10-14; 10. 41-37 05-10; 11. 44-40 01-07; 12. 49-44 22-27; 13. 31x22 18x27; 14. 32x21 17x26; 15. 37-32 16-21; 16. 42-37 21-27; 17. 32x21 26x17; 18. 47-42 17-22; 19. 28x17 11x22; 20. 29-24 20x29; 21. 33x24 19x30; 22. 35x24 14-20; 23. 39-33 20x29; 24. 33x24 09-14; 25. 43-39 14-20; 26. 39-33 20x29; 27. 33x24 13-19; 28. 24x13 08x19; 29. 44-39 12-18; 30. 37-32 07-12; 31. 39-33 10-14; 32. 48-43 22-27; 33. 32x21 12-17; 34. 21x23 19x37; 35. 40-34 14-19; 36. 34-29 03-09; 37. 50-44 15-20; 38. 44-39 20-25; 39. 45-40 06-11; 40. 38-32 37x28; 41. 29-23 19-24; 42. 23x32 24-29; 43. 36-31 25-30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OUND 6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tijn Vissers : Guntis Valneris (1:1) 1. 34-30 20-25; 2. 30-24 19x30; 3. 35x24 18-22; 4. 31-26 14-19; 5. 40-35 19x30; 6. 35x24 10-14; 7. 24-20 15x24; 8. 33-28 22x33; 9. 38x20 12-18; 10. 20-15 07-12; 11. 36-31 01-07; 12. 41-36 18-23; 13. 46-41 12-18; 14. 42-38 07-12; 15. 39-33 14-19; 16. 44-39 05-10; 17. 50-44 10-14; 18. 47-42 23-29; 19. 33x24 19x30; 20. 32-27 14-19; 21. 37-32 09-14; 22. 41-37 19-23; 23. 38-33 13-19; 24. 43-38 17-22; 25. 49-43 23-28; 26. 32x23 19x28; 27. 45-40 11-17; 28. 37-32 28x37; 29. 40-35 08-13; 30. 35x24 14-19; 31. 44-40 19x30; 32. 40-35 06-11; 33. 35x24 02-07; 34. 24-20 25x14; 35. 33-29 13-19; 36. 38-33 03-09; 37. 42-38 37-41; 38. 36x47 09-13; 39. 47-42 16-21; 40. 27x16 22-28; 41. 33x22 18x36; 42. 42-37 17-22; 43. 37-31 36x27; 44. 26-21 11-17; 45. 21x32 22-28; 46. 32x23 19x28; 47. 39-33 28x39; 48. 43x34 17-22; 49. 48-42 22-28; 50. 42-37 12-17; 51. 34-30 17-22; 52. 37-31 14-20; 53. 15x24 28-33; 54. 38-32 33-39; 55. 32-27 13-18; 56. 29-23 18x20; 57. 27x18 39-44; 58. 30-25 20-24; 59. 18-12 07x18; 60. 16-11 44-49; 61. 11-07 24-29; 62. 25-20 49-16; 63. 07-02 16-32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art Stegeman : Alexander Schwarzman (0:2) 1. 34-29 20-25; 2. 40-34 15-20; 3. 45-40 10-15; 4. 50-45 05-10; 5. 32-28 17-21; 6. 31-26 19-23; 7. 28x19 13x24; 8. 26x17 12x21; 9. 37-32 21-26; 10. 32-28 18-22; 11. 28x17 11x22; 12. 36-31 26x37; 13. 41x32 14-19; 14. 42-37 09-13; 15. 48-42 07-12; 16. 46-41 02-07; 17. 41-36 07-11; 18. 37-31 04-09; 19. 32-27 12-18; 20. 38-32 10-14; 21. 33-28 22x33; 22. 29x38 11-17; 23. 42-37 08-12; 24. 47-42 17-21; 25. 34-30 25x34; 26. 40x29 24x33; 27. 39x28 21-26; 28. 44-39 20-24; 29. 38-33 06-11; 30. 42-38 18-23; 31. 45-40 15-20; 32. 40-34 20-25; 33. 34-30 25x34; 34. 39x30 14-20; 35. 49-44 12-17; 36. 27-22 01-07; 37. 44-39 07-12; 38. 31-27 20-25; 39. 36-31 25x34; 40. 39x30 12-18; 41. 43-39 09-14; 42. 39-34 17-21; 43. 30-25 03-08; 44. 34-30 08-12; 45. 22-17 11x22; 46. 28x08 13x02; 47. 33-28 02-08; 48. 38-33 08-13; 49. 28-22 23-29; 50. 33-28 18-23; 51. 22-17 21x12; 52. 27-22 12-17; 53. 22x11 16x07; 54. 31-27 07-11; 55. 27-22 11-16; 56. 22-17 16-21; 57. 32-27 21x41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enk Van Marle : Michiel Kloosterziel (2:0) 1. 32-28 20-25; 2. 37-32 15-20; 3. 41-37 10-15; 4. 46-41 05-10; 5. 31-27 19-23; 6. 28x19 14x23; 7. 33-28 09-14; 8. 28x19 14x23; 9. 39-33 10-14; 10. 44-39 13-19; 11. 50-44 17-21; 12. 36-31 21-26; 13. 41-36 08-13; 14. 33-28 04-09; 15. 38-33 12-17; 16. 42-38 17-22; 17. 28x17 11x22; 18. 47-42 07-12; 19. 33-28 22x33; 20. 39x28 02-08; 21. 44-39 16-21; 22. 27x16 06-11; 23. 16x07 23-29; 24. 34x23 18x29; 25. 07x18 13x44; 26. 40-34 29x40; 27. 45x34 19-23; 28. 49x40 20-24; 29. 43-39 24-29; 30. 32-27 08-12; 31. 27-22 09-13; 32. 31-27 14-19; 33. 37-31 26x37; 34. 42x31 12-18; 35. 38-32 15-20; 36. 31-26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iacheslav Shchegolev  : Erwin Heslinga (1:1) 1. 32-28 20-25; 2. 31-27 18-23; 3. 38-32 12-18; 4. 37-31 17-22; 5. 28x17 11x22; 6. 41-37 07-12; 7. 42-38 14-20; 8. 47-42 06-11; 9. 31-26 22x31; 10. 36x27 02-07; 11. 33-28 20-24; 12. 46-41 10-14; 13. 41-36 05-10; 14. 39-33 24-30; 15. 35x24 19x39; 16. 43x34 15-20; 17. 28x19 14x23; 18. 37-31 10-14; 19. 49-43 14-19; 20. 44-39 12-17; 21. 50-44 07-12; 22. 33-28 01-06; 23. 38-33 04-10; 24. 42-38 09-14; 25. 48-42 17-22; 26. 28x17 11x22; 27. 27-21 16x27; 28. 32x21 25-30; 29. 34x25 22-28; 30. 33x22 18x16; 31. 39-33 12-18; 32. 31-27 08-12; 33. 38-32 20-24; 34. 44-39 12-17; 35. 42-38 17-22; 36. 40-35 22x31; 37. 36x27 03-08; 38. 33-28 10-15; 39. 39-33 08-12; 40. 43-39 06-11; 41. 45-40 11-17; 42. 39-34 15-20; 43. 34-30 23-29; 44. 28-23 19x37; 45. 30x10 16-21; 46. 33x15 21x43; 47. 10-05 37-42; 48. 35-30 42-48; 49. 30-24 43-49; 50. 26-21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rbrand Hessing  : Andrew Tjon A Ong  (0:2) 1. 32-28 19-23; 2. 28x19 14x23; 3. 37-32 10-14; 4. 41-37 05-10; 5. 34-29 23x34; 6. 39x30 14-19; 7. 44-39 10-14; 8. 40-34 17-22; 9. 45-40 18-23; 10. 46-41 11-17; 11. 32-28 23x32; 12. 38x18 12x23; 13. 33-28 23x32; 14. 37x28 20-25; 15. 49-44 04-10; 16. 30-24 19x30; 17. 35x24 14-20; 18. 42-38 20x29; 19. 34x23 15-20; 20. 41-37 09-14; 21. 47-42 07-12; 22. 37-32 25-30; 23. 32-27 30-35; 24. 50-45 10-15; 25. 27-22 17-21; 26. 31-27 21x32; 27. 38x27 13-19; 28. 42-38 08-13; 29. 39-33 20-24; 30. 44-39 35x44; 31. 39x50 15-20; 32. 45-40 20-25; 33. 40-34 06-11; 34. 34-29 14-20; 35. 23x14 20x09; 36. 29x20 25x14; 37. 50-45 02-08; 38. 43-39 14-19; 39. 33-29 16-21; 40. 27x18 19-23; 41. 28x19 13x24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idas Stasytis : Hans Van Der Laan (2:0) 1. 34-29 19-23; 2. 40-34 14-19; 3. 32-28 23x32; 4. 37x28 18-23; 5. 29x18 12x32; 6. 38x27 10-14; 7. 41-37 07-12; 8. 46-41 12-18; 9. 45-40 19-23; 10. 35-30 14-19; 11. 30-25 01-07; 12. 25x14 09x20; 13. 43-38 04-09; 14. 37-32 07-12; 15. 31-26 02-07; 16. 49-43 05-10; 17. 41-37 10-14; 18. 47-41 20-24; 19. 33-28 17-21; 20. 26x17 11x33; 21. 38x20 15x24; 22. 43-38 06-11; 23. 36-31 11-17; 24. 41-36 14-20; 25. 31-26 20-25; 26. 37-31 17-21; 27. 26x17 12x21; 28. 38-33 21-26; 29. 33-28 26x37; 30. 42x31 07-12; 31. 31-26 12-17; 32. 27-21 16x38; 33. 36-31 23x32; 34. 39-33 38x29; 35. 34x21 08-12; 36. 21-17 12x21; 37. 26x17 13-18; 38. 17-11 18-22; 39. 11-07 22-27; 40. 31x22 32-37; 41. 07-01 37-41; 42. 22-17 41-47; 43. 17-11 24-30; 44. 40-35 09-13; 45. 35x24 47x15; 46. 11-06 19-24; 47. 44-39 13-19; 48. 01-45 24-30; 49. 06-01 19-24; 50. 01-40 30-35; 51. 40-49 03-09; 52. 49-38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rtjan Kolste  : Sven Winkel (0:2) 1. 32-28 20-25; 2. 37-32 15-20; 3. 41-37 10-15; 4. 34-29 17-22; 5. 28x17 12x21; 6. 33-28 07-12; 7. 40-34 05-10; 8. 45-40 01-07; 9. 50-45 21-26; 10. 28-22 18x27; 11. 31x22 19-24; 12. 32-28 24x33; 13. 38x29 14-19; 14. 43-38 16-21; 15. 49-43 09-14; 16. 37-32 11-16; 17. 47-41 03-09; 18. 41-37 19-24; 19. 37-31 24x33; 20. 38x29 26x37; 21. 32x41 14-19; 22. 41-37 20-24; 23. 29x20 25x14; 24. 39-33 19-23; 25. 28x19 14x23; 26. 33-29 06-11; 27. 29x18 12x23; 28. 34-29 23x34; 29. 40x29 07-12; 30. 43-38 12-18; 31. 37-31 18x27; 32. 31x22 08-12; 33. 46-41 12-18; 34. 41-37 18x27; 35. 44-39 10-14; 36. 35-30 11-17; 37. 45-40 17-22; 38. 40-35 13-18; 39. 39-33 18-23; 40. 29x18 22x13; 41. 33-29 02-08; 42. 38-33 14-20; 43. 33-28 20-25; 44. 28-23 25x34; 45. 29x40 08-12; 46. 40-34 13-18; 47. 34-29 18-22; 48. 37-31 21-26; 49. 42-37 12-17; 50. 23-18 22x13; 51. 31x11 16x07; 52. 36-31 07-12; 53. 48-43 12-18; 54. 35-30 18-23; 55. 29x18 13x22; 56. 43-38 09-13; 57. 30-24 04-09; 58. 38-33 09-14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lijn Overes  : Darjo Berginc (1:1) 1. 33-28 19-23; 2. 28x19 14x23; 3. 39-33 10-14; 4. 44-39 05-10; 5. 50-44 14-19; 6. 32-28 23x32; 7. 37x28 10-14; 8. 41-37 17-21; 9. 37-32 21-26; 10. 34-30 26x37; 11. 42x31 20-24; 12. 47-42 18-23; 13. 31-27 12-18; 14. 46-41 07-12; 15. 41-37 11-17; 16. 37-31 06-11; 17. 40-34 01-06; 18. 30-25 14-20; 19. 25x14 09x20; 20. 34-29 23x34; 21. 39x30 20-25; 22. 44-39 25x34; 23. 39x30 17-22; 24. 28x17 12x21; 25. 43-39 18-23; 26. 33-28 21-26; 27. 30-25 26x37; 28. 42x31 04-09; 29. 48-43 15-20; 30. 25x14 09x20; 31. 39-33 20-25; 32. 49-44 02-07; 33. 28-22 23-29; 34. 22-17 11x22; 35. 27x09 03x14; 36. 44-40 08-13; 37. 43-39 07-12; 38. 31-26 12-18; 39. 32-28 18-23; 40. 38-32 29x27; 41. 39-34 23x32; 42. 34-30 25x34; 43. 40x18 19-23; 44. 18x29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im Koopman  : Maarten Wichgers  (0:2) 1. 32-28 17-21; 2. 31-26 19-23; 3. 28x19 14x23; 4. 26x17 12x21; 5. 37-32 10-14; 6. 41-37 05-10; 7. 34-30 14-19; 8. 30-25 10-14; 9. 40-34 07-12; 10. 34-29 23x34; 11. 39x30 21-26; 12. 46-41 12-17; 13. 44-39 01-07; 14. 50-44 07-12; 15. 32-28 17-21; 16. 44-40 18-22; 17. 28x17 11x22; 18. 49-44 13-18; 19. 33-28 22x33; 20. 39x28 09-13; 21. 44-39 04-09; 22. 39-33 06-11; 23. 37-32 21-27; 24. 32x21 26x17; 25. 40-34 16-21; 26. 34-29 11-16; 27. 30-24 19x30; 28. 35x24 21-27; 29. 28-23 14-19; 30. 23x14 27-32; 31. 38x27 18-23; 32. 29x07 20x49; 33. 07-01 09x20; 34. 25x14 49x21; 35. 01-06 17-22; 36. 06x28 21-12; 37. 41-37 12-01; 38. 28-32 08-12; 39. 45-40 12-17; 40. 40-35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ne-Wil Koopman : Hidde Risselade (2:0) 1. 32-28 19-23; 2. 28x19 14x23; 3. 37-32 10-14; 4. 34-30 14-19; 5. 30-25 17-21; 6. 25x14 19x10; 7. 41-37 10-14; 8. 33-29 23x34; 9. 40x29 14-19; 10. 39-33 05-10; 11. 44-40 10-14; 12. 50-44 18-23; 13. 29x18 12x23; 14. 44-39 21-26; 15. 47-41 07-12; 16. 32-28 23x32; 17. 37x28 26x37; 18. 41x32 12-18; 19. 40-34 01-07; 20. 46-41 07-12; 21. 41-37 04-10; 22. 49-44 19-23; 23. 28x19 14x23; 24. 44-40 10-14; 25. 33-29 11-17; 26. 35-30 02-07; 27. 40-35 07-11; 28. 32-27 14-19; 29. 38-33 17-22; 30. 37-31 12-17; 31. 30-24 19x30; 32. 34x25 23x34; 33. 39x30 17-21; 34. 42-38 21x32; 35. 38x27 11-17; 36. 43-38 17-21; 37. 48-43 21x32; 38. 38x27 06-11; 39. 25-20 15x24; 40. 30x19 13x24; 41. 33-28 22x33; 42. 27-21 16x27; 43. 31x04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OUND 7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exander Schwarzman : Rienk Van Marle (2:0) 1. 33-29 17-21; 2. 39-33 21-26; 3. 44-39 11-17; 4. 50-44 06-11; 5. 32-28 17-21; 6. 38-32 20-24; 7. 29x20 15x24; 8. 31-27 10-15; 9. 43-38 18-23; 10. 49-43 05-10; 11. 37-31 26x37; 12. 42x31 21-26; 13. 47-42 26x37; 14. 42x31 11-17; 15. 41-37 17-21; 16. 31-26 15-20; 17. 26x17 12x21; 18. 34-29 23x34; 19. 39x30 07-12; 20. 30-25 10-15; 21. 44-39 02-07; 22. 46-41 01-06; 23. 36-31 21-26; 24. 41-36 07-11; 25. 39-34 24-30; 26. 35x24 19x39; 27. 43x34 20-24; 28. 48-43 13-19; 29. 43-39 08-13; 30. 34-29 12-18; 31. 29x20 15x24; 32. 27-22 18x27; 33. 31x22 16-21; 34. 40-34 24-30; 35. 34-29 30-35; 36. 37-31 26x37; 37. 32x41 21-26; 38. 41-37 11-16; 39. 36-31 04-10; 40. 29-23 10-15; 41. 37-32 26x37; 42. 32x41 19-24; 43. 45-40 35x44; 44. 39x50 16-21; 45. 22-18 13x22; 46. 28x17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ven Winkel  : Guntis Valneris  (0:2) 1. 32-28 20-25; 2. 37-32 15-20; 3. 41-37 10-15; 4. 46-41 05-10; 5. 31-26 20-24; 6. 36-31 15-20; 7. 41-36 18-23; 8. 34-29 23x34; 9. 39x30 25x34; 10. 40x29 13-18; 11. 29-23 18x29; 12. 35-30 24x35; 13. 33x15 19-23; 14. 28x19 14x23; 15. 38-33 12-18; 16. 44-39 08-13; 17. 43-38 02-08; 18. 33-28 09-14; 19. 28x19 14x23; 20. 38-33 10-14; 21. 42-38 07-12; 22. 47-42 17-22; 23. 39-34 22-27; 24. 31x22 18x27; 25. 32x21 16x27; 26. 33-29 12-18; 27. 37-31 03-09; 28. 31x22 18x27; 29. 29x18 13x22; 30. 45-40 35x44; 31. 50x39 08-13; 32. 42-37 13-18; 33. 37-31 18-23; 34. 48-43 23-28; 35. 34-30 11-17; 36. 39-34 06-11; 37. 43-39 09-13; 38. 39-33 28x39; 39. 34x43 13-19; 40. 43-39 01-07; 41. 39-34 19-23; 42. 49-43 07-12; 43. 30-25 14-19; 44. 43-39 19-24; 45. 38-33 22-28; 46. 33x22 27x18; 47. 25-20 24-29; 48. 20-14 29x40; 49. 14-10 40-45; 50. 10-05 23-29; 51. 05-46 17-22; 52. 31-27 22x31; 53. 26x37 29-33; 54. 39x28 45-50; 55. 37-32 50x17; 56. 32-27 17-26; 57. 46-28 11-16; 58. 28-14 12-17; 59. 14-25 18-22; 60. 27x18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arten Wichgers  : Viacheslav Shchegolev  (0:2) 1. 32-28 19-23; 2. 28x19 14x23; 3. 37-32 10-14; 4. 41-37 14-19; 5. 34-30 20-25; 6. 46-41 25x34; 7. 39x30 05-10; 8. 44-39 10-14; 9. 32-28 23x32; 10. 37x28 17-22; 11. 28x17 11x22; 12. 40-34 16-21; 13. 31-26 21-27; 14. 41-37 06-11; 15. 45-40 15-20; 16. 50-45 20-25; 17. 30-24 19x30; 18. 35x24 13-19; 19. 24x13 08x19; 20. 37-31 09-13; 21. 42-37 19-23; 22. 47-41 04-10; 23. 40-35 03-08; 24. 37-32 11-16; 25. 32x21 16x27; 26. 33-29 14-20; 27. 38-33 20-24; 28. 29x20 25x14; 29. 35-30 07-11; 30. 30-25 01-07; 31. 41-37 11-17; 32. 34-29 23x34; 33. 39x30 18-23; 34. 33-29 23x34; 35. 30x39 27-32; 36. 37x28 22x44; 37. 49x40 14-19; 38. 43-38 19-24; 39. 31-27 07-11; 40. 38-33 11-16; 41. 40-34 17-21; 42. 26x17 12x32; 43. 34-29 10-15; 44. 29x20 15x24; 45. 45-40 16-21; 46. 33-29 24x33; 47. 25-20 21-27; 48. 20-15 13-18; 49. 15-10 08-13; 50. 40-34 32-37; 51. 34-30 33-39; 52. 30-24 39-44; 53. 24-20 44-50; 54. 20-14 50-39; 55. 10-05 39-25; 56. 14-10 18-22; 57. 10-04 37-42; 58. 04x18 22x13; 59. 48x37 25-48; 60. 05-23 48x26; 61. 23-40 13-18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rwin Heslinga  : Friso Fennema  (1:1) 1. 31-26 17-21; 2. 26x17 11x22; 3. 32-27 22x31; 4. 36x27 06-11; 5. 37-32 11-17; 6. 41-37 19-23; 7. 46-41 14-19; 8. 34-29 23x34; 9. 39x30 20-25; 10. 44-39 25x34; 11. 39x30 18-23; 12. 50-44 10-14; 13. 44-39 15-20; 14. 30-25 05-10; 15. 40-34 17-21; 16. 34-29 23x34; 17. 39x30 20-24; 18. 45-40 12-18; 19. 40-34 07-12; 20. 49-44 02-07; 21. 34-29 10-15; 22. 29x20 15x24; 23. 33-29 24x33; 24. 38x29 19-23; 25. 42-38 23x34; 26. 30x39 13-19; 27. 35-30 08-13; 28. 39-33 18-23; 29. 30-24 19x30; 30. 25x34 12-18; 31. 47-42 07-12; 32. 43-39 13-19; 33. 48-43 14-20; 34. 34-29 23x34; 35. 39x30 20-24; 36. 30-25 09-13; 37. 33-29 24x33; 38. 38x29 03-09; 39. 29-24 19x30; 40. 25x34 09-14; 41. 43-39 13-19; 42. 39-33 14-20; 43. 33-28 04-09; 44. 34-29 01-07; 45. 28-23 19x28; 46. 32x23 21x32; 47. 37x28 20-25; 48. 41-37 09-14; 49. 37-32 07-11; 50. 32-27 11-17; 51. 27-22 18x27; 52. 29-24 25-30; 53. 24x35 16-21; 54. 35-30 21-26; 55. 30-24 12-18; 56. 23x12 17x08; 57. 28-23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chiel Kloosterziel  : Vaidas Stasytis  (0:2) 1. 32-28 17-22; 2. 28x17 11x22; 3. 37-32 06-11; 4. 31-26 12-17; 5. 36-31 08-12; 6. 32-27 16-21; 7. 27x16 22-28; 8. 33x22 18x36; 9. 41-37 19-23; 10. 37-32 14-19; 11. 32-27 10-14; 12. 27-21 20-24; 13. 34-30 14-20; 14. 30-25 02-08; 15. 25x14 09x20; 16. 46-41 04-09; 17. 41-37 05-10; 18. 37-32 10-14; 19. 42-37 13-18; 20. 40-34 18-22; 21. 34-30 09-13; 22. 30-25 22-27; 23. 48-42 13-18; 24. 44-40 08-13; 25. 39-33 03-09; 26. 43-39 27-31; 27. 50-44 23-29; 28. 40-34 29x40; 29. 45x34 24-30; 30. 35x24 20x40; 31. 44x35 18-23; 32. 49-44 19-24; 33. 44-40 14-19; 34. 40-34 09-14; 35. 33-28 13-18; 36. 34-30 01-06; 37. 38-33 23-29; 38. 42-38 31x42; 39. 32-27 36-41; 40. 47x36 29-34; 41. 38x47 34x43; 42. 47-41 43-49; 43. 41-37 49-44; 44. 37-31 17-22; 45. 28x08 44x03; 46. 27-22 18x27; 47. 31x22 03-09; 48. 22-18 09x22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alter Zorn : Gerbrand Hessing  (2:0) 1. 32-28 16-21; 2. 37-32 11-16; 3. 41-37 07-11; 4. 31-27 19-23; 5. 28x19 14x23; 6. 33-28 09-14; 7. 28x19 14x23; 8. 34-29 23x34; 9. 40x29 20-24; 10. 29x20 15x24; 11. 39-33 21-26; 12. 27-21 16x27; 13. 32x21 01-07; 14. 21-16 10-14; 15. 44-39 05-10; 16. 39-34 03-09; 17. 45-40 14-20; 18. 50-45 10-15; 19. 47-41 20-25; 20. 34-30 25x34; 21. 40x20 15x24; 22. 45-40 13-19; 23. 43-39 09-14; 24. 40-34 04-10; 25. 37-31 26x37; 26. 41x32 18-23; 27. 42-37 12-18; 28. 49-43 07-12; 29. 16x07 02x11; 30. 46-41 14-20; 31. 48-42 17-22; 32. 32-27 22x31; 33. 36x27 10-14; 34. 33-29 24x44; 35. 27-22 18x27; 36. 43-39 44x33; 37. 38x16 19-23; 38. 41-36 20-24; 39. 37-31 27-32; 40. 31-26 14-19; 41. 26-21 08-13; 42. 42-37 32x41; 43. 36x47 13-18; 44. 47-42 23-28; 45. 42-38 18-23; 46. 21-17 24-29; 47. 17-12 29x40; 48. 35x44 23-29; 49. 12-08 19-24; 50. 08-03 24-30; 51. 38-32 28x37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ristiaan Groote  : Bart Stegeman  (0:2) 1. 32-28 19-23; 2. 28x19 14x23; 3. 37-32 17-21; 4. 41-37 11-17; 5. 47-41 06-11; 6. 34-30 13-19; 7. 30-25 10-14; 8. 40-34 09-13; 9. 34-30 01-06; 10. 44-40 04-09; 11. 30-24 19x30; 12. 25x34 13-19; 13. 34-30 08-13; 14. 30-25 02-08; 15. 40-34 21-26; 16. 34-30 20-24; 17. 50-44 17-21; 18. 32-28 23x32; 19. 37x28 26x37; 20. 41x32 18-23; 21. 36-31 12-18; 22. 31-27 07-12; 23. 44-40 12-17; 24. 46-41 23-29; 25. 41-37 18-23; 26. 40-34 29x40; 27. 45x34 05-10; 28. 49-44 15-20; 29. 37-31 10-15; 30. 33-29 24x22; 31. 27x29 21-26; 32. 42-37 17-22; 33. 38-33 13-18; 34. 32-27 08-13; 35. 48-42 11-17; 36. 42-38 17-21; 37. 38-32 06-11; 38. 43-38 22-28; 39. 32x12 21x43; 40. 39x48 13-18; 41. 12x23 19x50; 42. 31-27 50-28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k Verboon : Heike Verheul (1:1) 1. 33-29 19-23; 2. 39-33 14-19; 3. 44-39 10-14; 4. 50-44 05-10; 5. 29-24 20x29; 6. 33x24 19x30; 7. 34x25 17-22; 8. 39-33 11-17; 9. 35-30 06-11; 10. 43-39 01-06; 11. 49-43 14-19; 12. 30-24 19x30; 13. 25x34 09-14; 14. 32-28 23x32; 15. 37x28 16-21; 16. 41-37 21-27; 17. 47-41 13-19; 18. 37-32 03-09; 19. 32x21 17x37; 20. 28x17 11x22; 21. 41x32 09-13; 22. 46-41 19-23; 23. 42-37 07-11; 24. 48-42 14-19; 25. 32-27 22x31; 26. 36x27 10-14; 27. 34-30 11-17; 28. 37-32 14-20; 29. 41-36 20-25; 30. 33-28 25x34; 31. 39x30 15-20; 32. 44-39 20-24; 33. 40-35 02-07; 34. 36-31 07-11; 35. 45-40 04-09; 36. 30-25 09-14; 37. 39-33 11-16; 38. 43-39 17-21; 39. 31-26 12-17; 40. 42-37 17-22; 41. 28x17 21x12; 42. 33-28 06-11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inal Palmans  : Gerard Bruins  (2:0) 1. 32-28 19-23; 2. 28x19 14x23; 3. 37-32 10-14; 4. 41-37 14-19; 5. 46-41 05-10; 6. 34-29 23x34; 7. 39x30 20-24; 8. 44-39 17-21; 9. 31-26 21-27; 10. 32x21 16x27; 11. 33-28 18-22; 12. 28x17 11x22; 13. 37-32 06-11; 14. 32x21 11-16; 15. 41-37 16x27; 16. 37-32 07-11; 17. 32x21 11-17; 18. 21-16 13-18; 19. 39-33 10-14; 20. 50-44 01-07; 21. 43-39 22-27; 22. 48-43 18-23; 23. 40-34 17-21; 24. 26x17 12x21; 25. 36-31 27x36; 26. 16x27 08-13; 27. 42-37 23-28; 28. 33x22 24-29; 29. 34x23 19x17; 30. 39-33 13-18; 31. 33-28 07-12; 32. 38-32 09-13; 33. 43-38 04-09; 34. 44-39 02-07; 35. 39-33 14-20; 36. 49-44 09-14; 37. 30-25 20-24; 38. 44-39 03-09; 39. 28-23 18x29; 40. 27-22 17x28; 41. 32x34 14-19; 42. 38-32 24-30; 43. 35x24 19x30; 44. 34-29 30-35; 45. 47-41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y Damen  : Jan Terpstra  (1:1) 1. 32-28 18-23; 2. 33-29 23x32; 3. 37x28 20-25; 4. 39-33 14-20; 5. 44-39 20-24; 6. 29x20 25x14; 7. 41-37 12-18; 8. 37-32 07-12; 9. 46-41 19-23; 10. 28x19 14x23; 11. 41-37 10-14; 12. 35-30 13-19; 13. 30-25 08-13; 14. 34-30 01-07; 15. 40-35 02-08; 16. 45-40 16-21; 17. 30-24 19x30; 18. 25x34 21-26; 19. 35-30 05-10; 20. 30-25 14-19; 21. 34-30 10-14; 22. 30-24 19x30; 23. 25x34 14-19; 24. 34-30 09-14; 25. 40-35 15-20; 26. 33-28 17-22; 27. 28x17 11x22; 28. 31-27 22x31; 29. 36x27 20-25; 30. 38-33 25x34; 31. 39x30 14-20; 32. 43-38 07-11; 33. 49-43 20-24; 34. 50-44 12-17; 35. 44-39 17-22; 36. 47-41 22x31; 37. 32-28 23x32; 38. 38x36 18-23; 39. 43-38 08-12; 40. 37-32 12-17; 41. 41-37 03-09; 42. 39-34 11-16; 43. 33-29 24x33; 44. 38x18 13x22; 45. 32-27 22x31; 46. 36x27 19-23; 47. 30-24 23-28; 48. 27-22 28-33; 49. 22x11 06x17; 50. 35-30 16-21; 51. 37-32 17-22; 52. 32-28 22-27; 53. 28x39 27-32; 54. 30-25 32-37; 55. 42x31 26x37; 56. 48-42 37x48; 57. 34-30 48x34; 58. 30x39 21-27; 59. 39-33 27-32; 60. 33-29 32-37; 61. 29-23 37-41; 62. 24-19 41-47; 63. 25-20 47x15; 64. 19-14 09x20; 65. 23-18 20-25; 66. 18-12 15-29; 67. 12-08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rjo Berginc  : Niek Kloppenburg  (0:2) 1. 32-28 18-22; 2. 31-27 22x31; 3. 36x27 12-18; 4. 27-22 18x27; 5. 28-23 19x28; 6. 33x31 14-19; 7. 37-32 07-12; 8. 41-37 01-07; 9. 39-33 10-14; 10. 44-39 13-18; 11. 50-44 09-13; 12. 46-41 04-09; 13. 33-28 17-22; 14. 28x17 11x22; 15. 41-36 07-11; 16. 39-33 19-23; 17. 43-39 14-19; 18. 33-28 22x33; 19. 39x28 05-10; 20. 31-27 10-14; 21. 49-43 20-24; 22. 44-39 12-17; 23. 38-33 08-12; 24. 42-38 02-08; 25. 47-42 14-20; 26. 34-29 23x34; 27. 40x29 17-22; 28. 28x17 11x31; 29. 36x27 06-11; 30. 32-28 11-17; 31. 37-31 20-25; 32. 29x20 15x24; 33. 38-32 18-23; 34. 31-26 13-18; 35. 42-38 17-21; 36. 26x17 12x21; 37. 45-40 09-13; 38. 28-22 08-12; 39. 33-28 21-26; 40. 40-34 26-31; 41. 27x36 18x27; 42. 32x21 16x27; 43. 28-22 27x18; 44. 48-42 24-30; 45. 35x24 19x30; 46. 38-33 13-19; 47. 42-38 19-24; 48. 33-28 23x32; 49. 38x27 24-29; 50. 34x23 18x29; 51. 36-31 29-34; 52. 31-26 39-33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OUND 8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idas Stasytis  : Guntis Valneris  (1:1) 1. 32-28 17-22; 2. 28x17 11x22; 3. 37-32 12-17; 4. 33-28 22x33; 5. 39x28 07-12; 6. 44-39 01-07; 7. 39-33 19-23; 8. 28x19 14x23; 9. 41-37 10-14; 10. 46-41 14-19; 11. 32-28 23x32; 12. 37x28 05-10; 13. 41-37 10-14; 14. 38-32 04-10; 15. 50-44 17-22; 16. 28x17 12x21; 17. 34-30 20-25; 18. 44-39 25x34; 19. 39x30 07-12; 20. 30-25 02-07; 21. 43-38 15-20; 22. 40-34 20-24; 23. 34-30 21-26; 24. 49-44 10-15; 25. 31-27 18-23; 26. 33-29 23x34; 27. 30x39 19-23; 28. 38-33 13-19; 29. 42-38 08-13; 30. 47-42 07-11; 31. 44-40 11-17; 32. 40-34 17-21; 33. 33-28 14-20; 34. 25x14 09x20; 35. 38-33 03-09; 36. 42-38 09-14; 37. 34-30 20-25; 38. 48-43 25x34; 39. 39x30 23-29; 40. 28-22 14-20; 41. 33-28 20-25; 42. 28-23 19x17; 43. 30x08 12x03; 44. 45-40 03-09; 45. 43-39 09-14; 46. 27-22 17x28; 47. 32x34 06-11; 48. 39-33 11-17; 49. 34-29 17-22; 50. 40-34 14-19; 51. 37-31 26x37; 52. 38-32 37x30; 53. 35x13 22-27; 54. 13-08 27-32; 55. 08-03 21-26; 56. 03-14 32-38; 57. 36-31 26x37; 58. 14x46 38-42; 59. 29-23 42-48; 60. 23-18 48-26; 61. 18-13 26-03; 62. 46-37 25-30; 63. 37-26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cheslav Shchegolev  : Zainal Palmans  (1:1) 1. 33-28 17-21; 2. 31-26 20-24; 3. 26x17 11x33; 4. 38x20 15x24; 5. 32-28 06-11; 6. 43-38 11-17; 7. 39-33 10-15; 8. 44-39 07-11; 9. 37-32 14-20; 10. 41-37 18-23; 11. 49-43 13-18; 12. 34-29 23x34; 13. 40x29 20-25; 14. 29x20 15x24; 15. 39-34 09-13; 16. 46-41 16-21; 17. 36-31 21-26; 18. 45-40 05-10; 19. 50-45 10-15; 20. 43-39 01-06; 21. 31-27 17-22; 22. 28x17 11x31; 23. 41-36 04-09; 24. 36x27 09-14; 25. 32-28 14-20; 26. 37-32 18-23; 27. 42-37 12-18; 28. 47-42 02-07; 29. 37-31 26x37; 30. 42x31 08-12; 31. 48-43 03-09; 32. 31-26 06-11; 33. 34-29 23x34; 34. 40x29 11-16; 35. 28-22 07-11; 36. 32-28 11-17; 37. 22x11 16x07; 38. 28-22 07-11; 39. 26-21 09-14; 40. 21-16 12-17; 41. 16x07 17x28; 42. 33x22 24x44; 43. 07-01 44-50; 44. 01x40 50x06; 45. 35-30 25x34; 46. 40x04 06-17; 47. 38-32 19-23; 48. 04-13 17-06; 49. 13-04 06-17; 50. 04-13 17-06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enk Van Marle  : Andrew Tjon A Ong  (1:1) 1. 32-28 19-23; 2. 28x19 14x23; 3. 37-32 10-14; 4. 41-37 05-10; 5. 33-28 17-21; 6. 28x19 14x23; 7. 39-33 11-17; 8. 44-39 06-11; 9. 50-44 10-14; 10. 34-29 23x34; 11. 40x29 20-24; 12. 29x20 15x24; 13. 45-40 01-06; 14. 40-34 13-19; 15. 31-27 08-13; 16. 33-28 02-08; 17. 38-33 18-22; 18. 27x18 12x23; 19. 36-31 13-18; 20. 31-27 09-13; 21. 46-41 07-12; 22. 35-30 24x35; 23. 33-29 03-09; 24. 29-24 19x30; 25. 28x19 04-10; 26. 34x25 17-22; 27. 43-38 22x31; 28. 37x17 11x22; 29. 41-37 14x23; 30. 39-33 13-19; 31. 48-43 09-14; 32. 43-39 22-27; 33. 32x21 16x27; 34. 33-29 08-13; 35. 39-34 19-24; 36. 49-43 14-20; 37. 43-39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rwin Heslinga  :  Walter Zorn  (1:1) 1. 31-26 17-21; 2. 26x17 11x22; 3. 32-27 22x31; 4. 36x27 18-22; 5. 27x18 13x22; 6. 33-28 22x33; 7. 39x28 19-23; 8. 28x19 14x23; 9. 37-32 10-14; 10. 44-39 14-19; 11. 41-37 12-18; 12. 46-41 05-10; 13. 50-44 10-14; 14. 34-29 23x34; 15. 40x29 16-21; 16. 45-40 21-26; 17. 40-34 20-24; 18. 29x20 15x24; 19. 34-29 24x33; 20. 39x28 19-24; 21. 32-27 14-20; 22. 37-32 20-25; 23. 41-37 09-14; 24. 44-39 14-19; 25. 38-33 08-13; 26. 42-38 07-12; 27. 39-34 02-08; 28. 43-39 18-23; 29. 47-42 03-09; 30. 37-31 26x37; 31. 42x31 09-14; 32. 48-43 12-17; 33. 31-26 08-12; 34. 49-44 14-20; 35. 34-30 25x34; 36. 39x30 20-25; 37. 44-39 25x34; 38. 39x30 04-09; 39. 43-39 06-11; 40. 30-25 01-06; 41. 25-20 24x15; 42. 35-30 15-20; 43. 30-24 20x29; 44. 33x24 19x30; 45. 28x08 12x03; 46. 27-21 30-35; 47. 21x12 35-40; 48. 39-34 40x29; 49. 26-21 29-34; 50. 21-16 11-17; 51. 12x21 34-39; 52. 21-17 09-13; 53. 16-11 39-44; 54. 11-07 44-49; 55. 07-01 49-44; 56. 17-12 44-11; 57. 32-27 03-09; 58. 27-21 11-02; 59. 38-33 13-19; 60. 33-28 19-23; 61. 28x19 02x35; 62. 21-16 06-11; 63. 16x07 35-02; 64. 12-08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art Stegeman  : Friso Fennema  (0:2) 1. 34-29 20-25; 2. 32-28 17-22; 3. 28x17 11x22; 4. 37-32 14-20; 5. 41-37 10-14; 6. 46-41 05-10; 7. 32-28 12-17; 8. 29-24 19x30; 9. 35x24 20x29; 10. 33x24 22x33; 11. 38x29 08-12; 12. 42-38 03-08; 13. 48-42 06-11; 14. 38-32 01-06; 15. 43-38 18-23; 16. 29x18 12x23; 17. 49-43 07-12; 18. 32-28 23x32; 19. 37x28 17-22; 20. 28x17 11x22; 21. 31-27 22x31; 22. 36x27 06-11; 23. 41-37 11-17; 24. 47-41 14-19; 25. 40-35 19x30; 26. 35x24 10-14; 27. 45-40 14-19; 28. 40-35 19x30; 29. 35x24 09-14; 30. 44-40 14-19; 31. 40-35 19x30; 32. 35x24 04-09; 33. 50-44 09-14; 34. 44-40 14-19; 35. 40-35 19x30; 36. 35x24 12-18; 37. 39-34 18-23; 38. 38-33 16-21; 39. 27x16 17-21; 40. 16x27 23-28; 41. 33x22 13-18; 42. 22x13 08x48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rtjan Kolste  : Michiel Kloosterziel  (0:2) 1. 32-28 16-21; 2. 37-32 11-16; 3. 31-27 07-11; 4. 34-30 20-25; 5. 36-31 25x34; 6. 39x30 19-23; 7. 28x19 14x23; 8. 31-26 23-28; 9. 32x23 21x32; 10. 38x27 18x38; 11. 43x32 01-07; 12. 41-36 12-18; 13. 44-39 07-12; 14. 42-38 10-14; 15. 49-43 15-20; 16. 50-44 13-19; 17. 39-33 09-13; 18. 47-42 18-23; 19. 44-39 05-10; 20. 46-41 20-24; 21. 41-37 13-18; 22. 39-34 17-22; 23. 30-25 22x31; 24. 36x27 23-29; 25. 34x23 19x39; 26. 43x34 08-13; 27. 48-43 02-08; 28. 43-39 04-09; 29. 39-33 10-15; 30. 34-30 14-20; 31. 25x14 09x20; 32. 30x19 13x24; 33. 40-34 08-13; 34. 45-40 13-19; 35. 34-30 20-25; 36. 40-34 15-20; 37. 27-21 16x27; 38. 32x21 11-17; 39. 37-32 06-11; 40. 21-16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ike Verheul  : Sven Winkel  (1:1) 1. 34-29 16-21; 2. 40-34 11-16; 3. 45-40 06-11; 4. 32-28 18-22; 5. 37-32 12-18; 6. 31-26 19-23; 7. 28x19 14x23; 8. 35-30 08-12; 9. 41-37 10-14; 10. 30-24 21-27; 11. 32x21 16x27; 12. 46-41 23-28; 13. 38-32 27x38; 14. 43x23 22-28; 15. 33x22 17x30; 16. 34x25 20-24; 17. 29x20 15x24; 18. 37-32 05-10; 19. 41-37 14-19; 20. 39-33 10-14; 21. 42-38 18-23; 22. 32-27 13-18; 23. 37-32 09-13; 24. 44-39 04-09; 25. 33-28 11-17; 26. 49-43 07-11; 27. 39-33 02-08; 28. 43-39 11-16; 29. 40-35 14-20; 30. 25x14 09x20; 31. 50-45 20-25; 32. 47-42 23-29; 33. 39-34 29x40; 34. 35x44 18-23; 35. 44-39 25-30; 36. 39-34 30x39; 37. 33x44 23-29; 38. 42-37 17-21; 39. 26x17 12x21; 40. 37-31 08-12; 41. 48-43 24-30; 42. 31-26 12-17; 43. 43-39 03-08; 44. 27-22 01-06; 45. 22x11 06x17; 46. 36-31 19-23; 47. 28x19 13x24; 48. 44-40 30-35; 49. 40-34 29x40; 50. 45x34 08-13; 51. 38-33 13-18; 52. 34-30 24-29; 53. 33x24 35-40; 54. 24-20 40-45; 55. 20-14 45-50; 56. 39-34 50-45; 57. 14-09 45x41; 58. 09-03 41-36; 59. 03-09 36x22; 60. 30-24 21-27; 61. 24-19 16-21; 62. 09-04 18-23; 63. 19x28 22x50; 64. 04x36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Gerbrand Hessing  : Jasper Roelfsema  (2:0) 1. 32-28 19-23; 2. 28x19 14x23; 3. 37-32 10-14; 4. 41-37 05-10; 5. 33-29 13-19; 6. 46-41 09-13; 7. 35-30 04-09; 8. 30-25 17-21; 9. 31-26 20-24; 10. 29x20 15x24; 11. 26x17 12x21; 12. 32-28 23x32; 13. 37x28 24-30; 14. 41-37 30-35; 15. 37-32 07-12; 16. 42-37 01-07; 17. 25-20 14x25; 18. 28-22 18x27; 19. 38-33 27x29; 20. 34x05 11-17; 21. 05-23 13-18; 22. 23-29 08-13; 23. 29-42 21-26; 24. 40-34 18-22; 25. 34-29 17-21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ne-Wil Koopman  : Maarten Wichgers  (0:2) 1. 32-28 19-23; 2. 28x19 14x23; 3. 37-32 10-14; 4. 41-37 14-19; 5. 34-29 23x34; 6. 39x30 05-10; 7. 30-25 10-14; 8. 44-39 18-23; 9. 33-29 23x34; 10. 39x30 12-18; 11. 38-33 07-12; 12. 42-38 17-21; 13. 31-27 11-17; 14. 47-42 21-26; 15. 50-44 17-21; 16. 44-39 12-17; 17. 30-24 20x29; 18. 33x24 19x30; 19. 25x34 06-11; 20. 39-33 01-06; 21. 49-44 17-22; 22. 46-41 22x31; 23. 36x27 11-17; 24. 33-28 18-22; 25. 27x18 13x33; 26. 38x29 17-22; 27. 41-36 08-13; 28. 44-39 13-18; 29. 39-33 09-13; 30. 34-30 04-09; 31. 40-34 22-27; 32. 42-38 14-19; 33. 43-39 02-08; 34. 30-24 19x30; 35. 35x24 09-14; 36. 45-40 14-20; 37. 40-35 06-11; 38. 35-30 03-09; 39. 30-25 09-14; 40. 24-19 13x24; 41. 37-31 26x28; 42. 33x02 24x44; 43. 34-29 44-50; 44. 29-23 14-19; 45. 25x14 19x10; 46. 02-19 50-45; 47. 19x05 45x01; 48. 05-14 21-26; 49. 14-46 01-06; 50. 48-42 11-17; 51. 46-19 06-01; 52. 19-24 27-31; 53. 36x27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. Kleine  : Evert Faber  (0:2) 1. 33-28 17-21; 2. 39-33 18-23; 3. 31-27 12-18; 4. 37-31 07-12; 5. 31-26 20-24; 6. 26x17 11x31; 7. 36x27 24-29; 8. 33x24 19x39; 9. 28x19 14x23; 10. 44x33 10-14; 11. 41-37 01-07; 12. 46-41 07-11; 13. 50-44 05-10; 14. 44-39 15-20; 15. 49-44 14-19; 16. 40-34 10-15; 17. 33-28 20-24; 18. 34-30 11-17; 19. 38-33 17-22; 20. 28x17 12x21; 21. 33-28 24-29; 22. 30-25 29-33; 23. 41-36 33x31; 24. 37x17 02-07; 25. 36-31 07-11; 26. 42-37 11x22; 27. 31-26 09-14; 28. 47-41 04-09; 29. 43-38 08-12; 30. 45-40 15-20; 31. 35-30 20-24; 32. 40-35 22-28; 33. 41-36 24-29; 34. 36-31 29-33; 35. 38x29 23x43; 36. 48x39 06-11; 37. 32x23 18x29; 38. 44-40 12-18; 39. 37-32 11-17; 40. 31-27 18-23; 41. 39-33 29x38; 42. 32x43 14-20; 43. 25x14 09x20; 44. 43-39 20-24; 45. 30-25 03-09; 46. 40-34 09-14; 47. 34-30 23-29;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45:00Z</dcterms:created>
  <dc:creator>Davor</dc:creator>
  <dc:description/>
  <cp:keywords/>
  <dc:language>en-US</dc:language>
  <cp:lastModifiedBy>Davor</cp:lastModifiedBy>
  <dcterms:modified xsi:type="dcterms:W3CDTF">2007-09-02T08:50:00Z</dcterms:modified>
  <cp:revision>1</cp:revision>
  <dc:subject/>
  <dc:title>BOVEC OPEN 2007</dc:title>
</cp:coreProperties>
</file>