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rFonts w:cs="Courier New" w:ascii="Verdana" w:hAnsi="Verdana"/>
          <w:sz w:val="28"/>
          <w:szCs w:val="28"/>
        </w:rPr>
        <w:t>5</w:t>
      </w:r>
      <w:r>
        <w:rPr>
          <w:rFonts w:cs="Courier New" w:ascii="Verdana" w:hAnsi="Verdana"/>
          <w:sz w:val="28"/>
          <w:szCs w:val="28"/>
          <w:vertAlign w:val="superscript"/>
        </w:rPr>
        <w:t>th</w:t>
      </w:r>
      <w:r>
        <w:rPr>
          <w:rFonts w:cs="Courier New" w:ascii="Verdana" w:hAnsi="Verdana"/>
          <w:sz w:val="28"/>
          <w:szCs w:val="28"/>
        </w:rPr>
        <w:t xml:space="preserve"> International Draughts Tournament Curacao </w:t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8 – 14 October 2007</w:t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und 1   08-10-2007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ubert Borgschot</w:t>
        <w:tab/>
        <w:t>-</w:t>
        <w:tab/>
        <w:t xml:space="preserve"> Rinaldo Kemnaad</w:t>
        <w:tab/>
        <w:t>0-2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jail Eisden</w:t>
        <w:tab/>
        <w:t>-</w:t>
        <w:tab/>
        <w:t xml:space="preserve"> Lionel Cordilia</w:t>
        <w:tab/>
        <w:t>1-1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Clifton Agatha</w:t>
        <w:tab/>
        <w:t>-</w:t>
        <w:tab/>
        <w:t xml:space="preserve"> Muntazali Nazir</w:t>
        <w:tab/>
        <w:t>1-1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ab/>
        <w:t>Gedion van Eiken</w:t>
        <w:tab/>
        <w:t>-</w:t>
        <w:tab/>
        <w:t xml:space="preserve"> Devendra Dindial</w:t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ab/>
        <w:t>Jean Louis Raymond</w:t>
        <w:tab/>
        <w:t>-</w:t>
        <w:tab/>
        <w:t xml:space="preserve"> Ludwig Leitoe</w:t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Kolman Turiy</w:t>
        <w:tab/>
        <w:t>-</w:t>
        <w:tab/>
        <w:t xml:space="preserve"> Nelsen Angela</w:t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Knepa</w:t>
        <w:tab/>
        <w:t>-</w:t>
        <w:tab/>
        <w:t xml:space="preserve"> Jocelin Compere</w:t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Delbert Alexander</w:t>
        <w:tab/>
        <w:t>-</w:t>
        <w:tab/>
        <w:t xml:space="preserve"> Louis Landaeta</w:t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Raymond Sonor</w:t>
        <w:tab/>
        <w:t>-</w:t>
        <w:tab/>
        <w:t xml:space="preserve"> Sharief Rodjan</w:t>
        <w:tab/>
        <w:t>1-1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trick Bebel</w:t>
        <w:tab/>
        <w:t>-</w:t>
        <w:tab/>
        <w:t xml:space="preserve"> Frenny Malobie</w:t>
        <w:tab/>
        <w:t>0-2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dsel Barbara</w:t>
        <w:tab/>
        <w:t>-</w:t>
        <w:tab/>
        <w:t xml:space="preserve"> Victor Miguel</w:t>
        <w:tab/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egfried Panneflek</w:t>
        <w:tab/>
        <w:t>-</w:t>
        <w:tab/>
        <w:t xml:space="preserve"> Jairo Isenia</w:t>
        <w:tab/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360" w:firstLine="1080"/>
        <w:rPr>
          <w:rFonts w:ascii="Verdana" w:hAnsi="Verdana" w:cs="Courier New"/>
          <w:b/>
          <w:b/>
          <w:sz w:val="18"/>
          <w:szCs w:val="18"/>
          <w:u w:val="single"/>
        </w:rPr>
      </w:pPr>
      <w:r>
        <w:rPr>
          <w:rFonts w:cs="Courier New" w:ascii="Verdana" w:hAnsi="Verdana"/>
          <w:b/>
          <w:sz w:val="18"/>
          <w:szCs w:val="18"/>
          <w:u w:val="single"/>
        </w:rPr>
        <w:t>STANDING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Courier New" w:ascii="Verdana" w:hAnsi="Verdana"/>
          <w:b/>
          <w:sz w:val="20"/>
          <w:szCs w:val="20"/>
        </w:rPr>
        <w:tab/>
        <w:t xml:space="preserve"> </w:t>
      </w:r>
      <w:r>
        <w:rPr>
          <w:rFonts w:cs="Courier New" w:ascii="Verdana" w:hAnsi="Verdana"/>
          <w:b/>
          <w:sz w:val="20"/>
          <w:szCs w:val="20"/>
          <w:u w:val="single"/>
        </w:rPr>
        <w:t>Players</w:t>
      </w:r>
      <w:r>
        <w:rPr>
          <w:rFonts w:cs="Courier New" w:ascii="Verdana" w:hAnsi="Verdana"/>
          <w:b/>
          <w:sz w:val="20"/>
          <w:szCs w:val="20"/>
        </w:rPr>
        <w:tab/>
        <w:tab/>
        <w:tab/>
      </w:r>
      <w:r>
        <w:rPr>
          <w:rFonts w:cs="Courier New" w:ascii="Verdana" w:hAnsi="Verdana"/>
          <w:b/>
          <w:sz w:val="20"/>
          <w:szCs w:val="20"/>
          <w:u w:val="single"/>
        </w:rPr>
        <w:t>Country</w:t>
      </w:r>
      <w:r>
        <w:rPr>
          <w:rFonts w:cs="Courier New" w:ascii="Verdana" w:hAnsi="Verdana"/>
          <w:b/>
          <w:sz w:val="20"/>
          <w:szCs w:val="20"/>
        </w:rPr>
        <w:tab/>
        <w:tab/>
      </w:r>
      <w:r>
        <w:rPr>
          <w:rFonts w:cs="Courier New" w:ascii="Verdana" w:hAnsi="Verdana"/>
          <w:b/>
          <w:sz w:val="16"/>
          <w:szCs w:val="16"/>
        </w:rPr>
        <w:t>G.</w:t>
      </w:r>
      <w:r>
        <w:rPr>
          <w:rFonts w:cs="Courier New" w:ascii="Verdana" w:hAnsi="Verdana"/>
          <w:b/>
          <w:sz w:val="16"/>
          <w:szCs w:val="16"/>
          <w:u w:val="single"/>
        </w:rPr>
        <w:t xml:space="preserve">W.D.L.    </w:t>
      </w:r>
      <w:r>
        <w:rPr>
          <w:rFonts w:cs="Courier New" w:ascii="Verdana" w:hAnsi="Verdana"/>
          <w:b/>
          <w:sz w:val="16"/>
          <w:szCs w:val="16"/>
        </w:rPr>
        <w:t xml:space="preserve">      </w:t>
      </w:r>
      <w:r>
        <w:rPr>
          <w:rFonts w:cs="Courier New" w:ascii="Verdana" w:hAnsi="Verdana"/>
          <w:b/>
          <w:sz w:val="16"/>
          <w:szCs w:val="16"/>
          <w:u w:val="single"/>
        </w:rPr>
        <w:t>WP.SB.</w:t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    Pnt.</w:t>
      </w:r>
      <w:r>
        <w:rPr>
          <w:rFonts w:cs="Courier New" w:ascii="Verdana" w:hAnsi="Verdana"/>
          <w:b/>
          <w:sz w:val="20"/>
          <w:szCs w:val="20"/>
        </w:rPr>
        <w:t xml:space="preserve">  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   </w:t>
        <w:tab/>
        <w:t>Rinaldo Kemnaad</w:t>
        <w:tab/>
        <w:tab/>
        <w:t>Suriname</w:t>
        <w:tab/>
        <w:tab/>
        <w:t>1 1 0 0</w:t>
        <w:tab/>
        <w:tab/>
        <w:t>0   0</w:t>
        <w:tab/>
        <w:t xml:space="preserve">   2</w:t>
        <w:tab/>
      </w:r>
    </w:p>
    <w:p>
      <w:pPr>
        <w:pStyle w:val="Normal"/>
        <w:ind w:left="360" w:first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ourier New" w:ascii="Verdana" w:hAnsi="Verdana"/>
          <w:sz w:val="20"/>
          <w:szCs w:val="20"/>
        </w:rPr>
        <w:tab/>
        <w:t>Gedion v. Eiken</w:t>
        <w:tab/>
        <w:tab/>
        <w:t>Curaçao</w:t>
        <w:tab/>
        <w:tab/>
        <w:t>1 1 0 0</w:t>
        <w:tab/>
        <w:tab/>
        <w:t>0   0</w:t>
        <w:tab/>
        <w:t xml:space="preserve">   2 </w:t>
        <w:tab/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lang w:val="fr-CA"/>
        </w:rPr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  <w:lang w:val="fr-CA"/>
        </w:rPr>
        <w:t>Jean Louis Raymond</w:t>
        <w:tab/>
        <w:tab/>
        <w:t>Canada</w:t>
        <w:tab/>
        <w:tab/>
        <w:t>1 1 0 0</w:t>
        <w:tab/>
        <w:t xml:space="preserve">          0   0       2</w:t>
      </w:r>
    </w:p>
    <w:p>
      <w:pPr>
        <w:pStyle w:val="Normal"/>
        <w:ind w:left="-360" w:firstLine="1080"/>
        <w:rPr/>
      </w:pPr>
      <w:r>
        <w:rPr>
          <w:rFonts w:cs="Courier New" w:ascii="Verdana" w:hAnsi="Verdana"/>
          <w:b/>
          <w:sz w:val="20"/>
          <w:szCs w:val="20"/>
          <w:lang w:val="fr-CA"/>
        </w:rPr>
        <w:tab/>
      </w:r>
      <w:r>
        <w:rPr>
          <w:rFonts w:cs="Courier New" w:ascii="Verdana" w:hAnsi="Verdana"/>
          <w:sz w:val="20"/>
          <w:szCs w:val="20"/>
        </w:rPr>
        <w:t>Kolman Turiy</w:t>
        <w:tab/>
        <w:tab/>
        <w:tab/>
        <w:t>U.S.A.</w:t>
        <w:tab/>
        <w:tab/>
        <w:tab/>
        <w:t>1 1 0 0</w:t>
        <w:tab/>
        <w:tab/>
        <w:t>0   0</w:t>
        <w:tab/>
        <w:t xml:space="preserve">   2  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Henry Knepa</w:t>
        <w:tab/>
        <w:tab/>
        <w:tab/>
        <w:t>Aruba</w:t>
        <w:tab/>
        <w:tab/>
        <w:tab/>
        <w:t>1 1 0 0</w:t>
        <w:tab/>
        <w:tab/>
        <w:t>0   0</w:t>
        <w:tab/>
        <w:t xml:space="preserve">   2</w:t>
        <w:tab/>
      </w:r>
    </w:p>
    <w:p>
      <w:pPr>
        <w:pStyle w:val="Normal"/>
        <w:ind w:left="-360" w:firstLine="1080"/>
        <w:rPr/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Delbert Alexander</w:t>
        <w:tab/>
        <w:tab/>
        <w:t>Aruba</w:t>
        <w:tab/>
        <w:tab/>
        <w:tab/>
        <w:t>1 1 0 0</w:t>
        <w:tab/>
        <w:tab/>
        <w:t>0   0</w:t>
        <w:tab/>
        <w:t xml:space="preserve">   2</w:t>
      </w:r>
    </w:p>
    <w:p>
      <w:pPr>
        <w:pStyle w:val="Normal"/>
        <w:ind w:left="-360" w:firstLine="1080"/>
        <w:rPr/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  <w:lang w:val="fr-CA"/>
        </w:rPr>
        <w:t>Frenny Malobie</w:t>
        <w:tab/>
        <w:tab/>
        <w:t>Sint Maarten</w:t>
        <w:tab/>
        <w:tab/>
        <w:t>1 1 0 0</w:t>
        <w:tab/>
        <w:t xml:space="preserve">  </w:t>
        <w:tab/>
        <w:t>0   0</w:t>
        <w:tab/>
        <w:t xml:space="preserve">   2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lang w:val="fr-CA"/>
        </w:rPr>
      </w:pPr>
      <w:r>
        <w:rPr>
          <w:rFonts w:cs="Courier New" w:ascii="Verdana" w:hAnsi="Verdana"/>
          <w:b/>
          <w:sz w:val="20"/>
          <w:szCs w:val="20"/>
          <w:lang w:val="fr-CA"/>
        </w:rPr>
        <w:tab/>
      </w:r>
      <w:r>
        <w:rPr>
          <w:rFonts w:cs="Courier New" w:ascii="Verdana" w:hAnsi="Verdana"/>
          <w:sz w:val="20"/>
          <w:szCs w:val="20"/>
          <w:lang w:val="fr-CA"/>
        </w:rPr>
        <w:t>Edsel Barbara</w:t>
        <w:tab/>
        <w:tab/>
        <w:tab/>
        <w:t>Curaçao</w:t>
        <w:tab/>
        <w:tab/>
        <w:t>1 1 0 0</w:t>
        <w:tab/>
        <w:tab/>
        <w:t>0   0</w:t>
        <w:tab/>
        <w:t xml:space="preserve">   2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.</w:t>
        <w:tab/>
        <w:t>Siegfried Panneflek</w:t>
        <w:tab/>
        <w:tab/>
        <w:t>Curaçao</w:t>
        <w:tab/>
        <w:tab/>
        <w:t>1 1 0 0</w:t>
        <w:tab/>
        <w:tab/>
        <w:t>0   0</w:t>
        <w:tab/>
        <w:t xml:space="preserve">   2  </w:t>
      </w:r>
    </w:p>
    <w:p>
      <w:pPr>
        <w:pStyle w:val="Normal"/>
        <w:ind w:left="-360" w:firstLine="1080"/>
        <w:rPr/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Mijail Eisden</w:t>
        <w:tab/>
        <w:tab/>
        <w:tab/>
        <w:t>Curaçao</w:t>
        <w:tab/>
        <w:tab/>
        <w:t>1 0 1 0</w:t>
        <w:tab/>
        <w:tab/>
        <w:t>1   1</w:t>
        <w:tab/>
        <w:t xml:space="preserve">   1  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Lionel Cordilia</w:t>
        <w:tab/>
        <w:tab/>
        <w:tab/>
        <w:t>Curaçao</w:t>
        <w:tab/>
        <w:tab/>
        <w:t>1 0 1 0</w:t>
        <w:tab/>
        <w:tab/>
        <w:t>1   1</w:t>
        <w:tab/>
        <w:t xml:space="preserve">   1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Clifton Agatha</w:t>
        <w:tab/>
        <w:tab/>
        <w:tab/>
        <w:t>Curaçao</w:t>
        <w:tab/>
        <w:tab/>
        <w:t>1 0 1 0</w:t>
        <w:tab/>
        <w:tab/>
        <w:t>1   1</w:t>
        <w:tab/>
        <w:t xml:space="preserve">   1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ab/>
        <w:t>Muntazali Nazir</w:t>
        <w:tab/>
        <w:tab/>
        <w:t>Suriname</w:t>
        <w:tab/>
        <w:tab/>
        <w:t>1 0 1 0</w:t>
        <w:tab/>
        <w:tab/>
        <w:t>1   1</w:t>
        <w:tab/>
        <w:t xml:space="preserve">   1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aymond Sonor</w:t>
        <w:tab/>
        <w:tab/>
        <w:t>Guadeloupe</w:t>
        <w:tab/>
        <w:tab/>
        <w:t>1 0 1 0</w:t>
        <w:tab/>
        <w:tab/>
        <w:t>1   1</w:t>
        <w:tab/>
        <w:t xml:space="preserve">   1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arief Rodjan</w:t>
        <w:tab/>
        <w:tab/>
        <w:t>Suriname</w:t>
        <w:tab/>
        <w:tab/>
        <w:t>1 0 1 0</w:t>
        <w:tab/>
        <w:tab/>
        <w:t>1   1</w:t>
        <w:tab/>
        <w:t xml:space="preserve">   1 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6.   </w:t>
        <w:tab/>
        <w:t>Hubert Borgschot</w:t>
        <w:tab/>
        <w:tab/>
        <w:t>Curaçao</w:t>
        <w:tab/>
        <w:tab/>
        <w:t>1 0 0 1</w:t>
        <w:tab/>
        <w:tab/>
        <w:t>2   0</w:t>
        <w:tab/>
        <w:t xml:space="preserve">   0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evendra Dindial</w:t>
        <w:tab/>
        <w:tab/>
        <w:t>Trinidad &amp; Tobago</w:t>
        <w:tab/>
        <w:t>1 0 0 1</w:t>
        <w:tab/>
        <w:tab/>
        <w:t>2   0</w:t>
        <w:tab/>
        <w:t xml:space="preserve">   0</w:t>
        <w:tab/>
        <w:t xml:space="preserve">  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udwig Leitoe</w:t>
        <w:tab/>
        <w:tab/>
        <w:tab/>
        <w:t>Curaçao</w:t>
        <w:tab/>
        <w:tab/>
        <w:t>1 0 0 1</w:t>
        <w:tab/>
        <w:tab/>
        <w:t>2   0</w:t>
        <w:tab/>
        <w:t xml:space="preserve">   0</w:t>
        <w:tab/>
        <w:t xml:space="preserve">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Nelsen Angela</w:t>
        <w:tab/>
        <w:tab/>
        <w:tab/>
        <w:t>Curaçao</w:t>
        <w:tab/>
        <w:tab/>
        <w:t>1 0 0 1</w:t>
        <w:tab/>
        <w:tab/>
        <w:t>2   0</w:t>
        <w:tab/>
        <w:t xml:space="preserve">   0</w:t>
      </w:r>
    </w:p>
    <w:p>
      <w:pPr>
        <w:pStyle w:val="Normal"/>
        <w:ind w:left="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Jocelin Compère</w:t>
        <w:tab/>
        <w:tab/>
        <w:t>Haïti</w:t>
        <w:tab/>
        <w:tab/>
        <w:tab/>
        <w:t>1 0 0 1</w:t>
        <w:tab/>
        <w:tab/>
        <w:t>2   0</w:t>
        <w:tab/>
        <w:t xml:space="preserve">   0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ouis Landaeta</w:t>
        <w:tab/>
        <w:tab/>
        <w:t>Curaçao</w:t>
        <w:tab/>
        <w:tab/>
        <w:t>1 0 0 1</w:t>
        <w:tab/>
        <w:tab/>
        <w:t>2   0</w:t>
        <w:tab/>
        <w:t xml:space="preserve">   0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atrick Bébel</w:t>
        <w:tab/>
        <w:tab/>
        <w:tab/>
        <w:t>Guadeloupe</w:t>
        <w:tab/>
        <w:tab/>
        <w:t>1 0 0 1</w:t>
        <w:tab/>
        <w:tab/>
        <w:t>2   0</w:t>
        <w:tab/>
        <w:t xml:space="preserve">   0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Victor Miguel</w:t>
        <w:tab/>
        <w:tab/>
        <w:tab/>
        <w:t>Curaçao</w:t>
        <w:tab/>
        <w:tab/>
        <w:t>1 0 0 1</w:t>
        <w:tab/>
        <w:tab/>
        <w:t>2   0</w:t>
        <w:tab/>
        <w:t xml:space="preserve">   0   </w:t>
        <w:tab/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Jairo Isenia</w:t>
        <w:tab/>
        <w:tab/>
        <w:tab/>
        <w:t>Curaçao</w:t>
        <w:tab/>
        <w:tab/>
        <w:t>1 0 0 1</w:t>
        <w:tab/>
        <w:tab/>
        <w:t>2   0</w:t>
        <w:tab/>
        <w:t xml:space="preserve">   0   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Round 1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Clifton Agatha</w:t>
        <w:tab/>
        <w:tab/>
        <w:t>1</w:t>
        <w:tab/>
        <w:t>Time 1.13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Muntazali Nazir</w:t>
        <w:tab/>
        <w:tab/>
        <w:t>1</w:t>
        <w:tab/>
        <w:t>Time 1.25</w:t>
        <w:tab/>
        <w:tab/>
        <w:t>Surinam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7-21 02. 34-29 20-25 03. 37-32 21-26 04. 32-27 26x37 05. 41x32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9-34 06-11 07. 46-41 01-06 08. 41-37 17-21 09. 44-39 21-26 10. 50-44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9-23 18x29 12. 34x14 10x19 13. 40-34 12-18 14. 44-40 07-12 15. 49-44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4-29 05-10 17. 29x20 25x14 18. 40-34 15-20 19. 34-30 20-24 20. 44-40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9-34 11-17 22. 27-22 12-18 23. 22x11 16x07 24. 37-31 26x37 25. 32x41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8x27 18-23 27. 41-37 07-11 28. 42-38 23-29 29. 34x23 19x39 30. 30x19 14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3x34 10-14 32. 48-43 14-19 33. 38-33 04-10 34. 37-32 10-14 35. 35-30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6-31 06-11 37. 33-28 11-16 38. 30-25 13-18 39. 31-26 08-12 40. 40-35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25x14 09x20 42. 47-42 20-24 43. 42-37 23-29 44. 34x14 03-09 45. 14x03 18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27x07 02x11 47. 03x21 16x49 48. 28-22 11-16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Edsel Barbara</w:t>
        <w:tab/>
        <w:tab/>
        <w:t>2</w:t>
        <w:tab/>
        <w:t>Time 0:57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Victor Miguel</w:t>
        <w:tab/>
        <w:tab/>
        <w:tab/>
        <w:t>0</w:t>
        <w:tab/>
        <w:t>Time 1:30</w:t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3-29 23x32 03. 37x28 19-24 04. 39-33 17-22 05. 28x17 11x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8-32 12-18 07. 42-38 07-11 08. 47-42 02-07 09. 44-39 07-12 10. 50-44 0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2-27 11-17 12. 41-37 20-25 13. 29x20 15x24 14. 33-28 22x33 15. 38x20 10-1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6-41 15x24 17. 34-30 25x34 18. 39x10 05x14 19. 35-30 18-23 20. 31-26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6-31 13-18 22. 42-38 14-19 23. 30-25 04-10 24. 40-34 10-14 25. 44-40 09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4-30 14-20 27. 25x14 19x10 28. 30-25 10-14 29. 49-44 13-19 30. 40-35 03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5-30 09-13 32. 44-40 23-28 33. 38-33 28x39 34. 43x34 17-22 35. 41-36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4-29 16-21 37. 27x16 22-28 38. 40-35 18-22 39. 37-32 28x37 40. 31x42 22-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0-24 19x30 42. 35x24 13-18 43. 24-20 08-13 44. 20x09 13x04 45. 42-37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26-21 04-09 47. 21x32 09-14 48. 45-40 14-19 49. 29-24 19x30 50. 25x34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20"/>
          <w:szCs w:val="20"/>
        </w:rPr>
        <w:t>51. 48-42 22-28 52. 42-38 12-18 53. 32-27</w:t>
      </w:r>
    </w:p>
    <w:p>
      <w:pPr>
        <w:pStyle w:val="Normal"/>
        <w:ind w:left="-360" w:first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Miguel Eisden</w:t>
        <w:tab/>
        <w:tab/>
        <w:t>1</w:t>
        <w:tab/>
        <w:t>Time 0:46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Lionel Cordilia</w:t>
        <w:tab/>
        <w:tab/>
        <w:t>1</w:t>
        <w:tab/>
        <w:t>Time 1:48</w:t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4-29 23x32 03. 37x28 19-23 04. 28x19 14x34 05. 40x29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3-28 17-21 07. 39-33 21-26 08. 44-39 26x37 09. 41x32 11-17 10. 46-41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8x17 12x21 12. 33-28 10-14 13. 41-37 14-20 14. 50-44 07-11 15. 39-33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4-39 21-26 17. 28-23 19x28 18. 32x23 09-13 19. 35-30 25x34 20. 29x40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3-28 04-09 22. 38-33 06-11 23. 42-38 01-06 24. 47-42 20-25 25. 39-34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3x14 09x20 27. 34-30 25x34 28. 40x29 08-13 29. 29-24 20x29 30. 33x24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8x17 11x22 32. 38-33 05-10 33. 45-40 13-18 34. 43-38 10-14 35. 33-28 22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8x29 06-11 37. 49-43 02-08 38. 43-38 08-13 39. 38-33 11-17 40. 33-28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28-23 16-21 42. 23x12 17x08 43. 24-19 13x33 44. 42-38 33x31 45. 36x16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16-11 20-24 47. 11-06 26-31 48. 48-42 12-18 49. 40-34 18-23 50. 34-30 24x3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06-01 23-28 52. 01-34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Siegfied Panneflek</w:t>
        <w:tab/>
        <w:tab/>
        <w:t>2</w:t>
        <w:tab/>
        <w:t>Time 0:51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airo Isenia</w:t>
        <w:tab/>
        <w:tab/>
        <w:tab/>
        <w:t>0</w:t>
        <w:tab/>
        <w:t>Time 0:57</w:t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8-32 13-18 03. 42-38 09-13 04. 34-30 20-24 05. 47-42 04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0-25 17-21 07. 40-34 14-20 08. 25x14 09x20 09. 34-30 20-25 10. 31-27 25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9x30 11-17 12. 30-25 03-09 13. 35-30 24x35 14. 33-29 23x34 15. 28-22 17x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2x03 21x32 17. 37x28 10-14 18. 03x20 15x24 19. 44-40 35x44 20. 50x19 13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8-33 08-13 22. 43-39 13-19 23. 42-38 18-23 24. 48-43 23x32 25. 38x27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1-37 07-12 27. 37-31 18-23 28. 46-41 12-17 29. 31-26 01-07 30. 41-37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7-31 07-12 32. 27-22 17x28 33. 33x22 08-13 34. 22-17 12x21 35. 26x17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1-27 23-28 37. 43-38 19-23 38. 38-33 16-21 39. 33x13 21x32 40. 13-09 23-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09-03 32-38 42. 17-11 06x17 43. 03x43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Jean Louis Raymond</w:t>
        <w:tab/>
        <w:tab/>
        <w:t>2</w:t>
        <w:tab/>
        <w:t>Time 1:12</w:t>
        <w:tab/>
        <w:tab/>
        <w:t xml:space="preserve">Canada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Ludwig Leitoe</w:t>
        <w:tab/>
        <w:tab/>
        <w:tab/>
        <w:t>0</w:t>
        <w:tab/>
        <w:t>Time 1:07</w:t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9-24 02. 37-32 17-22 03. 28x17 12x21 04. 31-26 07-12 05. 26x17 12x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1-37 01-07 07. 46-41 07-12 08. 33-28 21-26 09. 39-33 20-25 10. 36-31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4-39 10-14 12. 50-44 18-22 13. 28x17 12x21 14. 31-27 24-30 15. 35x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3-29 05-10 17. 38-33 02-07 18. 43-38 07-12 19. 41-36 30-35 20. 49-43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9-23 18x29 22. 34x23 15-20 23. 40-34 10-15 24. 33-29 08-12 25. 47-41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5-40 20-24 27. 29x20 18x29 28. 34x23 15x24 29. 27-22 14-19 30. 23x14 09x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0-34 24-30 32. 32-28 04-09 33. 38-33 11-17 34. 22x11 06x17 35. 36-31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1-36 17-22 37. 28x17 21x12 38. 37-32 26x28 39. 33x04 20-24 40. 36-31 24-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34x23 30-34 42. 39x30 35x24 43. 43-39</w:t>
      </w:r>
    </w:p>
    <w:p>
      <w:pPr>
        <w:pStyle w:val="Normal"/>
        <w:tabs>
          <w:tab w:val="clear" w:pos="720"/>
          <w:tab w:val="left" w:pos="4635" w:leader="none"/>
        </w:tabs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Henry Knepa</w:t>
        <w:tab/>
        <w:tab/>
        <w:tab/>
        <w:t>2</w:t>
        <w:tab/>
        <w:t>Time 0:24</w:t>
        <w:tab/>
        <w:tab/>
        <w:t xml:space="preserve">Aruba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ocelin Compere</w:t>
        <w:tab/>
        <w:tab/>
        <w:t>0</w:t>
        <w:tab/>
        <w:t>Time 0:47</w:t>
        <w:tab/>
        <w:tab/>
        <w:t>Haiti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8-32 12-18 03. 43-38 17-21 04. 49-43 21-27 05. 31x22 18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2x21 16x27 07. 34-29 23x34 08. 40x29 19-23 09. 29x18 13x22 10. 28x17 11x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7-32 06-11 12. 32x21 11-16 13. 41-37 16x27 14. 37-32 07-11 15. 32x21 11-1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2-37 16x27 17. 37-32 08-12 18. 32x21 03-08 19. 47-42 09-13 20. 46-41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1-37 04-09 22. 37-32 01-06 23. 32-28 02-07 24. 28x17 09-13 25. 42-37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7-32 10-14 27. 36-31 05-10 28. 31-26 19-23 29. 21-16 12x21 30. 26x17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4-40 08-12 32. 17x08 13x02 33. 40-34 07-11 34. 16x07 02x11 35. 45-40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50-45 06-11 37. 34-29 23x34 38. 40x29 18-22 39. 29-24 19x30 40. 35x24 20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3x24 17-21 42. 39-33 11-16 43. 48-42 10-14 44. 24-19 14x23 45. 33-28 22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38x18 21-27 47. 32x21 16x27 48. 42-37 15-20 49. 45-40 20-24 50. 40-34</w:t>
      </w:r>
    </w:p>
    <w:p>
      <w:pPr>
        <w:pStyle w:val="Normal"/>
        <w:tabs>
          <w:tab w:val="clear" w:pos="720"/>
          <w:tab w:val="left" w:pos="8265" w:leader="none"/>
        </w:tabs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Gedion v. Eiken</w:t>
        <w:tab/>
        <w:tab/>
        <w:t>2</w:t>
        <w:tab/>
        <w:t>Time 1:00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Devendra Dindial</w:t>
        <w:tab/>
        <w:tab/>
        <w:t>0</w:t>
        <w:tab/>
        <w:t>Time 1:34</w:t>
        <w:tab/>
        <w:tab/>
        <w:t>Trinidad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29 19-23 02. 39-34 14-19 03. 44-39 10-14 04. 50-44 05-10 05. 31-26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7-31 11-17 07. 31-27 22x31 08. 26x37 06-11 09. 29-24 20x29 10. 33x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4x25 14-19 12. 35-30 10-14 13. 30-24 19x30 14. 25x34 13-19 15. 32-28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7x28 16-21 17. 36-31 21-26 18. 39-33 26x37 19. 41x32 01-06 20. 44-39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8x17 11x22 22. 42-37 09-13 23. 46-41 04-10 24. 47-42 07-11 25. 34-29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2-28 23x34 27. 28x17 11x22 28. 40x29 14-19 29. 38-32 02-07 30. 42-38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9-44 19-23 32. 44-40 23x34 33. 40x29 13-19 34. 39-34 10-14 35. 43-39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8-43 14-19 37. 45-40 03-09 38. 40-35 15-20 39. 35-30 20-25 40. 32-28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7x17 11x22 42. 29-23 18x40 43. 39-34 40x29 44. 33x02 25x34 45. 02-35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35-49 09-13 47. 38-33 18-23 48. 43-39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Delbert Alexander</w:t>
        <w:tab/>
        <w:tab/>
        <w:t>2</w:t>
        <w:tab/>
        <w:t>Time 0:52</w:t>
        <w:tab/>
        <w:tab/>
        <w:t xml:space="preserve">Aruba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Louis Landaeta</w:t>
        <w:tab/>
        <w:tab/>
        <w:t>0</w:t>
        <w:tab/>
        <w:t>Time 0:50</w:t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1-27 19-23 02. 37-31 14-19 03. 41-37 10-14 04. 46-41 17-21 05. 33-28 21-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9-33 05-10 07. 43-39 12-17 08. 49-43 17-21 09. 27-22 18x27 10. 31x22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2-18 13x22 12. 28x17 11x22 13. 33-28 22x33 14. 38x07 02x11 15. 39-33 09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4-39 04-09 17. 50-44 01-07 18. 42-38 07-12 19. 32-27 21x32 20. 37x28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1-37 08-12 22. 47-42 17-21 23. 38-32 12-18 24. 42-38 18-23 25. 34-29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0x29 19-24 27. 39-34 21-27 28. 32x21 16x27 29. 45-40 11-16 30. 43-39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8-23 20-25 32. 29x20 15x24 33. 48-42 10-15 34. 23-18 13x22 35. 33-29 24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9x06 09-13 37. 06-01 03-08 38. 01-06 08-12 39. 06-39 13-19 40. 37-31 26x4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9-06 48x30 42. 35x13 25-30 43. 06-28 14-20 44. 13-09 20-24 45. 28-39 12-17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39x25 17-21 47. 09-03 21-26 48. 03-14 24-29 49. 14-05 16-21 50. 44-39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Raymond Sonor</w:t>
        <w:tab/>
        <w:tab/>
        <w:t>1</w:t>
        <w:tab/>
        <w:t>Time 1:50</w:t>
        <w:tab/>
        <w:tab/>
        <w:t>Guadeloupe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Sharief Rodjan</w:t>
        <w:tab/>
        <w:tab/>
        <w:t>1</w:t>
        <w:tab/>
        <w:t>Time 2:02</w:t>
        <w:tab/>
        <w:tab/>
        <w:t>Suriname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7-21 02. 37-32 19-23 03. 28x19 14x23 04. 34-29 23x34 05. 40x29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2-37 14-19 07. 47-42 19-24 08. 32-28 21-26 09. 31-27 05-10 10. 37-31 26x3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1x32 11-17 12. 46-41 17-22 13. 28x17 12x21 14. 41-37 07-12 15. 37-31 0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2-37 07-11 17. 48-42 21-26 18. 44-40 10-14 19. 40-34 02-07 20. 34-30 04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0x19 14x34 22. 39x30 10-14 23. 50-44 18-23 24. 44-40 13-19 25. 43-39 08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0-25 20-24 27. 49-43 12-18 28. 40-34 07-12 29. 34-29 23x34 30. 39x30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3-39 12-18 32. 45-40 11-17 33. 27-21 16x27 34. 31x11 06x17 35. 32-27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5x14 09x20 37. 30-25 03-08 38. 25x14 19x10 39. 37-32 10-14 40. 40-34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3-28 13-19 42. 42-37 24-29 43. 39-33 29x40 44. 35x44 15-20 45. 44-39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28-22 17x28 47. 33x13 19x08 48. 27-22 08-13 49. 36-31 23-29 50. 22-17 12x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31-27 14-19 52. 27x16 29-34 53. 39x30 24x35 54. 16-11 35-40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Hubert Borgschot</w:t>
        <w:tab/>
        <w:tab/>
        <w:t>0</w:t>
        <w:tab/>
        <w:t>Time 2:04</w:t>
        <w:tab/>
        <w:tab/>
        <w:t xml:space="preserve">Curacao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Rinaldo Kemnaad</w:t>
        <w:tab/>
        <w:tab/>
        <w:t>2</w:t>
        <w:tab/>
        <w:t>Time 1:54</w:t>
        <w:tab/>
        <w:tab/>
        <w:t>Suriname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30 18-23 02. 30-25 12-18 03. 40-34 07-12 04. 44-40 01-07 05. 49-44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4-30 24-29 07. 33x24 23-28 08. 32x23 18x20 09. 39-33 19-23 10. 37-32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1-37 07-12 12. 44-39 14-19 13. 25x14 09x20 14. 31-26 20-25 15. 46-41 25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9x30 15-20 17. 30-25 20-24 18. 36-31 04-09 19. 41-36 10-14 20. 47-41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50-44 10-15 22. 44-39 02-07 23. 31-27 14-20 24. 25x14 09x20 25. 37-31 03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2-37 24-29 27. 33x24 19x30 28. 35x24 20x29 29. 39-34 09-14 30. 40-35 29x4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5x44 17-22 32. 43-39 13-19 33. 48-43 15-20 34. 44-40 08-13 35. 39-34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3-39 24-29 37. 40-35 29x40 38. 35x44 11-17 39. 44-40 06-11 40. 40-34 19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5-40 13-19 42. 40-35 24-29 43. 27-21 29x40 44. 35x44 16x27 45. 32x21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21-16 22-28 47. 38-32 17-22 48. 26-21 19-24 49. 39-34 11-17 50. 31-26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36-31 23-29 52. 34x23 28x19 53. 44-39 19-23 54. 41-36 24-29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Patrick Bebel</w:t>
        <w:tab/>
        <w:tab/>
        <w:tab/>
        <w:t>0</w:t>
        <w:tab/>
        <w:t>Time 2:10</w:t>
        <w:tab/>
        <w:tab/>
        <w:t xml:space="preserve">Guadeloupe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Frenny Malobie</w:t>
        <w:tab/>
        <w:tab/>
        <w:t>2</w:t>
        <w:tab/>
        <w:t>Time 2:09</w:t>
        <w:tab/>
        <w:tab/>
        <w:t>St. Maarten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6-21 02. 34-30 11-16 03. 31-26 07-11 04. 40-34 01-07 05. 45-40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0-25 18-22 07. 34-30 13-18 08. 40-34 19-23 09. 28x19 24x13 10. 34-29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5x14 09x20 12. 29-24 20x29 13. 33x24 10-14 14. 44-40 14-20 15. 39-33 20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3x24 05-10 17. 43-39 10-14 18. 50-45 04-09 19. 49-43 14-20 20. 39-33 20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3x24 09-14 22. 43-39 22-28 23. 40-34 17-22 24. 26x17 12x21 25. 45-40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0-25 11-17 27. 38-33 13-19 28. 24x13 08x19 29. 34-29 19-23 30. 40-34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9-24 08-13 32. 42-38 21-27 33. 33-29 27-32 34. 38x27 22x42 35. 47x38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8-43 14-19 37. 36-31 19x30 38. 35x24 16-21 39. 41-37 03-09 40. 38-33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1-26 21-27 42. 46-41 12-17 43. 24-20 15x24 44. 29x20 09-14 45. 20x09 13x0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25-20 11-16 47. 41-36 27-31 48. 36x27 22x42 49. 33x13 42-47 50. 20-14 47-4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4-29 23x34 52. 39x30 41x10 53. 30-25 10-32 54. 13-08 32x49 55. 08-02 49-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02-13 32-14 57. 13-27 14-03 58. 27-49 17-22 59. 49-44 22-27 60. 44-28 03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1. 28-46 12-17 62. 46-41 17-33 63. 41-36 33-06 64. 36x09 04x13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Kolman Turiy</w:t>
        <w:tab/>
        <w:tab/>
        <w:tab/>
        <w:t>2</w:t>
        <w:tab/>
        <w:t>Time 2:03</w:t>
        <w:tab/>
        <w:tab/>
        <w:t xml:space="preserve">USA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Nelsen Angela</w:t>
        <w:tab/>
        <w:tab/>
        <w:t>0</w:t>
        <w:tab/>
        <w:t>Time 2:27</w:t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1-27 19-23 02. 33-28 17-21 03. 28x19 14x23 04. 39-33 10-14 05. 44-39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3-28 20-24 07. 38-33 21-26 08. 50-44 04-10 09. 42-38 10-14 10. 47-42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4-30 15-20 12. 30-25 10-15 13. 40-34 24-29 14. 33x24 20x40 15. 45x34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7-21 16x27 17. 32x21 23x32 18. 37x28 14-20 19. 25x23 18x40 20. 35-30 40-4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0-25 17-22 22. 28x17 26-31 23. 36x27 07-11 24. 44-40 11x31 25. 41-36 45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9x30 06-11 27. 36x27 11-16 28. 46-41 01-06 29. 42-37 06-11 30. 38-33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7-32 17x26 32. 33-28 15-20 33. 25x14 09x20 34. 49-44 12-18 35. 28-23 18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0-24 20-25 37. 24x33 13-19 38. 43-39 08-13 39. 41-37 02-08 40. 48-43 03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3-38 25-30 42. 32-28 08-12 43. 44-40 30-35 44. 37-32 35x44 45. 39x50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50-44 19-24 47. 44-39 09-14 48. 39-34 14-20 49. 34-29 20-25 50. 29x20 25x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3-29 13-19 52. 38-33 14-20 53. 28-22 19-23 54. 22x13 23x34 55. 33-29 34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13-09 16-21 57. 27x16 26-31 58. 32-27 31x22 59. 09-04 22-28 60. 04-15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61. 16-11 28-32 62. 11-07 23-28 63. 07-02 32-37 64. 15-47 28-33 65. 47x15 37-4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6. 02-19 41-46 67. 19-05 25-30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nde 2   09-10-2007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naldo Kemnaad</w:t>
        <w:tab/>
        <w:t>-</w:t>
        <w:tab/>
        <w:t xml:space="preserve"> Clifton Agatha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enny Malobie</w:t>
        <w:tab/>
        <w:t>-</w:t>
        <w:tab/>
        <w:t xml:space="preserve"> Gedion van Eiken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Kolman Turiy</w:t>
        <w:tab/>
        <w:t>-</w:t>
        <w:tab/>
        <w:t xml:space="preserve"> Jean Louis Raymond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Delbert Alexander</w:t>
        <w:tab/>
        <w:t>-</w:t>
        <w:tab/>
        <w:t xml:space="preserve"> Henry Knepa</w:t>
        <w:tab/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egfried Panneflek</w:t>
        <w:tab/>
        <w:t>-</w:t>
        <w:tab/>
        <w:t xml:space="preserve"> Edsel Barbara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Devendra Dindial</w:t>
        <w:tab/>
        <w:t>-</w:t>
        <w:tab/>
        <w:t xml:space="preserve"> Mijail Eisden</w:t>
        <w:tab/>
        <w:t xml:space="preserve"> 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Lionel Cordilia</w:t>
        <w:tab/>
        <w:t>-</w:t>
        <w:tab/>
        <w:t xml:space="preserve"> Raymond Sonor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harief Rodjan</w:t>
        <w:tab/>
        <w:t>-</w:t>
        <w:tab/>
        <w:t xml:space="preserve"> Muntazali Nazir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dwig Leitoe</w:t>
        <w:tab/>
        <w:t>-</w:t>
        <w:tab/>
        <w:t xml:space="preserve"> Hubert Borgschot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lsen Angela</w:t>
        <w:tab/>
        <w:t>-</w:t>
        <w:tab/>
        <w:t xml:space="preserve"> Patrick Bebel</w:t>
        <w:tab/>
        <w:t xml:space="preserve"> 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Louis Landaeta</w:t>
        <w:tab/>
        <w:t>-</w:t>
        <w:tab/>
        <w:t xml:space="preserve"> Jocelin Compere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Jairo Isenia</w:t>
        <w:tab/>
        <w:t>-</w:t>
        <w:tab/>
        <w:t xml:space="preserve"> Victor Miguel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cs="Courier New" w:ascii="Verdana" w:hAnsi="Verdana"/>
          <w:sz w:val="28"/>
          <w:szCs w:val="28"/>
        </w:rPr>
        <w:t>5</w:t>
      </w:r>
      <w:r>
        <w:rPr>
          <w:rFonts w:cs="Courier New" w:ascii="Verdana" w:hAnsi="Verdana"/>
          <w:sz w:val="28"/>
          <w:szCs w:val="28"/>
          <w:vertAlign w:val="superscript"/>
        </w:rPr>
        <w:t>th</w:t>
      </w:r>
      <w:r>
        <w:rPr>
          <w:rFonts w:cs="Courier New" w:ascii="Verdana" w:hAnsi="Verdana"/>
          <w:sz w:val="28"/>
          <w:szCs w:val="28"/>
        </w:rPr>
        <w:t xml:space="preserve"> International Draughts Tournament Curacao </w:t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8 – 14 October 2007</w:t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und  2   09-10-2007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naldo Kemnaad</w:t>
        <w:tab/>
        <w:t>-</w:t>
        <w:tab/>
        <w:t xml:space="preserve"> Clifton Agatha</w:t>
        <w:tab/>
        <w:t>1-1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enny Malobie</w:t>
        <w:tab/>
        <w:t>-</w:t>
        <w:tab/>
        <w:t xml:space="preserve"> Gedion van Eiken</w:t>
        <w:tab/>
        <w:t>1-1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Kolman Turiy</w:t>
        <w:tab/>
        <w:t>-</w:t>
        <w:tab/>
        <w:t xml:space="preserve"> Jean Louis Raymond</w:t>
        <w:tab/>
        <w:t>1-1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Delbert Alexander</w:t>
        <w:tab/>
        <w:t>-</w:t>
        <w:tab/>
        <w:t xml:space="preserve"> Henry Knepa</w:t>
        <w:tab/>
        <w:tab/>
        <w:t>0-2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egfried Panneflek</w:t>
        <w:tab/>
        <w:t>-</w:t>
        <w:tab/>
        <w:t xml:space="preserve"> Edsel Barbara</w:t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Devendra Dindial</w:t>
        <w:tab/>
        <w:t>-</w:t>
        <w:tab/>
        <w:t xml:space="preserve"> Mijail Eisden</w:t>
        <w:tab/>
        <w:tab/>
        <w:t>1-1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Lionel Cordilia</w:t>
        <w:tab/>
        <w:t>-</w:t>
        <w:tab/>
        <w:t xml:space="preserve"> Raymond Sonor</w:t>
        <w:tab/>
        <w:t>0-2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harief Rodjan</w:t>
        <w:tab/>
        <w:t>-</w:t>
        <w:tab/>
        <w:t xml:space="preserve"> Muntazali Nazir</w:t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dwig Leitoe</w:t>
        <w:tab/>
        <w:t>-</w:t>
        <w:tab/>
        <w:t xml:space="preserve"> Hubert Borgschot</w:t>
        <w:tab/>
        <w:t>0-2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lsen Angela</w:t>
        <w:tab/>
        <w:t>-</w:t>
        <w:tab/>
        <w:t xml:space="preserve"> Patrick Bebel</w:t>
        <w:tab/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Louis Landaeta</w:t>
        <w:tab/>
        <w:t>-</w:t>
        <w:tab/>
        <w:t xml:space="preserve"> Jocelin Compere</w:t>
        <w:tab/>
        <w:t>1-1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Jairo Isenia</w:t>
        <w:tab/>
        <w:t>-</w:t>
        <w:tab/>
        <w:t xml:space="preserve"> Victor Miguel</w:t>
        <w:tab/>
        <w:tab/>
        <w:t>0-2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firstLine="1080"/>
        <w:rPr>
          <w:rFonts w:ascii="Verdana" w:hAnsi="Verdana" w:cs="Courier New"/>
          <w:b/>
          <w:b/>
          <w:sz w:val="18"/>
          <w:szCs w:val="18"/>
          <w:u w:val="single"/>
        </w:rPr>
      </w:pPr>
      <w:r>
        <w:rPr>
          <w:rFonts w:cs="Courier New" w:ascii="Verdana" w:hAnsi="Verdana"/>
          <w:b/>
          <w:sz w:val="18"/>
          <w:szCs w:val="18"/>
          <w:u w:val="single"/>
        </w:rPr>
        <w:t>STANDING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Courier New" w:ascii="Verdana" w:hAnsi="Verdana"/>
          <w:b/>
          <w:sz w:val="20"/>
          <w:szCs w:val="20"/>
        </w:rPr>
        <w:tab/>
        <w:t xml:space="preserve"> </w:t>
      </w:r>
      <w:r>
        <w:rPr>
          <w:rFonts w:cs="Courier New" w:ascii="Verdana" w:hAnsi="Verdana"/>
          <w:b/>
          <w:sz w:val="20"/>
          <w:szCs w:val="20"/>
          <w:u w:val="single"/>
        </w:rPr>
        <w:t>Players</w:t>
      </w:r>
      <w:r>
        <w:rPr>
          <w:rFonts w:cs="Courier New" w:ascii="Verdana" w:hAnsi="Verdana"/>
          <w:b/>
          <w:sz w:val="20"/>
          <w:szCs w:val="20"/>
        </w:rPr>
        <w:tab/>
        <w:tab/>
        <w:tab/>
      </w:r>
      <w:r>
        <w:rPr>
          <w:rFonts w:cs="Courier New" w:ascii="Verdana" w:hAnsi="Verdana"/>
          <w:b/>
          <w:sz w:val="20"/>
          <w:szCs w:val="20"/>
          <w:u w:val="single"/>
        </w:rPr>
        <w:t>Country</w:t>
      </w:r>
      <w:r>
        <w:rPr>
          <w:rFonts w:cs="Courier New" w:ascii="Verdana" w:hAnsi="Verdana"/>
          <w:b/>
          <w:sz w:val="20"/>
          <w:szCs w:val="20"/>
        </w:rPr>
        <w:tab/>
        <w:tab/>
      </w:r>
      <w:r>
        <w:rPr>
          <w:rFonts w:cs="Courier New" w:ascii="Verdana" w:hAnsi="Verdana"/>
          <w:b/>
          <w:sz w:val="16"/>
          <w:szCs w:val="16"/>
        </w:rPr>
        <w:t>G.</w:t>
      </w:r>
      <w:r>
        <w:rPr>
          <w:rFonts w:cs="Courier New" w:ascii="Verdana" w:hAnsi="Verdana"/>
          <w:b/>
          <w:sz w:val="16"/>
          <w:szCs w:val="16"/>
          <w:u w:val="single"/>
        </w:rPr>
        <w:t xml:space="preserve">W.D.L.    </w:t>
      </w:r>
      <w:r>
        <w:rPr>
          <w:rFonts w:cs="Courier New" w:ascii="Verdana" w:hAnsi="Verdana"/>
          <w:b/>
          <w:sz w:val="16"/>
          <w:szCs w:val="16"/>
        </w:rPr>
        <w:t xml:space="preserve">      </w:t>
      </w:r>
      <w:r>
        <w:rPr>
          <w:rFonts w:cs="Courier New" w:ascii="Verdana" w:hAnsi="Verdana"/>
          <w:b/>
          <w:sz w:val="16"/>
          <w:szCs w:val="16"/>
          <w:u w:val="single"/>
        </w:rPr>
        <w:t>WP.SB.</w:t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    Pnt.</w:t>
      </w:r>
      <w:r>
        <w:rPr>
          <w:rFonts w:cs="Courier New" w:ascii="Verdana" w:hAnsi="Verdana"/>
          <w:b/>
          <w:sz w:val="20"/>
          <w:szCs w:val="20"/>
        </w:rPr>
        <w:t xml:space="preserve">  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</w:t>
        <w:tab/>
        <w:t>Henry Knepa</w:t>
        <w:tab/>
        <w:tab/>
        <w:tab/>
        <w:t>Aruba</w:t>
        <w:tab/>
        <w:tab/>
        <w:tab/>
        <w:t>2 2 0 0</w:t>
        <w:tab/>
        <w:tab/>
        <w:t>3   6</w:t>
        <w:tab/>
        <w:t xml:space="preserve">   4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.</w:t>
      </w: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Siegfried Panneflek</w:t>
        <w:tab/>
        <w:tab/>
        <w:t>Curaçao</w:t>
        <w:tab/>
        <w:tab/>
        <w:t>2 2 0 0</w:t>
        <w:tab/>
        <w:tab/>
        <w:t>2   4</w:t>
        <w:tab/>
        <w:t xml:space="preserve">   4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</w:t>
        <w:tab/>
        <w:t>Kolman Turiy</w:t>
        <w:tab/>
        <w:tab/>
        <w:tab/>
        <w:t>U.S.A.</w:t>
        <w:tab/>
        <w:tab/>
        <w:tab/>
        <w:t>2 1 1 0</w:t>
        <w:tab/>
        <w:tab/>
        <w:t>5   7</w:t>
        <w:tab/>
        <w:t xml:space="preserve">   3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</w:t>
        <w:tab/>
        <w:t>Rinaldo Kemnaad</w:t>
        <w:tab/>
        <w:tab/>
        <w:t>Suriname</w:t>
        <w:tab/>
        <w:tab/>
        <w:t>2 1 1 0</w:t>
        <w:tab/>
        <w:tab/>
        <w:t>4   6</w:t>
        <w:tab/>
        <w:t xml:space="preserve">   3</w:t>
      </w:r>
    </w:p>
    <w:p>
      <w:pPr>
        <w:pStyle w:val="Normal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5.      </w:t>
        <w:tab/>
        <w:t>Gedion v. Eiken</w:t>
        <w:tab/>
        <w:tab/>
        <w:t>Curaçao</w:t>
        <w:tab/>
        <w:tab/>
        <w:t>2 1 1 0</w:t>
        <w:tab/>
        <w:tab/>
        <w:t>4   5</w:t>
        <w:tab/>
        <w:t xml:space="preserve">   3 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Raymond Sonor</w:t>
        <w:tab/>
        <w:tab/>
        <w:t>Guadeloupe</w:t>
        <w:tab/>
        <w:tab/>
        <w:t>2 1 1 0</w:t>
        <w:tab/>
        <w:tab/>
        <w:t>4   5</w:t>
        <w:tab/>
        <w:t xml:space="preserve">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Sharief Rodjan</w:t>
        <w:tab/>
        <w:tab/>
        <w:t>Suriname</w:t>
        <w:tab/>
        <w:tab/>
        <w:t>2 1 1 0</w:t>
        <w:tab/>
        <w:tab/>
        <w:t>4   5</w:t>
        <w:tab/>
        <w:t xml:space="preserve">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8.</w:t>
        <w:tab/>
        <w:t>Jean Louis Raymond</w:t>
        <w:tab/>
        <w:tab/>
        <w:t>Canada</w:t>
        <w:tab/>
        <w:tab/>
        <w:t>2 1 1 0</w:t>
        <w:tab/>
        <w:t xml:space="preserve">          3   3    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ab/>
        <w:t>Frenny Malobie</w:t>
        <w:tab/>
        <w:tab/>
        <w:t>Sint Maarten</w:t>
        <w:tab/>
        <w:tab/>
        <w:t>2 1 1 0</w:t>
        <w:tab/>
        <w:t xml:space="preserve">  </w:t>
        <w:tab/>
        <w:t>3   3</w:t>
        <w:tab/>
        <w:t xml:space="preserve">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10.</w:t>
        <w:tab/>
        <w:t>Edsel Barbara</w:t>
        <w:tab/>
        <w:tab/>
        <w:tab/>
        <w:t>Curaçao</w:t>
        <w:tab/>
        <w:tab/>
        <w:t>2 1 0 1</w:t>
        <w:tab/>
        <w:tab/>
        <w:t>6   4</w:t>
        <w:tab/>
        <w:t xml:space="preserve">   2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.</w:t>
        <w:tab/>
        <w:t>Delbert Alexander</w:t>
        <w:tab/>
        <w:tab/>
        <w:t>Aruba</w:t>
        <w:tab/>
        <w:tab/>
        <w:tab/>
        <w:t>2 1 0 1</w:t>
        <w:tab/>
        <w:tab/>
        <w:t>5   2</w:t>
        <w:tab/>
        <w:t xml:space="preserve">   2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.</w:t>
        <w:tab/>
        <w:t>Hubert Borgschot</w:t>
        <w:tab/>
        <w:tab/>
        <w:t>Curaçao</w:t>
        <w:tab/>
        <w:tab/>
        <w:t>2 1 0 1</w:t>
        <w:tab/>
        <w:tab/>
        <w:t>3   0</w:t>
        <w:tab/>
        <w:t xml:space="preserve">   2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13.</w:t>
        <w:tab/>
        <w:t>Nelsen Angela</w:t>
        <w:tab/>
        <w:tab/>
        <w:tab/>
        <w:t>Curaçao</w:t>
        <w:tab/>
        <w:tab/>
        <w:t>2 1 0 1</w:t>
        <w:tab/>
        <w:tab/>
        <w:t>3   0</w:t>
        <w:tab/>
        <w:t xml:space="preserve">   2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4.</w:t>
        <w:tab/>
        <w:t>Victor Miguel</w:t>
        <w:tab/>
        <w:tab/>
        <w:tab/>
        <w:t>Curaçao</w:t>
        <w:tab/>
        <w:tab/>
        <w:t>2 1 0 1</w:t>
        <w:tab/>
        <w:tab/>
        <w:t>2   0</w:t>
        <w:tab/>
        <w:t xml:space="preserve">   2   </w:t>
        <w:tab/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5.</w:t>
        <w:tab/>
        <w:t>Clifton Agatha</w:t>
        <w:tab/>
        <w:tab/>
        <w:tab/>
        <w:t>Curaçao</w:t>
        <w:tab/>
        <w:tab/>
        <w:t>2 0 2 0</w:t>
        <w:tab/>
        <w:tab/>
        <w:t>4   4</w:t>
        <w:tab/>
        <w:t xml:space="preserve">   2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6.</w:t>
        <w:tab/>
        <w:t>Mijail Eisden</w:t>
        <w:tab/>
        <w:tab/>
        <w:tab/>
        <w:t>Curaçao</w:t>
        <w:tab/>
        <w:tab/>
        <w:t>2 0 2 0</w:t>
        <w:tab/>
        <w:tab/>
        <w:t>2   2</w:t>
        <w:tab/>
        <w:t xml:space="preserve">   2 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17.</w:t>
        <w:tab/>
        <w:t>Lionel Cordilia</w:t>
        <w:tab/>
        <w:tab/>
        <w:tab/>
        <w:t>Curaçao</w:t>
        <w:tab/>
        <w:tab/>
        <w:t>2 0 1 1</w:t>
        <w:tab/>
        <w:tab/>
        <w:t>5   2</w:t>
        <w:tab/>
        <w:t xml:space="preserve">   1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ab/>
        <w:t>Muntazali Nazir</w:t>
        <w:tab/>
        <w:tab/>
        <w:t>Suriname</w:t>
        <w:tab/>
        <w:tab/>
        <w:t>2 0 1 1</w:t>
        <w:tab/>
        <w:tab/>
        <w:t>5   2</w:t>
        <w:tab/>
        <w:t xml:space="preserve">   1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ab/>
        <w:t>Devendra Dindial</w:t>
        <w:tab/>
        <w:tab/>
        <w:t>Trinidad &amp; Tobago</w:t>
        <w:tab/>
        <w:t>2 0 1 1</w:t>
        <w:tab/>
        <w:tab/>
        <w:t>5   2</w:t>
        <w:tab/>
        <w:t xml:space="preserve">   1</w:t>
        <w:tab/>
        <w:t xml:space="preserve">  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ab/>
        <w:t>Jocelin Compère</w:t>
        <w:tab/>
        <w:tab/>
        <w:t>Haïti</w:t>
        <w:tab/>
        <w:tab/>
        <w:tab/>
        <w:t>2 0 1 1</w:t>
        <w:tab/>
        <w:tab/>
        <w:t>5   1</w:t>
        <w:tab/>
        <w:t xml:space="preserve">   1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ab/>
        <w:t>Louis Landaeta</w:t>
        <w:tab/>
        <w:tab/>
        <w:t>Curaçao</w:t>
        <w:tab/>
        <w:tab/>
        <w:t>2 0 1 1</w:t>
        <w:tab/>
        <w:tab/>
        <w:t>3   1</w:t>
        <w:tab/>
        <w:t xml:space="preserve">   1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</w:rPr>
        <w:t>22.</w:t>
        <w:tab/>
        <w:t>Jairo Isenia</w:t>
        <w:tab/>
        <w:tab/>
        <w:tab/>
        <w:t>Curaçao</w:t>
        <w:tab/>
        <w:tab/>
        <w:t>1 0 0 2</w:t>
        <w:tab/>
        <w:tab/>
        <w:t>6   0</w:t>
        <w:tab/>
        <w:t xml:space="preserve">   0   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Ludwig Leitoe</w:t>
        <w:tab/>
        <w:tab/>
        <w:tab/>
        <w:t>Curaçao</w:t>
        <w:tab/>
        <w:tab/>
        <w:t>1 0 0 2</w:t>
        <w:tab/>
        <w:tab/>
        <w:t>5   0</w:t>
        <w:tab/>
        <w:t xml:space="preserve">   0</w:t>
        <w:tab/>
        <w:t xml:space="preserve">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atrick Bébel</w:t>
        <w:tab/>
        <w:tab/>
        <w:tab/>
        <w:t>Guadeloupe</w:t>
        <w:tab/>
        <w:tab/>
        <w:t>1 0 0 2</w:t>
        <w:tab/>
        <w:tab/>
        <w:t>5   0</w:t>
        <w:tab/>
        <w:t xml:space="preserve">   0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Round 2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Rinaldo Kemnaad</w:t>
        <w:tab/>
        <w:tab/>
        <w:t>1</w:t>
        <w:tab/>
        <w:t xml:space="preserve">Time 1.53 </w:t>
        <w:tab/>
        <w:tab/>
        <w:tab/>
        <w:t xml:space="preserve">Suriname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Clifton Agatha</w:t>
        <w:tab/>
        <w:tab/>
        <w:t>1</w:t>
        <w:tab/>
        <w:t xml:space="preserve">Time 1.51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1-27 20-24 02. 34-30 17-21 03. 30-25 21-26 04. 32-28 18-23 05. 27-22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7x28 12-18 07. 41-37 18x27 08. 28-23 19x28 09. 33x31 07-12 10. 39-33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4-39 01-07 12. 38-32 08-12 13. 43-38 11-17 14. 49-43 17-21 15. 32-28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5x14 10x19 17. 40-34 05-10 18. 45-40 10-14 19. 50-45 02-08 20. 28-22 18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1x22 07-11 22. 33-28 14-20 23. 47-41 20-25 24. 34-30 25x34 25. 40x20 15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9-34 11-17 27. 22x11 16x07 28. 38-33 12-18 29. 43-39 09-14 30. 42-38 18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8x17 21x12 32. 34-29 03-09 33. 29x20 14x25 34. 45-40 19-24 35. 40-34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8-43 04-10 37. 34-30 25x34 38. 39x19 13x24 39. 43-39 14-19 40. 39-34 08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4-30 06-11 42. 33-28 13-18 43. 37-31 26x37 44. 41x32 24-29 45. 36-31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31-27 18-22 47. 27x18 12x23 48. 46-41 07-12 49. 41-37 12-18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Frenny Malobie</w:t>
        <w:tab/>
        <w:tab/>
        <w:t>1</w:t>
        <w:tab/>
        <w:t>Time 1.59</w:t>
        <w:tab/>
        <w:tab/>
        <w:tab/>
        <w:t xml:space="preserve">Sint Maarten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Gedion van Eiken</w:t>
        <w:tab/>
        <w:tab/>
        <w:t>1</w:t>
        <w:tab/>
        <w:t>Time 1.23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1-26 19-23 02. 36-31 14-19 03. 41-36 10-14 04. 46-41 05-10 05. 31-27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6-31 15-20 07. 41-36 10-15 08. 34-30 20-25 09. 33-28 25x34 10. 40x20 15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5-40 04-10 12. 28-22 17x28 13. 27-21 16x27 14. 31x33 11-17 15. 40-34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4-29 23x34 17. 39x30 18-23 18. 47-41 12-18 19. 36-31 07-12 20. 32-28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7x28 01-06 22. 30-25 10-15 23. 44-39 18-23 24. 42-37 23x32 25. 37x28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1-27 24-29 27. 33x24 19x30 28. 25x34 18-22 29. 27x18 13x42 30. 48x37 08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9-33 02-08 32. 50-44 13-18 33. 44-39 08-12 34. 43-38 18-23 35. 49-43 09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3-28 23x32 37. 38x27 03-08 38. 37-32 12-18 39. 39-33 13-19 40. 43-38 08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4-30 15-20 42. 30-25 20-24 43. 41-36 11-16 44. 35-30 24x35 45. 25-20 14x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27-21 16x27 47. 32x14 13-19 48. 14x23 35-40 49. 23-19 40-44 50. 19-14 44-4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38-32 49x27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Kolman Turiy</w:t>
        <w:tab/>
        <w:tab/>
        <w:tab/>
        <w:t>1</w:t>
        <w:tab/>
        <w:t>Time 2.12</w:t>
        <w:tab/>
        <w:tab/>
        <w:tab/>
        <w:t xml:space="preserve">U.S.A.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ean Louis Raymond</w:t>
        <w:tab/>
        <w:tab/>
        <w:t>1</w:t>
        <w:tab/>
        <w:t>Time 2.00</w:t>
        <w:tab/>
        <w:tab/>
        <w:tab/>
        <w:t>Canada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5-30 19-23 02. 30-25 14-19 03. 25x14 09x20 04. 32-28 23x32 05. 37x28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1-37 05-10 07. 37-32 04-09 08. 46-41 18-23 09. 41-37 12-18 10. 34-30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0-25 15-20 12. 40-34 10-15 13. 44-40 08-12 14. 47-41 02-08 15. 49-44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1-26 24-30 17. 26x17 11x22 18. 28x17 12x21 19. 34-29 23x34 20. 40x29 30-3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9-34 07-12 22. 32-27 21x32 23. 37x28 01-07 24. 42-37 07-11 25. 44-40 35x4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50x39 18-22 27. 28x17 11x22 28. 37-32 06-11 29. 32-28 12-17 30. 45-40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8-42 11-16 32. 28-23 19x28 33. 29-24 20x29 34. 34x32 14-19 35. 40-34 21-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2-28 17-21 37. 28x17 21x12 38. 33-29 12-18 39. 41-37 18-22 40. 38-32 22-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2x21 16x27 42. 42-38 08-12 43. 37-32 12-18 44. 32x21 26x17 45. 38-32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6-31 08-12 47. 32-28 17-21 48. 43-38 12-17 49. 34-30 09-14 50. 30-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25x34 14-19 52. 39-33 19-24 53. 29x20 15x24 54. 31-26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Delbert Alexander</w:t>
        <w:tab/>
        <w:tab/>
        <w:t>0</w:t>
        <w:tab/>
        <w:t>Time 0:50</w:t>
        <w:tab/>
        <w:tab/>
        <w:tab/>
        <w:t xml:space="preserve">Aruba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Henry Knepa</w:t>
        <w:tab/>
        <w:tab/>
        <w:tab/>
        <w:t>2</w:t>
        <w:tab/>
        <w:t>Time 1:09</w:t>
        <w:tab/>
        <w:tab/>
        <w:tab/>
        <w:t>Aruba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1-27 19-23 02. 37-31 17-22 03. 41-37 11-17 04. 46-41 14-19 05. 33-28 22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9x28 10-14 07. 44-39 20-24 08. 27-22 18x27 09. 31x11 06x17 10. 38-33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2-38 07-12 12. 47-42 14-20 13. 34-29 23x34 14. 40x29 20-25 15. 29x20 25x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9-44 05-10 17. 45-40 18-22 18. 36-31 13-18 19. 31-27 22x31 20. 37x26 01-0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2-37 09-13 22. 39-34 02-07 23. 44-39 07-11 24. 50-45 17-22 25. 28x17 11x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4-29 04-09 27. 29-24 19x30 28. 35x24 14-19 29. 40-35 19x30 30. 35x24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5-40 14-19 32. 40-34 19x30 33. 34x25 13-19 34. 37-31 09-13 35. 41-36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2-28 23x32 37. 38x27 16-21 38. 26x28 15-20 39. 25x14 13-19 40. 14x23 18x4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27-22 49-16 42. 31-26 16-02 43. 39-34 06-11 44. 34-30 08-13 45. 30-25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22x13 02x46 47. 36-31 46-32 48. 25-20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Siegfried Panneflek</w:t>
        <w:tab/>
        <w:tab/>
        <w:t>2</w:t>
        <w:tab/>
        <w:t>Time 1.01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Edsel Barbara</w:t>
        <w:tab/>
        <w:tab/>
        <w:tab/>
        <w:t>0</w:t>
        <w:tab/>
        <w:t>Time 1.32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7-21 02. 34-30 21-26 03. 38-33 11-17 04. 42-38 07-11 05. 47-42 02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0-24 20x29 07. 33x24 19x30 08. 35x24 17-22 09. 28x17 11x22 10. 32-27 22-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0-34 18-22 12. 27x18 13x22 13. 31-27 22x31 14. 36x27 08-13 15. 45-40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8-33 18-22 17. 27x18 12x23 18. 33x22 14-19 19. 24x13 09x27 20. 41-36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9-33 03-08 22. 44-39 06-11 23. 37-31 26x37 24. 42x22 23-28 25. 22-18 28-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8-42 21-26 27. 46-41 04-09 28. 34-29 11-16 29. 29-23 16-21 30. 40-34 01-0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4-29 06-11 32. 29-24 11-16 33. 50-44 10-14 34. 33-29 14-20 35. 24-19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19x10 05x14 37. 42-37 07-11 38. 37x28 11-17 39. 41-37 21-27 40. 37-32 27x3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3x32 17-21 42. 32-27 21x32 43. 28x37 20-25 44. 29-24 16-21 45. 36-31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44-40 20x29 47. 23x34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Devendra Dindial</w:t>
        <w:tab/>
        <w:tab/>
        <w:t>1</w:t>
        <w:tab/>
        <w:t>Time 2.03</w:t>
        <w:tab/>
        <w:tab/>
        <w:t xml:space="preserve">Trinidad &amp; Tobag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Mijail Eisden</w:t>
        <w:tab/>
        <w:tab/>
        <w:tab/>
        <w:t>1</w:t>
        <w:tab/>
        <w:t>Time 0.50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3-29 23x32 03. 37x28 17-22 04. 28x17 11x22 05. 31-26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6-31 07-12 07. 31-27 22x31 08. 26x37 16-21 09. 37-32 21-26 10. 41-37 0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6-41 19-23 12. 32-28 23x32 13. 37x28 20-25 14. 39-33 14-20 15. 42-37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9x20 25x14 17. 44-39 14-19 18. 50-44 10-14 19. 35-30 05-10 20. 30-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4x25 14-19 22. 39-34 10-14 23. 34-29 18-23 24. 29x18 12x32 25. 37x28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1-37 08-12 27. 44-39 09-13 28. 40-34 04-09 29. 45-40 02-08 30. 47-41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4-29 12-17 32. 29-24 19x30 33. 25x34 14-19 34. 34-29 18-22 35. 39-34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8x17 11x22 37. 38-32 21-27 38. 32x21 26x17 39. 37-32 17-21 40. 43-38 21-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1-37 22-27 42. 32x21 26x17 43. 37-32 19-23 44. 29x18 13x22 45. 48-42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3-28 22x33 47. 38x29 06-11 48. 49-43 11-16 49. 43-38 21-27 50. 32x21 16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38-33 08-13 52. 42-37 13-18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Lionel Cordilia</w:t>
        <w:tab/>
        <w:tab/>
        <w:t>0</w:t>
        <w:tab/>
        <w:t>Time 2.07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Raymond Sonor</w:t>
        <w:tab/>
        <w:tab/>
        <w:t>2</w:t>
        <w:tab/>
        <w:t>Time 1.58</w:t>
        <w:tab/>
        <w:tab/>
        <w:t>Guadeloup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20-24 02. 34-30 18-23 03. 30-25 23x32 04. 37x28 12-18 05. 40-34 24-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5x24 19x30 07. 41-37 07-12 08. 47-41 30-35 09. 45-40 14-19 10. 34-29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9-24 19x30 12. 25x34 04-09 13. 50-45 01-07 14. 34-29 14-20 15. 40-34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4-40 35x44 17. 49x40 17-22 18. 28x17 11x22 19. 31-26 07-11 20. 37-31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9x20 15x24 22. 40-35 05-10 23. 34-30 12-17 24. 30x19 14x23 25. 31-27 22x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6x37 10-15 27. 33-29 23x34 28. 39x30 13-19 29. 37-32 08-13 30. 41-37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0-25 18-23 32. 46-41 15-20 33. 25x14 09x20 34. 32-28 23x32 35. 37x28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8x17 11x22 37. 41-37 08-12 38. 37-32 12-18 39. 43-39 06-11 40. 35-30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9-33 25x34 42. 33-28 22x33 43. 38x40 11-17 44. 40-34 19-24 45. 42-38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2-27 03-09 47. 45-40 09-14 48. 40-35 13-19 49. 34-30 14-20 50. 30-25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25x14 21x43 52. 48x39 19x10 53. 39-33 16-21 54. 36-31 10-15 55. 31-27 21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33-28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Sharief Rodjan</w:t>
        <w:tab/>
        <w:tab/>
        <w:t>2</w:t>
        <w:tab/>
        <w:t>Time 2.00</w:t>
        <w:tab/>
        <w:tab/>
        <w:t xml:space="preserve">Suriname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Muntazali Nazir</w:t>
        <w:tab/>
        <w:tab/>
        <w:t>0</w:t>
        <w:tab/>
        <w:t>Time 1.56</w:t>
        <w:tab/>
        <w:tab/>
        <w:t>Surinam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3-29 23x32 03. 37x28 20-25 04. 41-37 17-21 05. 39-33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7-32 10-14 07. 46-41 21-26 08. 41-37 16-21 09. 44-39 05-10 10. 50-44 11-1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9-23 12-17 12. 31-27 08-12 13. 37-31 26x37 14. 32x41 21x32 15. 28x37 19x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3x11 06x17 17. 37-32 14-19 18. 41-37 10-14 19. 39-33 17-21 20. 44-39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3-28 09-13 22. 36-31 04-09 23. 39-33 02-08 24. 43-39 20-24 25. 49-43 21-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1-27 07-11 27. 47-41 14-20 28. 41-36 01-06 29. 37-31 26x37 30. 42x31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7-22 18x27 32. 31x11 16x07 33. 28-22 07-11 34. 32-27 11-16 35. 36-31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2x11 16x07 37. 33-28 13-18 38. 38-32 09-13 39. 48-42 24-30 40. 35x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43-38 07-12 42. 39-33 30x39 43. 33x44 20-24 44. 31-26 25-30 45. 26-21 30-35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40-34 24-29 47. 34x23 18x29 48. 21-17 12x21 49. 27x16 15-20 50. 28-22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2-28 19-23 52. 28x19 08-13 53. 19x08 03x12 54. 22-17 12x21 55. 16x27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42-37 25-30 57. 37-32 30-34 58. 38-33 29x38 59. 32x43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Ludwig Leitoe</w:t>
        <w:tab/>
        <w:tab/>
        <w:t>0</w:t>
        <w:tab/>
        <w:t>Time 1.03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Hubert Borgschot</w:t>
        <w:tab/>
        <w:tab/>
        <w:t>2</w:t>
        <w:tab/>
        <w:t>Time 1.15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7 18-23 02. 34-30 12-18 03. 31-26 07-12 04. 37-31 01-07 05. 42-37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7-42 25x34 07. 39x30 15-20 08. 44-39 10-15 09. 50-44 20-25 10. 37-32 25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9x30 05-10 12. 41-37 15-20 13. 30-25 20-24 14. 44-39 10-15 15. 40-34 24-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3x24 19x30 17. 35x24 23-28 18. 32x23 18x40 19. 45x34 17-21 20. 26x17 12x4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6x37 14-20 22. 25x14 09x40 23. 39-34 40x29 24. 43-39 13-19 25. 49-44 04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7-32 15-20 27. 44-40 08-13 28. 42-37 09-14 29. 39-34 19-23 30. 31-27 03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7-31 20-24 32. 48-43 02-08 33. 27-22 07-12 34. 32-27 11-17 35. 22x11 16x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3-39 12-17 37. 39-33 13-19 38. 34-30 24x44 39. 33x22 44-50 40. 22-17 50x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1-26 09-13 42. 26-21 13-18 43. 36-31 23-28 44. 31-26 14-19 45. 21-16 11-0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26-21 18-22 47. 27x18 19-23 48. 18x29 06-11 49. 16x07 02x43 50. 29-24 43-27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Nelsen Angela</w:t>
        <w:tab/>
        <w:tab/>
        <w:t>2</w:t>
        <w:tab/>
        <w:t xml:space="preserve">Time 1.50 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Patrick Bebel</w:t>
        <w:tab/>
        <w:tab/>
        <w:tab/>
        <w:t>0</w:t>
        <w:tab/>
        <w:t>Time 2.00</w:t>
        <w:tab/>
        <w:tab/>
        <w:t>Guadeloup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9 20-24 02. 29x20 14x25 03. 39-33 10-14 04. 44-39 17-21 05. 32-27 21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7x28 16-21 07. 50-44 11-16 08. 41-37 07-11 09. 37-32 01-07 10. 34-29 19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9x20 15x24 12. 40-34 14-19 13. 46-41 05-10 14. 41-37 10-14 15. 44-40 21-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1-27 04-10 17. 49-44 10-15 18. 34-29 14-20 19. 28-23 19x28 20. 32x23 25-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7-22 18x27 22. 40-34 20-25 23. 29x20 25x14 24. 34x25 12-17 25. 33-28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8x17 11x22 27. 39-33 07-12 28. 43-39 13-18 29. 45-40 18x29 30. 33x24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5-30 08-13 32. 40-35 14-20 33. 25x14 09x29 34. 38-32 27x38 35. 42x24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. 44-40 06-11 37. 40-34 11-16 38. 30-25 13-19 39. 24x13 18x09 40. 47-42 02-08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Louis Landaeta</w:t>
        <w:tab/>
        <w:tab/>
        <w:t>1</w:t>
        <w:tab/>
        <w:t>Time 1.40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ocelin Compere</w:t>
        <w:tab/>
        <w:tab/>
        <w:t>1</w:t>
        <w:tab/>
        <w:t>Time 1.27</w:t>
        <w:tab/>
        <w:tab/>
        <w:t>Haiti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4-29 23x32 03. 37x28 19-23 04. 28x19 14x34 05. 39x30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4-39 08-13 07. 50-44 02-08 08. 41-37 20-25 09. 46-41 25x34 10. 40x29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7-32 04-10 12. 41-37 14-19 13. 44-40 10-14 14. 49-44 05-10 15. 47-41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1-26 19-23 17. 26x17 23x34 18. 40x29 12x21 19. 32-28 21-26 20. 37-32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1-37 11-16 22. 35-30 07-12 23. 30-25 01-07 24. 44-40 14-19 25. 40-34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5-40 03-09 27. 28-23 19x28 28. 32x23 18-22 29. 29-24 12-17 30. 34-29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0-35 22-27 32. 37-32 07-12 33. 39-34 13-18 34. 34-30 17-22 35. 32-28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4-19 08-13 37. 19x08 12x03 38. 23x12 17x08 39. 28x17 21x12 40. 43-39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2-37 08-12 42. 39-34 12-18 43. 38-32 27x38 44. 33x42 16-21 45. 29-24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4-29 08-13 47. 42-38 17-22 48. 38-33 14-19 49. 33-28 22x33 50. 29x38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36-31 18-22 52. 38-32 13-18 53. 24x13 18x09 54. 48-43 15-20 55. 43-39 20-24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30x19 14x23 57. 35-30 23-28 58. 32x23 21-27 59. 25-20 27x36 60. 20-15 22-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61. 15x13 28x08 62. 30-24 26-31 63. 37x26 36-41 64. 26-21 41-46 65. 24-20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6. 39-33 46-19 67. 33-28 19x16 68. 20-14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Jairo Isenia</w:t>
        <w:tab/>
        <w:tab/>
        <w:tab/>
        <w:t>0</w:t>
        <w:tab/>
        <w:t>Time 0.56</w:t>
        <w:tab/>
        <w:tab/>
        <w:t xml:space="preserve">Curacao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Victor Miguel</w:t>
        <w:tab/>
        <w:tab/>
        <w:tab/>
        <w:t>2</w:t>
        <w:tab/>
        <w:t>Time 1.27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8-22 02. 38-33 13-18 03. 42-38 18-23 04. 47-42 12-18 05. 34-29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0x29 19-23 07. 28x19 14x34 08. 39x30 07-12 09. 31-26 09-13 10. 43-39 0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7-31 10-14 12. 30-25 04-09 13. 49-43 13-19 14. 32-27 08-13 15. 41-37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6-41 19-23 17. 44-40 14-19 18. 25x14 19x10 19. 39-34 10-14 20. 34-29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0x29 14-19 22. 50-44 16-21 23. 27x16 22-27 24. 31x22 17x50 25. 37-32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1-37 50-33 27. 32-27 33x20 28. 37-31 20-14 29. 45-40 15-20 30. 27-21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8-33 20-24 32. 42-38 14-10 33. 48-42 10-15 34. 40-34 15-10 35. 33-28 22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. 38x20 12-17 37. 21x14 10x25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und 3   10-10-2007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Knepa</w:t>
        <w:tab/>
        <w:t>-</w:t>
        <w:tab/>
        <w:t xml:space="preserve"> Siegfried Panneflek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ictor Miguel</w:t>
        <w:tab/>
        <w:t>-</w:t>
        <w:tab/>
        <w:t xml:space="preserve"> Kolman Turiy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enny Malobie</w:t>
        <w:tab/>
        <w:t>-</w:t>
        <w:tab/>
        <w:t xml:space="preserve"> Rinaldo Kemnaad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dion van Eiken</w:t>
        <w:tab/>
        <w:t>-</w:t>
        <w:tab/>
        <w:t xml:space="preserve"> Sharief Rodjan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ymond Sonor</w:t>
        <w:tab/>
        <w:t>-</w:t>
        <w:tab/>
        <w:t xml:space="preserve"> Jean Louis Raymond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dsel Barbara</w:t>
        <w:tab/>
        <w:t>-</w:t>
        <w:tab/>
        <w:t xml:space="preserve"> Mijail Eisden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lsen Angela</w:t>
        <w:tab/>
        <w:t>-</w:t>
        <w:tab/>
        <w:t xml:space="preserve"> Delbert Alexander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ifton Agatha</w:t>
        <w:tab/>
        <w:t>-</w:t>
        <w:tab/>
        <w:t xml:space="preserve"> Hubert Borgschot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trick Bebel</w:t>
        <w:tab/>
        <w:t>-</w:t>
        <w:tab/>
        <w:t xml:space="preserve"> Lionel Cordilia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ntazali Nazir</w:t>
        <w:tab/>
        <w:t>-</w:t>
        <w:tab/>
        <w:t xml:space="preserve"> Louis Landaeta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celin Compere</w:t>
        <w:tab/>
        <w:t>-</w:t>
        <w:tab/>
        <w:t xml:space="preserve"> Devendra Dindial</w:t>
        <w:tab/>
        <w:t xml:space="preserve"> - </w:t>
        <w:tab/>
        <w:t xml:space="preserve"> 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iro Isenia</w:t>
        <w:tab/>
        <w:tab/>
        <w:tab/>
        <w:t xml:space="preserve">       -</w:t>
        <w:tab/>
        <w:t xml:space="preserve">    Ludwig Leitoe</w:t>
        <w:tab/>
        <w:tab/>
        <w:t xml:space="preserve"> -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cs="Courier New" w:ascii="Verdana" w:hAnsi="Verdana"/>
          <w:sz w:val="28"/>
          <w:szCs w:val="28"/>
        </w:rPr>
        <w:t>5</w:t>
      </w:r>
      <w:r>
        <w:rPr>
          <w:rFonts w:cs="Courier New" w:ascii="Verdana" w:hAnsi="Verdana"/>
          <w:sz w:val="28"/>
          <w:szCs w:val="28"/>
          <w:vertAlign w:val="superscript"/>
        </w:rPr>
        <w:t>th</w:t>
      </w:r>
      <w:r>
        <w:rPr>
          <w:rFonts w:cs="Courier New" w:ascii="Verdana" w:hAnsi="Verdana"/>
          <w:sz w:val="28"/>
          <w:szCs w:val="28"/>
        </w:rPr>
        <w:t xml:space="preserve"> International Draughts Tournament Curacao </w:t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8 – 14 October 2007</w:t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und 3   10 - 10-2007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Knepa</w:t>
        <w:tab/>
        <w:t>-</w:t>
        <w:tab/>
        <w:t xml:space="preserve"> Siegfried Panneflek</w:t>
        <w:tab/>
        <w:t xml:space="preserve"> 0-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ictor Miguel</w:t>
        <w:tab/>
        <w:t>-</w:t>
        <w:tab/>
        <w:t xml:space="preserve"> Kolman Turiy</w:t>
        <w:tab/>
        <w:t xml:space="preserve"> - </w:t>
        <w:tab/>
        <w:t xml:space="preserve"> 0-2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enny Malobie</w:t>
        <w:tab/>
        <w:t>-</w:t>
        <w:tab/>
        <w:t xml:space="preserve"> Rinaldo Kemnaad</w:t>
        <w:tab/>
        <w:t xml:space="preserve"> 0-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dion van Eiken</w:t>
        <w:tab/>
        <w:t>-</w:t>
        <w:tab/>
        <w:t xml:space="preserve"> Sharief Rodjan</w:t>
        <w:tab/>
        <w:t xml:space="preserve"> 1-1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ymond Sonor</w:t>
        <w:tab/>
        <w:t>-</w:t>
        <w:tab/>
        <w:t xml:space="preserve"> Jean Louis Raymond</w:t>
        <w:tab/>
        <w:t xml:space="preserve"> 1-1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dsel Barbara</w:t>
        <w:tab/>
        <w:t>-</w:t>
        <w:tab/>
        <w:t xml:space="preserve"> Mijail Eisden</w:t>
        <w:tab/>
        <w:t xml:space="preserve"> - </w:t>
        <w:tab/>
        <w:t xml:space="preserve"> 0-2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lsen Angela</w:t>
        <w:tab/>
        <w:t>-</w:t>
        <w:tab/>
        <w:t xml:space="preserve"> Delbert Alexander</w:t>
        <w:tab/>
        <w:t xml:space="preserve"> 2-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ifton Agatha</w:t>
        <w:tab/>
        <w:t>-</w:t>
        <w:tab/>
        <w:t xml:space="preserve"> Hubert Borgschot</w:t>
        <w:tab/>
        <w:t xml:space="preserve"> 2-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trick Bebel</w:t>
        <w:tab/>
        <w:t>-</w:t>
        <w:tab/>
        <w:t xml:space="preserve"> Lionel Cordilia</w:t>
        <w:tab/>
        <w:t xml:space="preserve"> 2-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ntazali Nazir</w:t>
        <w:tab/>
        <w:t>-</w:t>
        <w:tab/>
        <w:t xml:space="preserve"> Louis Landaeta</w:t>
        <w:tab/>
        <w:t xml:space="preserve"> 0-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celin Compere</w:t>
        <w:tab/>
        <w:t>-</w:t>
        <w:tab/>
        <w:t xml:space="preserve"> Devendra Dindial</w:t>
        <w:tab/>
        <w:t xml:space="preserve"> 0-2 </w:t>
        <w:tab/>
        <w:t xml:space="preserve"> 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iro Isenia</w:t>
        <w:tab/>
        <w:tab/>
        <w:tab/>
        <w:t xml:space="preserve">       -</w:t>
        <w:tab/>
        <w:t xml:space="preserve">    Ludwig Leitoe</w:t>
        <w:tab/>
        <w:tab/>
        <w:t xml:space="preserve"> 2-0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STANDING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Courier New" w:ascii="Verdana" w:hAnsi="Verdana"/>
          <w:b/>
          <w:sz w:val="20"/>
          <w:szCs w:val="20"/>
        </w:rPr>
        <w:tab/>
        <w:t xml:space="preserve"> </w:t>
      </w:r>
      <w:r>
        <w:rPr>
          <w:rFonts w:cs="Courier New" w:ascii="Verdana" w:hAnsi="Verdana"/>
          <w:b/>
          <w:sz w:val="20"/>
          <w:szCs w:val="20"/>
          <w:u w:val="single"/>
        </w:rPr>
        <w:t>Players</w:t>
      </w:r>
      <w:r>
        <w:rPr>
          <w:rFonts w:cs="Courier New" w:ascii="Verdana" w:hAnsi="Verdana"/>
          <w:b/>
          <w:sz w:val="20"/>
          <w:szCs w:val="20"/>
        </w:rPr>
        <w:tab/>
        <w:tab/>
        <w:tab/>
      </w:r>
      <w:r>
        <w:rPr>
          <w:rFonts w:cs="Courier New" w:ascii="Verdana" w:hAnsi="Verdana"/>
          <w:b/>
          <w:sz w:val="20"/>
          <w:szCs w:val="20"/>
          <w:u w:val="single"/>
        </w:rPr>
        <w:t>Country</w:t>
      </w:r>
      <w:r>
        <w:rPr>
          <w:rFonts w:cs="Courier New" w:ascii="Verdana" w:hAnsi="Verdana"/>
          <w:b/>
          <w:sz w:val="20"/>
          <w:szCs w:val="20"/>
        </w:rPr>
        <w:tab/>
        <w:tab/>
      </w:r>
      <w:r>
        <w:rPr>
          <w:rFonts w:cs="Courier New" w:ascii="Verdana" w:hAnsi="Verdana"/>
          <w:b/>
          <w:sz w:val="16"/>
          <w:szCs w:val="16"/>
        </w:rPr>
        <w:t>G.</w:t>
      </w:r>
      <w:r>
        <w:rPr>
          <w:rFonts w:cs="Courier New" w:ascii="Verdana" w:hAnsi="Verdana"/>
          <w:b/>
          <w:sz w:val="16"/>
          <w:szCs w:val="16"/>
          <w:u w:val="single"/>
        </w:rPr>
        <w:t xml:space="preserve">W.D.L.    </w:t>
      </w:r>
      <w:r>
        <w:rPr>
          <w:rFonts w:cs="Courier New" w:ascii="Verdana" w:hAnsi="Verdana"/>
          <w:b/>
          <w:sz w:val="16"/>
          <w:szCs w:val="16"/>
        </w:rPr>
        <w:t xml:space="preserve">      </w:t>
      </w:r>
      <w:r>
        <w:rPr>
          <w:rFonts w:cs="Courier New" w:ascii="Verdana" w:hAnsi="Verdana"/>
          <w:b/>
          <w:sz w:val="16"/>
          <w:szCs w:val="16"/>
          <w:u w:val="single"/>
        </w:rPr>
        <w:t>WP.  SB.</w:t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    Pnt.</w:t>
      </w:r>
      <w:r>
        <w:rPr>
          <w:rFonts w:cs="Courier New" w:ascii="Verdana" w:hAnsi="Verdana"/>
          <w:b/>
          <w:sz w:val="20"/>
          <w:szCs w:val="20"/>
        </w:rPr>
        <w:t xml:space="preserve">  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1.</w:t>
      </w: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Siegfried Panneflek</w:t>
        <w:tab/>
        <w:tab/>
        <w:t>Curaçao</w:t>
        <w:tab/>
        <w:tab/>
        <w:t>3 3 0 0</w:t>
        <w:tab/>
        <w:tab/>
        <w:t>08   16</w:t>
        <w:tab/>
        <w:t xml:space="preserve">    6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2.</w:t>
        <w:tab/>
        <w:t>Kolman Turiy</w:t>
        <w:tab/>
        <w:tab/>
        <w:tab/>
        <w:t>U.S.A.</w:t>
        <w:tab/>
        <w:tab/>
        <w:tab/>
        <w:t>3 2 1 0</w:t>
        <w:tab/>
        <w:t xml:space="preserve">        </w:t>
        <w:tab/>
        <w:t>10   16</w:t>
        <w:tab/>
        <w:t xml:space="preserve">    5 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3.</w:t>
        <w:tab/>
        <w:t>Rinaldo Kemnaad</w:t>
        <w:tab/>
        <w:tab/>
        <w:t>Suriname</w:t>
        <w:tab/>
        <w:tab/>
        <w:t>3 2 1 0</w:t>
        <w:tab/>
        <w:tab/>
        <w:t>09   14</w:t>
        <w:tab/>
        <w:t xml:space="preserve">    5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4.</w:t>
        <w:tab/>
        <w:t>Nelsen Angela</w:t>
        <w:tab/>
        <w:tab/>
        <w:tab/>
        <w:t>Curaçao</w:t>
        <w:tab/>
        <w:tab/>
        <w:t>3 2 0 1</w:t>
        <w:tab/>
        <w:tab/>
        <w:t>09   08</w:t>
        <w:tab/>
        <w:t xml:space="preserve">    4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5.</w:t>
        <w:tab/>
        <w:t>Henry Knepa</w:t>
        <w:tab/>
        <w:tab/>
        <w:tab/>
        <w:t>Aruba</w:t>
        <w:tab/>
        <w:tab/>
        <w:tab/>
        <w:t>3 2 0 1</w:t>
        <w:tab/>
        <w:tab/>
        <w:t>09   06</w:t>
        <w:tab/>
        <w:t xml:space="preserve">    4</w:t>
      </w:r>
    </w:p>
    <w:p>
      <w:pPr>
        <w:pStyle w:val="Normal"/>
        <w:ind w:left="360" w:first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6.     </w:t>
        <w:tab/>
        <w:t>Gedion v. Eiken</w:t>
        <w:tab/>
        <w:tab/>
        <w:t>Curaçao</w:t>
        <w:tab/>
        <w:tab/>
        <w:t>3 1 2 0</w:t>
        <w:tab/>
        <w:t xml:space="preserve">        </w:t>
        <w:tab/>
        <w:t>10   13</w:t>
        <w:tab/>
        <w:t xml:space="preserve">    4 </w:t>
        <w:tab/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7.</w:t>
        <w:tab/>
        <w:t>Raymond Sonor</w:t>
        <w:tab/>
        <w:tab/>
        <w:t>Guadeloupe</w:t>
        <w:tab/>
        <w:tab/>
        <w:t>3 1 2 0</w:t>
        <w:tab/>
        <w:tab/>
        <w:t xml:space="preserve">09   10    4  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8.</w:t>
        <w:tab/>
        <w:t>Sharief Rodjan</w:t>
        <w:tab/>
        <w:tab/>
        <w:t>Suriname</w:t>
        <w:tab/>
        <w:tab/>
        <w:t>3 1 2 0</w:t>
        <w:tab/>
        <w:tab/>
        <w:t xml:space="preserve">09   10    4  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9.</w:t>
        <w:tab/>
        <w:t>Jean Louis Raymond</w:t>
        <w:tab/>
        <w:tab/>
        <w:t>Canada</w:t>
        <w:tab/>
        <w:tab/>
        <w:t>3 1 2 0</w:t>
        <w:tab/>
        <w:tab/>
        <w:t xml:space="preserve">09   09    4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.</w:t>
        <w:tab/>
        <w:t>Clifton Agatha</w:t>
        <w:tab/>
        <w:tab/>
        <w:tab/>
        <w:t>Curaçao</w:t>
        <w:tab/>
        <w:tab/>
        <w:t>3 1 2 0</w:t>
        <w:tab/>
        <w:tab/>
        <w:t xml:space="preserve">08   10    4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.</w:t>
        <w:tab/>
        <w:t>Mijail Eisden</w:t>
        <w:tab/>
        <w:tab/>
        <w:tab/>
        <w:t>Curaçao</w:t>
        <w:tab/>
        <w:tab/>
        <w:t>3 1 2 0</w:t>
        <w:tab/>
        <w:tab/>
        <w:t xml:space="preserve">06   08    4    </w:t>
        <w:tab/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.</w:t>
        <w:tab/>
        <w:t>Frenny Malobie</w:t>
        <w:tab/>
        <w:tab/>
        <w:t>Sint Maarten</w:t>
        <w:tab/>
        <w:tab/>
        <w:t>3 1 1 1</w:t>
        <w:tab/>
        <w:t xml:space="preserve">  </w:t>
        <w:tab/>
        <w:t>11   08 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.</w:t>
        <w:tab/>
        <w:t>Devendra Dindial</w:t>
        <w:tab/>
        <w:tab/>
        <w:t>Trinidad &amp; Tobago</w:t>
        <w:tab/>
        <w:t>3 1 1 1</w:t>
        <w:tab/>
        <w:tab/>
        <w:t>09   06    3</w:t>
        <w:tab/>
        <w:t xml:space="preserve">  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4.</w:t>
        <w:tab/>
        <w:t>Louis Landaeta</w:t>
        <w:tab/>
        <w:tab/>
        <w:t>Curaçao</w:t>
        <w:tab/>
        <w:tab/>
        <w:t>3 1 1 1</w:t>
        <w:tab/>
        <w:tab/>
        <w:t>04   03 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5.</w:t>
        <w:tab/>
        <w:t>Edsel Barbara</w:t>
        <w:tab/>
        <w:tab/>
        <w:tab/>
        <w:t>Curaçao</w:t>
        <w:tab/>
        <w:tab/>
        <w:t>3 1 0 2</w:t>
        <w:tab/>
        <w:tab/>
        <w:t xml:space="preserve">12   04    2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6.</w:t>
        <w:tab/>
        <w:t>Delbert Alexander</w:t>
        <w:tab/>
        <w:tab/>
        <w:t>Aruba</w:t>
        <w:tab/>
        <w:tab/>
        <w:tab/>
        <w:t>3 1 0 2</w:t>
        <w:tab/>
        <w:tab/>
        <w:t>11   06    2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7.</w:t>
        <w:tab/>
        <w:t>Victor Miguel</w:t>
        <w:tab/>
        <w:tab/>
        <w:tab/>
        <w:t>Curaçao</w:t>
        <w:tab/>
        <w:tab/>
        <w:t>3 1 0 2</w:t>
        <w:tab/>
        <w:tab/>
        <w:t xml:space="preserve">09   04    2 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8..</w:t>
        <w:tab/>
        <w:t>Hubert Borgschot</w:t>
        <w:tab/>
        <w:tab/>
        <w:t>Curaçao</w:t>
        <w:tab/>
        <w:tab/>
        <w:t>3 1 0 2</w:t>
        <w:tab/>
        <w:tab/>
        <w:t>09   00    2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.</w:t>
        <w:tab/>
        <w:t>Patrick Bébel</w:t>
        <w:tab/>
        <w:tab/>
        <w:tab/>
        <w:t>Guadeloupe</w:t>
        <w:tab/>
        <w:tab/>
        <w:t>3 1 0 2</w:t>
        <w:tab/>
        <w:tab/>
        <w:t>08   02    2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.</w:t>
        <w:tab/>
        <w:t>Jairo Isenia</w:t>
        <w:tab/>
        <w:tab/>
        <w:tab/>
        <w:t>Curaçao</w:t>
        <w:tab/>
        <w:tab/>
        <w:t>3 1 0 2</w:t>
        <w:tab/>
        <w:tab/>
        <w:t>08   00    2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1.</w:t>
        <w:tab/>
        <w:t>Muntazali Nazir</w:t>
        <w:tab/>
        <w:tab/>
        <w:t>Suriname</w:t>
        <w:tab/>
        <w:tab/>
        <w:t>3 0 1 2</w:t>
        <w:tab/>
        <w:tab/>
        <w:t>11   04    1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22. </w:t>
        <w:tab/>
        <w:t>Lionel Cordilia</w:t>
        <w:tab/>
        <w:tab/>
        <w:tab/>
        <w:t>Curaçao</w:t>
        <w:tab/>
        <w:tab/>
        <w:t>3 0 1 2</w:t>
        <w:tab/>
        <w:tab/>
        <w:t xml:space="preserve">10   04    1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3.</w:t>
        <w:tab/>
        <w:t>Jocelin Compère</w:t>
        <w:tab/>
        <w:tab/>
        <w:t>Haïti</w:t>
        <w:tab/>
        <w:tab/>
        <w:tab/>
        <w:t>3 0 1 2</w:t>
        <w:tab/>
        <w:tab/>
        <w:t>10   03    1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4.</w:t>
        <w:tab/>
        <w:t>Ludwig Leitoe</w:t>
        <w:tab/>
        <w:tab/>
        <w:tab/>
        <w:t>Curaçao</w:t>
        <w:tab/>
        <w:tab/>
        <w:t>3 0 0 3</w:t>
        <w:tab/>
        <w:tab/>
        <w:t>08   00    0</w:t>
        <w:tab/>
        <w:t xml:space="preserve"> 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ROUND 3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Clifton Agatha</w:t>
        <w:tab/>
        <w:tab/>
        <w:t>2</w:t>
        <w:tab/>
        <w:t xml:space="preserve">Time 0.44 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Hubert Borgschot</w:t>
        <w:tab/>
        <w:tab/>
        <w:t>0</w:t>
        <w:tab/>
        <w:t xml:space="preserve">Time 0.59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30 18-22 02. 30-25 12-18 03. 32-27 07-12 04. 37-32 01-07 05. 31-26 22x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26x37 19-23 07. 35-30 17-21 08. 40-35 21-26 09. 36-31 11-17 10. 31-27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1-36 22x31 12. 36x27 07-11 13. 46-41 02-07 14. 41-36 14-19 15. 25x14 09x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0-25 10-14 17. 45-40 04-09 18. 40-34 20-24 19. 33-28 15-20 20. 39-33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4-39 11-17 22. 35-30 24x35 23. 34-29 23x34 24. 39x30 35x24 25. 27-22 18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2x21 16x27 27. 37-31 26x37 28. 42x02 10-15 29. 02-16 24-29 30. 33x24 20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16-32 12-17 32. 32-37 17-21 33. 43-39 15-20 34. 38-33 29x38 35. 28-23 19x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. 37x10 20-24 37. 10-15 38-43 38. 15x16 43x34 39. 16-43 34-40 40. 50-45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Muntazali Nazir</w:t>
        <w:tab/>
        <w:tab/>
        <w:t>0</w:t>
        <w:tab/>
        <w:t xml:space="preserve">Time 0.40 </w:t>
        <w:tab/>
        <w:tab/>
        <w:tab/>
        <w:t xml:space="preserve">Suriname 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Louis Landaeta</w:t>
        <w:tab/>
        <w:tab/>
        <w:t>2</w:t>
        <w:tab/>
        <w:t xml:space="preserve">Time 0.47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29 19-23 02. 40-34 14-19 03. 45-40 19-24 04. 32-28 23x32 05. 37x28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28x17 11x22 07. 41-37 06-11 08. 31-26 01-06 09. 50-45 11-17 10. 37-31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6-41 02-07 12. 31-27 22x31 13. 26x37 16-21 14. 37-32 21-27 15. 32x21 17x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1-37 10-14 17. 37-32 14-19 18. 34-30 26-31 19. 36x27 18-22 20. 27x18 12x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. 33-28 05-10 22. 42-37 10-14 23. 39-33 08-12 24. 47-41 13-18 25. 44-39 09-13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9-44 03-08 27. 48-42 18-22 28. 28x17 12x21 29. 33-28 11-16 30. 37-31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9-33 21-26 32. 31-27 04-09 33. 41-37 24-30 34. 35x24 20x29 35. 33x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3-39 30-35 37. 40-34 35-40 38. 44x35 16-21 39. 27x07 08-12 40. 07x18 13x44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32-27 44-50 42. 37-32 14-20 43. 35-30 50-44 44. 42-37 44-35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Nelsen Angela</w:t>
        <w:tab/>
        <w:tab/>
        <w:t>2</w:t>
        <w:tab/>
        <w:t xml:space="preserve">Time 0.18 </w:t>
        <w:tab/>
        <w:tab/>
        <w:tab/>
        <w:t xml:space="preserve">Curacao 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Delbert Alexander</w:t>
        <w:tab/>
        <w:tab/>
        <w:t>0</w:t>
        <w:tab/>
        <w:t xml:space="preserve">Time 0.51 </w:t>
        <w:tab/>
        <w:tab/>
        <w:tab/>
        <w:t>Aruba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20-24 02. 34-30 17-21 03. 37-32 18-23 04. 41-37 12-18 05. 31-27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0-25 02-08 07. 40-34 15-20 08. 44-40 10-15 09. 34-29 23x34 10. 40x29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9x18 13x31 12. 37x17 12x21 13. 39-34 04-10 14. 45-40 09-13 15. 32-27 21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3-29 24x33 17. 38x09 08-13 18. 09x18 07-12 19. 18x07 01x12 20. 46-41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1-37 19-23 22. 34-30 23-28 23. 42-38 20-24 24. 30x19 14x23 25. 40-34 15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5x14 10x19 27. 38-33 28x30 28. 35x22 11-17 29. 22x11 06x17 30. 37-32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3-38 08-13 32. 49-43 13-18 33. 47-42 17-22 34. 32-27 22x31 35. 36x27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8-32 10-14 37. 43-38 23-29 38. 27-21 16x27 39. 32x21 14-19 40. 21-17 19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17-11 24-30 42. 11-07 30-34 43. 07-01 18-23 44. 50-44 23-28 45. 38-32 28x3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42x31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Henry Knepa</w:t>
        <w:tab/>
        <w:tab/>
        <w:tab/>
        <w:t>0</w:t>
        <w:tab/>
        <w:t xml:space="preserve">Time  2.11 </w:t>
        <w:tab/>
        <w:tab/>
        <w:tab/>
        <w:t xml:space="preserve">Aruba 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Siegfried Panneflek</w:t>
        <w:tab/>
        <w:tab/>
        <w:t>2</w:t>
        <w:tab/>
        <w:t xml:space="preserve">Time  1.12   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8-23 02. 39-33 17-21 03. 31-27 21-26 04. 44-39 11-17 05. 50-44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4-29 23x34 07. 40x29 20-24 08. 29x20 15x24 09. 39-34 12-18 10. 44-39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9-44 10-15 12. 44-40 07-12 13. 34-29 23x34 14. 40x20 15x24 15. 27-22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9-34 01-07 17. 43-39 12-18 18. 34-29 18x27 19. 29x20 14x25 20. 28-23 19x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3x31 10-14 22. 38-33 07-12 23. 33-29 12-18 24. 42-38 18-22 25. 47-42 21-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2x21 16x27 27. 38-33 14-19 28. 42-38 19-24 29. 29x20 25x14 30. 35-30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3-29 13-18 32. 39-33 19-23 33. 29-24 23-28 34. 33-29 08-13 35. 48-43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0-25 11-16 37. 24-19 13x42 38. 37x48 26x37 39. 41x12 22-28 40. 46-41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1-37 28-33 42. 48-42 21-26 43. 43-38 33-39 44. 45-40 09-13 45. 40-34 3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25x34 13-19 47. 38-33 19-24 48. 42-38 04-10 49. 33-28 10-14 50. 38-33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28-23 20-25 52. 23-18 03-09 53. 34-29 24-30 54. 29-23 30-35 55. 23-19 35-4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19-13 09-14 57. 12-07 02x11 58. 13-08 40-44 59. 08-02 11-16 60. 18-12 44-5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61. 33-29 27-32 62. 37x28 50x03 63. 02-07 14-19 64. 07-02 03-12 65. 02x24 12x4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6. 24-19 45-18 67. 19-24 18-23 68. 24-08 23-32 69. 08-02 16-21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White:  Victor Miguel </w:t>
        <w:tab/>
        <w:tab/>
        <w:t>0</w:t>
        <w:tab/>
        <w:t xml:space="preserve">Time  1.49     </w:t>
        <w:tab/>
        <w:tab/>
        <w:t xml:space="preserve">          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Kolman Turiy</w:t>
        <w:tab/>
        <w:tab/>
        <w:t xml:space="preserve">          2 </w:t>
        <w:tab/>
        <w:t xml:space="preserve">Time  1.12     </w:t>
        <w:tab/>
        <w:tab/>
        <w:tab/>
        <w:t>U.S.A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8-22 02. 38-33 12-18 03. 42-38 07-12 04. 34-29 01-07 05. 40-34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28x19 14x23 07. 32-28 23x32 08. 37x28 16-21 09. 44-40 21-27 10. 50-44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7-42 10-14 12. 35-30 14-20 13. 40-35 11-16 14. 44-40 07-11 15. 49-44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2-37 04-10 17. 31-26 27-32 18. 38x27 22x42 19. 48x37 14-19 20. 43-38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9x20 15x24 22. 37-32 10-15 23. 41-37 24-29 24. 34x14 25x43 25. 38x49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14x23 18x27 27. 37-31 08-13 28. 31x22 12-18 29. 44-39 18x27 30. 39-33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0-34 08-12 32. 49-43 03-08 33. 28-23 27-32 34. 46-41 05-10 35. 41-37 32x4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6x47 10-14 37. 47-42 13-19 38. 33-29 19x28 39. 35-30 12-18 40. 45-40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29x18 08-13 42. 18x20 15x44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Frenny Malobie</w:t>
        <w:tab/>
        <w:tab/>
        <w:t>0</w:t>
        <w:tab/>
        <w:t>Time  1.49</w:t>
        <w:tab/>
        <w:tab/>
        <w:t xml:space="preserve">         St Maarten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Rinaldo Kemnaad</w:t>
        <w:tab/>
        <w:tab/>
        <w:t>2</w:t>
        <w:tab/>
        <w:t>Time  1.22</w:t>
        <w:tab/>
        <w:tab/>
        <w:t xml:space="preserve">         Surinam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9 19-23 02. 35-30 13-19 03. 40-35 20-24 04. 29x20 15x24 05. 32-28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7x28 18-23 07. 42-37 23x32 08. 37x28 19-23 09. 28x19 24x13 10. 41-37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7-32 07-12 12. 46-41 17-21 13. 41-37 21-26 14. 39-33 11-17 15. 44-39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50-44 06-11 17. 47-42 01-06 18. 33-28 22x33 19. 39x28 11-17 20. 44-39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8x17 12x21 22. 39-33 13-19 23. 43-39 19-23 24. 49-43 08-12 25. 33-29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0-25 12-17 27. 25x14 09x20 28. 31-27 06-11 29. 35-30 17-22 30. 38-33 22x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6x27 11-17 32. 30-24 17-22 33. 24x15 22x31 34. 42-38 31x42 35. 38x47 26-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3-38 31-37 37. 32x41 18-22 38. 29x27 21x43 39. 34-30 43x25 40. 33-28 25-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45-40 10-14 42. 28-22 03-08 43. 41-37 08-12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Gedion van Eiken</w:t>
        <w:tab/>
        <w:tab/>
        <w:t>1</w:t>
        <w:tab/>
        <w:t>Time  1.52</w:t>
        <w:tab/>
        <w:tab/>
        <w:tab/>
        <w:t xml:space="preserve">        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Sharief Rodjan</w:t>
        <w:tab/>
        <w:tab/>
        <w:t>1</w:t>
        <w:tab/>
        <w:t>Time  2.26</w:t>
        <w:tab/>
        <w:tab/>
        <w:tab/>
        <w:t xml:space="preserve">        Surinam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29 19-24 02. 32-28 14-19 03. 40-34 20-25 04. 29x20 25x14 05. 45-40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1-26 19-24 07. 26x17 12x21 08. 36-31 14-19 09. 31-26 11-17 10. 34-29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6x17 22x11 12. 29x20 15x24 13. 40-34 07-12 14. 34-29 01-07 15. 29x20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8x19 13x15 17. 35-30 10-14 18. 30-25 05-10 19. 37-32 16-21 20. 33-29 21-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1-37 18-23 22. 29x18 12x23 23. 39-33 14-19 24. 47-41 10-14 25. 32-28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7x28 07-12 27. 44-39 08-13 28. 42-37 12-18 29. 50-44 02-08 30. 44-40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9-34 18-23 32. 48-42 23x32 33. 37x28 12-18 34. 42-37 18-23 35. 49-44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7x28 26-31 37. 41-37 31x42 38. 38x47 13-18 39. 34-29 19-24 40. 29x20 15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0-34 04-10 42. 47-42 14-19 43. 46-41 09-13 44. 43-39 18-23 45. 42-37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7x28 13-18 47. 41-37 11-16 48. 37-31 06-11 49. 31-27 18-23 50. 27-22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3-29 24x33 52. 39x37 19-24 53. 44-39 03-08 54. 39-33 16-21 55. 22-18 21-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34-29 10-15 57. 29x20 15x24 58. 33-28 11-16 59. 28-23 16-21 60. 25-20 24x1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1. 23-19 21-27 62. 18-13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Raymond Sonor</w:t>
        <w:tab/>
        <w:tab/>
        <w:t>1</w:t>
        <w:tab/>
        <w:t xml:space="preserve">Time  1.21     </w:t>
        <w:tab/>
        <w:tab/>
        <w:t xml:space="preserve">         Guadeloupe 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ean Louis Raymond</w:t>
        <w:tab/>
        <w:tab/>
        <w:t>1</w:t>
        <w:tab/>
        <w:t xml:space="preserve">Time  1.41            </w:t>
        <w:tab/>
        <w:t xml:space="preserve">         Canada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9-23 02. 28x19 14x23 03. 39-33 10-14 04. 44-39 14-19 05. 50-44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3-28 17-22 07. 28x17 11x22 08. 31-27 22x31 09. 36x27 10-14 10. 34-30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9-33 11-17 12. 44-39 20-24 13. 33-28 17-22 14. 28x17 12x21 15. 39-33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3-28 01-07 17. 41-36 14-20 18. 30-25 09-14 19. 49-44 04-09 20. 44-39 21-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9-33 24-29 22. 33x24 20x29 23. 40-34 29x40 24. 35x44 15-20 25. 37-31 26x3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2x31 20-24 27. 47-42 07-11 28. 46-41 24-29 29. 41-37 14-20 30. 25x14 09x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1-26 11-17 32. 28-22 17x28 33. 37-31 28x37 34. 38-32 37x28 35. 27-21 16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1x15 03-09 37. 15-10 09-14 38. 10-04 19-24 39. 26-21 02-07 40. 36-31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1-27 11-16 42. 44-39 23-29 43. 39-34 29x40 44. 45x34 13-19 45. 04x22 24-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4x23 19x26 47. 43-38 08-13 48. 38-33 14-20 49. 48-43 20-24 50. 43-39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42-37 24-30 52. 33-29 30-35 53. 39-34 12-17 54. 37-32 17-21 55. 32-28 21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29x18 26-31 57. 18-12 31-37 58. 12-08 37-42 59. 08-03 42-47 60. 03-17 47-20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Edsel Barbara</w:t>
        <w:tab/>
        <w:tab/>
        <w:t>0</w:t>
        <w:tab/>
        <w:t>Time  1.59</w:t>
        <w:tab/>
        <w:tab/>
        <w:t xml:space="preserve">          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Mijail Eisden</w:t>
        <w:tab/>
        <w:tab/>
        <w:tab/>
        <w:t>2</w:t>
        <w:tab/>
        <w:t>Time  1.09</w:t>
        <w:tab/>
        <w:tab/>
        <w:t xml:space="preserve">          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4-29 23x32 03. 37x28 12-18 04. 41-37 07-12 05. 46-41 19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7-32 14-19 07. 41-37 20-25 08. 29x20 25x14 09. 40-34 15-20 10. 45-40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50-45 01-07 12. 31-26 10-15 13. 37-31 14-20 14. 47-41 05-10 15. 31-27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7-22 18x27 17. 32x21 16x27 18. 28-23 19x28 19. 33x31 12-18 20. 41-37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9-33 14-19 22. 44-39 18-22 23. 37-32 12-18 24. 49-44 02-07 25. 32-28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4-30 25x34 27. 40x29 19-24 28. 44-40 22-27 29. 31x22 18x27 30. 39-34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8x17 11x22 32. 34-30 12-18 33. 30x19 13x24 34. 40-34 09-13 35. 45-40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2-37 19-23 37. 37-31 08-13 38. 48-42 04-09 39. 33-28 23x32 40. 26-21 27x1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8x27 24x33 42. 43-38 13-19 43. 38x29 18-23 44. 29x18 22x13 45. 42-38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8-33 08-12 47. 34-29 20-24 48. 29x20 15x24 49. 40-34 19-23 50. 31-26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36-31 06-11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Patrick Bebel</w:t>
        <w:tab/>
        <w:tab/>
        <w:tab/>
        <w:t>2        Time  1.17</w:t>
        <w:tab/>
        <w:tab/>
        <w:t xml:space="preserve">          Guadeloup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Lionel Cordilia</w:t>
        <w:tab/>
        <w:tab/>
        <w:t>0</w:t>
        <w:tab/>
        <w:t>Time  2.13</w:t>
        <w:tab/>
        <w:tab/>
        <w:t xml:space="preserve">          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3-29 23x32 03. 37x28 19-23 04. 28x19 13x33 05. 39x28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4-39 17-21 07. 39-33 07-12 08. 50-44 21-26 09. 44-39 26x37 10. 41x32 18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8x17 12x21 12. 36-31 21-26 13. 31-27 09-13 14. 33-28 08-12 15. 46-41 04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9-33 12-18 17. 41-36 02-08 18. 36-31 26x37 19. 42x31 20-25 20. 47-41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1-36 17-21 22. 48-42 21-26 23. 42-37 14-19 24. 43-39 10-14 25. 49-43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4-30 25x34 27. 39x30 15-20 28. 43-39 20-25 29. 30-24 19x30 30. 35x24 10-1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0-34 06-11 32. 34-29 14-19 33. 45-40 19x30 34. 29-23 18x29 35. 33x35 01-0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8-23 08-12 37. 39-34 09-14 38. 32-28 13-18 39. 37-32 26x37 40. 32x41 18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4x23 11-17 42. 41-37 03-08 43. 37-32 14-20 44. 40-34 08-13 45. 36-31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23x14 20x09 47. 31-26 09-13 48. 28-23 15-20 49. 38-33 13-19 50. 23x14 20x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5-30 09-13 52. 32-28 12-18 53. 30-24 17-22 54. 28x17 18-23 55. 17-12 23-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34x23 13-18 57. 23-19 18x07 58. 19-14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Jocelin Compere</w:t>
        <w:tab/>
        <w:tab/>
        <w:t>0</w:t>
        <w:tab/>
        <w:t>Time  1.18</w:t>
        <w:tab/>
        <w:tab/>
        <w:t xml:space="preserve">          Haiti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Devendra Dindial</w:t>
        <w:tab/>
        <w:tab/>
        <w:t>2</w:t>
        <w:tab/>
        <w:t>Time  1.55</w:t>
        <w:tab/>
        <w:tab/>
        <w:t xml:space="preserve">          Trinidad &amp; Tobag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9-23 02. 28x19 14x23 03. 38-33 10-14 04. 43-38 05-10 05. 49-43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4-30 10-14 07. 30-25 20-24 08. 33-28 17-22 09. 28x17 11x22 10. 31-27 22x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6x27 06-11 12. 27-21 16x27 13. 32x21 11-16 14. 37-32 16x27 15. 32x21 01-0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1-16 06-11 17. 41-36 11-17 18. 36-31 17-22 19. 31-26 12-17 20. 47-41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1-36 14-20 22. 25x14 19x10 23. 39-34 13-19 24. 34-30 10-14 25. 44-39 09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50-44 22-27 27. 30-25 04-09 28. 42-37 23-28 29. 37-31 18-22 30. 40-34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8-42 07-11 32. 16x07 02x11 33. 38-33 18-23 34. 44-40 14-20 35. 25x14 09x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4-30 03-09 37. 43-38 13-18 38. 26-21 17x48 39. 30-25 48x30 40. 25x03 28x3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03-25 39-44 42. 25x06 44-50 43. 38-33 50x28 44. 06x20 15x24 45. 46-41 23-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40-34 18-23 47. 34-30 28-33 48. 30-25 33-38 49. 35-30 24x35 50. 25-20 38-4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20-15 43-48 52. 15-10 23-28 53. 36-31 27x47 54. 10-04 48-34 55. 04-09 34-0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09-27 01-18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Jariro Isenia</w:t>
        <w:tab/>
        <w:tab/>
        <w:tab/>
        <w:t xml:space="preserve">2        </w:t>
        <w:tab/>
        <w:t>Time 1.04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Ludwig Leitoe</w:t>
        <w:tab/>
        <w:tab/>
        <w:tab/>
        <w:t>0</w:t>
        <w:tab/>
        <w:t>Time 1.33</w:t>
        <w:tab/>
        <w:tab/>
        <w:tab/>
        <w:t>Curacao</w:t>
      </w:r>
    </w:p>
    <w:p>
      <w:pPr>
        <w:pStyle w:val="Normal"/>
        <w:tabs>
          <w:tab w:val="clear" w:pos="720"/>
          <w:tab w:val="left" w:pos="5190" w:leader="none"/>
        </w:tabs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9-24 02. 39-33 17-21 03. 31-27 20-25 04. 44-39 14-20 05. 49-44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7-31 04-09 07. 31-26 14-19 08. 26x17 11x31 09. 36x27 10-14 10. 27-22 18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2x21 16x27 12. 28-23 19x28 13. 33x31 05-10 14. 39-33 14-19 15. 44-39 24-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5x24 19x30 17. 33-29 10-14 18. 40-35 14-19 19. 35x24 19x30 20. 38-33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3-28 30-35 22. 42-38 06-11 23. 50-44 11-16 24. 38-33 13-19 25. 44-40 35x4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9x50 01-06 27. 45-40 03-09 28. 40-35 08-13 29. 47-42 07-11 30. 31-27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9x20 15x24 32. 42-38 11-17 33. 41-37 12-18 34. 37-32 17-22 35. 28x17 24-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5x24 19x37 37. 43-39 14-19 38. 39-33 18-23 39. 17-12 13-18 40. 33-28 23x4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12x03 37-42 42. 48x37 06-11 43. 03-26 16-21 44. 27x07 02x11 45. 26-21 43-4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21-38 49x41 47. 46x37 25-30 48. 37-32 11-17 49. 32-27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und  4   11-10-2007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naldo Kemnaad</w:t>
        <w:tab/>
        <w:t>-</w:t>
        <w:tab/>
        <w:t xml:space="preserve"> Siegfried Panneflek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jail Eisden</w:t>
        <w:tab/>
        <w:t>-</w:t>
        <w:tab/>
        <w:t xml:space="preserve"> Kolman Turiy</w:t>
        <w:tab/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uis Landaeta</w:t>
        <w:tab/>
        <w:t>-</w:t>
        <w:tab/>
        <w:t xml:space="preserve"> Gedion van Eiken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ymond Sonor</w:t>
        <w:tab/>
        <w:t>-</w:t>
        <w:tab/>
        <w:t xml:space="preserve"> Clifton Agatha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harief Rodjan</w:t>
        <w:tab/>
        <w:t>-</w:t>
        <w:tab/>
        <w:t xml:space="preserve"> Henry Knepa</w:t>
        <w:tab/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an Louis Raymond</w:t>
        <w:tab/>
        <w:t>-</w:t>
        <w:tab/>
        <w:t xml:space="preserve"> Nelsen Angela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evendra Dindial</w:t>
        <w:tab/>
        <w:t>-</w:t>
        <w:tab/>
        <w:t xml:space="preserve"> Frenny Malobie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dsel Barbara</w:t>
        <w:tab/>
        <w:t>-</w:t>
        <w:tab/>
        <w:t xml:space="preserve"> Jairo Isenia</w:t>
        <w:tab/>
        <w:t xml:space="preserve"> 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elbert Alexander</w:t>
        <w:tab/>
        <w:t>-</w:t>
        <w:tab/>
        <w:t xml:space="preserve"> Patrick Bebel</w:t>
        <w:tab/>
        <w:t xml:space="preserve"> 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ubert Borgschot</w:t>
        <w:tab/>
        <w:t>-</w:t>
        <w:tab/>
        <w:t xml:space="preserve"> Victor Miguel</w:t>
        <w:tab/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dwig Leitoe</w:t>
        <w:tab/>
        <w:t>-</w:t>
        <w:tab/>
        <w:t xml:space="preserve"> Muntazali Nazir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onel Cordilia</w:t>
        <w:tab/>
        <w:t>-</w:t>
        <w:tab/>
        <w:t xml:space="preserve"> Jocelin Compere</w:t>
        <w:tab/>
        <w:t xml:space="preserve">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cs="Courier New" w:ascii="Verdana" w:hAnsi="Verdana"/>
          <w:sz w:val="28"/>
          <w:szCs w:val="28"/>
        </w:rPr>
        <w:t>5</w:t>
      </w:r>
      <w:r>
        <w:rPr>
          <w:rFonts w:cs="Courier New" w:ascii="Verdana" w:hAnsi="Verdana"/>
          <w:sz w:val="28"/>
          <w:szCs w:val="28"/>
          <w:vertAlign w:val="superscript"/>
        </w:rPr>
        <w:t>th</w:t>
      </w:r>
      <w:r>
        <w:rPr>
          <w:rFonts w:cs="Courier New" w:ascii="Verdana" w:hAnsi="Verdana"/>
          <w:sz w:val="28"/>
          <w:szCs w:val="28"/>
        </w:rPr>
        <w:t xml:space="preserve"> International Draughts Tournament Curacao </w:t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8 – 14 October 2007</w:t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und 4   11 - 10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naldo Kemnaad</w:t>
        <w:tab/>
        <w:t>-</w:t>
        <w:tab/>
        <w:t xml:space="preserve"> Siegfried Panneflek</w:t>
        <w:tab/>
        <w:tab/>
        <w:t xml:space="preserve">1 - 1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jail Eisden</w:t>
        <w:tab/>
        <w:t>-</w:t>
        <w:tab/>
        <w:t xml:space="preserve"> Kolman Turiy</w:t>
        <w:tab/>
        <w:tab/>
        <w:tab/>
        <w:t xml:space="preserve">0 - 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uis Landaeta</w:t>
        <w:tab/>
        <w:t>-</w:t>
        <w:tab/>
        <w:t xml:space="preserve"> Gedion van Eiken</w:t>
        <w:tab/>
        <w:tab/>
        <w:t xml:space="preserve">0 - 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ymond Sonor</w:t>
        <w:tab/>
        <w:t>-</w:t>
        <w:tab/>
        <w:t xml:space="preserve"> Clifton Agatha</w:t>
        <w:tab/>
        <w:t xml:space="preserve"> </w:t>
        <w:tab/>
        <w:t xml:space="preserve">1 - 1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harief Rodjan</w:t>
        <w:tab/>
        <w:t>-</w:t>
        <w:tab/>
        <w:t xml:space="preserve"> Henry Kenepa</w:t>
        <w:tab/>
        <w:t xml:space="preserve"> </w:t>
        <w:tab/>
        <w:t xml:space="preserve">0 - 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Jean Louis Raymond</w:t>
        <w:tab/>
        <w:t>-</w:t>
        <w:tab/>
        <w:t xml:space="preserve"> Nelsen Angela</w:t>
        <w:tab/>
        <w:tab/>
        <w:t xml:space="preserve">2 - 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ab/>
        <w:t>Devendra Dindial</w:t>
        <w:tab/>
        <w:t>-</w:t>
        <w:tab/>
        <w:t xml:space="preserve"> Frenny Malobie</w:t>
        <w:tab/>
        <w:tab/>
        <w:t xml:space="preserve">2 - 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ab/>
        <w:t>Edsel Barbara</w:t>
        <w:tab/>
        <w:t>-</w:t>
        <w:tab/>
        <w:t xml:space="preserve"> Jairo Isenia</w:t>
        <w:tab/>
        <w:t xml:space="preserve"> </w:t>
        <w:tab/>
        <w:tab/>
        <w:t xml:space="preserve">0 - 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Delbert Alexander</w:t>
        <w:tab/>
        <w:t>-</w:t>
        <w:tab/>
        <w:t xml:space="preserve"> Patrick Bebel</w:t>
        <w:tab/>
        <w:t xml:space="preserve"> </w:t>
        <w:tab/>
        <w:tab/>
        <w:t xml:space="preserve">0 - 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ubert Borgschot</w:t>
        <w:tab/>
        <w:t>-</w:t>
        <w:tab/>
        <w:t xml:space="preserve"> Victor Miguel</w:t>
        <w:tab/>
        <w:t xml:space="preserve"> </w:t>
        <w:tab/>
        <w:tab/>
        <w:t xml:space="preserve">2 - 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dwig Leitoe</w:t>
        <w:tab/>
        <w:t>-</w:t>
        <w:tab/>
        <w:t xml:space="preserve"> Muntazali Nazir</w:t>
        <w:tab/>
        <w:tab/>
        <w:t xml:space="preserve">0 - 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onel Cordilia</w:t>
        <w:tab/>
        <w:t>-</w:t>
        <w:tab/>
        <w:t xml:space="preserve"> Jocelin Compere</w:t>
        <w:tab/>
        <w:tab/>
        <w:t xml:space="preserve">0 - 2 </w:t>
        <w:tab/>
        <w:t xml:space="preserve">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STANDING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Courier New" w:ascii="Verdana" w:hAnsi="Verdana"/>
          <w:b/>
          <w:sz w:val="20"/>
          <w:szCs w:val="20"/>
        </w:rPr>
        <w:tab/>
        <w:t xml:space="preserve"> </w:t>
      </w:r>
      <w:r>
        <w:rPr>
          <w:rFonts w:cs="Courier New" w:ascii="Verdana" w:hAnsi="Verdana"/>
          <w:b/>
          <w:sz w:val="20"/>
          <w:szCs w:val="20"/>
          <w:u w:val="single"/>
        </w:rPr>
        <w:t>Players</w:t>
      </w:r>
      <w:r>
        <w:rPr>
          <w:rFonts w:cs="Courier New" w:ascii="Verdana" w:hAnsi="Verdana"/>
          <w:b/>
          <w:sz w:val="20"/>
          <w:szCs w:val="20"/>
        </w:rPr>
        <w:tab/>
        <w:tab/>
        <w:tab/>
      </w:r>
      <w:r>
        <w:rPr>
          <w:rFonts w:cs="Courier New" w:ascii="Verdana" w:hAnsi="Verdana"/>
          <w:b/>
          <w:sz w:val="20"/>
          <w:szCs w:val="20"/>
          <w:u w:val="single"/>
        </w:rPr>
        <w:t>Country</w:t>
      </w:r>
      <w:r>
        <w:rPr>
          <w:rFonts w:cs="Courier New" w:ascii="Verdana" w:hAnsi="Verdana"/>
          <w:b/>
          <w:sz w:val="20"/>
          <w:szCs w:val="20"/>
        </w:rPr>
        <w:tab/>
        <w:tab/>
      </w:r>
      <w:r>
        <w:rPr>
          <w:rFonts w:cs="Courier New" w:ascii="Verdana" w:hAnsi="Verdana"/>
          <w:b/>
          <w:sz w:val="16"/>
          <w:szCs w:val="16"/>
        </w:rPr>
        <w:t>G.</w:t>
      </w:r>
      <w:r>
        <w:rPr>
          <w:rFonts w:cs="Courier New" w:ascii="Verdana" w:hAnsi="Verdana"/>
          <w:b/>
          <w:sz w:val="16"/>
          <w:szCs w:val="16"/>
          <w:u w:val="single"/>
        </w:rPr>
        <w:t xml:space="preserve">W.D.L.    </w:t>
      </w:r>
      <w:r>
        <w:rPr>
          <w:rFonts w:cs="Courier New" w:ascii="Verdana" w:hAnsi="Verdana"/>
          <w:b/>
          <w:sz w:val="16"/>
          <w:szCs w:val="16"/>
        </w:rPr>
        <w:t xml:space="preserve">      </w:t>
      </w:r>
      <w:r>
        <w:rPr>
          <w:rFonts w:cs="Courier New" w:ascii="Verdana" w:hAnsi="Verdana"/>
          <w:b/>
          <w:sz w:val="16"/>
          <w:szCs w:val="16"/>
          <w:u w:val="single"/>
        </w:rPr>
        <w:t>WP.  SB.</w:t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    Pnt.</w:t>
      </w:r>
      <w:r>
        <w:rPr>
          <w:rFonts w:cs="Courier New" w:ascii="Verdana" w:hAnsi="Verdana"/>
          <w:b/>
          <w:sz w:val="20"/>
          <w:szCs w:val="20"/>
        </w:rPr>
        <w:t xml:space="preserve">  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1.</w:t>
      </w: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Siegfried Panneflek</w:t>
        <w:tab/>
        <w:tab/>
        <w:t>Curaçao</w:t>
        <w:tab/>
        <w:tab/>
        <w:t>4 3 1 0</w:t>
        <w:tab/>
        <w:tab/>
        <w:t>18   30</w:t>
        <w:tab/>
        <w:t xml:space="preserve">    7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2.</w:t>
        <w:tab/>
        <w:t>Kolman Turiy</w:t>
        <w:tab/>
        <w:tab/>
        <w:tab/>
        <w:t>U.S.A.</w:t>
        <w:tab/>
        <w:tab/>
        <w:tab/>
        <w:t>4 3 1 0</w:t>
        <w:tab/>
        <w:t xml:space="preserve">        </w:t>
        <w:tab/>
        <w:t>16   26</w:t>
        <w:tab/>
        <w:t xml:space="preserve">    7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3.</w:t>
        <w:tab/>
        <w:t>Henry Knepa</w:t>
        <w:tab/>
        <w:tab/>
        <w:tab/>
        <w:t>Aruba</w:t>
        <w:tab/>
        <w:tab/>
        <w:tab/>
        <w:t>4 3 0 1</w:t>
        <w:tab/>
        <w:tab/>
        <w:t>16   18    6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4.</w:t>
        <w:tab/>
        <w:t>Rinaldo Kemnaad</w:t>
        <w:tab/>
        <w:tab/>
        <w:t>Suriname</w:t>
        <w:tab/>
        <w:tab/>
        <w:t>4 2 2 0</w:t>
        <w:tab/>
        <w:tab/>
        <w:t>19   26</w:t>
        <w:tab/>
        <w:t xml:space="preserve">    6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  <w:lang w:val="fr-CA"/>
        </w:rPr>
        <w:t>5.</w:t>
        <w:tab/>
        <w:t>Jean Louis Raymond</w:t>
        <w:tab/>
        <w:tab/>
        <w:t>Canada</w:t>
        <w:tab/>
        <w:tab/>
        <w:t>4 2 2 0</w:t>
        <w:tab/>
        <w:tab/>
        <w:t>16   20    6</w:t>
      </w:r>
    </w:p>
    <w:p>
      <w:pPr>
        <w:pStyle w:val="Normal"/>
        <w:ind w:left="360" w:firstLine="360"/>
        <w:rPr/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 </w:t>
      </w:r>
      <w:r>
        <w:rPr>
          <w:rFonts w:cs="Courier New" w:ascii="Verdana" w:hAnsi="Verdana"/>
          <w:sz w:val="20"/>
          <w:szCs w:val="20"/>
        </w:rPr>
        <w:t>6.</w:t>
        <w:tab/>
        <w:t>Gedion v. Eiken</w:t>
        <w:tab/>
        <w:tab/>
        <w:t>Curaçao</w:t>
        <w:tab/>
        <w:tab/>
        <w:t>4 2 2 0</w:t>
        <w:tab/>
        <w:t xml:space="preserve">        </w:t>
        <w:tab/>
        <w:t>15   23</w:t>
        <w:tab/>
        <w:t xml:space="preserve">    6 </w:t>
        <w:tab/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7.</w:t>
        <w:tab/>
        <w:t>Devendra Dindial</w:t>
        <w:tab/>
        <w:tab/>
        <w:t>Trinidad &amp; Tobago</w:t>
        <w:tab/>
        <w:t>4 2 1 1</w:t>
        <w:tab/>
        <w:tab/>
        <w:t>16   16    5</w:t>
        <w:tab/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8.</w:t>
        <w:tab/>
        <w:t>Clifton Agatha</w:t>
        <w:tab/>
        <w:tab/>
        <w:tab/>
        <w:t>Curaçao</w:t>
        <w:tab/>
        <w:tab/>
        <w:t>4 1 3 0</w:t>
        <w:tab/>
        <w:tab/>
        <w:t xml:space="preserve">18   22    5  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9.</w:t>
        <w:tab/>
        <w:t>Raymond Sonor</w:t>
        <w:tab/>
        <w:tab/>
        <w:t>Guadeloupe</w:t>
        <w:tab/>
        <w:tab/>
        <w:t>4 1 3 0</w:t>
        <w:tab/>
        <w:tab/>
        <w:t xml:space="preserve">16   17    5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10.</w:t>
        <w:tab/>
        <w:t>Nelsen Angela</w:t>
        <w:tab/>
        <w:tab/>
        <w:tab/>
        <w:t>Curaçao</w:t>
        <w:tab/>
        <w:tab/>
        <w:t>4 2 0 2</w:t>
        <w:tab/>
        <w:tab/>
        <w:t>19   12</w:t>
        <w:tab/>
        <w:t xml:space="preserve">    4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.</w:t>
        <w:tab/>
        <w:t>Hubert Borgschot</w:t>
        <w:tab/>
        <w:tab/>
        <w:t>Curaçao</w:t>
        <w:tab/>
        <w:tab/>
        <w:t>4 2 0 2</w:t>
        <w:tab/>
        <w:tab/>
        <w:t>13   04    4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.</w:t>
        <w:tab/>
        <w:t>Jairo Isenia</w:t>
        <w:tab/>
        <w:tab/>
        <w:tab/>
        <w:t>Curaçao</w:t>
        <w:tab/>
        <w:tab/>
        <w:t>4 2 0 2</w:t>
        <w:tab/>
        <w:tab/>
        <w:t>11   04    4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3. </w:t>
        <w:tab/>
        <w:t>Patrick Bébel</w:t>
        <w:tab/>
        <w:tab/>
        <w:tab/>
        <w:t>Guadeloupe</w:t>
        <w:tab/>
        <w:tab/>
        <w:t>4 2 0 2</w:t>
        <w:tab/>
        <w:tab/>
        <w:t>10   06    4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4.</w:t>
        <w:tab/>
        <w:t>Sharief Rodjan</w:t>
        <w:tab/>
        <w:tab/>
        <w:t>Suriname</w:t>
        <w:tab/>
        <w:tab/>
        <w:t>4 1 2 1</w:t>
        <w:tab/>
        <w:tab/>
        <w:t xml:space="preserve">20   17    4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5.</w:t>
        <w:tab/>
        <w:t>Mijail Eisden</w:t>
        <w:tab/>
        <w:tab/>
        <w:tab/>
        <w:t>Curaçao</w:t>
        <w:tab/>
        <w:tab/>
        <w:t>4 1 2 1</w:t>
        <w:tab/>
        <w:tab/>
        <w:t xml:space="preserve">15   10    4    </w:t>
        <w:tab/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16.</w:t>
        <w:tab/>
        <w:t>Frenny Malobie</w:t>
        <w:tab/>
        <w:tab/>
        <w:t>Sint Maarten</w:t>
        <w:tab/>
        <w:tab/>
        <w:t>4 1 1 2</w:t>
        <w:tab/>
        <w:t xml:space="preserve">  </w:t>
        <w:tab/>
        <w:t>21   14 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17.</w:t>
        <w:tab/>
        <w:t>Jocelin Compère</w:t>
        <w:tab/>
        <w:tab/>
        <w:t>Haïti</w:t>
        <w:tab/>
        <w:tab/>
        <w:tab/>
        <w:t>4 1 1 2</w:t>
        <w:tab/>
        <w:tab/>
        <w:t>15   05 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18.</w:t>
        <w:tab/>
        <w:t>Louis Landaeta</w:t>
        <w:tab/>
        <w:tab/>
        <w:t>Curaçao</w:t>
        <w:tab/>
        <w:tab/>
        <w:t>4 1 1 2</w:t>
        <w:tab/>
        <w:tab/>
        <w:t>14   09 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.</w:t>
        <w:tab/>
        <w:t>Muntazali Nazir</w:t>
        <w:tab/>
        <w:tab/>
        <w:t>Suriname</w:t>
        <w:tab/>
        <w:tab/>
        <w:t>4 1 1 2</w:t>
        <w:tab/>
        <w:tab/>
        <w:t>12   05 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20. </w:t>
        <w:tab/>
        <w:t>Victor Miguel</w:t>
        <w:tab/>
        <w:tab/>
        <w:tab/>
        <w:t>Curaçao</w:t>
        <w:tab/>
        <w:tab/>
        <w:t>4 1 0 3</w:t>
        <w:tab/>
        <w:tab/>
        <w:t xml:space="preserve">17   08    2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1.</w:t>
        <w:tab/>
        <w:t>Delbert Alexander</w:t>
        <w:tab/>
        <w:tab/>
        <w:t>Aruba</w:t>
        <w:tab/>
        <w:tab/>
        <w:tab/>
        <w:t>4 1 0 3</w:t>
        <w:tab/>
        <w:tab/>
        <w:t>17   06    2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22.</w:t>
        <w:tab/>
        <w:t>Edsel Barbara</w:t>
        <w:tab/>
        <w:tab/>
        <w:tab/>
        <w:t>Curaçao</w:t>
        <w:tab/>
        <w:tab/>
        <w:t>4 1 0 3</w:t>
        <w:tab/>
        <w:tab/>
        <w:t xml:space="preserve">17   04    2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23. </w:t>
        <w:tab/>
        <w:t>Lionel Cordilia</w:t>
        <w:tab/>
        <w:tab/>
        <w:tab/>
        <w:t>Curaçao</w:t>
        <w:tab/>
        <w:tab/>
        <w:t>4 0 1 3</w:t>
        <w:tab/>
        <w:tab/>
        <w:t xml:space="preserve">17   04    1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4.</w:t>
        <w:tab/>
        <w:t>Ludwig Leitoe</w:t>
        <w:tab/>
        <w:tab/>
        <w:tab/>
        <w:t>Curaçao</w:t>
        <w:tab/>
        <w:tab/>
        <w:t>4 0 0 4</w:t>
        <w:tab/>
        <w:tab/>
        <w:t>17   00    0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ROUND 4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/>
      </w:pPr>
      <w:r>
        <w:rPr>
          <w:rFonts w:cs="Courier New" w:ascii="Verdana" w:hAnsi="Verdana"/>
          <w:sz w:val="20"/>
          <w:szCs w:val="20"/>
        </w:rPr>
        <w:t xml:space="preserve">White:  </w:t>
      </w:r>
      <w:r>
        <w:rPr>
          <w:rFonts w:cs="Arial Narrow" w:ascii="Arial Narrow" w:hAnsi="Arial Narrow"/>
        </w:rPr>
        <w:t>Rinaldo Kemnaad</w:t>
      </w:r>
      <w:r>
        <w:rPr>
          <w:rFonts w:cs="Courier New" w:ascii="Verdana" w:hAnsi="Verdana"/>
          <w:sz w:val="20"/>
          <w:szCs w:val="20"/>
        </w:rPr>
        <w:t xml:space="preserve"> </w:t>
        <w:tab/>
        <w:tab/>
        <w:t>1</w:t>
        <w:tab/>
        <w:t xml:space="preserve">Time  1.51 </w:t>
        <w:tab/>
        <w:tab/>
        <w:tab/>
        <w:t xml:space="preserve">Suriname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Black:  </w:t>
      </w:r>
      <w:r>
        <w:rPr>
          <w:rFonts w:cs="Arial Narrow" w:ascii="Arial Narrow" w:hAnsi="Arial Narrow"/>
        </w:rPr>
        <w:t>Siegfried Panneflek</w:t>
      </w:r>
      <w:r>
        <w:rPr>
          <w:rFonts w:cs="Courier New" w:ascii="Verdana" w:hAnsi="Verdana"/>
          <w:sz w:val="20"/>
          <w:szCs w:val="20"/>
        </w:rPr>
        <w:tab/>
        <w:tab/>
        <w:t>1</w:t>
        <w:tab/>
        <w:t>Time  1.22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1-27 18-23 02. 33-28 12-18 03. 39-33 17-21 04. 44-39 20-24 05. 34-29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0x20 15x24 07. 27-22 18x27 08. 28-23 19x28 09. 33x31 14-19 10. 45-40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0-34 10-14 12. 38-33 21-26 13. 42-38 12-18 14. 47-42 05-10 15. 50-45 0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9-44 07-12 17. 44-40 18-23 18. 32-28 23x32 19. 37x28 26x37 20. 41x32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6-41 10-15 22. 41-37 18-23 23. 37-31 11-17 24. 42-37 14-20 25. 34-29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0x29 17-22 27. 28x17 19-23 28. 29x18 13x11 29. 39-34 11-17 30. 43-39 09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3-28 04-09 32. 48-43 02-07 33. 34-30 07-12 34. 30x19 13x24 35. 45-40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0-34 21-26 37. 38-33 06-11 38. 31-27 09-13 39. 43-38 12-18 40. 34-29 20-25 </w:t>
      </w:r>
    </w:p>
    <w:p>
      <w:pPr>
        <w:pStyle w:val="Normal"/>
        <w:ind w:left="-360" w:firstLine="1080"/>
        <w:rPr/>
      </w:pPr>
      <w:r>
        <w:rPr>
          <w:rFonts w:cs="Courier New" w:ascii="Courier New" w:hAnsi="Courier New"/>
          <w:b/>
          <w:sz w:val="20"/>
          <w:szCs w:val="20"/>
        </w:rPr>
        <w:t xml:space="preserve">41. 29x20 15x24 42. 39-34 03-09 43. 34-29 18-23 44. </w:t>
      </w:r>
      <w:r>
        <w:rPr>
          <w:rFonts w:cs="Courier New" w:ascii="Courier New" w:hAnsi="Courier New"/>
          <w:sz w:val="20"/>
          <w:szCs w:val="20"/>
        </w:rPr>
        <w:t xml:space="preserve">28x30 25x23 45. 35-30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33-28 08-13 47. 38-33 11-17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/>
      </w:pPr>
      <w:r>
        <w:rPr>
          <w:rFonts w:cs="Courier New" w:ascii="Verdana" w:hAnsi="Verdana"/>
          <w:sz w:val="20"/>
          <w:szCs w:val="20"/>
        </w:rPr>
        <w:t xml:space="preserve">White:  </w:t>
      </w:r>
      <w:r>
        <w:rPr>
          <w:rFonts w:cs="Arial Narrow" w:ascii="Arial Narrow" w:hAnsi="Arial Narrow"/>
        </w:rPr>
        <w:t>Mijail Eisden</w:t>
      </w:r>
      <w:r>
        <w:rPr>
          <w:rFonts w:cs="Courier New" w:ascii="Verdana" w:hAnsi="Verdana"/>
          <w:sz w:val="20"/>
          <w:szCs w:val="20"/>
        </w:rPr>
        <w:t xml:space="preserve"> </w:t>
        <w:tab/>
        <w:tab/>
        <w:tab/>
        <w:t xml:space="preserve">0        </w:t>
        <w:tab/>
        <w:t>Time  1.30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Black:  </w:t>
      </w:r>
      <w:r>
        <w:rPr>
          <w:rFonts w:cs="Arial Narrow" w:ascii="Arial Narrow" w:hAnsi="Arial Narrow"/>
        </w:rPr>
        <w:t>Kolman Turiy</w:t>
      </w:r>
      <w:r>
        <w:rPr>
          <w:rFonts w:cs="Courier New" w:ascii="Verdana" w:hAnsi="Verdana"/>
          <w:sz w:val="20"/>
          <w:szCs w:val="20"/>
        </w:rPr>
        <w:t xml:space="preserve"> </w:t>
        <w:tab/>
        <w:tab/>
        <w:t xml:space="preserve"> </w:t>
        <w:tab/>
        <w:t>2</w:t>
        <w:tab/>
        <w:t>Time  1.07</w:t>
        <w:tab/>
        <w:tab/>
        <w:tab/>
        <w:t>U.S.A.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20-24 02. 37-32 14-20 03. 41-37 10-14 04. 46-41 05-10 05. 34-30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1-27 25x34 07. 40x20 15x24 08. 36-31 17-21 09. 41-36 21-26 10. 45-40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0-34 12-17 12. 33-29 24x22 13. 27x29 07-12 14. 35-30 17-22 15. 30-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4x25 12-18 17. 39-33 01-07 18. 44-39 07-12 19. 50-44 12-17 20. 32-28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8x17 11x22 22. 38-32 14-19 23. 42-38 19-23 24. 39-34 10-14 25. 34-30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0x39 18-23 27. 33-29 23x34 28. 39x30 13-18 29. 48-42 06-11 30. 32-28 22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1. 38x29 11-17 32. 29-24 04-10 33. 47-41 08-13 34. 42-38 10-15 35. 44-39 17-22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/>
      </w:pPr>
      <w:r>
        <w:rPr>
          <w:rFonts w:cs="Courier New" w:ascii="Verdana" w:hAnsi="Verdana"/>
          <w:sz w:val="20"/>
          <w:szCs w:val="20"/>
        </w:rPr>
        <w:t xml:space="preserve">White:  </w:t>
      </w:r>
      <w:r>
        <w:rPr>
          <w:rFonts w:cs="Arial Narrow" w:ascii="Arial Narrow" w:hAnsi="Arial Narrow"/>
        </w:rPr>
        <w:t>Louis Landaeta</w:t>
      </w:r>
      <w:r>
        <w:rPr>
          <w:rFonts w:cs="Courier New" w:ascii="Verdana" w:hAnsi="Verdana"/>
          <w:sz w:val="20"/>
          <w:szCs w:val="20"/>
        </w:rPr>
        <w:tab/>
        <w:tab/>
        <w:tab/>
        <w:t xml:space="preserve">0        </w:t>
        <w:tab/>
        <w:t>Time  1.18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Black:  </w:t>
      </w:r>
      <w:r>
        <w:rPr>
          <w:rFonts w:cs="Arial Narrow" w:ascii="Arial Narrow" w:hAnsi="Arial Narrow"/>
        </w:rPr>
        <w:t>Gedion van Eiken</w:t>
      </w:r>
      <w:r>
        <w:rPr>
          <w:rFonts w:cs="Courier New" w:ascii="Verdana" w:hAnsi="Verdana"/>
          <w:sz w:val="20"/>
          <w:szCs w:val="20"/>
        </w:rPr>
        <w:tab/>
        <w:tab/>
        <w:t>2</w:t>
        <w:tab/>
        <w:t>Time  0.54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30 17-21 02. 31-27 20-24 03. 37-31 14-20 04. 31-26 24-29 05. 33x24 20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26x17 11x31 07. 36x27 29-34 08. 40x29 18-22 09. 27x18 12x25 10. 32-28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9-33 05-10 12. 41-37 07-12 13. 46-41 12-18 14. 37-32 01-07 15. 41-37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4-40 12-17 17. 37-31 19-23 18. 28x19 14x23 19. 42-37 10-14 20. 47-42 04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50-44 02-07 22. 44-39 07-11 23. 49-44 14-19 24. 33-28 10-14 25. 39-33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4-39 17-22 27. 28x17 11x22 28. 31-26 20-24 29. 40-34 15-20 30. 34-29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9x30 25x34 32. 33-28 22x33 33. 38x40 20-25 34. 32-27 18-22 35. 27x18 13x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7-31 08-13 37. 42-38 13-18 38. 48-42 09-13 39. 42-37 06-11 40. 43-39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7-32 22-27 42. 31x22 18x27 43. 32x21 16x27 44. 40-34 19-23 45. 39-33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35-30 24x35 47. 33-29 18-22 48. 29x18 22x13 49. 34-29 13-19 50. 38-33 27-32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Raymond Sonor</w:t>
        <w:tab/>
        <w:tab/>
        <w:t xml:space="preserve">1        </w:t>
        <w:tab/>
        <w:t>Time  2.04</w:t>
        <w:tab/>
        <w:tab/>
        <w:tab/>
        <w:t xml:space="preserve">Guadeloupe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 Clifton Agatha</w:t>
        <w:tab/>
        <w:tab/>
        <w:t>1</w:t>
        <w:tab/>
        <w:t>Time  2.08</w:t>
        <w:tab/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7-21 02. 37-32 21-26 03. 32-27 26x37 04. 41x32 11-17 05. 46-41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1-37 06-11 07. 27-22 18x27 08. 28-23 19x28 09. 33x31 21-26 10. 31-27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7-21 16x27 12. 32x21 14-19 13. 39-33 19-23 14. 44-39 10-14 15. 50-44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8-32 20-24 17. 43-38 14-19 18. 49-43 10-14 19. 34-30 12-18 20. 21x12 08x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2-27 07-12 22. 37-31 26x37 23. 42x31 17-22 24. 47-42 02-07 25. 31-26 22x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6x27 12-17 27. 38-32 07-12 28. 33-28 14-20 29. 43-38 09-14 30. 42-37 04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8-42 01-07 32. 27-21 20-25 33. 39-33 25x34 34. 40x20 15x24 35. 37-31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1-27 14-20 37. 42-37 20-25 38. 44-39 24-30 39. 35x24 19x30 40. 28x19 13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3-28 30-35 42. 21-16 09-13 43. 28-23 18x29 44. 27-22 17x28 45. 32x34 35-4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7-31 40x29 47. 31-27 12-17 48. 39-33 13-18 49. 33-28 29-34 50. 26-21 17x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28-22 08-13 52. 22-17 26-31 53. 27x36 18-22 54. 17x28 13-18 55. 36-31 34-3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31-27 39-44 57. 45-40 44x35 58. 28-22 18-23 59. 22-17 35-40 60. 17-11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1. 11-06 40-45 62. 27-22 23-29 63. 06-01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Sharief Rodjan</w:t>
        <w:tab/>
        <w:tab/>
        <w:t xml:space="preserve">0        </w:t>
        <w:tab/>
        <w:t>Time  1.42</w:t>
        <w:tab/>
        <w:tab/>
        <w:tab/>
        <w:t xml:space="preserve">Suriname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Henry Knepa</w:t>
        <w:tab/>
        <w:tab/>
        <w:tab/>
        <w:t>2</w:t>
        <w:tab/>
        <w:t>Time   1.28</w:t>
        <w:tab/>
        <w:tab/>
        <w:tab/>
        <w:t>Aruba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30 18-23 02. 30-25 12-18 03. 40-34 07-12 04. 34-30 23-29 05. 33x24 20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2-28 17-22 07. 28x17 11x22 08. 37-32 01-07 09. 41-37 19-24 10. 30x19 14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1-26 10-14 12. 37-31 04-10 13. 32-27 14-20 14. 25x14 09x20 15. 35-30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9-33 25x34 17. 33x24 10-14 18. 38-33 07-11 19. 33-29 14-20 20. 29x40 20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4-39 05-10 22. 39-34 15-20 23. 43-38 10-15 24. 50-44 11-17 25. 44-39 03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9-33 09-14 27. 33x24 20x29 28. 46-41 13-19 29. 38-32 17-21 30. 26x28 29-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8x39 23-29 32. 34x23 19x46 33. 27-21 16x27 34. 31x13 08x19 35. 39-33 19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2-38 24-29 37. 33x24 46-28 38. 40-34 28-11 39. 34-29 12-18 40. 48-42 1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6-31 02-08 42. 31-26 08-13 43. 45-40 18-22 44. 40-34 14-19 45. 24-20 15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8x29 22-28 47. 26-21 06-11 48. 21-16 13-18 49. 34-30 28-33 50. 29x38 07-0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16x07 02x25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Jean Louis Raymond</w:t>
        <w:tab/>
        <w:tab/>
        <w:t xml:space="preserve">2        </w:t>
        <w:tab/>
        <w:t>Time  1.42</w:t>
        <w:tab/>
        <w:tab/>
        <w:tab/>
        <w:t xml:space="preserve">Canada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Nelsen Angela</w:t>
        <w:tab/>
        <w:tab/>
        <w:t>0</w:t>
        <w:tab/>
        <w:t>Time  1.48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6-21 02. 31-26 18-22 03. 34-29 11-16 04. 37-31 19-23 05. 29x27 21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1-37 14-19 07. 46-41 10-14 08. 37-32 06-11 09. 41-37 01-06 10. 40-34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4-40 07-12 12. 50-44 05-10 13. 47-41 20-24 14. 34-29 23x34 15. 40x20 15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5-40 10-15 17. 40-34 14-20 18. 31-27 09-14 19. 34-29 03-09 20. 27-21 16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2x21 20-25 22. 29x20 15x24 23. 21-16 02-07 24. 37-32 18-23 25. 41-37 04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4-40 10-15 27. 40-34 14-20 28. 34-30 25x34 29. 39x30 20-25 30. 36-31 25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3-29 24x33 32. 38x40 19-24 33. 42-38 13-18 34. 40-34 15-20 35. 48-42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3-39 24-30 37. 35x24 23-28 38. 32x23 18x40 39. 38-33 40-45 40. 37-32 45-5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2-38 50-45 42. 24-19 09-13 43. 32-28 13x24 44. 26-21 17x37 45. 28-23 45x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8-32 37x28 47. 33x02 24-29 48. 02-19 29-34 49. 39x30 25x34 50. 49-44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19-32 18-22 52. 32-49 34-40 53. 44x35 22-28 54. 49-38 11-17 55. 35-30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30-25 06-11 57. 25-20 11-17 58. 20-14 07-12 59. 16-11 17x06 60. 14-09 22-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1. 38x08 28-33 62. 08-30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Devendra Dindial</w:t>
        <w:tab/>
        <w:tab/>
        <w:t xml:space="preserve"> 2       </w:t>
        <w:tab/>
        <w:t>Time  1.20</w:t>
        <w:tab/>
        <w:tab/>
        <w:tab/>
        <w:t xml:space="preserve">Trinidad &amp; Tobag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Frenny Malobie</w:t>
        <w:tab/>
        <w:tab/>
        <w:t xml:space="preserve"> 0</w:t>
        <w:tab/>
        <w:t>Time  1.01</w:t>
        <w:tab/>
        <w:tab/>
        <w:tab/>
        <w:t>Sint Maarten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6-21 02. 37-32 11-16 03. 41-37 18-22 04. 31-27 22x31 05. 36x27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6-41 01-07 07. 34-29 20-25 08. 40-34 15-20 09. 44-40 10-15 10. 50-44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1-36 19-24 12. 34-30 25x23 13. 28x30 20-25 14. 33-28 25x34 15. 39x30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8-23 18x29 17. 27-22 17x28 18. 32x34 12-18 19. 34-29 14-19 20. 37-32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2-28 21-26 22. 30-24 19x30 23. 35x24 18-22 24. 28x17 11x22 25. 42-37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8-33 10-14 27. 44-39 14-19 28. 24x13 08x19 29. 37-32 02-07 30. 32-27 22x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6x27 07-11 32. 47-42 11-17 33. 27-22 18x27 34. 29-23 19x28 35. 33x31 26x3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. 42x31 16-21 37. 43-38 17-22 38. 31-26 21-27 39. 39-33 09-13 40. 40-34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Edsel Barbara</w:t>
        <w:tab/>
        <w:tab/>
        <w:t xml:space="preserve"> 0       </w:t>
        <w:tab/>
        <w:t>Time  1.29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airo Isenia</w:t>
        <w:tab/>
        <w:tab/>
        <w:tab/>
        <w:t xml:space="preserve"> 2</w:t>
        <w:tab/>
        <w:t>Time  1.56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3-29 23x32 03. 37x28 19-23 04. 28x19 13x33 05. 39x28 08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1-37 02-08 07. 37-32 12-18 08. 46-41 14-19 09. 41-37 10-14 10. 35-30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0-35 05-10 12. 44-40 07-12 13. 43-39 19-23 14. 28x19 14x23 15. 49-43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7-41 04-09 17. 39-33 14-20 18. 33-29 01-07 19. 50-44 17-21 20. 43-39 21-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8-43 11-17 22. 30-24 07-11 23. 39-33 09-14 24. 44-39 03-09 25. 31-27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6-31 12-17 27. 24-19 13x24 28. 34-30 23x34 29. 30x19 14x23 30. 40x29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9x30 25x34 32. 41-36 09-13 33. 43-39 34x43 34. 38x49 20-24 35. 45-40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3-28 10-14 37. 49-43 14-19 38. 40-34 15-20 39. 42-38 17-22 40. 28x08 13x0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27-22 18x27 42. 31x22 11-17 43. 22x11 06x17 44. 43-39 17-22 45. 38-33 22-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4-30 27x29 47. 30-25 29-33 48. 25x23 33x44 49. 35-30 24x35 50. 23-19 44-5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19-13 50-22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Lionel Cordilia</w:t>
        <w:tab/>
        <w:tab/>
        <w:t xml:space="preserve">0        </w:t>
        <w:tab/>
        <w:t>Time 0.34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ocelin Compere</w:t>
        <w:tab/>
        <w:tab/>
        <w:t>2</w:t>
        <w:tab/>
        <w:t>Time 1.32</w:t>
        <w:tab/>
        <w:tab/>
        <w:tab/>
        <w:t>Haiti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9 17-22 02. 32-27 19-23 03. 35-30 20-25 04. 40-35 11-17 05. 44-40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50-44 14-19 07. 38-33 01-07 08. 42-38 10-14 09. 47-42 04-10 10. 30-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5x24 14-20 12. 40-35 25-30 13. 34x14 10x30 14. 35x24 23x34 15. 39x30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7x16 22-27 17. 31x22 17x50 18. 30-25 50-17 19. 37-31 09-14 20. 45-40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4x22 17x35 22. 49-44 35x49 23. 43-39 49x32 24. 41-37 32x41 25. 36x47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2-38 12-18 27. 38-33 07-11 28. 16x07 02x11 29. 47-42 18-22 30. 42-38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1-26 22-27 32. 26x17 11x22 33. 46-41 27-31 34. 41-37 31x42 35. 48x37 22-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3-29 14-19 37. 38-33 19-24 38. 29x20 15x24 39. 39-34 24-30 40. 37-31 30x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31x33 08-13 42. 33-29 13-19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Delbert Alexander</w:t>
        <w:tab/>
        <w:tab/>
        <w:t xml:space="preserve">0        </w:t>
        <w:tab/>
        <w:t>Time  1.20</w:t>
        <w:tab/>
        <w:tab/>
        <w:tab/>
        <w:t xml:space="preserve">Aruba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Patrick Bebel</w:t>
        <w:tab/>
        <w:tab/>
        <w:tab/>
        <w:t>2</w:t>
        <w:tab/>
        <w:t>Time  1.29</w:t>
        <w:tab/>
        <w:tab/>
        <w:tab/>
        <w:t>Guadeloup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9-23 02. 28x19 14x23 03. 37-32 10-14 04. 41-37 17-21 05. 47-41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4-29 23x34 07. 40x29 21-26 08. 44-40 20-25 09. 49-44 14-20 10. 32-28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7-32 26x37 12. 42x31 11-16 13. 41-37 21-26 14. 39-34 07-11 15. 44-39 0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50-44 18-22 17. 28x17 11x22 18. 29-23 13-18 19. 32-28 18x29 20. 28x17 12x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3x24 20x29 22. 34x23 10-14 23. 39-34 08-13 24. 44-39 07-11 25. 38-32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1-27 13-19 27. 46-41 19x28 28. 32x23 21x32 29. 37x28 09-13 30. 41-37 04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3-38 06-11 32. 39-33 02-08 33. 34-29 14-19 34. 23x14 09x20 35. 40-34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5-40 08-12 37. 29-24 20x29 38. 34x23 21-27 39. 40-34 03-09 40. 34-29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7-31 26x37 42. 38-32 27x38 43. 33x31 16-21 44. 48-42 09-14 45. 42-37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7-32 18-22 47. 32-27 22x24 48. 27x16 14-20 49. 31-26 24-30 50. 35x24 20x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26-21 17x26 52. 16-11 18-22 53. 11-06 22-27 54. 36-31 26x37 55. 06-01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01-18 27-32 57. 18-23 17-21 58. 23-29 21-26 59. 29-47 15-20 60. 47x15 32-3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1. 15x31 26x37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Hubert Borgschot</w:t>
        <w:tab/>
        <w:tab/>
        <w:t>2</w:t>
        <w:tab/>
        <w:t xml:space="preserve">Time  1.27 </w:t>
        <w:tab/>
        <w:tab/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 Victor Miguel</w:t>
        <w:tab/>
        <w:tab/>
        <w:tab/>
        <w:t>0</w:t>
        <w:tab/>
        <w:t>Time  2.00</w:t>
        <w:tab/>
        <w:tab/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1-27 19-23 02. 33-28 17-21 03. 28x19 14x23 04. 39-33 10-14 05. 44-39 04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50-44 11-17 07. 34-30 14-19 08. 36-31 07-11 09. 41-36 10-14 10. 47-41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0-25 21-26 12. 33-29 24x33 13. 39x28 17-22 14. 28x17 11x22 15. 43-39 15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9-34 20-24 17. 34-29 24x33 18. 38x29 23x34 19. 40x29 01-07 20. 44-40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2-38 10-15 22. 29-24 19x30 23. 25x34 13-19 24. 49-44 08-13 25. 48-43 15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3-39 02-08 27. 39-33 20-24 28. 34-30 07-11 29. 44-39 14-20 30. 30-25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5x14 09x20 32. 39-34 03-09 33. 34-30 13-19 34. 30-25 09-14 35. 27-21 26x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2-27 17-21 37. 38-32 21-26 38. 33-28 22x33 39. 40-34 23-29 40. 34x23 18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5-40 08-13 42. 32-28 33x22 43. 27x09 14x03 44. 25x34 12-18 45. 31-27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37-32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Ludwig Leitoe</w:t>
        <w:tab/>
        <w:tab/>
        <w:t xml:space="preserve"> 0       </w:t>
        <w:tab/>
        <w:t xml:space="preserve">Time  1.44 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Muntazali Nazir</w:t>
        <w:tab/>
        <w:tab/>
        <w:t xml:space="preserve"> 2</w:t>
        <w:tab/>
        <w:t xml:space="preserve">Time  2.04 </w:t>
        <w:tab/>
        <w:tab/>
        <w:tab/>
        <w:t>Suriname</w:t>
      </w:r>
    </w:p>
    <w:p>
      <w:pPr>
        <w:pStyle w:val="Normal"/>
        <w:ind w:left="-360" w:firstLine="10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30 20-25 02. 32-27 25x34 03. 39x30 18-23 04. 44-39 12-18 05. 31-26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7-31 01-07 07. 42-37 15-20 08. 30-25 20-24 09. 40-34 10-15 10. 34-29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9x30 18-23 12. 50-44 12-18 13. 37-32 07-12 14. 41-37 02-07 15. 46-41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5x14 09x20 17. 47-42 20-25 18. 44-39 25x34 19. 39x30 04-09 20. 49-44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6x17 12x21 22. 27-22 18x27 23. 31x22 05-10 24. 32-28 23x32 25. 38x27 21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7x28 07-12 27. 41-37 11-17 28. 22x11 16x07 29. 44-39 13-18 30. 37-31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8x19 24x13 32. 43-38 10-14 33. 38-32 14-20 34. 42-38 18-23 35. 48-43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1-26 09-14 37. 33-28 14-19 38. 36-31 03-09 39. 30-25 20-24 40. 31-27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27-22 18x27 42. 32x21 23x32 43. 38x27 11-16 44. 21-17 19-23 45. 43-38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9-33 14-19 47. 38-32 15-20 48. 25x14 19x10 49. 45-40 10-14 50. 33-28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27-22 14-20 52. 22-18 23x21 53. 26x17 24-29 54. 32-27 19-24 55. 40-34 29x4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35x44 24-29 57. 27-22 08-13 58. 17-12 06-11 59. 22-17 11x33 60. 12-07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1. 07-01 18-23 62. 01-06 20-25 63. 06x39 29-34 64. 39x30 25x34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und 5   11-10-2007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egfried Panneflek</w:t>
        <w:tab/>
        <w:t>-</w:t>
        <w:tab/>
        <w:t xml:space="preserve"> Kolman Turiy</w:t>
        <w:tab/>
        <w:tab/>
        <w:t>-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naldo Kemnaad</w:t>
        <w:tab/>
        <w:t>-</w:t>
        <w:tab/>
        <w:t xml:space="preserve"> Gedion van Eiken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an Louis Raymond</w:t>
        <w:tab/>
        <w:t>-</w:t>
        <w:tab/>
        <w:t xml:space="preserve"> Henry Knepa</w:t>
        <w:tab/>
        <w:tab/>
        <w:t>-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trick Bebel</w:t>
        <w:tab/>
        <w:t>-</w:t>
        <w:tab/>
        <w:t xml:space="preserve"> Clifton Agath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Devendra Dindial</w:t>
        <w:tab/>
        <w:t>-</w:t>
        <w:tab/>
        <w:t xml:space="preserve"> Raymond Sonor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Sharief Rodjan</w:t>
        <w:tab/>
        <w:t>-</w:t>
        <w:tab/>
        <w:t xml:space="preserve"> Louis Landaet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iro Isenia</w:t>
        <w:tab/>
        <w:t>-</w:t>
        <w:tab/>
        <w:t xml:space="preserve"> Nelsen Angel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jail Eisden</w:t>
        <w:tab/>
        <w:t>-</w:t>
        <w:tab/>
        <w:t xml:space="preserve"> Hubert Borgschot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enny Malobie</w:t>
        <w:tab/>
        <w:t>-</w:t>
        <w:tab/>
        <w:t xml:space="preserve"> Edsel Barbar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Jocelin Compere</w:t>
        <w:tab/>
        <w:t>-</w:t>
        <w:tab/>
        <w:t xml:space="preserve"> Muntazali Nazir</w:t>
        <w:tab/>
        <w:t>-</w:t>
        <w:tab/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Victor Miguel</w:t>
        <w:tab/>
        <w:t>-</w:t>
        <w:tab/>
        <w:t xml:space="preserve"> Delbert Alexander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dwig Leitoe</w:t>
        <w:tab/>
        <w:t>-</w:t>
        <w:tab/>
        <w:t xml:space="preserve"> Lionel Cordilia</w:t>
        <w:tab/>
        <w:t>-</w:t>
        <w:tab/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cs="Courier New" w:ascii="Verdana" w:hAnsi="Verdana"/>
          <w:sz w:val="28"/>
          <w:szCs w:val="28"/>
        </w:rPr>
        <w:t>5</w:t>
      </w:r>
      <w:r>
        <w:rPr>
          <w:rFonts w:cs="Courier New" w:ascii="Verdana" w:hAnsi="Verdana"/>
          <w:sz w:val="28"/>
          <w:szCs w:val="28"/>
          <w:vertAlign w:val="superscript"/>
        </w:rPr>
        <w:t>th</w:t>
      </w:r>
      <w:r>
        <w:rPr>
          <w:rFonts w:cs="Courier New" w:ascii="Verdana" w:hAnsi="Verdana"/>
          <w:sz w:val="28"/>
          <w:szCs w:val="28"/>
        </w:rPr>
        <w:t xml:space="preserve"> International Draughts Tournament Curacao </w:t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8 – 14 October 2007</w:t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und 5   12 – 10 - 2007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iegfried Panneflek</w:t>
        <w:tab/>
        <w:t>-</w:t>
        <w:tab/>
        <w:t xml:space="preserve"> Kolman Turiy</w:t>
        <w:tab/>
        <w:t xml:space="preserve"> </w:t>
        <w:tab/>
        <w:t xml:space="preserve"> 1 - 1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naldo Kemnaad</w:t>
        <w:tab/>
        <w:t>-</w:t>
        <w:tab/>
        <w:t xml:space="preserve"> Gedion van Eiken</w:t>
        <w:tab/>
        <w:t xml:space="preserve"> 1 - 1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ean Louis Raymond</w:t>
        <w:tab/>
        <w:t>-</w:t>
        <w:tab/>
        <w:t xml:space="preserve"> Henry Knepa</w:t>
        <w:tab/>
        <w:t xml:space="preserve"> </w:t>
        <w:tab/>
        <w:t xml:space="preserve"> 1 - 1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trick Bebel</w:t>
        <w:tab/>
        <w:t>-</w:t>
        <w:tab/>
        <w:t xml:space="preserve"> Clifton Agatha</w:t>
        <w:tab/>
        <w:t xml:space="preserve"> 2 - 0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Devendra Dindial</w:t>
        <w:tab/>
        <w:t>-</w:t>
        <w:tab/>
        <w:t xml:space="preserve"> Raymond Sonor</w:t>
        <w:tab/>
        <w:t xml:space="preserve"> 2 - 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Sharief Rodjan</w:t>
        <w:tab/>
        <w:t>-</w:t>
        <w:tab/>
        <w:t xml:space="preserve"> Louis Landaeta</w:t>
        <w:tab/>
        <w:t xml:space="preserve"> 2 - 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iro Isenia</w:t>
        <w:tab/>
        <w:t>-</w:t>
        <w:tab/>
        <w:t xml:space="preserve"> Nelsen Angela</w:t>
        <w:tab/>
        <w:t xml:space="preserve"> 0 - 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jail Eisden</w:t>
        <w:tab/>
        <w:t>-</w:t>
        <w:tab/>
        <w:t xml:space="preserve"> Hubert Borgschot</w:t>
        <w:tab/>
        <w:t xml:space="preserve"> 2 - 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Frenny Malobie</w:t>
        <w:tab/>
        <w:t>-</w:t>
        <w:tab/>
        <w:t xml:space="preserve"> Edsel Barbara</w:t>
        <w:tab/>
        <w:t xml:space="preserve"> 2 - 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ab/>
        <w:t>Jocelin Compere</w:t>
        <w:tab/>
        <w:t>-</w:t>
        <w:tab/>
        <w:t xml:space="preserve"> Muntazali Nazir</w:t>
        <w:tab/>
        <w:t xml:space="preserve"> 1 - 1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Victor Miguel</w:t>
        <w:tab/>
        <w:t>-</w:t>
        <w:tab/>
        <w:t xml:space="preserve"> Delbert Alexander</w:t>
        <w:tab/>
        <w:t xml:space="preserve"> 2 - 0 </w:t>
        <w:tab/>
        <w:t xml:space="preserve">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Arial Narrow" w:ascii="Arial Narrow" w:hAnsi="Arial Narrow"/>
        </w:rPr>
        <w:tab/>
        <w:tab/>
        <w:t xml:space="preserve">        Ludwig Leitoe</w:t>
        <w:tab/>
        <w:tab/>
        <w:t xml:space="preserve">       -</w:t>
        <w:tab/>
        <w:t xml:space="preserve">    Lionel Cordilia</w:t>
        <w:tab/>
        <w:t xml:space="preserve"> 1 - 1</w:t>
        <w:tab/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STANDING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Courier New" w:ascii="Verdana" w:hAnsi="Verdana"/>
          <w:b/>
          <w:sz w:val="20"/>
          <w:szCs w:val="20"/>
        </w:rPr>
        <w:tab/>
        <w:t xml:space="preserve"> </w:t>
      </w:r>
      <w:r>
        <w:rPr>
          <w:rFonts w:cs="Courier New" w:ascii="Verdana" w:hAnsi="Verdana"/>
          <w:b/>
          <w:sz w:val="20"/>
          <w:szCs w:val="20"/>
          <w:u w:val="single"/>
        </w:rPr>
        <w:t>Players</w:t>
      </w:r>
      <w:r>
        <w:rPr>
          <w:rFonts w:cs="Courier New" w:ascii="Verdana" w:hAnsi="Verdana"/>
          <w:b/>
          <w:sz w:val="20"/>
          <w:szCs w:val="20"/>
        </w:rPr>
        <w:tab/>
        <w:tab/>
        <w:tab/>
      </w:r>
      <w:r>
        <w:rPr>
          <w:rFonts w:cs="Courier New" w:ascii="Verdana" w:hAnsi="Verdana"/>
          <w:b/>
          <w:sz w:val="20"/>
          <w:szCs w:val="20"/>
          <w:u w:val="single"/>
        </w:rPr>
        <w:t>Country</w:t>
      </w:r>
      <w:r>
        <w:rPr>
          <w:rFonts w:cs="Courier New" w:ascii="Verdana" w:hAnsi="Verdana"/>
          <w:b/>
          <w:sz w:val="20"/>
          <w:szCs w:val="20"/>
        </w:rPr>
        <w:tab/>
        <w:tab/>
      </w:r>
      <w:r>
        <w:rPr>
          <w:rFonts w:cs="Courier New" w:ascii="Verdana" w:hAnsi="Verdana"/>
          <w:b/>
          <w:sz w:val="16"/>
          <w:szCs w:val="16"/>
        </w:rPr>
        <w:t>G.</w:t>
      </w:r>
      <w:r>
        <w:rPr>
          <w:rFonts w:cs="Courier New" w:ascii="Verdana" w:hAnsi="Verdana"/>
          <w:b/>
          <w:sz w:val="16"/>
          <w:szCs w:val="16"/>
          <w:u w:val="single"/>
        </w:rPr>
        <w:t xml:space="preserve">W.D.L.    </w:t>
      </w:r>
      <w:r>
        <w:rPr>
          <w:rFonts w:cs="Courier New" w:ascii="Verdana" w:hAnsi="Verdana"/>
          <w:b/>
          <w:sz w:val="16"/>
          <w:szCs w:val="16"/>
        </w:rPr>
        <w:t xml:space="preserve">        </w:t>
      </w:r>
      <w:r>
        <w:rPr>
          <w:rFonts w:cs="Courier New" w:ascii="Verdana" w:hAnsi="Verdana"/>
          <w:b/>
          <w:sz w:val="16"/>
          <w:szCs w:val="16"/>
          <w:u w:val="single"/>
        </w:rPr>
        <w:t>WP.  SB.</w:t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    Pnt.</w:t>
      </w:r>
      <w:r>
        <w:rPr>
          <w:rFonts w:cs="Courier New" w:ascii="Verdana" w:hAnsi="Verdana"/>
          <w:b/>
          <w:sz w:val="20"/>
          <w:szCs w:val="20"/>
        </w:rPr>
        <w:t xml:space="preserve">  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1.</w:t>
        <w:tab/>
        <w:t>Kolman Turiy</w:t>
        <w:tab/>
        <w:tab/>
        <w:tab/>
        <w:t>U.S.A.</w:t>
        <w:tab/>
        <w:tab/>
        <w:tab/>
        <w:t>5 3 2 0</w:t>
        <w:tab/>
        <w:t xml:space="preserve">        </w:t>
        <w:tab/>
        <w:t>31   47</w:t>
        <w:tab/>
        <w:t xml:space="preserve">    8  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2.</w:t>
      </w: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Siegfried Panneflek</w:t>
        <w:tab/>
        <w:tab/>
        <w:t>Curaçao</w:t>
        <w:tab/>
        <w:tab/>
        <w:t>5 3 2 0</w:t>
        <w:tab/>
        <w:tab/>
        <w:t>28   41</w:t>
        <w:tab/>
        <w:t xml:space="preserve">    8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3.</w:t>
        <w:tab/>
        <w:t>Devendra Dindial</w:t>
        <w:tab/>
        <w:tab/>
        <w:t>Trinidad &amp; Tobago</w:t>
        <w:tab/>
        <w:t>5 3 1 1</w:t>
        <w:tab/>
        <w:tab/>
        <w:t>27   34    7</w:t>
        <w:tab/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4.</w:t>
        <w:tab/>
        <w:t>Henry Knepa</w:t>
        <w:tab/>
        <w:tab/>
        <w:tab/>
        <w:t>Aruba</w:t>
        <w:tab/>
        <w:tab/>
        <w:tab/>
        <w:t>5 3 1 1</w:t>
        <w:tab/>
        <w:tab/>
        <w:t>27   31    7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5.</w:t>
        <w:tab/>
        <w:t>Rinaldo Kemnaad</w:t>
        <w:tab/>
        <w:tab/>
        <w:t>Suriname</w:t>
        <w:tab/>
        <w:tab/>
        <w:t>5 2 3 0</w:t>
        <w:tab/>
        <w:tab/>
        <w:t>29   38    7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6.</w:t>
        <w:tab/>
        <w:t>Gedion v. Eiken</w:t>
        <w:tab/>
        <w:tab/>
        <w:t>Curaçao</w:t>
        <w:tab/>
        <w:tab/>
        <w:t>5 2 3 0</w:t>
        <w:tab/>
        <w:t xml:space="preserve">        </w:t>
        <w:tab/>
        <w:t>28   38</w:t>
        <w:tab/>
        <w:t xml:space="preserve">    7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  <w:lang w:val="fr-CA"/>
        </w:rPr>
        <w:t>7.</w:t>
        <w:tab/>
        <w:t>Jean Louis Raymond</w:t>
        <w:tab/>
        <w:tab/>
        <w:t>Canada</w:t>
        <w:tab/>
        <w:tab/>
        <w:t>5 2 3 0</w:t>
        <w:tab/>
        <w:tab/>
        <w:t>27   34    7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  <w:lang w:val="fr-CA"/>
        </w:rPr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 </w:t>
      </w:r>
      <w:r>
        <w:rPr>
          <w:rFonts w:cs="Courier New" w:ascii="Verdana" w:hAnsi="Verdana"/>
          <w:sz w:val="20"/>
          <w:szCs w:val="20"/>
          <w:lang w:val="fr-CA"/>
        </w:rPr>
        <w:t>8.</w:t>
        <w:tab/>
        <w:t>Nelsen Angela</w:t>
        <w:tab/>
        <w:tab/>
        <w:tab/>
        <w:t>Curaçao</w:t>
        <w:tab/>
        <w:tab/>
        <w:t>5 3 0 2</w:t>
        <w:tab/>
        <w:tab/>
        <w:t>27   24</w:t>
        <w:tab/>
        <w:t xml:space="preserve">    6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9. </w:t>
        <w:tab/>
        <w:t>Patrick Bébel</w:t>
        <w:tab/>
        <w:tab/>
        <w:tab/>
        <w:t>Guadeloupe</w:t>
        <w:tab/>
        <w:tab/>
        <w:t>5 3 0 2</w:t>
        <w:tab/>
        <w:tab/>
        <w:t>20   18    6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0 </w:t>
        <w:tab/>
        <w:t>Sharief Rodjan</w:t>
        <w:tab/>
        <w:tab/>
        <w:t>Suriname</w:t>
        <w:tab/>
        <w:tab/>
        <w:t>5 2 2 1</w:t>
        <w:tab/>
        <w:tab/>
        <w:t xml:space="preserve">26   26    6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.</w:t>
        <w:tab/>
        <w:t>Mijail Eisden</w:t>
        <w:tab/>
        <w:tab/>
        <w:tab/>
        <w:t>Curaçao</w:t>
        <w:tab/>
        <w:tab/>
        <w:t>5 2 2 1</w:t>
        <w:tab/>
        <w:tab/>
        <w:t xml:space="preserve">23   21    6 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12.</w:t>
        <w:tab/>
        <w:t>Frenny Malobie</w:t>
        <w:tab/>
        <w:tab/>
        <w:t>Sint Maarten</w:t>
        <w:tab/>
        <w:tab/>
        <w:t>5 2 1 2</w:t>
        <w:tab/>
        <w:t xml:space="preserve">  </w:t>
        <w:tab/>
        <w:t>29   23    5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.</w:t>
        <w:tab/>
        <w:t>Raymond Sonor</w:t>
        <w:tab/>
        <w:tab/>
        <w:t>Guadeloupe</w:t>
        <w:tab/>
        <w:tab/>
        <w:t>5 1 3 1</w:t>
        <w:tab/>
        <w:tab/>
        <w:t xml:space="preserve">27   22    5 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4.</w:t>
        <w:tab/>
        <w:t>Clifton Agatha</w:t>
        <w:tab/>
        <w:tab/>
        <w:tab/>
        <w:t>Curaçao</w:t>
        <w:tab/>
        <w:tab/>
        <w:t>5 1 3 1</w:t>
        <w:tab/>
        <w:tab/>
        <w:t xml:space="preserve">26   24    5 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5.</w:t>
        <w:tab/>
        <w:t>Hubert Borgschot</w:t>
        <w:tab/>
        <w:tab/>
        <w:t>Curaçao</w:t>
        <w:tab/>
        <w:tab/>
        <w:t>5 2 0 3</w:t>
        <w:tab/>
        <w:tab/>
        <w:t>23   10    4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6.</w:t>
        <w:tab/>
        <w:t>Jairo Isenia</w:t>
        <w:tab/>
        <w:tab/>
        <w:tab/>
        <w:t>Curaçao</w:t>
        <w:tab/>
        <w:tab/>
        <w:t>5 2 0 3</w:t>
        <w:tab/>
        <w:tab/>
        <w:t>21   06    4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7.</w:t>
        <w:tab/>
        <w:t>Victor Miguel</w:t>
        <w:tab/>
        <w:tab/>
        <w:tab/>
        <w:t>Curaçao</w:t>
        <w:tab/>
        <w:tab/>
        <w:t>5 2 0 3</w:t>
        <w:tab/>
        <w:tab/>
        <w:t xml:space="preserve">20   12    4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8.</w:t>
        <w:tab/>
        <w:t>Jocelin Compère</w:t>
        <w:tab/>
        <w:tab/>
        <w:t>Haïti</w:t>
        <w:tab/>
        <w:tab/>
        <w:tab/>
        <w:t>5 1 2 2</w:t>
        <w:tab/>
        <w:tab/>
        <w:t>23   11    4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19.</w:t>
        <w:tab/>
        <w:t>Muntazali Nazir</w:t>
        <w:tab/>
        <w:tab/>
        <w:t>Suriname</w:t>
        <w:tab/>
        <w:tab/>
        <w:t>5 1 2 2</w:t>
        <w:tab/>
        <w:tab/>
        <w:t>19   11    4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20.</w:t>
        <w:tab/>
        <w:t>Louis Landaeta</w:t>
        <w:tab/>
        <w:tab/>
        <w:t>Curaçao</w:t>
        <w:tab/>
        <w:tab/>
        <w:t>5 1 1 3</w:t>
        <w:tab/>
        <w:tab/>
        <w:t>23   12    3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  <w:lang w:val="fr-CA"/>
        </w:rPr>
      </w:pPr>
      <w:r>
        <w:rPr>
          <w:rFonts w:cs="Courier New" w:ascii="Verdana" w:hAnsi="Verdana"/>
          <w:sz w:val="20"/>
          <w:szCs w:val="20"/>
          <w:lang w:val="fr-CA"/>
        </w:rPr>
        <w:t>21.</w:t>
        <w:tab/>
        <w:t>Edsel Barbara</w:t>
        <w:tab/>
        <w:tab/>
        <w:tab/>
        <w:t>Curaçao</w:t>
        <w:tab/>
        <w:tab/>
        <w:t>5 1 0 4</w:t>
        <w:tab/>
        <w:tab/>
        <w:t xml:space="preserve">27   08    2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2.</w:t>
        <w:tab/>
        <w:t>Delbert Alexander</w:t>
        <w:tab/>
        <w:tab/>
        <w:t>Aruba</w:t>
        <w:tab/>
        <w:tab/>
        <w:tab/>
        <w:t>5 1 0 4</w:t>
        <w:tab/>
        <w:tab/>
        <w:t>26   06    2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3.</w:t>
        <w:tab/>
        <w:t>Lionel Cordilia</w:t>
        <w:tab/>
        <w:tab/>
        <w:tab/>
        <w:t>Curaçao</w:t>
        <w:tab/>
        <w:tab/>
        <w:t>5 0 2 3</w:t>
        <w:tab/>
        <w:tab/>
        <w:t xml:space="preserve">22   07    2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4.</w:t>
        <w:tab/>
        <w:t>Ludwig Leitoe</w:t>
        <w:tab/>
        <w:tab/>
        <w:tab/>
        <w:t>Curaçao</w:t>
        <w:tab/>
        <w:tab/>
        <w:t>5 0 1 4</w:t>
        <w:tab/>
        <w:tab/>
        <w:t>21   02    1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ROUND 5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Siegfried Panneflek</w:t>
        <w:tab/>
        <w:tab/>
        <w:t xml:space="preserve">1        </w:t>
        <w:tab/>
        <w:t xml:space="preserve">Time  2.02 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Kolman Turiy</w:t>
        <w:tab/>
        <w:tab/>
        <w:tab/>
        <w:t xml:space="preserve">1 </w:t>
        <w:tab/>
        <w:t xml:space="preserve">Time  2.27 </w:t>
        <w:tab/>
        <w:tab/>
        <w:tab/>
        <w:t>U.S.A.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1-27 17-22 02. 34-30 22x31 03. 36x27 11-17 04. 33-28 07-11 05. 30-24 20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28-22 17x28 07. 32x34 11-17 08. 35-30 15-20 09. 30-25 01-07 10. 39-33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4-39 14-19 12. 25x14 09x20 13. 37-32 04-09 14. 50-44 10-14 15. 34-29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9x30 19-23 17. 30-25 07-11 18. 44-39 14-19 19. 25x14 09x20 20. 39-34 03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3-39 05-10 22. 49-43 10-15 23. 41-37 17-22 24. 37-31 09-14 25. 31-26 22x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6x37 16-21 27. 46-41 11-16 28. 32-28 23x32 29. 37x28 12-17 30. 34-29 18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0-35 13-18 32. 39-34 20-25 33. 45-40 06-11 34. 41-37 18-23 35. 29x27 21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3-29 23-28 37. 43-39 08-13 38. 29-23 15-20 39. 23x32 20-24 40. 32-28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8-33 08-12 42. 34-29 24-30 43. 35x24 19x30 44. 39-34 30x39 45. 33x44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40-34 16-21 47. 37-31 12-18 48. 31-26 11-16 49. 42-38 17-22 50. 28x17 21x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8-32 18-22 52. 32-27 22x31 53. 26x37 12-18 54. 48-43 18-22 55. 43-38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44-39 16-21 57. 47-41 21-27 58. 38-33 18-23 59. 29x18 22x13 60. 34-29 25-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1. 33-28 13-18 62. 29-24 27-31 63. 24x22 31x42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Rinaldo Kemnaad</w:t>
        <w:tab/>
        <w:tab/>
        <w:t xml:space="preserve">1        </w:t>
        <w:tab/>
        <w:t>Time  2.09</w:t>
        <w:tab/>
        <w:tab/>
        <w:tab/>
        <w:t>Surinam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Gedion van Eiken</w:t>
        <w:tab/>
        <w:tab/>
        <w:t xml:space="preserve">1 </w:t>
        <w:tab/>
        <w:t xml:space="preserve">Time  2.10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29 19-24 02. 40-34 14-19 03. 45-40 19-23 04. 32-28 23x32 05. 37x28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28x17 12x21 07. 41-37 21-26 08. 38-32 07-12 09. 43-38 11-17 10. 49-43 02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50-45 07-11 12. 47-41 20-25 13. 29x20 25x14 14. 34-29 01-07 15. 40-34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5-40 10-14 17. 35-30 17-22 18. 40-35 04-10 19. 30-25 22-27 20. 31x22 18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2x21 26x17 22. 34-30 19-24 23. 29x20 15x24 24. 30x19 14x23 25. 37-32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9-34 12-18 27. 44-39 08-13 28. 41-37 17-21 29. 46-41 21-27 30. 32x21 16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4-29 23x34 32. 39x30 19-23 33. 33-28 23x32 34. 37x28 11-17 35. 25-20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0x09 03x14 37. 41-37 07-12 38. 30-24 06-11 39. 37-31 10-15 40. 31x22 18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3-39 17-21 42. 42-37 11-16 43. 37-32 14-20 44. 39-33 20x29 45. 33x24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5-30 05-10 47. 30-25 10-14 48. 48-42 21-26 49. 32x21 26x17 50. 38-33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33-29 19x30 52. 25x34 13-19 53. 36-31 16-21 54. 31-26 19-24 55. 29x20 15x24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Jean Louis Raymond</w:t>
        <w:tab/>
        <w:tab/>
        <w:t xml:space="preserve">1        </w:t>
        <w:tab/>
        <w:t xml:space="preserve">Time  1.55 </w:t>
        <w:tab/>
        <w:tab/>
        <w:tab/>
        <w:t>Canada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Henry Knepa</w:t>
        <w:tab/>
        <w:tab/>
        <w:tab/>
        <w:t xml:space="preserve">1 </w:t>
        <w:tab/>
        <w:t xml:space="preserve">Time  2.00 </w:t>
        <w:tab/>
        <w:tab/>
        <w:tab/>
        <w:t>Aruba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3-29 23x32 03. 37x28 13-18 04. 28-23 19x28 05. 29-24 20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4x32 18-23 07. 41-37 12-18 08. 39-33 07-12 09. 44-39 01-07 10. 50-44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6-41 23-29 12. 33x24 22-28 13. 32x23 18x20 14. 37-32 14-19 15. 32-28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1-37 09-13 17. 39-33 07-12 18. 44-39 04-09 19. 40-34 10-14 20. 49-44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4-40 16-21 22. 37-32 21-26 23. 42-37 18-23 24. 34-29 23x34 25. 40x29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7-42 14-20 27. 31-27 10-14 28. 27-22 20-24 29. 29x20 15x24 30. 39-34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7-31 26x37 32. 42x31 18x27 33. 31x22 08-12 34. 43-39 02-08 35. 48-43 24-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5x24 19x30 37. 32-27 12-18 38. 34-29 30-35 39. 36-31 14-19 40. 31-26 35-4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5x34 08-12 42. 26-21 11-17 43. 22x11 06x26 44. 28-23 19x28 45. 33x22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22x11 18-23 47. 29x18 13x31 48. 11-07 31-36 49. 07-01 36-41 50. 39-33 41-4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4-30 25x34 52. 01x45 46-19 53. 45-18 09-14 54. 33-29 14-20 55. 18-36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38-33 19-32 57. 43-39 32-19 58. 36-22 19-41 59. 22-36 41-47 60. 39-34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1. 36-18 47-36 62. 18-23 36-22 63. 34-30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Patrick Bebel</w:t>
        <w:tab/>
        <w:tab/>
        <w:tab/>
        <w:t xml:space="preserve">2        </w:t>
        <w:tab/>
        <w:t xml:space="preserve">Time  1.21 </w:t>
        <w:tab/>
        <w:tab/>
        <w:tab/>
        <w:t xml:space="preserve">Guadeloupe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Clifton Agatha</w:t>
        <w:tab/>
        <w:tab/>
        <w:t xml:space="preserve">0 </w:t>
        <w:tab/>
        <w:t xml:space="preserve">Time  1.23 </w:t>
        <w:tab/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7-21 02. 31-26 18-23 03. 26x17 23x32 04. 37x28 11x22 05. 28x17 12x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3-28 19-23 07. 28x19 14x23 08. 35-30 10-14 09. 40-35 14-19 10. 39-33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0-25 10-14 12. 44-39 08-12 13. 36-31 21-26 14. 50-44 26x37 15. 42x31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1-27 07-12 17. 41-36 06-11 18. 36-31 11-17 19. 46-41 20-24 20. 34-29 23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9x30 18-23 22. 44-40 12-18 23. 31-26 14-20 24. 25x14 09x20 25. 41-37 04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7-32 02-08 27. 47-42 24-29 28. 33x24 20x29 29. 40-34 29x40 30. 45x34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3-39 08-12 32. 39-33 03-08 33. 33-28 15-20 34. 49-43 20-24 35. 43-39 0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0-25 17-21 37. 26x17 12x21 38. 42-37 08-12 39. 48-42 07-11 40. 34-29 24x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37x06 23-28 42. 32x23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Devendra Dindial</w:t>
        <w:tab/>
        <w:tab/>
        <w:t xml:space="preserve">2        </w:t>
        <w:tab/>
        <w:t xml:space="preserve">Time  1.48 </w:t>
        <w:tab/>
        <w:tab/>
        <w:tab/>
        <w:t xml:space="preserve">Trinidad &amp; Tobag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Raymond Sonor</w:t>
        <w:tab/>
        <w:tab/>
        <w:t xml:space="preserve">0 </w:t>
        <w:tab/>
        <w:t xml:space="preserve">Time  1.20 </w:t>
        <w:tab/>
        <w:tab/>
        <w:tab/>
        <w:t>Trinidad &amp; Tobago</w:t>
      </w:r>
    </w:p>
    <w:p>
      <w:pPr>
        <w:pStyle w:val="Normal"/>
        <w:ind w:firstLine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7-22 02. 28x17 12x21 03. 37-32 07-12 04. 41-37 01-07 05. 33-28 19-23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28x19 14x23 07. 39-33 21-26 08. 44-39 11-17 09. 34-30 10-14 10. 30-25 14-19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5x14 19x10 12. 35-30 10-14 13. 30-25 07-11 14. 50-44 13-19 15. 47-41 08-13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2-28 23x32 17. 37x28 26x37 18. 41x32 02-08 19. 46-41 17-21 20. 41-37 04-10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0-34 19-24 22. 34-29 21-26 23. 29x20 15x24 24. 45-40 18-22 25. 28x17 12x21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0-34 21-27 27. 32x21 26x17 28. 33-28 13-18 29. 39-33 08-13 30. 37-32 14-19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4-39 18-23 32. 42-37 10-14 33. 36-31 17-21 34. 49-44 05-10 35. 44-40 21-26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1-27 03-08 37. 40-35 08-12 38. 34-29 23x34 39. 39x30 24-29 40. 33x24 16-21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27x18 13x31 42. 24x15 31-36 43. 30-24 26-31 44. 24-20 36-41 45. 20x09 31-36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15-10 41-46 47. 10-05 46x03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Sharief Rodjan</w:t>
        <w:tab/>
        <w:tab/>
        <w:t xml:space="preserve">2        </w:t>
        <w:tab/>
        <w:t xml:space="preserve">Time  1.33 </w:t>
        <w:tab/>
        <w:tab/>
        <w:tab/>
        <w:t xml:space="preserve">Suriname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Louis Landaeta</w:t>
        <w:tab/>
        <w:tab/>
        <w:t xml:space="preserve">0 </w:t>
        <w:tab/>
        <w:t xml:space="preserve">Time  1.06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30 20-24 02. 32-28 18-23 03. 40-34 23x32 04. 37x28 12-18 05. 30-25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4-30 01-07 07. 41-37 18-23 08. 46-41 23x32 09. 37x28 17-21 10. 41-37 24-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3x24 15-20 12. 24x15 19-24 13. 30x19 14x41 14. 42-37 41x32 15. 38x27 21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7-41 13-19 17. 48-42 12-18 18. 39-33 11-17 19. 44-39 10-14 20. 33-29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50-44 02-08 22. 35-30 08-13 23. 30-24 19x30 24. 25x34 06-11 25. 31-26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9x18 13x22 27. 42-38 22-27 28. 34-29 12-18 29. 29-23 18x29 30. 38-33 29x3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1-37 32x41 32. 43x01 41-47 33. 45-40 47-24 34. 40-35 14-20 35. 49-43 24-4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15x24 47x15 37. 39-33 15x40 38. 01x45 09-14 39. 45-50 03-08 40. 50x06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06-39 12-18 42. 39-34 18-22 43. 36-31 22-28 44. 34-29 14-20 45. 29x15 04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15x04 28-33 47. 04-27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White:  Jairo Isenia </w:t>
        <w:tab/>
        <w:tab/>
        <w:tab/>
        <w:t xml:space="preserve">0        </w:t>
        <w:tab/>
        <w:t xml:space="preserve">Time  1.27 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Nelsen Angela</w:t>
        <w:tab/>
        <w:tab/>
        <w:t xml:space="preserve">2 </w:t>
        <w:tab/>
        <w:t xml:space="preserve">Time  0.33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7-21 02. 31-26 20-24 03. 26x17 11x33 04. 38x20 15x24 05. 42-38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2-27 21x32 07. 37x28 06-11 08. 39-33 11-17 09. 44-39 07-11 10. 50-44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4-29 10-15 12. 29x20 15x24 13. 40-34 05-10 14. 34-30 12-17 15. 41-37 11-1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4-40 21-26 17. 47-42 01-06 18. 37-31 26x37 19. 42x31 16-21 20. 31-26 18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0-34 06-11 22. 36-31 13-18 23. 45-40 09-13 24. 28-23 19x28 25. 30x19 14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6-41 21-27 27. 41-36 08-12 28. 33-29 10-14 29. 35-30 13-19 30. 38-33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3-38 20-25 32. 40-35 03-08 33. 48-42 11-16 34. 42-37 27-32 35. 38x27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6x17 12x41 37. 36x47 16-21 38. 49-43 21-27 39. 31-26 28-32 40. 30-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35x24 32-37 42. 33-28 22x44 43. 34-30 23x34 44. 30x50 27-31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Mijail Eisden</w:t>
        <w:tab/>
        <w:tab/>
        <w:tab/>
        <w:t xml:space="preserve"> 2       </w:t>
        <w:tab/>
        <w:t>Time  1.12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Hubert Borgschot</w:t>
        <w:tab/>
        <w:tab/>
        <w:t xml:space="preserve"> 0 </w:t>
        <w:tab/>
        <w:t xml:space="preserve">Time  1.44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9-23 02. 28x19 14x23 03. 37-32 10-14 04. 41-37 14-19 05. 46-41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3-28 09-14 07. 39-33 16-21 08. 31-26 11-16 09. 44-39 07-11 10. 50-44 0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3-29 04-09 12. 38-33 20-25 13. 42-38 14-20 14. 48-42 20-24 15. 29x20 25x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5-30 18-22 17. 30-25 12-18 18. 34-30 07-12 19. 30-24 19x30 20. 28x19 13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5x34 14-20 22. 37-31 02-07 23. 34-29 08-13 24. 32-27 21x32 25. 38x27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1-37 03-08 27. 47-41 22-28 28. 33x22 24x33 29. 39x28 17-21 30. 26x17 12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1-27 07-12 32. 42-38 14-19 33. 37-31 09-14 34. 41-37 20-24 35. 31-26 15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7-31 11-17 37. 22x11 16x07 38. 44-39 20-25 39. 26-21 06-11 40. 21-16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8-32 14-20 42. 49-44 25-30 43. 40-35 20-25 44. 44-40 07-11 45. 16x07 12x0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43-38 23-29 47. 32-28 18-23 48. 27-21 23x34 49. 21x03 34-39 50. 40-34 29x4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5x33 30-34 52. 03-12 25-30 53. 12x40 30-35 54. 40-44 19-23 55. 45-40 23-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33-28 29-33 57. 28x39 24-29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Frenny Malobie</w:t>
        <w:tab/>
        <w:tab/>
        <w:t xml:space="preserve">2        </w:t>
        <w:tab/>
        <w:t xml:space="preserve">Time  1.30 </w:t>
        <w:tab/>
        <w:tab/>
        <w:tab/>
        <w:t>Sint Maarten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Edsel Barbara</w:t>
        <w:tab/>
        <w:tab/>
        <w:tab/>
        <w:t xml:space="preserve">0 </w:t>
        <w:tab/>
        <w:t xml:space="preserve">Time  1.23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30 20-24 02. 40-34 14-20 03. 30-25 19-23 04. 25x14 10x19 05. 44-40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9-44 10-14 07. 32-28 23x32 08. 37x28 18-23 09. 42-37 23x32 10. 37x28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1-26 12-18 12. 41-37 18-22 13. 47-42 11-16 14. 34-30 13-18 15. 40-34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5-40 15-20 17. 30-25 03-08 18. 34-30 18-23 19. 46-41 23x32 20. 38x18 12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3-28 23x32 22. 37x28 09-13 23. 28-23 19x28 24. 30x10 04x15 25. 25x14 21-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1-37 17-22 27. 43-38 07-12 28. 37-32 28x37 29. 42x31 12-17 30. 35-30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0-24 01-06 32. 24-20 15x24 33. 14-10 08-12 34. 40-34 13-19 35. 38-33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50-45 08-13 37. 45-40 12-18 38. 10-04 16-21 39. 40-35 11-16 40. 34-30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04-15 24-29 42. 33x24 18-23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Jocelin Compere</w:t>
        <w:tab/>
        <w:tab/>
        <w:t xml:space="preserve"> 1       </w:t>
        <w:tab/>
        <w:t xml:space="preserve">Time  1.16 </w:t>
        <w:tab/>
        <w:tab/>
        <w:tab/>
        <w:t>Haiti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Muntazali Nazir</w:t>
        <w:tab/>
        <w:tab/>
        <w:t xml:space="preserve"> 1 </w:t>
        <w:tab/>
        <w:t xml:space="preserve">Time  1.40 </w:t>
        <w:tab/>
        <w:tab/>
        <w:tab/>
        <w:t>Surinam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7-21 02. 31-27 21-26 03. 39-33 18-23 04. 44-39 11-17 05. 50-44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6-31 20-25 07. 41-36 15-20 08. 47-41 10-15 09. 34-29 23x34 10. 40x29 25-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5x24 19x30 12. 44-40 30-35 13. 49-44 20-25 14. 40-34 14-20 15. 28-23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2-28 21x32 17. 38x27 13-18 18. 27-22 18x27 19. 31x22 14-19 20. 23x14 20x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2-38 09-13 22. 37-31 26x37 23. 41x32 13-19 24. 46-41 08-13 25. 41-37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2-18 13x22 27. 28x08 02x13 28. 32-28 04-09 29. 37-32 19-24 30. 29x20 25x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4-40 35x44 32. 39x50 01-07 33. 50-44 05-10 34. 44-39 14-19 35. 45-40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0-35 07-12 37. 48-42 12-18 38. 42-37 19-24 39. 34-30 14-19 40. 37-31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1-27 13-18 42. 36-31 03-08 43. 31-26 08-12 44. 28-22 09-13 45. 30-25 24-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3x24 19x30 47. 35x24 12-17 48. 32-28 23x21 49. 24-19 18x27 50. 19x08 27-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8x27 21x32 52. 08-02 32-37 53. 02-19 37-42 54. 39-34 17-22 55. 43-38 42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19-24 22-27 57. 24x21 16x27 58. 26-21 27x16 59. 34-29 16-21 60. 29-23 21-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61. 23-18 27-32 62. 18-13 32-37 63. 13-08 37-41 64. 08-02 11-16 65. 25-20 15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6. 02x35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Victor Miguel</w:t>
        <w:tab/>
        <w:tab/>
        <w:tab/>
        <w:t xml:space="preserve"> 2      </w:t>
        <w:tab/>
        <w:t xml:space="preserve">Time  1.31 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Delbert Alexander</w:t>
        <w:tab/>
        <w:tab/>
        <w:t xml:space="preserve"> 0</w:t>
        <w:tab/>
        <w:t xml:space="preserve">Time  1.53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8-23 02. 39-33 12-18 03. 33-29 07-12 04. 38-33 20-24 05. 29x20 15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2-38 10-15 07. 44-39 14-20 08. 47-42 09-14 09. 34-30 05-10 10. 30-25 02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50-44 04-09 12. 31-27 17-21 13. 36-31 21-26 14. 41-36 12-17 15. 46-41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7-22 18x27 17. 31x22 07-12 18. 22-18 13x22 19. 28x17 11x22 20. 33-28 22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8x07 01x12 22. 43-38 06-11 23. 39-33 21-27 24. 32x21 16x27 25. 44-39 09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7-32 19-23 27. 32x21 26x17 28. 41-37 13-19 29. 36-31 08-13 30. 37-32 23-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2x23 19x28 32. 33x22 17x28 33. 49-43 03-08 34. 39-34 12-18 35. 31-27 11-1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2-37 13-19 37. 48-42 08-12 38. 37-31 12-17 39. 42-37 17-22 40. 43-39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4-30 24-29 42. 39-34 28-33 43. 30-24 33x42 44. 37x48 29-33 45. 24-19 22-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1-26 33-38 47. 34-29 23x34 48. 40x29 14x34 49. 25x05 28-33 50. 05-32 38-4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48x37 18-23 52. 32x19 34-39 53. 19-30 16-21 54. 27x16 39-44 55. 30-39 44-5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39x06 15-20 57. 26-21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Ludwig Leitoe</w:t>
        <w:tab/>
        <w:tab/>
        <w:t xml:space="preserve">1        </w:t>
        <w:tab/>
        <w:t xml:space="preserve">Time  2.02 </w:t>
        <w:tab/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Lionel Cordilia</w:t>
        <w:tab/>
        <w:tab/>
        <w:t xml:space="preserve">1 </w:t>
        <w:tab/>
        <w:t xml:space="preserve">Time  1.54 </w:t>
        <w:tab/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7 17-21 02. 34-30 21x32 03. 38x27 20-25 04. 42-38 25x34 05. 39x30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7-42 07-12 07. 31-26 01-07 08. 37-32 18-23 09. 44-39 15-20 10. 30-25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6x17 11x31 12. 36x27 12-17 13. 42-37 17-21 14. 33-28 10-15 15. 40-34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4-29 23x34 17. 39x30 04-10 18. 38-33 19-23 19. 28x19 13x24 20. 30x19 14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5x14 10x19 22. 50-44 08-13 23. 44-39 02-08 24. 48-42 05-10 25. 33-28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9-34 21-26 27. 27-22 11-17 28. 22x11 06x17 29. 41-36 23-29 30. 34x23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3x21 16x47 32. 49-44 08-12 33. 44-39 09-13 34. 28-22 03-08 35. 39-33 47x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2-17 12x21 37. 43-38 20x31 38. 36x16 19-23 39. 16-11 23-28 40. 11-06 28-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06-01 32-38 42. 01-23 14-20 43. 35-30 20-24 44. 30x19 13x24 45. 23-40 08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40-35 13-19 47. 35-44 38-42 48. 44-28 26-31 49. 28x14 42-47 50. 14-25 24-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46-41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nde 6   13-10-2007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Knepa</w:t>
        <w:tab/>
        <w:t>-</w:t>
        <w:tab/>
        <w:t xml:space="preserve"> Kolman Turiy</w:t>
        <w:tab/>
        <w:t xml:space="preserve"> 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egfried Panneflek</w:t>
        <w:tab/>
        <w:t>-</w:t>
        <w:tab/>
        <w:t xml:space="preserve"> Devendra Dindial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naldo Kemnaad</w:t>
        <w:tab/>
        <w:t>-</w:t>
        <w:tab/>
        <w:t xml:space="preserve"> Patrick Bebel</w:t>
        <w:tab/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Gedion van Eiken</w:t>
        <w:tab/>
        <w:t>-</w:t>
        <w:tab/>
        <w:t xml:space="preserve"> Jean Louis Raymond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Nelsen Angela</w:t>
        <w:tab/>
        <w:t>-</w:t>
        <w:tab/>
        <w:t xml:space="preserve"> Clifton Agatha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jail Eisden</w:t>
        <w:tab/>
        <w:t>-</w:t>
        <w:tab/>
        <w:t xml:space="preserve"> Sharief Rodjan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enny Malobie</w:t>
        <w:tab/>
        <w:t>-</w:t>
        <w:tab/>
        <w:t xml:space="preserve"> Raymond Sonor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celin Compere</w:t>
        <w:tab/>
        <w:t>-</w:t>
        <w:tab/>
        <w:t xml:space="preserve"> Delbert Alexander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ubert Borgschot</w:t>
        <w:tab/>
        <w:t>-</w:t>
        <w:tab/>
        <w:t xml:space="preserve"> Jairo Isenia</w:t>
        <w:tab/>
        <w:t xml:space="preserve"> 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Muntazali Nazir</w:t>
        <w:tab/>
        <w:t>-</w:t>
        <w:tab/>
        <w:t xml:space="preserve"> Victor Miguel</w:t>
        <w:tab/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Louis Landaeta</w:t>
        <w:tab/>
        <w:t>-</w:t>
        <w:tab/>
        <w:t xml:space="preserve"> Lionel Cordilia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dwig Leitoe</w:t>
        <w:tab/>
        <w:t>-</w:t>
        <w:tab/>
        <w:t xml:space="preserve"> Edsel Barbara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cs="Courier New" w:ascii="Verdana" w:hAnsi="Verdana"/>
          <w:sz w:val="28"/>
          <w:szCs w:val="28"/>
        </w:rPr>
        <w:t>5</w:t>
      </w:r>
      <w:r>
        <w:rPr>
          <w:rFonts w:cs="Courier New" w:ascii="Verdana" w:hAnsi="Verdana"/>
          <w:sz w:val="28"/>
          <w:szCs w:val="28"/>
          <w:vertAlign w:val="superscript"/>
        </w:rPr>
        <w:t>th</w:t>
      </w:r>
      <w:r>
        <w:rPr>
          <w:rFonts w:cs="Courier New" w:ascii="Verdana" w:hAnsi="Verdana"/>
          <w:sz w:val="28"/>
          <w:szCs w:val="28"/>
        </w:rPr>
        <w:t xml:space="preserve"> International Draughts Tournament Curacao </w:t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8 – 14 October 2007</w:t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und 6   13 – 10 - 2007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nry Knepa</w:t>
        <w:tab/>
        <w:t>-</w:t>
        <w:tab/>
        <w:t xml:space="preserve"> Kolman Turiy</w:t>
        <w:tab/>
        <w:t xml:space="preserve"> </w:t>
        <w:tab/>
        <w:t xml:space="preserve">   0 - 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egfried Panneflek</w:t>
        <w:tab/>
        <w:t>-</w:t>
        <w:tab/>
        <w:t xml:space="preserve"> Devendra Dindial</w:t>
        <w:tab/>
        <w:t xml:space="preserve">   1 - 1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naldo Kemnaad</w:t>
        <w:tab/>
        <w:t>-</w:t>
        <w:tab/>
        <w:t xml:space="preserve"> Patrick Bebel</w:t>
        <w:tab/>
        <w:tab/>
        <w:t xml:space="preserve">   2 - 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Gedion van Eiken</w:t>
        <w:tab/>
        <w:t>-</w:t>
        <w:tab/>
        <w:t xml:space="preserve"> Jean Louis Raymond</w:t>
        <w:tab/>
        <w:t xml:space="preserve">   1 - 1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Nelsen Angela</w:t>
        <w:tab/>
        <w:t>-</w:t>
        <w:tab/>
        <w:t xml:space="preserve"> Clifton Agatha</w:t>
        <w:tab/>
        <w:t xml:space="preserve">   1 - 1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jail Eisden</w:t>
        <w:tab/>
        <w:t>-</w:t>
        <w:tab/>
        <w:t xml:space="preserve"> Sharief Rodjan</w:t>
        <w:tab/>
        <w:t xml:space="preserve">   0 - 2 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enny Malobie</w:t>
        <w:tab/>
        <w:t>-</w:t>
        <w:tab/>
        <w:t xml:space="preserve"> Raymond Sonor</w:t>
        <w:tab/>
        <w:t xml:space="preserve">   0 - 2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celin Compere</w:t>
        <w:tab/>
        <w:t>-</w:t>
        <w:tab/>
        <w:t xml:space="preserve"> Delbert Alexander</w:t>
        <w:tab/>
        <w:t xml:space="preserve">   2 - 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ubert Borgschot</w:t>
        <w:tab/>
        <w:t>-</w:t>
        <w:tab/>
        <w:t xml:space="preserve"> Jairo Isenia</w:t>
        <w:tab/>
        <w:t xml:space="preserve"> </w:t>
        <w:tab/>
        <w:t xml:space="preserve">   2 - 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Muntazali Nazir</w:t>
        <w:tab/>
        <w:t>-</w:t>
        <w:tab/>
        <w:t xml:space="preserve"> Victor Miguel</w:t>
        <w:tab/>
        <w:tab/>
        <w:t xml:space="preserve">   2 - 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Louis Landaeta</w:t>
        <w:tab/>
        <w:t>-</w:t>
        <w:tab/>
        <w:t xml:space="preserve"> Lionel Cordilia</w:t>
        <w:tab/>
        <w:t xml:space="preserve">   2 - 0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udwig Leitoe</w:t>
        <w:tab/>
        <w:t>-</w:t>
        <w:tab/>
        <w:t xml:space="preserve"> Edsel Barbara</w:t>
        <w:tab/>
        <w:t xml:space="preserve">   0 - 2 </w:t>
        <w:tab/>
        <w:t xml:space="preserve">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555" w:leader="none"/>
          <w:tab w:val="left" w:pos="3039" w:leader="none"/>
          <w:tab w:val="left" w:pos="3687" w:leader="none"/>
          <w:tab w:val="left" w:pos="3903" w:leader="none"/>
          <w:tab w:val="left" w:pos="4443" w:leader="none"/>
          <w:tab w:val="left" w:pos="4983" w:leader="none"/>
          <w:tab w:val="left" w:pos="5523" w:leader="none"/>
          <w:tab w:val="left" w:pos="5739" w:leader="none"/>
          <w:tab w:val="left" w:pos="5955" w:leader="none"/>
          <w:tab w:val="left" w:pos="6171" w:leader="none"/>
          <w:tab w:val="left" w:pos="6387" w:leader="none"/>
          <w:tab w:val="left" w:pos="6603" w:leader="none"/>
          <w:tab w:val="left" w:pos="6819" w:leader="none"/>
          <w:tab w:val="left" w:pos="7035" w:leader="none"/>
          <w:tab w:val="left" w:pos="7251" w:leader="none"/>
          <w:tab w:val="left" w:pos="7467" w:leader="none"/>
          <w:tab w:val="left" w:pos="7683" w:leader="none"/>
          <w:tab w:val="left" w:pos="7899" w:leader="none"/>
          <w:tab w:val="left" w:pos="8115" w:leader="none"/>
          <w:tab w:val="left" w:pos="8331" w:leader="none"/>
          <w:tab w:val="left" w:pos="8547" w:leader="none"/>
          <w:tab w:val="left" w:pos="8763" w:leader="none"/>
          <w:tab w:val="left" w:pos="8979" w:leader="none"/>
          <w:tab w:val="left" w:pos="9195" w:leader="none"/>
          <w:tab w:val="left" w:pos="9411" w:leader="none"/>
          <w:tab w:val="left" w:pos="9627" w:leader="none"/>
          <w:tab w:val="left" w:pos="9843" w:leader="none"/>
          <w:tab w:val="left" w:pos="10059" w:leader="none"/>
          <w:tab w:val="left" w:pos="10275" w:leader="none"/>
          <w:tab w:val="left" w:pos="10491" w:leader="none"/>
        </w:tabs>
        <w:autoSpaceDE w:val="false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STANDING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Courier New" w:ascii="Verdana" w:hAnsi="Verdana"/>
          <w:b/>
          <w:sz w:val="20"/>
          <w:szCs w:val="20"/>
        </w:rPr>
        <w:tab/>
        <w:t xml:space="preserve"> </w:t>
      </w:r>
      <w:r>
        <w:rPr>
          <w:rFonts w:cs="Courier New" w:ascii="Verdana" w:hAnsi="Verdana"/>
          <w:b/>
          <w:sz w:val="20"/>
          <w:szCs w:val="20"/>
          <w:u w:val="single"/>
        </w:rPr>
        <w:t>Players</w:t>
      </w:r>
      <w:r>
        <w:rPr>
          <w:rFonts w:cs="Courier New" w:ascii="Verdana" w:hAnsi="Verdana"/>
          <w:b/>
          <w:sz w:val="20"/>
          <w:szCs w:val="20"/>
        </w:rPr>
        <w:tab/>
        <w:tab/>
        <w:tab/>
      </w:r>
      <w:r>
        <w:rPr>
          <w:rFonts w:cs="Courier New" w:ascii="Verdana" w:hAnsi="Verdana"/>
          <w:b/>
          <w:sz w:val="20"/>
          <w:szCs w:val="20"/>
          <w:u w:val="single"/>
        </w:rPr>
        <w:t>Country</w:t>
      </w:r>
      <w:r>
        <w:rPr>
          <w:rFonts w:cs="Courier New" w:ascii="Verdana" w:hAnsi="Verdana"/>
          <w:b/>
          <w:sz w:val="20"/>
          <w:szCs w:val="20"/>
        </w:rPr>
        <w:tab/>
        <w:tab/>
      </w:r>
      <w:r>
        <w:rPr>
          <w:rFonts w:cs="Courier New" w:ascii="Verdana" w:hAnsi="Verdana"/>
          <w:b/>
          <w:sz w:val="16"/>
          <w:szCs w:val="16"/>
        </w:rPr>
        <w:t>G.</w:t>
      </w:r>
      <w:r>
        <w:rPr>
          <w:rFonts w:cs="Courier New" w:ascii="Verdana" w:hAnsi="Verdana"/>
          <w:b/>
          <w:sz w:val="16"/>
          <w:szCs w:val="16"/>
          <w:u w:val="single"/>
        </w:rPr>
        <w:t xml:space="preserve">W.D.L.    </w:t>
      </w:r>
      <w:r>
        <w:rPr>
          <w:rFonts w:cs="Courier New" w:ascii="Verdana" w:hAnsi="Verdana"/>
          <w:b/>
          <w:sz w:val="16"/>
          <w:szCs w:val="16"/>
        </w:rPr>
        <w:t xml:space="preserve">        </w:t>
      </w:r>
      <w:r>
        <w:rPr>
          <w:rFonts w:cs="Courier New" w:ascii="Verdana" w:hAnsi="Verdana"/>
          <w:b/>
          <w:sz w:val="16"/>
          <w:szCs w:val="16"/>
          <w:u w:val="single"/>
        </w:rPr>
        <w:t>WP.  SB.</w:t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    Pnt.</w:t>
      </w:r>
      <w:r>
        <w:rPr>
          <w:rFonts w:cs="Courier New" w:ascii="Verdana" w:hAnsi="Verdana"/>
          <w:b/>
          <w:sz w:val="20"/>
          <w:szCs w:val="20"/>
        </w:rPr>
        <w:t xml:space="preserve">    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1.</w:t>
        <w:tab/>
        <w:t>Kolman Turiy</w:t>
        <w:tab/>
        <w:tab/>
        <w:tab/>
        <w:t>U.S.A.</w:t>
        <w:tab/>
        <w:tab/>
        <w:tab/>
        <w:t>6 4 2 0</w:t>
        <w:tab/>
        <w:t xml:space="preserve">        </w:t>
        <w:tab/>
        <w:t xml:space="preserve">41   65    10  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2.</w:t>
      </w: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Siegfried Panneflek</w:t>
        <w:tab/>
        <w:tab/>
        <w:t>Curaçao</w:t>
        <w:tab/>
        <w:tab/>
        <w:t>6 3 3 0</w:t>
        <w:tab/>
        <w:tab/>
        <w:t>42   57</w:t>
        <w:tab/>
        <w:t xml:space="preserve">     9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3.</w:t>
        <w:tab/>
        <w:t>Rinaldo Kemnaad</w:t>
        <w:tab/>
        <w:tab/>
        <w:t>Suriname</w:t>
        <w:tab/>
        <w:tab/>
        <w:t>6 3 3 0</w:t>
        <w:tab/>
        <w:tab/>
        <w:t>40   57     9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4.</w:t>
        <w:tab/>
        <w:t>Devendra Dindial</w:t>
        <w:tab/>
        <w:tab/>
        <w:t>Trinidad &amp; Tobago</w:t>
        <w:tab/>
        <w:t>6 3 2 1</w:t>
        <w:tab/>
        <w:tab/>
        <w:t>41   51     8</w:t>
        <w:tab/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5.</w:t>
        <w:tab/>
        <w:t>Sharief Rodjan</w:t>
        <w:tab/>
        <w:tab/>
        <w:t>Suriname</w:t>
        <w:tab/>
        <w:tab/>
        <w:t>6 3 2 1</w:t>
        <w:tab/>
        <w:tab/>
        <w:t xml:space="preserve">39   49     8  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6.</w:t>
        <w:tab/>
        <w:t>Gedion v. Eiken</w:t>
        <w:tab/>
        <w:tab/>
        <w:t>Curaçao</w:t>
        <w:tab/>
        <w:tab/>
        <w:t>6 2 4 0</w:t>
        <w:tab/>
        <w:t xml:space="preserve">        </w:t>
        <w:tab/>
        <w:t>43   56</w:t>
        <w:tab/>
        <w:t xml:space="preserve">     8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  <w:lang w:val="fr-CA"/>
        </w:rPr>
        <w:t>7.</w:t>
        <w:tab/>
        <w:t>Jean Louis Raymond</w:t>
        <w:tab/>
        <w:tab/>
        <w:t>Canada</w:t>
        <w:tab/>
        <w:tab/>
        <w:t>6 2 4 0</w:t>
        <w:tab/>
        <w:tab/>
        <w:t>40   48     8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 </w:t>
      </w:r>
      <w:r>
        <w:rPr>
          <w:rFonts w:cs="Courier New" w:ascii="Verdana" w:hAnsi="Verdana"/>
          <w:sz w:val="20"/>
          <w:szCs w:val="20"/>
        </w:rPr>
        <w:t xml:space="preserve">8. </w:t>
        <w:tab/>
        <w:t>Henry Knepa</w:t>
        <w:tab/>
        <w:tab/>
        <w:tab/>
        <w:t>Aruba</w:t>
        <w:tab/>
        <w:tab/>
        <w:tab/>
        <w:t>6 3 1 2</w:t>
        <w:tab/>
        <w:tab/>
        <w:t>43   40     7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  <w:lang w:val="fr-CA"/>
        </w:rPr>
        <w:t>9.</w:t>
        <w:tab/>
        <w:t>Nelsen Angela</w:t>
        <w:tab/>
        <w:tab/>
        <w:tab/>
        <w:t>Curaçao</w:t>
        <w:tab/>
        <w:tab/>
        <w:t>6 3 1 2</w:t>
        <w:tab/>
        <w:tab/>
        <w:t>36   30</w:t>
        <w:tab/>
        <w:t xml:space="preserve">     7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10. </w:t>
        <w:tab/>
        <w:t>Raymond Sonor</w:t>
        <w:tab/>
        <w:tab/>
        <w:t>Guadeloupe</w:t>
        <w:tab/>
        <w:tab/>
        <w:t>6 2 3 1</w:t>
        <w:tab/>
        <w:tab/>
        <w:t xml:space="preserve">37   37     7 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11.</w:t>
        <w:tab/>
        <w:t>Patrick Bébel</w:t>
        <w:tab/>
        <w:tab/>
        <w:tab/>
        <w:t>Guadeloupe</w:t>
        <w:tab/>
        <w:tab/>
        <w:t>6 3 0 3</w:t>
        <w:tab/>
        <w:tab/>
        <w:t>31   20     6</w:t>
        <w:tab/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12.</w:t>
        <w:tab/>
        <w:t>Hubert Borgschot</w:t>
        <w:tab/>
        <w:tab/>
        <w:t>Curaçao</w:t>
        <w:tab/>
        <w:tab/>
        <w:t>6 3 0 3</w:t>
        <w:tab/>
        <w:tab/>
        <w:t>30   18     6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13.</w:t>
        <w:tab/>
        <w:t>Mijail Eisden</w:t>
        <w:tab/>
        <w:tab/>
        <w:tab/>
        <w:t>Curaçao</w:t>
        <w:tab/>
        <w:tab/>
        <w:t>6 2 2 2</w:t>
        <w:tab/>
        <w:tab/>
        <w:t xml:space="preserve">38   30     6    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  <w:lang w:val="fr-CA"/>
        </w:rPr>
        <w:t>14.</w:t>
        <w:tab/>
        <w:t>Muntazali Nazir</w:t>
        <w:tab/>
        <w:tab/>
        <w:t>Suriname</w:t>
        <w:tab/>
        <w:tab/>
        <w:t>6 2 2 2</w:t>
        <w:tab/>
        <w:tab/>
        <w:t>30   22     6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  <w:lang w:val="fr-CA"/>
        </w:rPr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</w:t>
      </w:r>
      <w:r>
        <w:rPr>
          <w:rFonts w:cs="Courier New" w:ascii="Verdana" w:hAnsi="Verdana"/>
          <w:sz w:val="20"/>
          <w:szCs w:val="20"/>
          <w:lang w:val="fr-CA"/>
        </w:rPr>
        <w:t>15.</w:t>
        <w:tab/>
        <w:t>Jocelin Compère</w:t>
        <w:tab/>
        <w:tab/>
        <w:t>Haïti</w:t>
        <w:tab/>
        <w:tab/>
        <w:tab/>
        <w:t>6 2 2 2</w:t>
        <w:tab/>
        <w:tab/>
        <w:t>30   19     6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lang w:val="fr-CA"/>
        </w:rPr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</w:t>
      </w:r>
      <w:r>
        <w:rPr>
          <w:rFonts w:cs="Courier New" w:ascii="Verdana" w:hAnsi="Verdana"/>
          <w:sz w:val="20"/>
          <w:szCs w:val="20"/>
          <w:lang w:val="fr-CA"/>
        </w:rPr>
        <w:t>16.</w:t>
        <w:tab/>
        <w:t>Clifton Agatha</w:t>
        <w:tab/>
        <w:tab/>
        <w:tab/>
        <w:t>Curaçao</w:t>
        <w:tab/>
        <w:tab/>
        <w:t>6 1 4 1</w:t>
        <w:tab/>
        <w:tab/>
        <w:t xml:space="preserve">41   41     6  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  <w:lang w:val="fr-CA"/>
        </w:rPr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</w:t>
      </w:r>
      <w:r>
        <w:rPr>
          <w:rFonts w:cs="Courier New" w:ascii="Verdana" w:hAnsi="Verdana"/>
          <w:sz w:val="20"/>
          <w:szCs w:val="20"/>
          <w:lang w:val="fr-CA"/>
        </w:rPr>
        <w:t>17.</w:t>
        <w:tab/>
        <w:t>Frenny Malobie</w:t>
        <w:tab/>
        <w:tab/>
        <w:t>Sint Maarten</w:t>
        <w:tab/>
        <w:tab/>
        <w:t>6 2 1 3</w:t>
        <w:tab/>
        <w:t xml:space="preserve">  </w:t>
        <w:tab/>
        <w:t>42   28     5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  <w:lang w:val="fr-CA"/>
        </w:rPr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</w:t>
      </w:r>
      <w:r>
        <w:rPr>
          <w:rFonts w:cs="Courier New" w:ascii="Verdana" w:hAnsi="Verdana"/>
          <w:sz w:val="20"/>
          <w:szCs w:val="20"/>
          <w:lang w:val="fr-CA"/>
        </w:rPr>
        <w:t>18.</w:t>
        <w:tab/>
        <w:t>Louis Landaeta</w:t>
        <w:tab/>
        <w:tab/>
        <w:t>Curaçao</w:t>
        <w:tab/>
        <w:tab/>
        <w:t>6 2 1 3</w:t>
        <w:tab/>
        <w:tab/>
        <w:t>32   22     5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</w:t>
      </w:r>
      <w:r>
        <w:rPr>
          <w:rFonts w:cs="Courier New" w:ascii="Verdana" w:hAnsi="Verdana"/>
          <w:sz w:val="20"/>
          <w:szCs w:val="20"/>
        </w:rPr>
        <w:t>19.</w:t>
        <w:tab/>
        <w:t>Victor Miguel</w:t>
        <w:tab/>
        <w:tab/>
        <w:tab/>
        <w:t>Curaçao</w:t>
        <w:tab/>
        <w:tab/>
        <w:t>6 2 0 4</w:t>
        <w:tab/>
        <w:tab/>
        <w:t xml:space="preserve">32   12     4 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20. </w:t>
        <w:tab/>
        <w:t>Jairo Isenia</w:t>
        <w:tab/>
        <w:tab/>
        <w:tab/>
        <w:t>Curaçao</w:t>
        <w:tab/>
        <w:tab/>
        <w:t>6 2 0 4</w:t>
        <w:tab/>
        <w:tab/>
        <w:t>31   10     4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  <w:lang w:val="fr-CA"/>
        </w:rPr>
        <w:t>21.</w:t>
        <w:tab/>
        <w:t>Edsel Barbara</w:t>
        <w:tab/>
        <w:tab/>
        <w:tab/>
        <w:t>Curaçao</w:t>
        <w:tab/>
        <w:tab/>
        <w:t>6 2 0 4</w:t>
        <w:tab/>
        <w:tab/>
        <w:t xml:space="preserve">29   10     4 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  <w:lang w:val="fr-CA"/>
        </w:rPr>
        <w:t xml:space="preserve"> </w:t>
      </w:r>
      <w:r>
        <w:rPr>
          <w:rFonts w:cs="Courier New" w:ascii="Verdana" w:hAnsi="Verdana"/>
          <w:sz w:val="20"/>
          <w:szCs w:val="20"/>
        </w:rPr>
        <w:t>22.</w:t>
        <w:tab/>
        <w:t>Delbert Alexander</w:t>
        <w:tab/>
        <w:tab/>
        <w:t>Aruba</w:t>
        <w:tab/>
        <w:tab/>
        <w:tab/>
        <w:t>6 1 0 5</w:t>
        <w:tab/>
        <w:tab/>
        <w:t>35   10     2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23.</w:t>
        <w:tab/>
        <w:t>Lionel Cordilia</w:t>
        <w:tab/>
        <w:tab/>
        <w:tab/>
        <w:t>Curaçao</w:t>
        <w:tab/>
        <w:tab/>
        <w:t>6 0 2 4</w:t>
        <w:tab/>
        <w:tab/>
        <w:t xml:space="preserve">31   07     2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24.</w:t>
        <w:tab/>
        <w:t>Ludwig Leitoe</w:t>
        <w:tab/>
        <w:tab/>
        <w:tab/>
        <w:t>Curaçao</w:t>
        <w:tab/>
        <w:tab/>
        <w:t>6 0 1 5</w:t>
        <w:tab/>
        <w:tab/>
        <w:t>30   02     1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ROUND 6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Henry Knepa</w:t>
        <w:tab/>
        <w:tab/>
        <w:t xml:space="preserve">           0 </w:t>
        <w:tab/>
        <w:t>Time  1.33</w:t>
        <w:tab/>
        <w:tab/>
        <w:t>Aruba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Kolman Turiy</w:t>
        <w:tab/>
        <w:tab/>
        <w:tab/>
        <w:t xml:space="preserve"> 2</w:t>
        <w:tab/>
        <w:t>Time  1.39</w:t>
        <w:tab/>
        <w:tab/>
        <w:t>U.S.A.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7-21 02. 39-33 21-26 03. 31-27 19-23 04. 28x19 14x23 05. 44-39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50-44 11-17 07. 36-31 14-19 08. 41-36 17-22 09. 33-28 22x33 10. 39x28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3-39 10-14 12. 49-43 04-10 13. 38-33 20-24 14. 42-38 14-20 15. 47-42 10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4-29 23x34 17. 40x29 06-11 18. 27-22 18x27 19. 31x22 12-18 20. 37-31 18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1x22 08-12 22. 36-31 26x37 23. 42x31 12-18 24. 31-27 18-23 25. 29x18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2x11 13x31 27. 11-06 09-13 28. 39-34 20-25 29. 44-39 14-20 30. 34-29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8-42 31-36 32. 29-23 08-12 33. 23x14 20x09 34. 28-23 13-18 35. 45-40 18x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9-34 02-08 37. 34x23 08-13 38. 40-34 13-18 39. 34-30 25x34 40. 33-29 24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8x40 18x29 42. 42-38 16-21 43. 43-39 21-26 44. 32-27 12-18 45. 39-33 26-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33x24 31x22 47. 38-32 07-12 48. 24-19 09-14 49. 19x10 15x04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Siegfried Panneflek</w:t>
        <w:tab/>
        <w:tab/>
        <w:t xml:space="preserve"> 1       </w:t>
        <w:tab/>
        <w:t>Time  2.02</w:t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Devendra Dindial</w:t>
        <w:tab/>
        <w:tab/>
        <w:t xml:space="preserve"> 1</w:t>
        <w:tab/>
        <w:t>Time  2.00</w:t>
        <w:tab/>
        <w:tab/>
        <w:t>Trinidad &amp; Tobag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1-27 19-23 02. 34-30 14-19 03. 30-25 10-14 04. 40-34 17-21 05. 33-28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4-30 11-17 07. 39-33 21-26 08. 27-21 16x27 09. 32x21 23x32 10. 37x28 26-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6x27 17x26 12. 44-39 18-23 13. 38-32 12-18 14. 41-37 07-12 15. 39-34 0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4-29 23x34 17. 30x39 06-11 18. 46-41 11-17 19. 50-44 18-22 20. 27x18 12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1-36 08-12 22. 43-38 13-18 23. 49-43 09-13 24. 44-40 04-09 25. 40-34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5x14 09x20 27. 34-30 20-25 28. 37-31 25x34 29. 39x30 26x37 30. 42x31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1-27 07-11 32. 36-31 11-16 33. 31-26 03-08 34. 47-42 10-14 35. 45-40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6x17 12x21 37. 40-34 24-29 38. 33x24 14-20 39. 43-39 20x40 40. 35x44 15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0-25 02-07 42. 25x14 19x10 43. 28x19 13x24 44. 38-33 08-13 45. 48-43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9-34 10-14 47. 44-40 21-26 48. 43-38 07-12 49. 40-35 19-23 50. 27-22 18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2x21 16x27 52. 33-29 24x33 53. 38x07 27-32 54. 07-01 32-37 55. 42x31 26x3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01-29 37-41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Reinaldo Kemnaad</w:t>
        <w:tab/>
        <w:tab/>
        <w:t xml:space="preserve">2        </w:t>
        <w:tab/>
        <w:t>Time  1.58</w:t>
        <w:tab/>
        <w:tab/>
        <w:t>Suriname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Patrick Bebel</w:t>
        <w:tab/>
        <w:tab/>
        <w:tab/>
        <w:t>0</w:t>
        <w:tab/>
        <w:t>Time  2.14</w:t>
        <w:tab/>
        <w:tab/>
        <w:t>Guadeloupe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8-23 02. 39-33 20-24 03. 44-39 17-21 04. 31-26 15-20 05. 26x17 12x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6-31 21-26 07. 34-30 07-12 08. 31-27 01-07 09. 30-25 10-15 10. 41-36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0-34 24-29 12. 33x24 20x40 13. 45x34 17-21 14. 39-33 14-20 15. 25x14 19x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8x19 13x24 17. 27-22 09-13 18. 43-39 15-20 19. 49-43 10-15 20. 47-41 04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50-44 05-10 22. 32-28 07-11 23. 33-29 24x33 24. 38x29 10-14 25. 43-38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8-33 12-18 27. 44-40 18x27 28. 37-31 26x37 29. 42x22 11-17 30. 22x11 06x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1-37 13-18 32. 35-30 14-20 33. 37-32 09-13 34. 40-35 13-19 35. 30-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5x24 08-13 37. 28-23 03-09 38. 23x12 17x08 39. 32-28 21-27 40. 28-23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3-28 08-12 42. 39-33 21-26 43. 48-43 12-17 44. 43-38 09-14 45. 46-41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41-37 08-12 47. 37-32 14-19 48. 23x14 20x09 49. 32x21 13-18 50. 21-16 09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38-32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Gedion van Eiken</w:t>
        <w:tab/>
        <w:tab/>
        <w:t xml:space="preserve">1        </w:t>
        <w:tab/>
        <w:t>Time  2.01</w:t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ean Louis Raymond</w:t>
        <w:tab/>
        <w:tab/>
        <w:t>1</w:t>
        <w:tab/>
        <w:t>Time  1.42</w:t>
        <w:tab/>
        <w:tab/>
        <w:t>Canada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29 19-23 02. 39-34 14-19 03. 44-39 10-14 04. 33-28 17-22 05. 28x17 11x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8-33 22-28 07. 33x22 18x38 08. 29x18 12x23 09. 42x33 07-12 10. 47-42 01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2-38 13-18 12. 37-32 09-13 13. 41-37 04-09 14. 50-44 07-11 15. 46-41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4-29 23x34 17. 40x29 05-10 18. 44-40 19-24 19. 48-42 14-19 20. 49-44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9x20 25x14 22. 35-30 08-12 23. 30-25 02-08 24. 32-28 18-23 25. 39-34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7x28 12-18 27. 44-39 18-23 28. 42-37 23x32 29. 37x28 17-22 30. 28x17 11x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8-32 06-11 32. 34-29 19-24 33. 29x20 15x24 34. 40-34 11-17 35. 45-40 10-1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3-38 14-20 37. 25x14 09x20 38. 31-27 22x31 39. 36x27 08-12 40. 41-37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3-28 13-19 42. 37-31 21-26 43. 39-33 26x37 44. 32x41 03-08 45. 41-37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8-32 20-25 47. 37-31 24-30 48. 27-22 30x39 49. 22x11 16x07 50. 33x44 25-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1-27 15-20 52. 27-22 08-12 53. 32-27 20-24 54. 27-21 12-18 55. 22x13 19x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6. 21-17 24-29 57. 44-39 08-13 58. 28-23 29x18 59. 40-35 30-34 60. 39x30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1. 30-24 23-28 62. 24-20 28-32 63. 20-15 32-37 64. 15-10 37-41 65. 10-04 41-46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Nelsen Angela</w:t>
        <w:tab/>
        <w:tab/>
        <w:t xml:space="preserve">1        </w:t>
        <w:tab/>
        <w:t>Time  1.46</w:t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Clifton Agatha</w:t>
        <w:tab/>
        <w:tab/>
        <w:t>1</w:t>
        <w:tab/>
        <w:t>Time  1.48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9-23 02. 28x19 14x23 03. 37-32 10-14 04. 41-37 14-19 05. 35-30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0-25 10-14 07. 46-41 17-21 08. 31-26 21-27 09. 32x21 16x27 10. 40-35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. 44-40 08-12 12. 50-44 02-08 13. 33-29 17-21 14. 26x17 12x21 15. 39-33 21-26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4-39 08-12 17. 34-30 23x34 18. 40x29 18-23 19. 29x18 12x23 20. 33-28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7x28 13-18 22. 39-33 18-22 23. 28x17 11x22 24. 33-28 22x33 25. 38x29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9x20 15x24 27. 41-37 09-13 28. 37-31 26x37 29. 42x22 07-12 30. 43-38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8-33 04-10 32. 49-43 12-18 33. 43-39 18x27 34. 39-34 10-15 35. 33-28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28-23 19x28 37. 30x08 03x12 38. 34-29 12-18 39. 35-30 17-22 40. 29-24 28-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5-40 14-19 42. 24x13 18x09 43. 48-43 27-32 44. 47-42 01-07 45. 42-37 32x4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6x47 22-27 47. 40-35 09-14 48. 30-24 27-32 49. 25-20 14x25 50. 24-19 32-3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43x32 33-39 52. 19-13 39-43 53. 13-09 43-49 54. 32-28 49-21 55. 09-04 21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04-31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Mijail Eisden</w:t>
        <w:tab/>
        <w:tab/>
        <w:tab/>
        <w:t xml:space="preserve">0       </w:t>
        <w:tab/>
        <w:t>Time  1.19</w:t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Sharief Rodjan</w:t>
        <w:tab/>
        <w:tab/>
        <w:t>2</w:t>
        <w:tab/>
        <w:t>Time  2.24</w:t>
        <w:tab/>
        <w:tab/>
        <w:t>Suriname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4-29 23x34 03. 40x29 19-24 04. 37-32 14-19 05. 41-37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29x20 25x14 07. 46-41 12-18 08. 28-22 18x27 09. 32x12 07x18 10. 35-30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0-25 14-19 12. 37-32 10-14 13. 41-37 16-21 14. 31-27 21-26 15. 33-28 15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9-33 20-24 17. 44-39 05-10 18. 50-44 10-15 19. 47-41 08-12 20. 36-31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1-36 17-22 22. 28x17 11x22 23. 33-28 22x33 24. 38x20 15x24 25. 42-38 04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8-33 10-15 27. 43-38 01-07 28. 48-43 07-12 29. 33-28 14-20 30. 25x14 09x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7-22 18x27 32. 31x22 12-18 33. 37-31 26x37 34. 32x41 18x27 35. 38-33 23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3-29 24x33 37. 39x37 06-11 38. 43-38 13-18 39. 37-32 11-16 40. 32x21 16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1-37 18-22 42. 37-32 19-23 43. 32x21 23-28 44. 44-39 20-24 45. 21-16 02-0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6-31 03-08 47. 45-40 08-12 48. 40-35 15-20 49. 38-33 28-32 50. 49-44 22-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1x22 32-37 52. 33-29 24x33 53. 39x28 20-24 54. 35-30 24x35 55. 28-23 37-4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23-19 41-47 57. 19-14 47-36 58. 16-11 36x20 59. 11x02 20-24 60. 02x30 35x24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Frenny Malobie</w:t>
        <w:tab/>
        <w:tab/>
        <w:t xml:space="preserve">0        </w:t>
        <w:tab/>
        <w:t>Time  1.00</w:t>
        <w:tab/>
        <w:tab/>
        <w:t>Sint Maarten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Raymond Sonor</w:t>
        <w:tab/>
        <w:tab/>
        <w:t>2</w:t>
        <w:tab/>
        <w:t>Time  0.00</w:t>
        <w:tab/>
        <w:tab/>
        <w:t>Guadeloupe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Jocelin Compere</w:t>
        <w:tab/>
        <w:tab/>
        <w:t xml:space="preserve">2      </w:t>
        <w:tab/>
        <w:t xml:space="preserve">Time  0.31 </w:t>
        <w:tab/>
        <w:tab/>
        <w:tab/>
        <w:t>Haiti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Delbert Alexander</w:t>
        <w:tab/>
        <w:tab/>
        <w:t>0</w:t>
        <w:tab/>
        <w:t xml:space="preserve">Time  0.53  </w:t>
        <w:tab/>
        <w:tab/>
        <w:tab/>
        <w:t>Aruba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8-23 02. 39-33 12-18 03. 34-30 18-22 04. 31-26 13-18 05. 37-31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1-27 22x31 07. 26x37 09-13 08. 36-31 01-07 09. 41-36 04-09 10. 44-39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50-44 15-20 12. 30-25 10-15 13. 46-41 16-21 14. 31-26 11-16 15. 40-34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4-29 23x34 17. 39x30 18-23 18. 44-39 12-18 19. 37-31 08-12 20. 31-27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6-31 24-29 22. 33x24 20x29 23. 41-37 14-20 24. 25x14 19x10 25. 28x19 13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0x19 09-14 27. 19-13 08x19 28. 38-33 29x38 29. 42x33 15-20 30. 43-38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9-34 20-24 32. 34-30 18-23 33. 33-28 12-18 34. 48-42 17-22 35. 26x17 22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. 38x09 11x22 37. 09-04 10-14 38. 31-26 22x31 39. 04x36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Hubert Borgschot</w:t>
        <w:tab/>
        <w:tab/>
        <w:t xml:space="preserve">2      </w:t>
        <w:tab/>
        <w:t>Time  0.00</w:t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airo Isenia</w:t>
        <w:tab/>
        <w:tab/>
        <w:tab/>
        <w:t>0</w:t>
        <w:tab/>
        <w:t>Time  1.00</w:t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Muntazali Nazir</w:t>
        <w:tab/>
        <w:tab/>
        <w:t xml:space="preserve">2       </w:t>
        <w:tab/>
        <w:t xml:space="preserve">Time  </w:t>
        <w:tab/>
        <w:t>0.43</w:t>
        <w:tab/>
        <w:tab/>
        <w:t xml:space="preserve">Suriname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Victor Miguel</w:t>
        <w:tab/>
        <w:tab/>
        <w:tab/>
        <w:t>0</w:t>
        <w:tab/>
        <w:t xml:space="preserve">Time  </w:t>
        <w:tab/>
        <w:t>0.59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8 18-23 02. 39-33 12-18 03. 34-30 18-22 04. 31-26 13-18 05. 37-31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1-27 22x31 07. 26x37 09-13 08. 36-31 01-07 09. 41-36 04-09 10. 44-39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50-44 15-20 12. 30-25 10-15 13. 46-41 16-21 14. 31-26 11-16 15. 40-34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4-29 23x34 17. 39x30 18-23 18. 44-39 12-18 19. 37-31 08-12 20. 31-27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6-31 24-29 22. 33x24 20x29 23. 41-37 14-20 24. 25x14 19x10 25. 28x19 13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0x19 09-14 27. 19-13 08x19 28. 38-33 29x38 29. 42x33 15-20 30. 43-38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9-34 20-24 32. 34-30 18-23 33. 33-28 12-18 34. 48-42 17-22 35. 26x17 22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. 38x09 11x22 37. 09-04 10-14 38. 31-26 22x31 39. 04x36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Louis Landaeta</w:t>
        <w:tab/>
        <w:tab/>
        <w:t xml:space="preserve">2        </w:t>
        <w:tab/>
        <w:t>Time  0.44</w:t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Lionel Cordilia</w:t>
        <w:tab/>
        <w:tab/>
        <w:t>0</w:t>
        <w:tab/>
        <w:t>Time  1.48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2 02. 37-32 13-18 03. 41-37 09-13 04. 47-41 22-27 05. 31x22 18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2x21 17x26 07. 38-32 04-09 08. 43-38 12-17 09. 49-43 17-21 10. 36-31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1-36 20-25 12. 34-30 25x34 13. 39x30 12-18 14. 31-27 19-23 15. 28x19 14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4-39 01-07 17. 50-44 07-12 18. 30-25 12-17 19. 35-30 17-22 20. 40-35 22x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6x27 23-28 22. 32x12 21x41 23. 46x37 08x17 24. 37-31 26x37 25. 42x31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5-40 13-18 27. 48-42 17-21 28. 31-26 21-27 29. 40-34 16-21 30. 26x17 11x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4-29 27-32 32. 38x27 22x31 33. 29-24 02-08 34. 43-38 31-36 35. 42-37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8-32 11-17 37. 32-27 08-13 38. 33-28 14-20 39. 25x14 10x19 40. 30-25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5x24 03-08 42. 39-33 05-10 43. 44-39 10-14 44. 25-20 14x25 45. 24-19 13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28-22 17x28 47. 33x02 25-30 48. 39-34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Ludwig Leitoe</w:t>
        <w:tab/>
        <w:tab/>
        <w:t xml:space="preserve">0        </w:t>
        <w:tab/>
        <w:t>Time  2.00</w:t>
        <w:tab/>
        <w:tab/>
        <w:t xml:space="preserve">Curacao </w:t>
      </w:r>
    </w:p>
    <w:p>
      <w:pPr>
        <w:pStyle w:val="Normal"/>
        <w:ind w:left="-360" w:firstLine="1080"/>
        <w:rPr>
          <w:rFonts w:ascii="Courier New" w:hAnsi="Courier New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Edsel Barbara</w:t>
        <w:tab/>
        <w:tab/>
        <w:tab/>
        <w:t>2</w:t>
        <w:tab/>
        <w:t>Time  1.09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30 17-22 02. 31-26 11-17 03. 36-31 07-11 04. 41-36 01-07 05. 32-27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0-25 23-28 07. 46-41 20-24 08. 38-32 14-20 09. 25x14 10x19 10. 32x14 09x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2-38 04-09 12. 40-34 05-10 13. 34-30 09-14 14. 30x19 13x24 15. 48-42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8-32 10-14 17. 45-40 08-13 18. 26-21 17x26 19. 33-29 24x33 20. 39x08 03x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2-38 18-23 22. 43-39 02-08 23. 39-33 19-24 24. 44-39 13-19 25. 40-34 08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50-45 12-18 27. 49-43 07-12 28. 47-42 24-29 29. 33x24 20x40 30. 35x44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1. 39-33 20-24 32. 33-28 24-30 33. 43-39 30-35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nde 7   14-10-2007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lman Turiy</w:t>
        <w:tab/>
        <w:t>-</w:t>
        <w:tab/>
        <w:t xml:space="preserve"> Rinaldo Kemnaad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harief Rodjan</w:t>
        <w:tab/>
        <w:t>-</w:t>
        <w:tab/>
        <w:t xml:space="preserve"> Siegfried Panneflek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dion van Eiken</w:t>
        <w:tab/>
        <w:t>-</w:t>
        <w:tab/>
        <w:t xml:space="preserve"> Nelsen Angela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Devendra Dindial</w:t>
        <w:tab/>
        <w:t>-</w:t>
        <w:tab/>
        <w:t xml:space="preserve"> Jean Louis Raymond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Raymond Sonor</w:t>
        <w:tab/>
        <w:t>-</w:t>
        <w:tab/>
        <w:t xml:space="preserve"> Henry Knepa</w:t>
        <w:tab/>
        <w:t xml:space="preserve"> 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ifton Agatha</w:t>
        <w:tab/>
        <w:t>-</w:t>
        <w:tab/>
        <w:t xml:space="preserve"> Jocelin Compere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ntazali Nazir</w:t>
        <w:tab/>
        <w:t>-</w:t>
        <w:tab/>
        <w:t xml:space="preserve"> Mijail Eisden</w:t>
        <w:tab/>
        <w:t xml:space="preserve"> 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trick Bebel</w:t>
        <w:tab/>
        <w:t>-</w:t>
        <w:tab/>
        <w:t xml:space="preserve"> Hubert Borgschot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Louis Landaeta</w:t>
        <w:tab/>
        <w:t>-</w:t>
        <w:tab/>
        <w:t xml:space="preserve"> Frenny Malobie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Victor Miguel</w:t>
        <w:tab/>
        <w:t>-</w:t>
        <w:tab/>
        <w:t xml:space="preserve"> Ludwig Leitoe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onel Cordilia</w:t>
        <w:tab/>
        <w:t>-</w:t>
        <w:tab/>
        <w:t xml:space="preserve"> Jairo Isenia</w:t>
        <w:tab/>
        <w:t xml:space="preserve"> </w:t>
        <w:tab/>
        <w:t xml:space="preserve">   - 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dsel Barbara</w:t>
        <w:tab/>
        <w:t>-</w:t>
        <w:tab/>
        <w:t xml:space="preserve"> Delbert Alexander</w:t>
        <w:tab/>
        <w:t xml:space="preserve">   - </w:t>
        <w:tab/>
        <w:t xml:space="preserve">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cs="Courier New" w:ascii="Verdana" w:hAnsi="Verdana"/>
          <w:sz w:val="28"/>
          <w:szCs w:val="28"/>
        </w:rPr>
        <w:t>5</w:t>
      </w:r>
      <w:r>
        <w:rPr>
          <w:rFonts w:cs="Courier New" w:ascii="Verdana" w:hAnsi="Verdana"/>
          <w:sz w:val="28"/>
          <w:szCs w:val="28"/>
          <w:vertAlign w:val="superscript"/>
        </w:rPr>
        <w:t>th</w:t>
      </w:r>
      <w:r>
        <w:rPr>
          <w:rFonts w:cs="Courier New" w:ascii="Verdana" w:hAnsi="Verdana"/>
          <w:sz w:val="28"/>
          <w:szCs w:val="28"/>
        </w:rPr>
        <w:t xml:space="preserve"> International Draughts Tournament Curacao </w:t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ind w:left="-360" w:firstLine="360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8 – 14 October 2007</w:t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nde 7   14-10-2007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4860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lman Turiy</w:t>
        <w:tab/>
        <w:t xml:space="preserve">         -</w:t>
        <w:tab/>
        <w:t xml:space="preserve"> Rinaldo Kemnaad</w:t>
        <w:tab/>
        <w:tab/>
        <w:t>1-1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harief Rodjan</w:t>
        <w:tab/>
        <w:t>-</w:t>
        <w:tab/>
        <w:t xml:space="preserve"> Siegfried Panneflek</w:t>
        <w:tab/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dion van Eiken</w:t>
        <w:tab/>
        <w:t>-</w:t>
        <w:tab/>
        <w:t xml:space="preserve"> Nelsen Angela</w:t>
        <w:tab/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Devendra Dindial</w:t>
        <w:tab/>
        <w:t>-</w:t>
        <w:tab/>
        <w:t xml:space="preserve"> Jean Louis Raymond</w:t>
        <w:tab/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Raymond Sonor</w:t>
        <w:tab/>
        <w:t>-</w:t>
        <w:tab/>
        <w:t xml:space="preserve"> Henry Knepa</w:t>
        <w:tab/>
        <w:tab/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ifton Agatha</w:t>
        <w:tab/>
        <w:t>-</w:t>
        <w:tab/>
        <w:t xml:space="preserve"> Jocelin Compere</w:t>
        <w:tab/>
        <w:tab/>
        <w:t>0-2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untazali Nazir</w:t>
        <w:tab/>
        <w:t>-</w:t>
        <w:tab/>
        <w:t xml:space="preserve"> Mijail Eisden</w:t>
        <w:tab/>
        <w:tab/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trick Bebel</w:t>
        <w:tab/>
        <w:t>-</w:t>
        <w:tab/>
        <w:t xml:space="preserve"> Hubert Borgschot</w:t>
        <w:tab/>
        <w:tab/>
        <w:t>1-1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fr-CA"/>
        </w:rPr>
        <w:t>Louis Landaeta</w:t>
        <w:tab/>
        <w:t>-</w:t>
        <w:tab/>
        <w:t xml:space="preserve"> Frenny Malobie</w:t>
        <w:tab/>
        <w:tab/>
        <w:t>2-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/>
      </w:pPr>
      <w:r>
        <w:rPr>
          <w:rFonts w:cs="Arial Narrow" w:ascii="Arial Narrow" w:hAnsi="Arial Narrow"/>
          <w:lang w:val="fr-CA"/>
        </w:rPr>
        <w:tab/>
      </w:r>
      <w:r>
        <w:rPr>
          <w:rFonts w:cs="Arial Narrow" w:ascii="Arial Narrow" w:hAnsi="Arial Narrow"/>
        </w:rPr>
        <w:t>Victor Miguel</w:t>
        <w:tab/>
        <w:t>-</w:t>
        <w:tab/>
        <w:t xml:space="preserve"> Ludwig Leitoe</w:t>
        <w:tab/>
        <w:tab/>
        <w:t>0-2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onel Cordilia</w:t>
        <w:tab/>
        <w:t>-</w:t>
        <w:tab/>
        <w:t xml:space="preserve"> Jairo Isenia</w:t>
        <w:tab/>
        <w:tab/>
        <w:tab/>
        <w:t>0-2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607" w:leader="none"/>
          <w:tab w:val="left" w:pos="2823" w:leader="none"/>
          <w:tab w:val="left" w:pos="5415" w:leader="none"/>
          <w:tab w:val="left" w:pos="5955" w:leader="none"/>
        </w:tabs>
        <w:autoSpaceDE w:val="false"/>
        <w:ind w:firstLine="2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dsel Barbara</w:t>
        <w:tab/>
        <w:t>-</w:t>
        <w:tab/>
        <w:t xml:space="preserve"> Delbert Alexander</w:t>
        <w:tab/>
        <w:tab/>
        <w:t>0-2</w:t>
        <w:tab/>
        <w:t xml:space="preserve"> </w:t>
      </w:r>
    </w:p>
    <w:p>
      <w:pPr>
        <w:pStyle w:val="Normal"/>
        <w:ind w:left="-360" w:firstLine="108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-360" w:firstLine="108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-360" w:firstLine="1080"/>
        <w:jc w:val="center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FINAL STANDING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Courier New" w:ascii="Verdana" w:hAnsi="Verdana"/>
          <w:b/>
          <w:sz w:val="20"/>
          <w:szCs w:val="20"/>
          <w:u w:val="single"/>
        </w:rPr>
        <w:t>Players</w:t>
      </w:r>
      <w:r>
        <w:rPr>
          <w:rFonts w:cs="Courier New" w:ascii="Verdana" w:hAnsi="Verdana"/>
          <w:b/>
          <w:sz w:val="20"/>
          <w:szCs w:val="20"/>
        </w:rPr>
        <w:tab/>
        <w:tab/>
        <w:tab/>
      </w:r>
      <w:r>
        <w:rPr>
          <w:rFonts w:cs="Courier New" w:ascii="Verdana" w:hAnsi="Verdana"/>
          <w:b/>
          <w:sz w:val="20"/>
          <w:szCs w:val="20"/>
          <w:u w:val="single"/>
        </w:rPr>
        <w:t>Country</w:t>
      </w:r>
      <w:r>
        <w:rPr>
          <w:rFonts w:cs="Courier New" w:ascii="Verdana" w:hAnsi="Verdana"/>
          <w:b/>
          <w:sz w:val="20"/>
          <w:szCs w:val="20"/>
        </w:rPr>
        <w:tab/>
        <w:tab/>
        <w:tab/>
      </w:r>
      <w:r>
        <w:rPr>
          <w:rFonts w:cs="Courier New" w:ascii="Verdana" w:hAnsi="Verdana"/>
          <w:b/>
          <w:sz w:val="16"/>
          <w:szCs w:val="16"/>
        </w:rPr>
        <w:t>G.</w:t>
      </w:r>
      <w:r>
        <w:rPr>
          <w:rFonts w:cs="Courier New" w:ascii="Verdana" w:hAnsi="Verdana"/>
          <w:b/>
          <w:sz w:val="16"/>
          <w:szCs w:val="16"/>
          <w:u w:val="single"/>
        </w:rPr>
        <w:t xml:space="preserve">W.D.L.    </w:t>
      </w:r>
      <w:r>
        <w:rPr>
          <w:rFonts w:cs="Courier New" w:ascii="Verdana" w:hAnsi="Verdana"/>
          <w:b/>
          <w:sz w:val="16"/>
          <w:szCs w:val="16"/>
        </w:rPr>
        <w:t xml:space="preserve">        </w:t>
      </w:r>
      <w:r>
        <w:rPr>
          <w:rFonts w:cs="Courier New" w:ascii="Verdana" w:hAnsi="Verdana"/>
          <w:b/>
          <w:sz w:val="16"/>
          <w:szCs w:val="16"/>
          <w:u w:val="single"/>
        </w:rPr>
        <w:t>WP.  SB.</w:t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    Pnt.</w:t>
      </w:r>
      <w:r>
        <w:rPr>
          <w:rFonts w:cs="Courier New" w:ascii="Verdana" w:hAnsi="Verdana"/>
          <w:b/>
          <w:sz w:val="20"/>
          <w:szCs w:val="20"/>
        </w:rPr>
        <w:t xml:space="preserve">    </w:t>
      </w:r>
    </w:p>
    <w:p>
      <w:pPr>
        <w:pStyle w:val="Normal"/>
        <w:ind w:left="-360" w:firstLine="1080"/>
        <w:rPr/>
      </w:pPr>
      <w:r>
        <w:rPr>
          <w:rFonts w:cs="Courier New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ourier New" w:ascii="Verdana" w:hAnsi="Verdana"/>
          <w:sz w:val="20"/>
          <w:szCs w:val="20"/>
        </w:rPr>
        <w:t xml:space="preserve"> 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1.   Kolman Turiy</w:t>
        <w:tab/>
        <w:tab/>
        <w:tab/>
        <w:t>U.S.A.</w:t>
        <w:tab/>
        <w:tab/>
        <w:tab/>
        <w:tab/>
        <w:t>7 4 3 0</w:t>
        <w:tab/>
        <w:t xml:space="preserve">        </w:t>
        <w:tab/>
        <w:t>51   75     11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2.   Sharief Rodjan</w:t>
        <w:tab/>
        <w:tab/>
        <w:tab/>
        <w:t>Suriname</w:t>
        <w:tab/>
        <w:tab/>
        <w:tab/>
        <w:t>7 4 2 1</w:t>
        <w:tab/>
        <w:tab/>
        <w:t>56   79</w:t>
        <w:tab/>
        <w:t xml:space="preserve">     10 </w:t>
        <w:tab/>
        <w:tab/>
        <w:tab/>
        <w:tab/>
        <w:t xml:space="preserve">  3.   Devendra Dindial</w:t>
        <w:tab/>
        <w:tab/>
        <w:t>Trinidad &amp; Tobago</w:t>
        <w:tab/>
        <w:tab/>
        <w:t>7 4 2 1</w:t>
        <w:tab/>
        <w:tab/>
        <w:t>55   75     10</w:t>
        <w:tab/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4.   Gedion v. Eiken</w:t>
        <w:tab/>
        <w:tab/>
        <w:tab/>
        <w:t>Curaçao</w:t>
        <w:tab/>
        <w:tab/>
        <w:tab/>
        <w:t>7 3 4 0</w:t>
        <w:tab/>
        <w:tab/>
        <w:t>57   81     10</w:t>
        <w:tab/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5.   Rinaldo Kemnaad</w:t>
        <w:tab/>
        <w:tab/>
        <w:t>Suriname</w:t>
        <w:tab/>
        <w:tab/>
        <w:tab/>
        <w:t>7 3 4 0</w:t>
        <w:tab/>
        <w:tab/>
        <w:t>55   74     10</w:t>
        <w:tab/>
        <w:tab/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6.   Siegfried Panneflek</w:t>
        <w:tab/>
        <w:tab/>
        <w:t>Curaçao</w:t>
        <w:tab/>
        <w:tab/>
        <w:tab/>
        <w:t>7 3 3 1</w:t>
        <w:tab/>
        <w:tab/>
        <w:t xml:space="preserve">58   65      9 </w:t>
        <w:tab/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7.   Raymond Sonor</w:t>
        <w:tab/>
        <w:tab/>
        <w:tab/>
        <w:t>Guadeloupe</w:t>
        <w:tab/>
        <w:tab/>
        <w:tab/>
        <w:t>7 3 3 1</w:t>
        <w:tab/>
        <w:tab/>
        <w:t>48   52      9</w:t>
        <w:tab/>
        <w:tab/>
        <w:tab/>
        <w:tab/>
        <w:t xml:space="preserve">  8.   Muntazali Nazir</w:t>
        <w:tab/>
        <w:tab/>
        <w:tab/>
        <w:t>Suriname</w:t>
        <w:tab/>
        <w:tab/>
        <w:tab/>
        <w:t xml:space="preserve">7 3 2 2 </w:t>
        <w:tab/>
        <w:t>44   40      8</w:t>
        <w:tab/>
        <w:t xml:space="preserve">  </w:t>
      </w:r>
    </w:p>
    <w:p>
      <w:pPr>
        <w:pStyle w:val="Normal"/>
        <w:ind w:left="-360" w:firstLine="10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urier New" w:ascii="Verdana" w:hAnsi="Verdana"/>
          <w:sz w:val="20"/>
          <w:szCs w:val="20"/>
        </w:rPr>
        <w:t>9.   Jocelin Compère</w:t>
        <w:tab/>
        <w:tab/>
        <w:t>Haïti</w:t>
        <w:tab/>
        <w:tab/>
        <w:tab/>
        <w:tab/>
        <w:t>7 3 2 2</w:t>
        <w:tab/>
        <w:tab/>
        <w:t>44   39      8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.   Jean Louis Raymond</w:t>
        <w:tab/>
        <w:tab/>
        <w:t>Canada</w:t>
        <w:tab/>
        <w:tab/>
        <w:tab/>
        <w:t>7 2 4 1</w:t>
        <w:tab/>
        <w:tab/>
        <w:t>57   57      8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.   Henry Knepa</w:t>
        <w:tab/>
        <w:tab/>
        <w:tab/>
        <w:t>Aruba</w:t>
        <w:tab/>
        <w:tab/>
        <w:tab/>
        <w:tab/>
        <w:t>7 3 1 3</w:t>
        <w:tab/>
        <w:tab/>
        <w:t>59   52      7</w:t>
        <w:tab/>
        <w:t xml:space="preserve"> 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.   Nelsen Angela</w:t>
        <w:tab/>
        <w:tab/>
        <w:tab/>
        <w:t>Curaçao</w:t>
        <w:tab/>
        <w:tab/>
        <w:tab/>
        <w:t>7 3 1 3</w:t>
        <w:tab/>
        <w:tab/>
        <w:t>52   40      7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.   Louis Landaeta</w:t>
        <w:tab/>
        <w:tab/>
        <w:tab/>
        <w:t>Curaçao</w:t>
        <w:tab/>
        <w:tab/>
        <w:tab/>
        <w:t>7 3 1 3</w:t>
        <w:tab/>
        <w:tab/>
        <w:t>47   38      7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4.   Hubert Borgschot</w:t>
        <w:tab/>
        <w:tab/>
        <w:t>Curaçao</w:t>
        <w:tab/>
        <w:tab/>
        <w:tab/>
        <w:t xml:space="preserve">7 3 1 3 </w:t>
        <w:tab/>
        <w:t>42   33      7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5.   Patrick Bébel</w:t>
        <w:tab/>
        <w:tab/>
        <w:tab/>
        <w:t>Guadeloupe</w:t>
        <w:tab/>
        <w:tab/>
        <w:tab/>
        <w:t>7 3 1 3</w:t>
        <w:tab/>
        <w:tab/>
        <w:t>41   31      7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6.   Jairo Isenia</w:t>
        <w:tab/>
        <w:tab/>
        <w:tab/>
        <w:t>Curaçao</w:t>
        <w:tab/>
        <w:tab/>
        <w:tab/>
        <w:t>7 3 0 4</w:t>
        <w:tab/>
        <w:tab/>
        <w:t>36   18      6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7.   Mijail Eisden</w:t>
        <w:tab/>
        <w:tab/>
        <w:tab/>
        <w:t>Curaçao</w:t>
        <w:tab/>
        <w:tab/>
        <w:tab/>
        <w:t>7 2 2 3</w:t>
        <w:tab/>
        <w:tab/>
        <w:t>52   34      6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8.   Clifton Agatha</w:t>
        <w:tab/>
        <w:tab/>
        <w:tab/>
        <w:t>Curaçao</w:t>
        <w:tab/>
        <w:tab/>
        <w:tab/>
        <w:t>7 1 4 2</w:t>
        <w:tab/>
        <w:tab/>
        <w:t>56   48      6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.   Frenny Malobie</w:t>
        <w:tab/>
        <w:tab/>
        <w:tab/>
        <w:t>Sint Maarten</w:t>
        <w:tab/>
        <w:tab/>
        <w:tab/>
        <w:t>7 2 1 4</w:t>
        <w:tab/>
        <w:tab/>
        <w:t>57   32      5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.   Delbert Alexander</w:t>
        <w:tab/>
        <w:tab/>
        <w:t>Aruba</w:t>
        <w:tab/>
        <w:tab/>
        <w:tab/>
        <w:tab/>
        <w:t>7 2 0 5</w:t>
        <w:tab/>
        <w:tab/>
        <w:t>44   22      4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1.   Victor Miguel</w:t>
        <w:tab/>
        <w:tab/>
        <w:tab/>
        <w:t>Curaçao</w:t>
        <w:tab/>
        <w:tab/>
        <w:tab/>
        <w:t>7 2 0 5</w:t>
        <w:tab/>
        <w:tab/>
        <w:t>43   20      4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2.   Edsel Barbara</w:t>
        <w:tab/>
        <w:tab/>
        <w:tab/>
        <w:t>Curaçao</w:t>
        <w:tab/>
        <w:tab/>
        <w:tab/>
        <w:t>7 2 0 5</w:t>
        <w:tab/>
        <w:tab/>
        <w:t>37   14      4</w:t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3.   Ludwig Leitoe</w:t>
        <w:tab/>
        <w:tab/>
        <w:tab/>
        <w:t>Curaçao</w:t>
        <w:tab/>
        <w:tab/>
        <w:tab/>
        <w:t>7 1 1 5</w:t>
        <w:tab/>
        <w:tab/>
        <w:t>39   10      3</w:t>
        <w:tab/>
        <w:tab/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4.   Lionel Cordilia</w:t>
        <w:tab/>
        <w:tab/>
        <w:tab/>
        <w:t>Curaçao</w:t>
        <w:tab/>
        <w:tab/>
        <w:tab/>
        <w:t>7 0 2 5</w:t>
        <w:tab/>
        <w:tab/>
        <w:t>46   09      2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ROUND 7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Edsel Barbara</w:t>
        <w:tab/>
        <w:tab/>
        <w:t xml:space="preserve">0        </w:t>
        <w:tab/>
        <w:t>Time  2.18</w:t>
        <w:tab/>
        <w:tab/>
        <w:t xml:space="preserve">Curacao 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Delbert Alexander</w:t>
        <w:tab/>
        <w:tab/>
        <w:t>2</w:t>
        <w:tab/>
        <w:t>Time  1.30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2 02. 31-26 12-18 03. 37-31 07-12 04. 38-32 01-07 05. 43-38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1-27 22x31 07. 26x37 13-18 08. 49-43 08-13 09. 37-31 02-08 10. 41-37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6-41 14-20 12. 31-27 10-14 13. 36-31 24-29 14. 33x24 20x29 15. 39-33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3x24 19x39 17. 28x19 13x24 18. 43x34 09-13 19. 41-36 17-21 20. 44-39 04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50-44 18-23 22. 39-33 24-29 23. 33x24 20x29 24. 44-39 13-19 25. 47-41 09-1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4-30 08-13 27. 30-25 15-20 28. 48-43 20-24 29. 31-26 12-17 30. 40-34 29x4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5x44 05-10 32. 44-40 10-15 33. 40-34 24-30 34. 36-31 15-20 35. 38-33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3-28 03-09 37. 42-38 24-29 38. 25-20 14x25 39. 28-22 17x28 40. 26x17 11x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27x18 13x22 42. 41-36 29x40 43. 45x34 30-35 44. 34-29 23x34 45. 32x03 35-4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9x30 25x34 47. 03-09 40-45 48. 09x27 45-50 49. 27-04 34-40 50. 37-32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1-26 40-44 52. 32-28 44-49 53. 28-23 12-17 54. 23-18 49-35 55. 38-32 50-4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32-27 45x01 57. 27-21 16x27 58. 04x31 35-49</w:t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Devendra Dindial</w:t>
        <w:tab/>
        <w:tab/>
        <w:t xml:space="preserve">2        </w:t>
        <w:tab/>
        <w:t>Time  1.52</w:t>
        <w:tab/>
        <w:tab/>
        <w:t>Trinidad &amp; Tobag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ean Louis Raymond</w:t>
        <w:tab/>
        <w:tab/>
        <w:t>0</w:t>
        <w:tab/>
        <w:t>Time  1.42</w:t>
        <w:tab/>
        <w:tab/>
        <w:t>Canada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9-23 02. 28x19 14x23 03. 37-32 10-14 04. 41-37 14-19 05. 31-27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3-28 17-22 07. 28x17 11x31 08. 36x27 10-14 09. 39-33 23-29 10. 34x23 19x3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4x33 18-23 12. 35-30 14-19 13. 30-25 09-14 14. 50-44 04-09 15. 43-39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3-28 11-17 17. 46-41 12-18 18. 41-36 07-12 19. 38-33 20-24 20. 42-38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8x17 12x21 22. 33-28 02-07 23. 47-42 07-12 24. 39-33 21-26 25. 44-39 12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7-31 26x37 27. 42x31 17-21 28. 31-26 23-29 29. 26x17 18-22 30. 27x18 13x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8-42 09-13 32. 42-37 08-12 33. 36-31 03-08 34. 31-27 01-06 35. 49-43 15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0-35 29-34 37. 39x30 12-18 38. 37-31 18-23 39. 31-26 08-12 40. 45-40 23-2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3-39 11-17 42. 27-21 16x27 43. 32x21 06-11 44. 21-16 19-23 45. 16x09 23x4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30x10 29x38 47. 25x14 45-50 48. 09-03 17-21 49. 26x17 50x06 50. 10-05 38-43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G.v.Eiken</w:t>
        <w:tab/>
        <w:tab/>
        <w:tab/>
        <w:t xml:space="preserve">2        </w:t>
        <w:tab/>
        <w:t>Time  0.43</w:t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Nelsen Angela</w:t>
        <w:tab/>
        <w:tab/>
        <w:t>0</w:t>
        <w:tab/>
        <w:t>Time  0.32</w:t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29 16-21 02. 40-34 21-26 03. 32-28 17-22 04. 28x17 12x21 05. 38-32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4-40 01-07 07. 31-27 11-16 08. 37-31 26x28 09. 33x22 21x32 10. 22-17 12x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9-24 20x29 12. 34x01 19-24 13. 42-37 13-18 14. 01x20 15x24 15. 37x28 14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6-31 21-26 17. 31-27 10-14 18. 41-37 05-10 19. 43-38 09-13 20. 37-32 04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9-33 08-12 22. 47-42 12-18 23. 50-44 18-23 24. 44-39 10-15 25. 39-34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4-29 23x34 27. 40x29 20-25 28. 29x20 15x24 29. 46-41 13-18 30. 41-37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7-31 26x37 32. 42x31 02-07 33. 31-26 09-13 34. 48-43 07-11 35. 27-21 16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2x21 23x32 37. 38x27 11-16 38. 21-17 03-08 39. 43-38 08-12 40. 17x08 13x0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26-21 19-23 42. 21-17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Louis Landaeta</w:t>
        <w:tab/>
        <w:tab/>
        <w:t xml:space="preserve">2        </w:t>
        <w:tab/>
        <w:t>Time  1.39</w:t>
        <w:tab/>
        <w:tab/>
        <w:t>Curacao</w:t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Frenny Malobie</w:t>
        <w:tab/>
        <w:tab/>
        <w:t>0</w:t>
        <w:tab/>
        <w:t>Time  1.05</w:t>
        <w:tab/>
        <w:tab/>
        <w:t>Sint Maarten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6-21 02. 37-32 18-22 03. 31-27 22x31 04. 36x16 13-18 05. 41-37 09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6-41 20-25 07. 34-30 25x34 08. 39x30 18-22 09. 44-39 12-18 10. 32-27 22x3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7x26 08-12 12. 50-44 02-08 13. 42-37 15-20 14. 47-42 20-24 15. 40-34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0-25 10-14 17. 34-30 18-23 18. 45-40 23x32 19. 37x28 12-18 20. 40-34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2-37 23x32 22. 37x28 13-18 23. 34-29 17-22 24. 28x17 11x22 25. 38-32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2-27 22x31 27. 26x37 08-12 28. 48-42 11-17 29. 39-34 01-06 30. 43-38 03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38-32 04-10 32. 44-39 06-11 33. 49-44 17-22 34. 37-31 11-17 35. 42-37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16x07 12x01 37. 32-28 19-23 38. 28x19 24x13 39. 44-40 08-12 40. 31-26 10-1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41-36 01-07 42. 37-32 07-11 43. 32-28 11-16 44. 28-23 16-21 45. 30-24 21-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4-30 27-32 47. 36-31 22-28 48. 33x11 32-38 49. 11-06 38-42 50. 06-01 42-4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39-33 47-36 52. 24-19 36x50 53. 19x17 50x11 54. 23x12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Victor Michel</w:t>
        <w:tab/>
        <w:tab/>
        <w:tab/>
        <w:t xml:space="preserve">0        </w:t>
        <w:tab/>
        <w:t>Time  1.08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Ludwig Leitoe</w:t>
        <w:tab/>
        <w:tab/>
        <w:tab/>
        <w:t>2</w:t>
        <w:tab/>
        <w:t>Time  1.21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7-22 02. 28x17 12x21 03. 33-28 19-24 04. 39-33 07-12 05. 44-39 20-2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7-32 14-19 07. 41-37 21-26 08. 31-27 01-07 09. 50-44 18-22 10. 27x18 12x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4-30 25x34 12. 40x18 13x22 13. 28x17 11x22 14. 33-29 24x33 15. 39x17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8-33 21x12 17. 42-38 10-14 18. 36-31 05-10 19. 46-41 15-20 20. 41-36 09-1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4-39 20-25 22. 47-42 19-24 23. 31-27 14-19 24. 49-44 03-09 25. 32-28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37-32 11-16 27. 44-40 24-29 28. 33x24 19x30 29. 35x24 16-21 30. 27x16 07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16x18 13x35 32. 43-39 25-30 33. 38-33 30x19 34. 42-38 10-15 35. 48-42 15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2-27 19-24 37. 42-37 24-30 38. 37-32 20-25 39. 27-22 30-34 40. 39x30 25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32-27 08-12 42. 33-28 12-18 43. 22x13 09x18 44. 28-22 35-40 45. 22x13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Muntazali Nazir</w:t>
        <w:tab/>
        <w:tab/>
        <w:t xml:space="preserve">2        </w:t>
        <w:tab/>
        <w:t>Time  1.08</w:t>
        <w:tab/>
        <w:tab/>
        <w:t>Suriname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Mijail Eisden</w:t>
        <w:tab/>
        <w:tab/>
        <w:tab/>
        <w:t>0</w:t>
        <w:tab/>
        <w:t>Time  1.21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29 19-24 02. 32-28 14-19 03. 37-32 20-25 04. 29x20 25x14 05. 41-37 18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0-34 12-18 07. 44-40 07-12 08. 50-44 01-07 09. 33-29 17-22 10. 28x17 11x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1-27 22x31 12. 36x27 14-20 13. 46-41 10-14 14. 41-36 05-10 15. 37-31 20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29x20 15x24 17. 34-30 06-11 18. 30-25 11-17 19. 39-33 23-29 20. 35-30 24x3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3x24 19x30 22. 25x34 17-21 23. 31-26 14-19 24. 26x17 12x21 25. 27-22 18x2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. 38-33 27x29 27. 34x05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Sharief Rodjan</w:t>
        <w:tab/>
        <w:tab/>
        <w:t xml:space="preserve">2        </w:t>
        <w:tab/>
        <w:t>Time  1.55</w:t>
        <w:tab/>
        <w:tab/>
        <w:t>Suriname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Siegfried Panneflek</w:t>
        <w:tab/>
        <w:tab/>
        <w:t>0</w:t>
        <w:tab/>
        <w:t>Time  1.30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4-30 18-23 02. 30-25 20-24 03. 32-28 23x32 04. 37x28 12-18 05. 41-37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40-34 17-21 07. 37-32 01-07 08. 46-41 18-23 09. 41-37 24-30 10. 35x24 19x3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28x19 14x23 12. 45-40 10-14 13. 50-45 30-35 14. 34-29 23x34 15. 40x29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3-28 21-26 17. 38-33 08-13 18. 42-38 19-24 19. 29x20 15x24 20. 39-34 02-0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3-39 12-18 22. 47-42 07-12 23. 31-27 05-10 24. 34-30 14-19 25. 25-20 24x15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28-22 35x24 27. 27-21 26x28 28. 32x05 24-30 29. 37-31 11-17 30. 05-46 13-1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6x05 18-23 32. 05x11 16x07 33. 45-40 30-35 34. 40-34 06-11 35. 31-27 12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3-28 15-20 37. 38-33 08-12 38. 42-37 11-17 39. 37-32 09-13 40. 48-42 03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6-31 04-10 42. 31-26 20-24 43. 42-38 09-14 44. 34-30 13-19 45. 26-21 17x26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. 27-22 18x27 47. 32x21 26x17 48. 28-23 19x28 49. 33x02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Raymond Sonor</w:t>
        <w:tab/>
        <w:tab/>
        <w:t xml:space="preserve">2        </w:t>
        <w:tab/>
        <w:t>Time  1.03</w:t>
        <w:tab/>
        <w:tab/>
        <w:t>Guadeloupe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Henry Knepa</w:t>
        <w:tab/>
        <w:tab/>
        <w:tab/>
        <w:t>0</w:t>
        <w:tab/>
        <w:t>Time  1.03</w:t>
        <w:tab/>
        <w:tab/>
        <w:t>Aruba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8-23 02. 33-29 23x32 03. 37x28 20-25 04. 41-37 12-18 05. 37-32 07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9-33 01-07 07. 44-39 18-22 08. 29-23 13-18 09. 50-44 18x29 10. 33x13 22x3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39x28 09x18 12. 44-39 14-20 13. 46-41 08-13 14. 41-37 02-08 15. 39-33 04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3-39 10-14 17. 48-43 17-22 18. 28x17 11x22 19. 32-27 14-19 20. 49-44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37-32 10-14 22. 47-41 20-24 23. 33-28 22x33 24. 38x20 15x24 25. 34-30 25x3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40x20 14x25 27. 42-38 07-11 28. 41-37 09-14 29. 44-40 11-17 30. 39-34 03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3-39 18-23 32. 38-33 12-18 33. 33-28 08-12 34. 31-26 06-11 35. 36-31 14-2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39-33 09-14 37. 33-29 25-30 38. 35x15 14-20 39. 15x24 19x39 40. 28x08 12x0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. 29-23 18x29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Kolman Turiy</w:t>
        <w:tab/>
        <w:tab/>
        <w:tab/>
        <w:t xml:space="preserve">1        </w:t>
        <w:tab/>
        <w:t>Time  2.16</w:t>
        <w:tab/>
        <w:tab/>
        <w:t>U.S.A.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Rinaldo Kemnaad</w:t>
        <w:tab/>
        <w:tab/>
        <w:t>1</w:t>
        <w:tab/>
        <w:t>Time  2.00</w:t>
        <w:tab/>
        <w:tab/>
        <w:t>Suriname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3-29 19-23 02. 32-28 23x32 03. 37x28 13-19 04. 28-22 18x27 05. 31x22 17x2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29-24 20x29 07. 34x32 12-18 08. 41-37 11-17 09. 39-33 07-12 10. 44-39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50-44 08-13 12. 40-34 02-08 13. 46-41 15-20 14. 44-40 10-15 15. 36-31 05-10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41-36 01-06 17. 31-27 20-24 18. 34-30 14-20 19. 30-25 10-14 20. 33-28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28x17 11x31 22. 36x27 12-17 23. 39-33 24-29 24. 33x24 20x29 25. 37-31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. 43-39 19-23 27. 38-33 29x38 28. 42x33 17-22 29. 39-34 22-28 30. 33x22 16-21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27x16 18x36 32. 49-43 13-19 33. 34-29 23x34 34. 40x29 19-24 35. 29x20 15x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3-38 09-13 37. 48-43 14-19 38. 43-39 04-09 39. 45-40 09-14 40. 38-33 13-18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3-28 18-23 42. 28-22 12-18 43. 22x13 19x08 44. 39-33 14-19 45. 40-34 03-09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4-30 09-14 47. 32-27 08-12 48. 27-21 12-18 49. 33-29 23x34 50. 30x39 19-23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1. 39-34 14-19 52. 21-17 18-22 53. 17x28 23x32 54. 35-30 24x35 55. 25-20 19-24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6. 20x29 32-38 57. 29-23 38-43 58. 23-18 43-49 59. 18-12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Clifton Agatha</w:t>
        <w:tab/>
        <w:tab/>
        <w:t xml:space="preserve">0        </w:t>
        <w:tab/>
        <w:t>Time  1.00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ocelin Compere</w:t>
        <w:tab/>
        <w:tab/>
        <w:t>2</w:t>
        <w:tab/>
        <w:t>Time  0.00</w:t>
        <w:tab/>
        <w:tab/>
        <w:t>Haiti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Lionel Cordilia</w:t>
        <w:tab/>
        <w:tab/>
        <w:t xml:space="preserve">0        </w:t>
        <w:tab/>
        <w:t>Time  1.00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Jairo Isenia</w:t>
        <w:tab/>
        <w:tab/>
        <w:tab/>
        <w:t>2</w:t>
        <w:tab/>
        <w:t>Time  0.00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hite:  Patrick Bebel</w:t>
        <w:tab/>
        <w:tab/>
        <w:tab/>
        <w:t xml:space="preserve">1        </w:t>
        <w:tab/>
        <w:t>Time  1.34</w:t>
        <w:tab/>
        <w:tab/>
        <w:t>Guadeloupe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lack:  Hubert Borgschot</w:t>
        <w:tab/>
        <w:tab/>
        <w:t>1</w:t>
        <w:tab/>
        <w:t>Time  1.28</w:t>
        <w:tab/>
        <w:tab/>
        <w:t>Curacao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1. 32-28 19-23 02. 28x19 14x23 03. 37-32 10-14 04. 34-30 04-10 05. 41-37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06. 31-26 14-19 07. 26x17 12x21 08. 36-31 07-12 09. 31-26 01-07 10. 26x17 12x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. 46-41 07-12 12. 33-28 11-17 13. 37-31 10-14 14. 41-36 21-26 15. 39-33 26x3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6. 32x41 23x32 17. 38x27 19-23 18. 44-39 13-19 19. 43-38 02-07 20. 36-31 17-2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1. 49-43 09-13 22. 30-24 20x29 23. 33x24 19x30 24. 35x24 07-11 25. 41-36 11-17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26. 50-44 03-09 27. 40-35 05-10 28. 35-30 14-19 29. 45-40 23-28 30. 38-33 06-1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1. 40-35 10-14 32. 33-29 19-23 33. 30-25 23x34 34. 39x30 14-19 35. 44-40 17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36. 42-38 21x32 37. 38x27 11-17 38. 40-34 09-14 39. 47-42 17-21 40. 42-38 21x3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1. 38x27 12-17 42. 31-26 22x31 43. 36x27 17-22 44. 43-38 22x31 45. 26x37 16-21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46. 38-33 28x39 47. 34x43 21-27 48. 43-38 18-23 49. 37-32 27-31 50. 48-42 08-12 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. 38-33 23-29 52. 24-20 29x47 53. 20x07 19-24 54. 30x19 47-41</w:t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-360" w:firstLine="108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sectPr>
      <w:type w:val="nextPage"/>
      <w:pgSz w:w="12240" w:h="15840"/>
      <w:pgMar w:left="720" w:right="576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36:00Z</dcterms:created>
  <dc:creator>keycomp</dc:creator>
  <dc:description/>
  <dc:language>en-US</dc:language>
  <cp:lastModifiedBy>AL</cp:lastModifiedBy>
  <cp:lastPrinted>2007-10-15T10:27:00Z</cp:lastPrinted>
  <dcterms:modified xsi:type="dcterms:W3CDTF">2007-10-17T18:36:00Z</dcterms:modified>
  <cp:revision>2</cp:revision>
  <dc:subject/>
  <dc:title>International Draughts Tournament Curacao </dc:title>
</cp:coreProperties>
</file>