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toechow,A.             - Terpstra,J.               2-0   13-06-2004  0.59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 7-11   8.31-26 14-19   9.32-28 23x32  10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22  12.41-37 10-14  13.50-44 16-21  14.44-39 21-26  15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46-41  6-11  18.41-37 17-21  19.38-32 21-26  2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8-23  22.35-30  2- 8  23.36-31 12-18  24.31-27 20-24  25.30-2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4-20  27.25x14  9x20  28.37-31 26x37  29.42x31  4- 9  30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2  32.48-43 11-17  33.31-26  6-11  34.47-41 11-16  35.41-3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3- 8  37.35x24 19x30  38.28x19 13x24  39.26-21 17x26  40.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x 4 12-17  42. 4- 9  8-12  43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Batjargal,B.              0-2   13-06-2004  1.50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8-23   2.34-29 23x34   3.40x29 12-18   4.45-40  7-12   5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9-23   7.50-45 14-19   8.37-32 19-24   9.49-44 10-14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9-14  12.31-26  4- 9  13.37-31  5-10  14.42-37 17-21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29x18 13x22  18.31-26 11-17  19.37-31 22-28  20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11 24-29  22.26x17 16-21  23.34x23 19x46  24.17x26  7x16  2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46-19  27.34-30 20-24  28.47-41 19x46  29.30x19 14x23  30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46-28  32.38-33 28-14  33.48-42  9-13  34.42-37 14x46  35.33-28 4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0-14  37.45-40 14-20  38.39-34 20x29  39.34x23  3- 9  4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5-20  42.40-34 13-19  43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eev,K.              - Snijder,F.                2-0   13-06-2004  2.49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30-24 19x30   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5-20   7.24x15 25-30   8.34x25 23x45   9.38-33 14-19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8-23  12.31-27 12-18  13.36-31  7-12  14.41-36  1- 7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1-26  17.39-33 11-17  18.27-22 18x27  19.31x11  6x17  2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23-29  23.43-39 19-24  24.31-27 13-19  2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7-12  27.43-39 29-34  28.39x30 24x35  29.33-29  2- 7  30.49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3-18  32.29-24 19x30  33.25x34 14-19  34.28-22 19-23  35.22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7-11  37.33-28 23-29  38.34x23 18x29  39.42-38 29-34  40.3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1-17  42.38-33 12-18  43.23x12 17x 8  44.27-22  4- 9  45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12-17  47.22x11 16x 7  48.28-23  7-12  49.36-31 24-30  50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30-34  52.23-19 13x24  53.22-17 21-27  54.17x 8 27x36  55. 8- 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3-25 26-31  57.37x26 36-41  58.26-21 41-47  59.21-17 47-38  60.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x48 38-16  62.17-12 16- 2  63.48-25  2-35  64.12- 7 35- 2  65. 7- 1  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18 35- 2  67.25-14  2-35  68.15-10 35- 2  69.18-27  2-35  70.27-49 35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0- 4  2-35  72.49-38 35- 2  73.38-15  5-10  74.14x 5  2-35  75.15-38 3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38-16 49-35  77. 4-18 35- 8  78.16-49  8-26  79.18-34 26-48  80.34-25 4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. 5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Kudriavcev,V.             0-2   13-06-2004  1.5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0-25   7.42-37  1- 7   8.41-36 17-22   9.28x17 11x22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9-23  12.40-34 14-19  13.44-39 15-20  14.30-25 10-14  1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5-10  17.49-44 10-15  18.44-40  7-11  19.39-34 22-28  20.33x2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23-29  22.34x23 19x17  23.30x19 14x23  24.44-39 10-14  2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8-13  27.43-39 17-22  28.42-38 12-17  29.48-42  2- 8  3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0-24 20x29  33.33x24 19x30  34.35x24 17-21  3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1x22  37.36x27 22x31  38.37x26  8-12  39.26-21 16x27  40.32x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3-18  42.45-40  6-11  43.34-30 23-28  44.24-19 11-16  45.19-14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 3- 9  47.14x 3 18-23  48. 3x32 28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,de,G.                - Sanders,Mark              0-2   13-06-2004  2.40/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11-17   3.32-28 19-23   4.28x19 14x23   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 9-14   8.30-25  1- 6   9.44-39 20-24  1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 4- 9  12.50-44 17-21  13.32-28 21-26  14.37-32 16-21  15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1-27  17.32x21 26x17  18.37-31 17-21  19.41-37 21-26  20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1-17  22.42-38 17-22  23.28x17 12x21  24.33-28  2- 7  2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1-17  27.43-39 14-20  28.25x14 10x19  29.40-34 17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5-10  32.33-28 18-23  33.30-25 10-14  34.44-40 12-17  3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2-38 20-25  38.47-41 17-21  39.27-22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13x24  42.32-28  6-11  43.40-34 30-35  44.41-36  3- 9  4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1-17  47.22x11 16x 7  48.23-18  7-11  49.38-32 14-20  50.33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20-24  52.45-40 15-20  53.18-13  8x19  54.31-27 11-16  55.27-2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9 24x13  57.32-28 13-19  58.22-18 21-27  59.28-22 27-31  6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8 31-36  62.18-12 21-27  63.22x31 26x37  64.12- 7 37-41  65. 7- 2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2x15 46x 5  67.15-47  5-32  68.47-15 36-41  69.15- 4 41-47  70. 4-31 32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1-36 47-42  72.36-47 42-48  73.47-36 48-43  74.39x48 3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Goerkow,E.                1-1   13-06-2004  2.01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37-3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41-37  5-10  13.37-32  8-13  14.32x21 22-28  1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39-33 13-18  18.42-37  7-12  19.44-39 14-19  20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9-13  22.37-31  4- 9  23.48-42 20-24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8-23  27.33-29 23x34  28.39x30 12-18  29.42-37  2- 8  30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3- 8  32.44-39 18-23  33.27-21 16x27  34.32x21 13-18  3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14-20  37.16x 7 12x 1  38.30-25  1- 7  39.25x14 19x10  40.31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6-11  42.39-33 10-14  43.33-29 24x33  44.38x29 14-20  4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6x30  47.35x 2 23x34  48. 2-35  7-12  49.35-49 12-17  50.49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24 11-16  52.24- 8 34-39  53. 8x26 39-44  54.26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k,I.               - Besteman,J.               2-0   13-06-2004  1.5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8-32 12-18   4.43-38  8-12   5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2- 8   7.31-27 22x31   8.26x37  6-11   9.36-31 21-26  10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7-22  12.28x17 11x31  13.36x27 19-23  14.33-28 14-19  1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34-30 14-20  18.30-25  7-11  19.25x14  9x20  2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4- 9  22.45-40 17-22  23.28x17 12x21  24.50-45  5-10  2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8-12  27.33-28 12-17  28.38-33 17-22  29.28x17 21x12  3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4-29  32.47-42 11-17  33.41-36  3- 8  34.39-34 17-21  35.43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7-31 26x37  37.32x41 21x43  38.42-37 23x32  39.34x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linga,E.              - Truhlar,P.                2-0   13-06-2004  1.21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9 22x31   4.36x27 14x23   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4-19   7.25x14 19x10   8.34-30 11-17   9.40-34 17-22  1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23-28  12.32x23 18x40  13.45x34 12-18  14.39-33 10-14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7-12  17.38-32  1- 7  18.41-36 18-23  19.43-39  5-10  2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5-20  22.30-25 20-24  23.43-38 12-18  24.47-41 24-29  2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7-12  27.42-38 30-35  28.37-31 12-17  29.31-26 17-22  30.48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4-19  32.33-28  9-14  33.39-33  4- 9  34.44-39 35x44  35.39x5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28x19 13x24  38.33-29 24x33  39.38x29  8-13  40.32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 3- 8  42.44-40  9-14  43.29-23 18x29  44.34x23 19-24  45.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30-35  47.40-34 10-15  48.33-29  8-12  49.28-22 12-17  5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14x23  52.29x18  2- 8  53.18-12  8-13  54.12x21 13-18  55.21-1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20-24  57.41-36 35-40  58.34x45 24-29  59.17-12 18x 7  60.21-1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  7-12  62.11- 6 34-39  63. 6- 1 12-17  64. 1- 6 17-21  65. 6x44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4-49 32-37  67.36-31 37x26  68.49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ew,S.                - Elzenga,F.                2-0   13-06-2004  1.43/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7 11-17   4.43-38 21-26   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 6-11   8.31-26  1- 6   9.26x17 11x31  1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1  12.46-41  7-11  13.41-36 11-17  14.47-42 21-26  15.27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2x11  6x17  17.35-30 20-24  18.30-25 17-21  19.34-29 23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13-18  23.44-40  9-13  24.40-34  4- 9  25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8-23  27.29x 7 24-29  28.33x24 19x30  29.25x34  8-12  30. 7x18 1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1-27  32.32x21 16x27  33.48-42  9-13  34.42-37  3- 8  35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6x27 14-19  37.27-21 10-14  38.2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Krista,V.                 2-0   13-06-2004  2.09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4   7.43-39  7-12   8.31-26  6-11   9.36-31 20-25  10.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9x28  12.48-43 16-21  13.50-45  1- 6  14.40-35 14-20  1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3x24  17.29x20 25x14  18.31-27 21x32  19.38x27 22x31  20.33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31-36  22.35-30 14-19  23.34-29  5-10  24.41-37 10-14  2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8-13  27.42-38  3- 8  28.40-35 22-28  29.32x23 19x28  30.30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28-33  32.39x28 17-21  33.26x17 11x33  34.34-30 18-22  3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4-19  37.24x13 33x24  38.38-33  8x19  39.32-28 22-27  40.25-2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37 19-23  42.20x29 23x34  43.37-32 15-20  44.43-39 34x43  45.49x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 4- 9  47.32-27 20-25  48.30-24  9-13  49.42-37 13-18  50.37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9x20  52.28-23 18x29  53.33x15 25-30  54.15-10 30-34  55.10- 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5-28 34-40  57.27-21 40-45  58.28-50  7-12  59.38-32 12-18  60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Zijlema,G.                1-1   13-06-2004  2.13/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34-30 11-17   8.30-25 18-22   9.40-34 13-18  10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4- 9  12.50-45  2- 7  13.29-24 20x29  14.33x24 19x30  15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0-14  17.30-24 19x30  18.34x25 18-23  19.39-33 13-18  2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40x29 13-19  23.39-34  8-13  24.34-30 22-27  25.38-33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2 17-22  27.42-38 22-27  28.37-31 19-23  29.31x22 23x34  30.30x39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2-18  32.33-29  7-12  33.38-33 27x38  34.43x32 18-22  3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1-37 12-18  38.45-40 13-19  39.29-24 19x30  40.25x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6-11  42.49-43 23-28  43.43-38  3- 8  44.34-30  8-13  45.39-34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43 13-18  47.43-39 15-20  48.39-33 18-23  49.30-24 20x29  50.33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 5-10  52.47-42 10-15  53.30-25 11-16  54.37-31 28-32  55.31x22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43x32  57.22-17 16-21  58.17x26 32-38  59.26-21 38-43  60.21-17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20 15x24  62.17-12 49-16  63.36-31 16-11  64.31-27 11-16  65.27-21 1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2- 7 49-35  67. 7- 1 24-29  68. 1-12 35-24  69.12-26 24-15  70.26-12 15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2-26 29-34  72.26-12 23-29  73.12-26 14-19  74.26-42 19-24  75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nstra,Hendrik         - Volosjin,I.               1-1   13-06-2004  1.5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19-23   5.41-37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1- 7   7.44-39 21-26   8.50-44 11-17   9.30-25 20-24  1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25x14  9x40  13.44x35 10-14  14.39-34 17-22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5-10  17.43-39  3- 9  18.33-28 18-22  19.28x17 12x21  2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2-18  22.38-33 18-23  23.28x19 14x23  24.46-41 13-18  25.35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5-20  27.33-29 20-25  28.49-44 12-17  29.44-39 18-22  30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1x32  32.37x28 16-21  33.30-24 12-18  34.28-23  9-13  3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0-14  37.42-38 14-19  38.40-35 19x30  39.35x24 13-19  4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9x28  42.38-32 28-33  43.39x28 21-27  44.32x21 26x17  45.48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8-23  8-13  47.37-32 17-22  48.2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Waard,de,H.               2-0   13-06-2004  2.53/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 5-10   7.40-35 10-14   8.45-40 17-21   9.50-45 21-26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19  12.40-35 19x30  13.35x24 12-17  14.38-33  8-12  15.43-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2- 8  17.33-28  9-14  18.28x19 14x23  19.38-33 17-21  20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7-12  22.28x19  1- 7  23.43-38  3- 9  24.45-40 18-22  25.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7-22  27.28x17 21x12  28.29-23 14-20  29.34-29 11-17  3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7-11  32.42-38 17-21  33.47-42 12-17  34.38-32 17-22  35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2-27  37.42-37 27x38  38.33x42  8-12  39.36-31  6-11  4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21-27  42.31x22 12-18  43.23x21 16x38  44.22-18 13x33  45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4-19  47.23x14 20x 9  48.29-23  9-14  49.34-29 11-17  50.44-3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35 13-19  52.23-18 19-23  53.39-33 23x34  54.33x42 14-19  55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20-24  57.38-33 17-22  58.18x27 19-23  59.43-38 24-30  60.35x2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2 23-29  62.24-20 29x38  63.32x43 40-44  64.43-38 44-49  65.38-32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2-28 40-18  67.2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