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jargal,B.             - Petoechow,A.              1-1   14-06-2004  2.50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43-38 16-21   4.31-26 17-22   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11-17   7.34-29 23x34   8.39x30 19-23   9.44-39  6-11  10.50-4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4-19  12.32-28 23x32  13.37x28 20-24  14.41-37 10-14  15.30-2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7-11  17.41-36  2- 7  18.47-41  4-10  19.37-32 18-23  20.41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35-30 24x35  23.33-29 23x34  24.39x30 35x24  2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5 15-20  27.25x14 10x19  28.40-34  5-10  29.38-33 10-14  30.43-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12-18  32.43-38 11-17  33.45-40 14-20  34.31-27 18-23  35.37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4x33  37.38x18 13x31  38.26x37 12-18  39.42-38  7-12  40.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19-23  42.40-35 20-24  43.29x 9 23-28  44.32x23 18x49  45. 9- 3 49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38-33  47. 3-14 12-18  48.34-30 33-15  49.14-32 17-21  50.32-14 15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33-11  52.30-25 18-22  53.14- 3 21-27  54. 3-21 11- 2  55.21x4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9x16  6-11  57.16x 7  2x16  58.25-20 16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riavcev,V.            - Alekseev,K.               0-2   14-06-2004  2.00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7-22   2.32-28 12-17   3.37-32 19-23   4.28x19 14x23   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2x33   7.39x19 13x24   8.46-41 10-14   9.44-39  5-10  10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0-14  12.44-39  8-13  13.36-31  2- 8  14.41-36  4-10  15.31-2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0-25  17.33-28 25x34  18.40x20 15x24  19.49-44 10-15  20.39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18 12x23  22.36-31  7-12  23.47-41 12-18  24.31-27 17-21  25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6  8-12  27.42-37 12-17  28.35-30 24x35  29.33-29 23x34  3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12  6-11  32.41-36 13-18  33.12x23 19x28  34.38-32  9-13  35.32x2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11-17  37.43-38  8-12  38.38-32 34-39  39.44x33 35-40  40.45x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21 16x40  42.48-43 13-18  43.31-27 40-45  44.43-38 14-19  45.38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23-29  47.33x24 45-50  48.24-19 18-23  49.19x28 50x26  50.27-22 2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31 15-20  52.31-26 12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ers,Mark             - Kristek,I.                2-0   14-06-2004  1.56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 1- 7   5.34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20-24   7.33-28 14-19   8.31-27 10-14   9.40-34 14-20  1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21-26  12.38-33  4- 9  13.42-38  5-10  14.50-45 10-14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8-23  17.47-42 12-18  18.44-39  7-12  19.30-25 11-17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17-21  22.46-41 21-26  23.41-37  2- 7  24.40-34 24-29  25.33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44  7-11  27.38-33 12-17  28.48-42 17-21  29.44-40  8-12  30.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40-34 20-24  33.49-44 12-17  34.27-22 18x27  35.31x2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20-25  37.34-29 23x34  38.40x20 25x14  39.33-29  3- 8  40.29-2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2-18  42.23x12 17x 8  43.38-33 11-17  44.22x11  6x17  45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1-27 17-22  47.28x17 21x12  48.43-39 19-24  49.37-31 26x28  50.33x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ew,S.                - Heslinga,E.               2-0   14-06-2004  1.58/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8-23   4.31-27 12-18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0-15   7.41-36 17-22   8.28x17 11x22   9.33-28 22x33  10.39x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6-11  12.47-41  5-10  13.31-26 15-20  14.39-33  2- 7  15.36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 8-12  17.49-44 10-15  18.44-39  4-10  19.34-30 25x34  20.40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8-22  22.27x18 12x23  23.30-25  3- 8  24.43-39  1- 6  25.31-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7-21  27.26x17 11x31  28.36x27  6-11  29.50-45 11-17  30.37-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21-26  32.48-42 12-18  33.39-34  8-12  34.34-29 23x34  35.40x2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7-21  37.28-22 19-23  38.40-34 23-28  39.32x12 21x41  40.31-27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12- 7 24-30  42.35x24 14-19  43.25x 5 19x17  44.29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el,J.                 - Deurloo,M.                0-2   14-06-2004  1.59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0-25   7.31-27 22x31   8.36x27 25x34   9.39x30  2- 8  10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22-28  12.33x22 16-21  13.27x16 18x36  14.39-33 19-23  15.50-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3-18  17.42-37 11-17  18.48-42  9-13  19.30-25  4- 9  20.35-3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13-19  22.32-28 23x32  23.37x28 20-24  24.49-44  5-10  25.44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3- 8  27.38-32 15-20  28.43-38 18-23  29.39-34 13-18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 9-13  32.45-40 19-23  33.28x19 14x45  34.25x 5  1- 6  3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17-21  37.27-22 18x27  38.33-29 24x33  39.38x29 45-50  40.29-23 5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-19 12-18  42.19-14 18-23  43.42-38 23-28  44.37-31 28-32  45.31x22 11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 5x11 32x43  47.16x27  6x17  48.35-30 43-49  49.30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jlema,G.               - Vink,J.                   1-1   14-06-2004  2.27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6-21   4.44-39 11-16   5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8-22   7.50-45 13-18   8.30-24 19x30   9.34x25  9-13  10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10-14  12.35-30  4- 9  13.30-24 19x30  14.25x34 14-19  15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7 21x23  17.37-32  5-10  18.41-37 10-14  19.46-41 12-18  2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 7-12  22.41-37  1- 6  23.37-32  2- 7  24.42-37 17-22  2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9-23  27.47-41 14-19  28.32-28 23x32  29.37x17 12x21  30.33-2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19x30  32.34x25  9-14  33.41-37 13-19  34.39-33  3- 8  35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5-20  37.48-42 20-24  38.33-29 24x33  39.38x18 12x23  40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 6-11  42.39-33  7-12  43.40-34 12-18  44.31-26 11-17  45.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3x34  47.30x39 19-23  48.36-31 13-19  49.32-28 23x32  5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x28 19-24  52.28-22 17x28  53.33x22 21-26  54.22-18 26-31  55.18-12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2-37 16-21  57.12- 7 21-26  58. 7- 2 14-19  59.39-34 19-23  60. 2x35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7x26 36-41  62.35-24 23-28  63.25-20 41-47  64.34-29 47-36  65.24-35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0-15 32-37  67.15-10 37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erkow,E.               - Marek,V.                  1-1   14-06-2004  1.56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40-34 14-19   3.45-40 20-25   4.29x20 25x14   5.50-4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0-14   7.37-32 17-22   8.28x17 12x21   9.41-37  7-12  10.31-2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2x21  12.34-29  7-12  13.46-41 11-17  14.40-34  5-10  15.44-4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7x26  17.37-32  2- 7  18.41-37  7-11  19.34-30 20-24  20.29x20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10-14  22.35-30 11-17  23.32-27 17-21  24.47-41 21x32  25.37x2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3 18x29  27.33x24 14-20  28.39-33 20x29  29.33x24 12-18  30.45-4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0-14  32.30-25 19x30  33.25x34 18-22  34.28x17 21x12  3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2-18  37.39-33 18-22  38.37-31 26x37  39.42x31  8-12  40.38-3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9-43 12-17  42.43-38  6-11  43.48-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letal,M.               - Veenstra,Hendrik          1-1   14-06-2004  1.20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34-30  1- 7   5.30-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25x14 10x19   8.40-34  9-14   9.34-29 23x34  10.39x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3- 9  12.44-39 17-21  13.31-27 22x31  14.37x17 11x22  15.41-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19 14x23  17.50-44 16-21  18.33-28 22x33  19.39x19 13x24  20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11-17  22.42-38  7-11  23.47-42  9-13  24.49-44  4- 9  25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4-20  27.32-28  2- 7  28.37-32 21-27  29.32x21 17x26  30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8-22  32.30x19 13x24  33.39-34 12-18  34.34-30  9-13  3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7-12  37.34-30 24-29  38.33x24 22x33  39.38x29 20-25  40.24-20 2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0-14  8-13  42.35-30 17-22  43.30-25 2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osjin,I.              - Novotny,J.                1-1   14-06-2004  1.33/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1   3.28x19 14x23   4.39-33 10-14   5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8-13   7.33-28  2- 8   8.38-33 21-26   9.42-38 12-17  1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12 23x32  12.37x28  7x18  13.41-37  5-10  14.34-29 11-17  1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11 16x 7  17.40-34 14-19  18.38-32 10-14  19.46-41  8-12  20.48-4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1-16  22.49-43  7-11  23.45-40 18-22  24.32-27 22x31  25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17-22  27.27x18 13x22  28.38-32 22-27  29.32x21 16x27  30.43-3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1-16  32.32x21 16x27  33.42-37  7-11  34.39-33 19-24  35.44-3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3 20-25  37.23-18 14-20  38.18-13  9x18  39.38-32 27x29  40.34x 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3x21 26x17  42.37-32 24-30  43.35x24 20x29  44.32-27 25-30  45.47-42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35x33  47.22x11 33-39  48.11- 7 39-44  49. 7- 1 29-33  50. 1-12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2-34 50-45  52.34-48 1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pstra,J.              - Lemstra,J.                0-2   14-06-2004  1.50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7-32 11-16   4.41-37  7-11   5.34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40-34 13-18   8.45-40 21-27   9.32x21 16x27  1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46-41  1- 7  13.34-29 10-15  14.29x20 15x24  15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9-13  17.30-25 10-15  18.50-45  7-11  19.45-40 11-16  20.40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2- 7  22.39-34 18-23  23.42-37 23x32  24.37x28 13-18  25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23x32  27.49-44 12-18  28.33-29 24x33  29.39x37 27-31  30.36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31-36  32.42-37 36x47  33.26-21 47x49  34.21x 3 49x27  35.25-20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3x 1 34-39  37. 1-40 39-44  38.40x21 16x27  39.35-30  6-11  40.30-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17-22  42.43-39  4- 9  43.39-34 22-28  44.34-30 2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jder,F.               - Monteba,M.                0-2   14-06-2004  1.58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50-45  1- 7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1-27   7.32x21 22-28   8.33x22 18x16   9.41-37 13-18  10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 9-13  12.35-30 20-25  13.40-35 14-20  14.44-40 10-14  15.43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 4- 9  17.48-43  9-14  18.46-41  3- 9  19.41-37  5-10  20.47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2x21  22.32-27 21x32  23.37x28 23x32  24.38x27 11-17  25.43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7x28  27.33x22 18x27  28.31x22 20-24  29.29x20 15x24  30.39-3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7-11  32.33-28 11-17  33.22x11  6x17  34.38-32 17-22  3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3-18  37.38-33  8-12  38.37-31 10-15  39.33-28 21-26  40.31-27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 9-13  42.32-28 24-29  43.34x23 18x29  44.30-24 29x20  45.35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x29 31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man,J.              - Wit,de,G.                 0-2   14-06-2004  1.59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3-28 23x34   3.40x29 17-21   4.39-33 14-19   5.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21-26   7.44-39  5-10   8.40-34 20-25   9.45-40 19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14-19  12.37-32 26x37  13.42x31 18-23  14.47-42 10-14  1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16-21  17.22x11  7x16  18.31-27 21-26  19.49-44  6-11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11-17  22.27-22  1- 6  23.22x11 16x 7  24.46-41 12-17  25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11-16  27.31-27  8-12  28.36-31 12-18  29.31-26  4-10  3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2  2- 7  32.38-33 14-20  33.33-29 24x33  34.39x28 20-24  35.43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0-15  37.26-21  7-11  38.37-31  3- 8  39.38-33 14-20  40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 8-12  42.21-17 12x21  43.26x17 20-24  44.17-12 18x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zenga,F.               - Truhlar,P.                1-1   14-06-2004  1.50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20-24   4.29x20 15x24   5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5-10   7.30-25 10-15   8.40-34 17-22   9.28x17 12x21  10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1- 7  12.31-26 14-20  13.26x17 11x22  14.25x14  9x20  15.36-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 9-14  17.37-31  7-11  18.31-27 22x31  19.26x37 11-17  20.32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22x31  22.36x27 12-17  23.46-41 17-22  24.41-36 22x31  25.36x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12-17  27.41-36 23-29  28.30-25 18-23  29.44-40 13-18  30.39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x18 23x12  32.40-34 29x40  33.45x34  2- 8  34.34-30  3- 9  35.43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3-18  37.39-34  9-13  38.34-29 18-22  39.49-43 22-27  4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3 19x39  42.30x10 15x 4  43.43x34 20-24  44.34-29 24x33  45.38x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-20 13-19  47.29-24 19x30  48.35x24 18-23  49.20-14 17-22  50.48-43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 27-32  52.24-20 2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d,de,H.              - Krista,V.                 1-1   14-06-2004  1.58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2-28 23x32   3.37x28 17-22   4.28x17 11x22   5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1-26   7.32-27 26x37   8.42x31 14-19   9.29-24 20x29  10.34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5-10  12.38-33 10-14  13.44-40  6-11  14.50-44 22-28  15.33x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17x28  17.49-43  8-12  18.46-41  2- 8  19.47-42 15-20  20.41-3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4-29  22.27-21  4-10  23.30-25 18-23  24.39-34 12-18  25.34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10-15  27.37-31 11-17  28.44-39  7-11  29.40-34 29x40  30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1- 6  32.44-40 20-24  33.40-35 14-20  34.25x14  9x20  35.30-25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19x10  37.39-34 18-22  38.43-39 13-18  39.38-33  8-13  40.21-16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6x 7 12x 1  42.48-42 28-32  43.37x28 23x32  44.42-37 32x41  45.36x4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2  1- 6  47.42-38 18-23  48.31-27 22x31  49.26x37 10-14  50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7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