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kseev,K.              - Sanders,Mark              2-0   15-06-2004  1.4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22-28   3.32x23 19x28   4.33x22 16-21   5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19   7.41-37 10-14   8.39-33 12-18   9.44-39  8-12  10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6-11  12.30-25 17-22  13.40-34 11-17  14.44-40 22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2- 8  17.39-34  4-10  18.43-39 18-23  19.48-43 12-18  20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9-24  23.30x19 14x34  24.39x30  1- 7  2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8-23  27.35-30 12-18  28.30-24 19x30  29.25x34  5-10  30.46-4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8x27  32.37-32 10-14  33.32x21 26x17  34.41-37 14-19  35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3-18  37.45-40  9-14  38.40-35  3- 8  39.44-39 15-20  40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9x30 20-24  43.43-39 12-18  44.39-34 18-23  45.30-25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2-37  47.29x 9 37x48  48. 9- 4 48-31  49. 4-10 19-24  50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15 47x29  52.35-30 24x35  53.15x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Fadeew,S.                 2-0   15-06-2004  1.4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 5-10   8.45-40 12-17   9.31-26  8-12  10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0-25  12.35-30  1- 7  13.40-35 14-20  14.46-41 10-14  15.44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7x28  17.33x22 18x27  18.29x18 12x23  19.32x21 16x27  20.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1-37  6-11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1  27.37-32 11-16  28.32x21 16x27  29.47-42  2- 7  3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4-10  32.31x22 23-29  33.34x23 19x17  34.30x19 13x24  35.38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8-12  37.31-27 11-16  38.32-28  9-13  39.40-34 24-30  40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x34 12-18  42.34-29 13-19  43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Batjargal,B.              1-1   15-06-2004  2.30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8-23   3.31-27 12-18   4.41-37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6x37   7.42x31 20-25   8.47-42 25x34   9.40x29 23x34  1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6-41 10-14  13.44-39 11-17  14.49-44  6-11  15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19  17.30-25  5-10  18.35-30 10-14  19.50-44 17-22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2- 7  22.39-33  4-10  23.44-40 11-17  24.30-24 19x30  25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8-23  27.29x18 22x13  28.30-25 19-23  29.40-34 17-21  3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33-29 13-18  33.38-33 10-14  34.43-38 19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4-19  37.33-28  7-11  38.45-40  8-13  39.48-43 21-26  40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8-12  42.40-35  9-14  43.34-30 11-17  44.27-22 18x27  45.31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 7-11  47.31-27 12-17  48.38-33 11-16  49.39-34 13-18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18-23  52.39-34 17-21  53.27-22  6-11  54.22-18 23x12  5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23 21-27  57.29x20 27x18  58.20-14 16-21  59.14-10 21-27  60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5 18-22  62.28-23 17-21  63.23-18 22x13  64. 5-10 12-18  65.10-1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5-47 31x42  67.47x16 26-31  68.16- 2 13-19  69. 2x24 31-37  70.24-4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0-24 23-28  72.24-20 28-33  73.47x29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Petoechow,A.              1-1   15-06-2004  2.2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7-22   3.38-33 11-17   4.42-38  6-11   5.31-2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30-25 14-19   8.25x14  9x20   9.29-24 20x29  1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 1- 6  12.40-34 10-14  13.45-40  4-10  14.39-33 14-20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5-20  17.40-35 20-24  18.43-39  3- 9  19.39-34  5-10  2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4-20  22.30-25 10-15  23.25x14 19x10  24.47-42 23-29  2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41-37  6-11  29.48-43 11-16  30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40-34 29x40  33.35x44 21-26  34.33-29 24x33  35.38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7-31  37.36x27 18-22  38.27x18  8-13  39.18x 9 10-14  40. 9x20 15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31-37  42.43-38 16-21  43.34-30 21-27  44.30-24 27-32  45.38x27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42-47  47.19-14 47-36  48.27-21 26x17  49.14-10 17-22  50.10- 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5-37 36-47  52.44-39 47-29  53.46-41  7-11  54.41-36 11-16  55.37-19 2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16-21  57.19-37 21-26  58.34-30 20-29  59.30-25 29-24  60.37-2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Kudriavcev,V.             0-2   15-06-2004  1.25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8-33 12-18   3.42-38  7-12   4.31-26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4   7.29x20 15x24   8.47-42 13-19   9.34-30  1- 7  10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28x19 24x13  13.37-31 21-27  14.42-37 18-23  15.44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7-21  17.26x17 12x21  18.34-29  7-12  19.50-44 21-26  20.40-34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17 11x22  22.29-24 26x37  23.33-29 12-18  24.38-33 27-31  2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8-22  27.24-20  6-11  28.20-15 11-16  29.29-23 16-21  30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31-36  32.45-40 13-19  33.23-18 22x13  34.38-32 37x28  35.33x22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linga,E.              - Kristek,I.                1-1   15-06-2004  0.54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3-29 20-24   3.29x20 14x34   4.40x29 10-14   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20   7.38-33 10-14   8.42-38 12-18   9.44-40  7-12  10.47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6-21  12.31-26 11-16  13.37-31 18-23  14.29x27 21x23  1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9-13  17.34-30  7-11  18.40-34 20-24  19.50-44 23-28  2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28  22.37-31 16-21  23.26x17 12x21  24.41-37  8-12  2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3-18  27.31-26  3- 8  28.26x17 11x22  29.38-32 18-23  3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3-18  32.31-26  6-11  33.44-40 11-17  34.40-34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8-12  37.42-38  2- 8  38.48-43  8-13  39.49-44 21-26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12-17  42.41-36 17-21  43.38-32 28x37  44.33-29 24x33  45.39x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8-23  47.26-21 15-20  48.21-16 20-24  49.16-11 13-18  50.11- 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28-32  52.38x27 18-22  53.27x18 23x 1  54.34x23 19x28  55.30-24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4-19  57.20-15 42-47  58.15-10 47-15  59.10- 5 19-23  60.40-34 1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,de,G.                - Sysel,J.                  1-1   15-06-2004  1.3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21-26   3.32-28 26x37   4.41x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9-33  4- 9   9.44-39 10-14  10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8-13  12.50-44  2- 8  13.39-33 20-24  14.44-39 11-17  1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34-29 23x34  18.39x30 18-22  19.27x18 12x23  20.36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7-12  22.31-27 24-29  23.33x24 20x29  24.43-39  6-11  25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4-20  27.25x14  9x29  28.38-33 29x38  29.42x33  3- 9  3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9-14  32.48-43 12-18  33.33-29 23x34  34.35-30  8-12  35.30x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8-23  37.43-38 15-20  38.49-43 20-24  39.45-40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7-11  42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Opletal,M.                2-0   15-06-2004  0.56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1   4.38-33 11-17   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7   7.47-42 10-14   8.50-45 20-24   9.29x20 15x2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41-37 21-26  13.37-32 26x37  14.32x41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46-41 21-27  18.37-31 16-21  19.31x22 18x27  2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1-16  22.34-30  8-12  23.40-34  2- 7  24.44-40  6-11  2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9-34  4-10  28.34-29 10-15  29.29x20 15x24  30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20  32.25x14  9x20  33.33-29 24x33  34.38x 9  3x14  35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8 11-17  37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Goerkow,E.                0-2   15-06-2004  1.4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43-38  7-12   4.34-30 20-25   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20   7.33-29 22x33   8.39x28 18-22   9.38-33 10-14  10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4-19  12.40-35 19x30  13.35x24  5-10  14.37-31 10-14  1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9x30  17.35x24  9-14  18.45-40  4- 9  19.49-44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9-14  22.44-40  3- 9  23.48-43 14-19  24.40-35 19x30  2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14-19  27.47-42 19x30  28.29-23 30-35  29.32-27 13-18  30.23-1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x30 25x34  32.42-37 34-39  33.43x34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Volosjin,I.               1-1   15-06-2004  1.38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7-12   7.30-25 19-23   8.33-29 23x34   9.40x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19  12.39-33 11-17  13.44-39 21-26  14.50-44 17-21  1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37-32 16-21  18.41-37 10-14  19.33-29 24x33  20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23x34  22.40x29  5-10  23.42-38  6-11  24.39-33 11-16  25.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7x26  27.45-40 12-17  28.40-34 17-22  29.29-24 10-15  3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8-12  32.34-29 12-17  33.24-20 15x24  34.29x20 17-21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21-27  37.34-29 27-31  38.36x27 22x42  39.48x37 13-19  4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6-21  42.47-41 21-27  43.37-32 18-23  44.32x21 26x17  45.20-1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 2- 7  47.38-32  7-12  48.41-36  9-13  49.32-27 22x31  5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 3- 9  52.24-20 13-19  53.38-32  9-13  54.33-28 23-29  55.27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7 21x23  57.2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nstra,Hendrik         - Zijlema,G.                2-0   15-06-2004  2.20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2- 8   7.39-33 21-26   8.44-39 19-23   9.28x19 14x23  10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7-32  5-10  13.35-30 10-14  14.30-25 11-17  1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1- 6  17.46-41 17-22  18.28x17 11x31  19.32-28 23x32  20.38x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2-17  22.41-37 13-18  23.43-38  9-13  24.49-43  4- 9  25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20-24  27.44-39 18-23  28.37-32 17-21  29.36-31 26x37  3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26x37  32.42x31  8-12  33.40-35  6-11  34.34-30 11-17  3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8  37.43-39  9-13  38.48-42 17-21  39.42-37 12-17  40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18-23  43.45-40 21-26  44.40-34 12-18  4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5-20  47.34-29 23x34  48.30x39 18-23  49.39-34 13-18  50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18-23  52.33-28 29-34  53.30x39 24-29  54.35-30 20-24  55.39-33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13 23-29  57.13- 8 35-40  58. 8- 3 29-34  59. 3x20 40-45  60.20- 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1 26x37  62. 3x48 40-44  63.25-20 44-49  64.20-14 45-50  65.14- 9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9- 3 49-44  67. 3-26 45- 7  68.48-42  7-18  69.22x13 44x48  70.13- 9 4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9- 4 30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Elzenga,F.                1-1   15-06-2004  2.5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3-19   7.32-28  9-13   8.37-32  4- 9   9.46-41 10-14  10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5-10  12.31-27 22x31  13.26x37 18-23  14.29x18 12x23  1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2- 8  17.30-25 17-21  18.40-34 12-18  19.50-45  7-12  20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1-26  22.41-36 12-17  23.34-29 23x34  24.40x20 15x24  25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8-23  27.44-40  8-12  28.39-34 10-15  29.34-29 23x34  3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8  32.27-22 18x27  33.28-23 19x28  34.33x31 13-18  3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9-13  37.33-28 13-19  38.28-22  3- 8  39.45-40  8-13  40.48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3 19x 8  42.47-41  8-13  43.42-38 13-19  44.40-35 23-29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19-23  47.27-22 23-29  48.22-18 26-31  49.37x17 11x13  5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11-17  52.41-37 14-19  53.38-32 17-21  54.37-31 13-18  5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8 16-21  57.27x16 26-31  58.16-11 31-36  59.11- 7 36-41  60. 7- 2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7 46x23  62.25-20 24x15  63. 2x33 23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Besteman,J.               1-1   15-06-2004  1.5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6-11   4.46-41 21-26   5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0-25   7.41-36 17-22   8.28x17 11x22   9.33-28 22x33  10.39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0-14  12.39-33  5-10  13.44-39 20-24  14.49-43 14-20  15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40x29  4- 9  18.44-40 20-25  19.29x20 15x24  20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20 14x25  23.27-22 18x27  24.31x22  7-11  25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8-32 12-18  28.42-38  7-12  29.43-39  9-14  3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31 18-23  33.27-22  2- 7  34.31-26 20-24  35.48-4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28x19 13x24  38.32-28  3- 9  39.38-32  9-14  40.22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0 15x 4  42.32-28  4- 9  43.36-31  8-12  44.28-22  7-11  4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1-17  47.22x11  6x17  48.21-16 13-19  49.45-40 30-35  50.26-21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x50 17x26  52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Terpstra,J.               2-0   15-06-2004  1.3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30-25 10-14   8.40-34 18-23   9.34-30 12-18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17-21  13.31-27 21-26  14.33-28 20-24  1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2x21 23x32  18.37x28 26-31  19.36x27 17x26  2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2-18  22.41-37  7-12  23.42-38 14-20  24.25x14  9x20  25.47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2- 7  27.27-22 18x27  28.32x21 26x17  29.30-25 23x32  30.25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8x29  32.44-40 24-30  33.35x24 29x20  34.40-34  9-13  3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2-18  37.43-38 13-19  38.41-37 18-22  39.28-23 19x28  40.32x2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9-14  42.33-29 17-21  43.40-34 11-16  44.39-33  8-13  45.30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2-27  47.32x21 16x27  48.37-32 27x38  49.33x42  6-11  50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13x22  52.24-19 14x23  53.29x27 20-24  54.27-21 17-22  55.21-1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11 20-25  57.11- 7 24-30  58. 7- 2 30x39  59. 2-11 39-43  60.48x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1-33 25-30  62.33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