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urloo,M.               - Alekseev,K.               1-1   16-06-2004  2.15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19 14x23  12.38-32  9-14  13.43-39 20-25  14.48-43  3- 9  15.42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21-27  17.32x21 16x27  18.37-32 27x38  19.43x32 17-21  2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6-11  22.28x19 14x23  23.41-37 11-16  24.46-41 21-27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7-12  27.49-43 12-17  28.33-28 23x32  29.37x28 15-20  30.24x15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8-22  32.27x18 13x24  33.43-39 10-14  34.41-37  8-13  3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3-18  37.47-42  9-13  38.42-37  2- 7  39.44-39 18-22  40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3-29 17-21  43.39-33 19-23  44.40-34  7-11  45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4-20  47.24-19 23x14  48.15x24 14-19  49.24x13 18x 9  50.34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4  9-13  52.34-30 22-27  53.32x21 16x27  54.37-32 27x38  55.33x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oechow,A.             - Sanders,M.                2-0   16-06-2004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4   2.39-33 17-22   3.28x17 12x21   4.34-29  7-12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0-15   7.40-34 21-26   8.34-30 11-17   9.45-40  1- 7  1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26x37  13.41x32 13-18  14.30-25  8-13  15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13-18  18.41-37 18-23  19.37-31 12-18  2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9-13  22.50-44  4- 9  23.44-39  2- 8  24.47-41 21-26  2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7-11  27.49-44  5-10  28.44-40 15-20  29.27-22 18x27  30.31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16x 7  32.37-31 26x37  33.32x41 23x32  34.38x27 13-18  35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0-15  37.37-32 12-17  38.48-42  3- 8  39.42-37  9-13  40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7-11  42.31-26 11-16  43.39-34  6-11  44.38-33 24-29  4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17x26  47.30-24 19x39  48.28x 6 39-43  49.32-28 43-49  50.37-32 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ew,S.                - Veenstra,H.               1-1   16-06-2004  1.37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4-20   8.39-34 20x29   9.34x23 18x29  10.33x24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9 10-14  12.42-38  5-10  13.47-42 17-21  14.32-27 21x32  15.37x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3-18  17.38-33 14-20  18.42-38  7-11  19.44-39  9-13  2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 4- 9  22.26x17 11x22  23.28x17 12x21  24.32-28  6-11  25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0-14  27.50-44 21-26  28.28-23 25-30  29.23x21 30x19  30.40-34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9x28  32.33x11 16x 7  33.39-33 14-19  34.37-32 13-18  35.32-27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jargal,B.             - Vink,J.                   0-2   16-06-2004  2.32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33-28 17-22   8.28x17 11x22   9.31-27 22x31  10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1-17  12.33-28  7-11  13.46-41  1- 6  14.41-36 17-21  1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1-26  17.39-33 20-24  18.43-39 17-21  19.34-30  2- 7  20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4-20  22.25x14  9x20  23.37-31 26x37  24.42x31  4- 9  25.44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6x37  27.42x31 20-25  28.31-26 25x34  29.40x20 15x24  30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4-20  32.34-30 20-25  33.48-42 25x34  34.39x30 23-29  35.30-25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8-23  37.37-31 24-30  38.35x24 19x30  39.28x19 13x24  40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49 30-34  42.32-28 34-40  43.49-44 40x49  44.28-23 49x21  4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4x33  47.23-19 33-38  48.19-14 38-42  49.14-10 42-48  50.31-26 48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0- 4 37-14  52. 4x27 12-17  53.26-21 17x26  54.27-43  8-12  55.43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13 17-21  57.13-24 26-31  58.36x27 21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rkow,A.               - Kudriavcev,V.             0-2   16-06-2004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 7-11   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1-17   7.43-38  6-11   8.49-43  1- 6   9.31-27 19-23  1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0-25  12.29x20 25x34  13.40x29 14x25  14.44-40  9-13  15.39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3- 9  17.33-28 17-22  18.28x17 11x31  19.36x27 14-20  2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0-14  22.41-36 13-19  23.38-33  9-13  24.28-22  4- 9  2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4-30 25x34  28.40x20 14x25  29.42-38 19-24  30.47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-17 24-29  32.37-31 26x37  33.17x26 29-34  34.32x41 34-39  3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9-24  37.41-37 18-23  38.37-31 12-17  39.22x11 16x 7  40.27-2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6-41  8-13  42.41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Sysel,J.                  2-0   16-06-2004  1.50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 1- 7   5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 7.36-31 19-23   8.28x19 14x23   9.33-28 23x32  10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5-10  12.34-29 14-19  13.50-44 19-23  14.28x19 13x24  15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3- 8  17.40-34 10-14  18.41-37 18-22  19.46-41 13-19  20.41-3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21-27  22.37-32  8-13  23.32x21 16x27  24.41-37 12-18  2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2-28  27.33x22 18x16  28.39-33 12-18  29.34-30 20-25  30.29x2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4x25  32.40x29 19-23  33.35-30 25x34  34.29x40  9-14  3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7 14-19  37.42-38 15-20  38.49-44  4- 9  39.40-34 20-24  4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 9-14  42.45-40 14-20  43.40-35 20-25  44.34-30 25x34  45.39x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2 17x28  47.27-21 16x27  48.31x33 11-17  49.36-31  6-11  50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3-39 13-18  52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ek,I.               - Lemstra,J.                0-2   16-06-2004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1- 7   7.46-41 19-23   8.28x19 14x23   9.50-44 10-14  1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7-22  12.37-32 12-17  13.42-37  8-12  14.44-40  5-10  15.48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 3- 8  18.30-24 19x30  19.35x24 14-20  2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1-16  22.28-23  9-14  23.37-31 21-27  24.42-37  7-11  25.40-3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6-21  27.47-41 11-16  28.35-30  6-11  29.40-35 13-19  30.24x13  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7x38  32.43x23 20-24  33.29x 9 18x40  34.35x44 25x43  35.49x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7x50  37.26x 6 10-14  38. 9x20 15x24  39. 6- 1  2- 7  40. 1- 6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6- 1 29-34  42.37-32 50- 6  43.41-37 34-40  44.32-27 40-45  45.37-31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50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ek,V.                 - Wit,de,G.                 1-1   16-06-2004  2.16/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6-11   4.34-30 20-25   5.46-41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8-22   7.31-27 22x31   8.36x27 12-18   9.44-39  7-12  10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3-28  9-14  13.28x19 14x23  14.38-33 10-14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38  5-10  17.50-44  1- 7  18.44-40 17-22  19.30-25 11-17  20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1-27  22.34-30  3- 9  23.30-24 19x30  24.35x24  8-13  2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2 22-27  27.32x21 16x27  28.48-43 14-19  29.37-32 27x38  30.43x32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10-14  32.34-30 14-19  33.42-38 18-23  34.29x18 12x23  35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 7-12  37.49-43  9-14  38.41-36 15-20  39.40-34 20-24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9 17-22  42.32-27 22x31  43.36x27 12-17  44.45-40  2- 7  45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14-20  47.25x14 19x10  48.31-26 11-16  49.40-35 23-28  50.35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6 28-32  52.26-21 17x26  53.16-11 32-37  54.11- 7 37-41  55.29-24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2 18-22  57.24-20 22-27  58.30-25 27-32  59. 2-35 32-37  60.34-29 4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3-38 41-36  62.38-32 37x28  63.29-23 28x19  64.35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osjin,I.              - Heslinga,E.               0-2   16-06-2004  0.51/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21-26   3.39-33 11-17   4.44-39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7-12   7.33-28 19-23   8.28x19 14x23   9.38-33 10-1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x38 20-24  12.37-31 26x37  13.41x32  6-11  14.46-41 11-17  1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1-26  17.34-30  1- 7  18.30x19 13x24  19.40-34 17-21  20.36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7-12  22.38-33  8-13  23.34-30  3- 8  24.30x19 14x23  2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9-13  27.28-23 18x29  28.27-22 17x28  29.32x34 10-14  30.34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14-19  32.44-39 12-18  33.39-33 21-27  34.43-38 18-23  35.37-31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9-23  37.48x39 23-28  38.22-17  8-12  39.17x19 16-21  40.33x2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31 26x48  42.49-43 48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lema,G.               - Truhlar,P.                2-0   16-06-2004  0.45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40-34 10-14   5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9-23   8.28x19 14x23   9.41-37 13-19  1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4  12.30-25  8-13  13.44-40 23-29  14.34x23 18x29  15.33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7-22  17.28x17 11x22  18.50-44 13-18  19.32-27 12-17  2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etal,M.               - Besteman,J.               2-0   16-06-2004  1.36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6-11   4.31-27 20-24   5.34-2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0-34 10-15   8.44-40 21-26   9.50-44 17-21  1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4-20  12.25x14  9x20  13.37-31 26x37  14.42x31  4- 9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21-26  17.47-42 12-18  18.40-34 10-14  19.44-40  7-12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8-23  22.43-39 12-18  23.30-25  8-12  24.49-43  2- 8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1-17  27.22x11  6x17  28.28-22 17x28  29.33x22 16-21  30.35-30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8x 7  8-12  32. 7x18 21-27  33.32x21 26x28  34.18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Novotny,J.                2-0   16-06-2004  1.4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0-14   4.39-33  5-10   5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1-17   7.37-31 21-26   8.50-44 26x37   9.42x31  6-11  10.47-4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2  12.28x17 11x22  13.31-26 22x31  14.36x27 19-24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20-25  17.29x20 25x14  18.33-28 15-20  19.38-33 20-24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8-23  22.43-38  7-11  23.37-31 12-17  24.49-43 10-15  2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12  8x17  27.44-39 23x32  28.38x27  2- 7  29.27-21  7-12  3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9-13  32.21-16  4- 9  33.16x 7 12x 1  34.42-37 18-23  35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3x32  37.38x27 13-18  38.43-38 18-23  39.27-22 17x28  40.33x2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 8-12  42.26-21  6-11  43.36-31 12-18  44.21-16  1- 7  45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x 7 12x 1  47.22-17 24-29  48.39-34 29x40  49.45x34  1- 7  50.17-1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8x 7  52.33-28 23x21  53.26x 6  7-11  54. 6x17 19-23  55.17-1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7 28-32  57. 7- 2 13-18  58. 2- 7 18-22  59. 7-11 22-28  60.11x33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47 15-20  62.47x15 37-41  63.34-29 14-19  64.29-24 19-23  65.30-25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5- 4 23-28  67. 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Snijder,F.                2-0   16-06-2004  2.03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7-22   8.28x17 12x21   9.33-28  7-12  10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 9-14  12.43-38  4- 9  13.39-33 20-24  14.34-30 18-23  15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 7-12  17.44-39 11-17  18.49-43 15-20  19.39-34 10-15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21-26  22.43-39 17-22  23.28x17 12x21  24.27-22 18x27  25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31 13-18  27.32-28 18-22  28.28x17 21x12  29.38-32 12-18  30.32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9-13  32.45-40  2- 7  33.42-38  7-11  34.47-42 11-17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2x11  6x17  38.39-34 13-18  39.34-30 18-22  40.30x10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x37 15x 4  42.25x14 17-22  43.50-44 12-18  44.35-30 18-23  45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21-27  47.30-25  3- 8  48.25-20  8-13  49.20-15 13-19  50.14-1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0- 5 27-32  52.34-30 32x41  53.36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pstra,J.              - Waard,de,H.               0-2   16-06-2004  1.31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4   7.34-30  5-10   8.30x19 13x24   9.40-34 16-21  10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7-11  12.37-32  1- 7  13.41-37  9-13  14.34-30  3- 9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9-13  17.31-27 17-22  18.28x17 11x31  19.26x37 18-23  20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2-18  22.34-30 20-25  23.44-39 25x34  24.39x30 10-14  25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1-26  27.43-39  8-13  28.30-25  2- 7  29.33-28  7-11  30.47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7-21  32.41-36 23-29  33.35-30 24x35  34.33x24 19x30  35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7-31 26x37  38.42x22  4- 9  39.38-33 11-17  4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3-18  42.31-27 15-20  43.50-44 20-25  44.44-40 35x44  45.49x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21-26  47.34-29  9-13  48.29x20 25x14  49.35-30 13-19  50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26-31  52.27x36 20-24  53.30-25 16-21  54.25-20 24x15  55.33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18-22  57.29-24 22x42  58.24x15 21-26  59.31-27 42-47  60.15-1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x18 19-23  62.18x29 47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