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ekseev,K.              - Petoechow,A.              1-1   17-06-2004  2.0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2-28 22x31   3.36x27 18-23   4.38-32 12-18   5.43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6 11-17   7.49-43  6-11   8.33-29 20-24   9.29x20 15x24  10.34-30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7-22  12.28x17 11x22  13.46-41 12-17  14.31-26 22x31  15.26x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17-21  17.39-33 21x32  18.38x27  2- 7  19.42-38 10-15  20.47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6-11  22.25x14  9x20  23.37-32 11-17  24.44-39  4- 9  25.36-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8-22  27.27x29 24x22  28.41-36 10-14  29.39-33 17-21  30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18 12x23  32.42-38 23-29  33.33x24 20x29  34.31-26 13-18  35.48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3- 8  37.50-44  7-12  38.37-31 16-21  39.26x17 12x21  40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27  8-12  42.44-39 19-23  43.43-38 13-19  44.40-34 29x40  45.45x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24-29  47.31-26 29x40  48.35x44 15-20  49.38-32 12-17  50.27-2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1x12 18x 7  52.44-40 14-20  53.40-35 20-25  54.39-34 24-29  55.26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k,J.                  - Deurloo,M.                0-2   17-06-2004  1.59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6 19-23   7.41-37 14-19   8.29-24 19x30   9.34x14 10x19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0-14  12.44-40 14-20  13.49-44  9-14  14.32-28 23x32  15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23x32  17.37x28  4- 9  18.47-42 12-18  19.42-37  7-12  20.48-4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 2- 7  22.40-34 14-19  23.37-31 17-21  24.26x17 11x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8-12  27.41-37 21-26  28.30-25  9-14  29.31-27 12-17  30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16x27  32.32x21 17-22  33.21-16 22-27  34.42-37 18-22  35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2-28  37.33x31 24x42  38.37x48 26x37  39.43-38 18-22  40.34-2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9-24  42.29-23 27-31  43.36x27 37-41  44.27-22 41-47  45.33-28 4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24x35  47.39-33 20-24  48.48-42 14-19  49.23x14 41x 5  50.25-2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0x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riavcev,V.            - Lemstra,J.                1-1   17-06-2004  1.59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1-26 18-23   4.38-33 10-15   5.43-3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 8-12   7.49-43  2- 8   8.34-30 17-21   9.26x17 12x32  10.38x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1-17  12.47-42 14-20  13.39-34  5-10  14.30-25 10-14  15.44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6-11  17.39-34 24-29  18.33x24 20x29  19.50-44 17-21  20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7-22  22.31-26 22x31  23.26x17 12x21  24.32-28 23x32  25.34x 1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7 36x49  27.46-41 21x32  28.40-34 49x23  29. 1x40 16-21  3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34 21-26  32.34-30 14-19  33.30-24 19x30  34.35x24 26-31  35.41-36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37-41  37.40-35 41-47  38.24-19 13x24  39.35x 2 47-33  40.27-21 33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 2-35 44-11  42.35- 2 11-28  43. 2-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ew,S.                - Monteba,M.                1-1   17-06-2004  2.26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1-26   3.39-33 11-17   4.44-39  6-11   5.50-4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21-26   8.47-42 26x37   9.42x31  1- 6  10.48-4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41-37 16-21  13.31-26 10-15  14.26x17 12x21  1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 5-10  17.29x20 15x24  18.40-34 14-20  19.44-40  9-14  20.49-4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8-22  22.28x17 12x21  23.41-36  8-12  24.33-29 24x33  25.39x2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2- 8  27.30-25 12-18  28.31-27 11-16  29.38-33 20-24  30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8-23  32.40-34 13-18  33.44-40 12-17  34.34-30 17-22  3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 6-11  37.40-34  9-13  38.39-33  4- 9  39.34-29 23x34  40.30x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3-18  42.40-34  9-13  43.34-30 10-15  44.39-34 11-17  4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x39 18-23  47.27-22 12-18  48.22x11 16x 7  49.36-31  7-11  50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16-21  52.27x16 26-31  53.37x26 18-22  54.28x17 24-30  55.35x24 19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7-12 37-41  57.12- 7 14-19  58.16-11 15-20  59.25x14 19x10  60.11- 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6- 1 2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nstra,Hendrik         - Heslinga,E.               1-1   17-06-2004  2.08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7-32 16-21   3.31-26 18-22   4.41-37 11-16   5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3-18   7.30-25  1- 7   8.40-34 21-27   9.32x21 16x27  10.45-40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22x31  12.34-30  9-13  13.39-34 31-36  14.44-39  4- 9  15.49-4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9x28  17.33x11  6x17  18.30x19 14x23  19.37-32 13-19  20.41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10-14  22.34-29 23x34  23.40x29 19-24  24.29x20 15x24  2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2- 8  27.48-42  5-10  28.33-29 24x33  29.38x29 10-15  3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34 13-19  32.35-30 15-20  33.44-40 20-24  34.30-25  8-13  35.42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 3- 8  37.37-31 17-21  38.26x17 12x32  39.38x27 16-21  40.27x16 3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 8-12  42.40-35  9-14  43.47-42 13-18  44.45-40 27-31  45.34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18-22  47.39-33 28x39  48.34x43 22-28  49.43-39 12-18  50.39-34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24x33  52.38x29 28-32  53.29-24 32-37  54.24x22 37x48  55.30-24 4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-17 42x15  57.17-11  7-12  58.11- 6 14-19  59.35-30 15-29  60. 6- 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1x18 23x12  62.16-11 36-41  63.11-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d,de,H.              - Batjargal,B.              2-0   17-06-2004  2.23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2-28 23x32   3.37x28 17-21   4.39-33 20-24   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4-19   7.34-30 18-23   8.42-37 23x32   9.37x28 13-18  10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23x32  12.37x28 12-18  13.41-37 18-23  14.47-41 23x32  15.37x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2-18  17.38-32 18-23  18.31-27  8-13  19.40-34 10-14  20.30-2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9x30 13-18  23.43-38 18-23  24.45-40 10-15  25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30-25  4- 9  28.25x14  9x20  29.50-45  2- 8  30.49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 3- 9  32.30-25  9-14  33.48-43 11-17  34.44-40  1- 7  35.37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24-29  37.33x24 20x29  38.27-22 14-20  39.25x14 19x10  40.28x 8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17 11x22  42. 8- 2 10-14  43. 2- 8 29-33  44.38x29 37-42  45.43-38 4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8x30  6-11  47.30-39 11-17  48.35-30 14-19  49.30-25 19-23  50.39-3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0-24 17-22  52.24-13 22-28  53.13x31 16-21  54.31-26 21-27  55.26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ers,Mark             - Krista,V.                 1-1   17-06-2004  1.59/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2-28 23x32   5.37x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8-23   7.29x18 12x32   8.38x27  7-12   9.41-37 19-23  1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0-14  12.41-37  1- 7  13.42-38 12-18  14.47-42  7-12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9-23  17.43-39 13-19  18.30-25  9-13  19.40-34  4- 9  20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24-29  22.33x24 19x30  23.35x24 14-20  24.25x14  9x29  25.31-26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 2- 7  27.39-33 17-22  28.33x24 23-28  29.32x23 18x20  30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1-17  32.42-38  7-11  33.48-42 13-19  34.42-37 20-24  35.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40x20 15x24  38.43-39 19-23  39.45-40 16-21  40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4-30  42.28x19 13x24  43.40-35  8-13  44.38-33 13-18  4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7 21x12  47.32-28 12-17  48.26-21 17x26  49.28-22 18-23  50.22-17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7-12 29-34  52.39-33 2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,de,G.                - Goerkow,E.                1-1   17-06-2004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2-28 22x31   3.36x27 19-23   4.28x19 14x23   5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6 10-14   7.30-25 13-19   8.40-34  8-13   9.38-32  7-11  10.43-3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0-24  12.39-34 14-20  13.25x14  9x20  14.33-28  4- 9  15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1- 7  17.44-39  3- 9  18.50-44 18-22  19.27x29 24x22  20.39-3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46-41 13-18  23.48-43  8-13  24.44-39 17-22  2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41-37  6-11  28.37-32 11-17  29.32x21 17x26  30.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26-31  32.36x27 22x31  33.49-43 31-36  34.42-37  7-11  35.33-2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6-21  37.37-31 36x27  38.28-23 19x37  39.30x26 37-42  40.47-41 4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x49 14-19  42.43-38 19-23  43.35-30 23-28  44.41-37  5-10  4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28-32  47.37x28 38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letal,M.               - Zijlema,G.                1-1   17-06-2004  1.59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9x10   7.41-37 10-14   8.35-30  5-10   9.30-25 21-26  10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4-19  12.50-44 10-14  13.33-28  6-11  14.40-35  1- 6  15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31-27 22x31  18.36x27  7-11  19.39-33 12-17  20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2- 7  22.49-44 15-20  23.44-40 20-24  24.25-20 14x34  25.40x2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16 26-31  27.37x26 23-29  28.33x24 19x30  29.35x24 13-19  30.24x22 17x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46-19  32.47-41 19x46  33.20-15 46-19  34.42-37 19x41  35.38-32 41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x34  9-14  37.43-39 11-17  38.39-33 12-18  39.48-42 14-19  40.42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17-22  42.34-30  7-12  43.16x 7 12x 1  44.38-32  3- 9  4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37  1- 7  47.37-32 18-22  48.29-24 19-23  49.24-20 22-28  50.32-27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5 33-39  52.20-14  9x20  53.25x14 39-44  54.14-10 44-50  55.10- 5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1 50- 6  57. 5-32 29-34  58.32-49  6-28  59.49-35  7-12  60.35-4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9-27 18-23  62.27-49 28-37  63.21-17 37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zenga,F.               - Marek,V.                  1-1   17-06-2004  1.49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40-34 14-19   3.45-40 20-25   4.29x20 25x14   5.32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0-14   7.41-37 17-22   8.28x17 12x21   9.33-28  7-12  10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1-17  12.31-27 17-22  13.28x17 12x21  14.49-44  1- 7  15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5-10  17.44-39 19-23  18.28x19 14x23  19.33-28 26-31  20.37x17 11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49 10-14  22.46-41  8-12  23.41-37 23-28  24.32x23 18x40  25.35x4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9-13  27.37-32  4- 9  28.38-33 12-17  29.42-38 18-22  3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 3- 8  32.49-44  8-12  33.33-28 22x33  34.39x28  9-13  35.36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5-20  37.43-39 20-24  38.38-33 17-21  39.44-40 12-18  40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 2- 8  42.29x20 25x14  43.42-38 14-20  44.39-34 20-25  4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9 13x24  47.29x20 25x14  48.33-28 14-19  49.50-44 19-24  50.38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40 13-19  52.40-34 18-23  53.48-42  6-11  54.27-22 21-26  55.42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2-18 23x12  57.34-29 24-30  58.29-24 30-35  59.24x13 12-18  60.13x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hlar,P.               - Sysel,J.                  0-2   17-06-2004  2.00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5-20   7.44-39  7-11   8.31-26 10-15   9.46-41  5-10  10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3-18  12.29-23 18x29  13.33x13  9x18  14.39-33  3- 9  15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5x34  17.39x30 20-24  18.30x19 13x24  19.40-34 14-19  20.37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4-20  22.43-39 18-23  23.29x18 12x23  24.31-27  7-12  25.42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 8-13  27.37-31  4- 9  28.42-37 17-22  29.28x17 21x12  30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24-30  32.35x24 20x29  33.39-34 29x40  34.45x34 15-20  35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23-29  37.34x23 18x29  38.48-43 14-20  39.28-22 12-18  40.26-2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-17  2- 8  42.33-28 18-23  43.43-39 29-34  44.39x30 25x34  45.38-33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4x33  47.28x39 40-45  48.39-34 19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ek,I.               - Volosjin,I.               2-0   17-06-2004  1.58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7 21x32   4.38x27  7-12   5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1-17   7.41-36 19-23   8.42-38 14-19   9.46-41 10-14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20-24  12.41-37 17-21  13.47-42 18-23  14.33-28 13-18  15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4- 9  17.43-39 14-20  18.30-25 21-26  19.25x14  9x20  20.49-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24-29  22.33x24 20x40  23.35x44 11-17  24.39-33 17-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 8-12  27.44-39  2- 8  28.39-34 15-20  29.45-40 20-24  30.40-3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10-15  32.34-30 12-17  33.38-33 17-22  34.28x17 21x12  35.33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7-21  37.38-33  8-12  38.42-38 12-17  39.48-43 17-22  4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 6-11  42.44-39 12-17  43.27-21 16x27  44.32x12 23x41  45.12x14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0x 8  3x12  47.36x47 37-42  48.39-34 42x33  49.14-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jder,F.               - Novotny,J.                1-1   17-06-2004  2.05/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3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27   7.32x21 17x26   8.37-32 12-18   9.41-37  7-12  10.40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7-21  12.50-45 18-22  13.28x17 21x12  14.34-29 20-24  15.29x20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0-14  17.44-39  5-10  18.40-34 12-18  19.34-29 19-24  20.29x20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0-14  22.45-40 11-17  23.40-34 17-21  24.32-28 18-22  2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2-18  27.43-39 16-21  28.32-28 18-22  29.28x17 21x12  30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9-13  32.34-29 12-17  33.47-42  6-11  34.32-28 17-21  35.42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8-22  37.28x17 21x12  38.35-30 12-17  39.49-44 17-22  40.44-4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21-27  42.30-24  3- 9  43.39-34 13-18  44.34-30 18-23  45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13-19  47.24x13  8x19  48.30-24 19x30  49.35x24  9-13  50.28-2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 8-12  52.48-42 13-18  53.33-29 18-22  54.42-38  4- 9  55.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20 15x24  57.29x20 27-32  58.37x28 22-27  59.23-18 14-19  60.33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8x17 27-32  62.18-12 32-38  63.20-15  9-14  64.12- 8 38-43  65.17-12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9-24 19x30  67.25x34 49-35  68. 8- 3 35-49  69. 3x25 26-31  70.36x27 49x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man,J.              - Terpstra,J.               2-0   17-06-2004  1.37/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3-28 23x34   3.40x29 17-21   4.39-33 21-26   5.44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4-20   7.44-39 10-14   8.39-34  5-10   9.31-27 18-23  10.29x18 1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14-19  12.43-39 10-14  13.49-43  9-13  14.41-36  4- 9  15.47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26x37  17.42x31  7-12  18.41-37 11-17  19.27-22 18x27  20.31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6-11  22.36-31  1- 6  23.41-36 12-17  24.31-27  7-12  25.48-4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 6-11  27.32-27 12-18  28.36-31  8-12  29.31-26  2- 7  3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x31 18-23  32.38-32 12-18  33.42-38 11-16  34.28-22 18x36  3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18 13x22  37.37-31 36x27  38.32x 1 22-27  39.33-28 20-24  40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27x18  42. 1x34 19-24  43.34-18 14-20  44.18x 4  3- 9  45. 4x30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20-25  47.43-39 24-30  48.45-40 30-35  49.38-33 35x44  50.39x5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