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oechow,A.             - Deurloo,M.                2-0   18-06-2004  0.55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5-40  1- 7   9.41-37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3-19  12.37-31 11-16  13.43-38  9-13  14.38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4  17.40-34  5-10  18.30-25  7-11  19.34-30 18-23  20.33-29 23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Alekseev,K.               1-1   18-06-2004  1.11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3-29 14-20   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7-32 11-16   8.43-38  6-11   9.31-27 22x31  10.36x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6  12.46-41 14-19  13.40-35 19x30  14.35x24  9-14  15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19  17.40-35 19x30  18.35x24 10-14  19.44-40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5-10  22.41-37 10-14  23.28-22 17x28  24.32x23 13-19  25.24x13  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4-19  27.38-33  3- 8  28.42-38  8-13  29.49-44 12-18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22x42  7-12  33.47-41 11-17  34.41-37  6-11  35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7-22  37.31-27 22x31  38.37x26 18-22  39.38-32 13-18  4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18-22  42.42-38 12-18  43.29-23 19x28  44.38-32 18-23  4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6-21  47.39x30 25x34  48.44-40 22-27  49.40x29 20-24  5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1-26  52.45-40  2- 8  53.40-34 24-29  54.37-32 29x40  5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3-19 40-44  57.19-14 44-49  58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riavcev,V.            - Vink,J.                   1-1   18-06-2004  1.5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2-27 19-24   3.27x18 24x33   4.38x29 13x22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8-13   7.41-37 14-19   8.40-35 10-14   9.43-38 12-18  10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7x17 11x22  13.45-40  7-12  14.30-24 19x30  15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3- 8  17.28x17 12x21  18.33-28  1- 7  19.46-41  7-12  2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7  22.44-39  9-14  23.37-31 21-26  24.50-44 26x37  25.42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5-10  28.28-23 10-14  29.31-26 18-22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3-19  32.24x13  8x19  33.44-39 19-24  34.39-33 14-19  3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8-43 12-18  38.47-42  9-13  39.34-29 13-19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2  42.42-38 16-21  43.39-34 21-27  44.49-44  4-10  45.34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4-40 27-32  47.38x18 19-23  48.28x19 14x45  49.33-28 10-14  50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Fadeew,S.                 1-1   18-06-2004  1.5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0-15   4.39-33 17-21   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8-23   7.30-25 23x32   8.37x28 26x37   9.41x32 12-18  1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6-31 11-16  13.40-34 13-18  14.34-29 23x34  1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7-12  17.45-40 12-18  18.50-45  9-13  19.47-41  2- 7  2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4- 9  22.31-26 12-17  23.36-31 17-22  24.26x17 22x11  25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4-29  27.33x24 14-20  28.25x14  9x40  29.45x34 15-20  3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3- 8  32.43-39  5-10  33.42-37 10-14  34.39-33 11-17  3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1  37.26x17 12x21  38.31-26  7-11  39.26x17 11x31  4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25-20 14x34  43.33-29 24x33  44.38x 9  8-13  45. 9x1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x40 27-32  47.35-30 32-37  48.49-43 37x39  49.30-24 39-43  50.24-19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stra,J.               - Monteba,M.                1-1   18-06-2004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8-23   4.34-30 12-18   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0-24   7.37-31 26x37   8.42x31 14-20   9.25x14  9x20  1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46-41  4- 9  13.27-22 18x27  14.32x21 23x32  15.37x2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2-17  17.40-34  1- 7  18.41-37  7-12  19.45-40 20-25  20.34-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39-34 30x39  23.33x44 14-20  24.44-39 20-24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1  27.39-33 21-26  28.43-39  2- 7  29.49-43 12-18  30.50-4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22  7-12  33.48-42 14-19  34.42-37 12-17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8-32  37.37x28  8-12  38.38-32 10-14  39.39-33 14-20  40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13-19  42.36-31 11-16  43.22x11  6x17  44.23-18 12x23  45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 9  3x14  47.34-30 15-20  48.31-27 20-24  49.40-35 14-20  5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29 24x22  52.25x23 22-27  53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jargal,B.             - Sanders,Mark              1-1   18-06-2004  2.30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44-39 10-14   8.34-30  1- 6   9.50-44  7-11  1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4-10  12.31-27 22x31  13.36x27 11-17  14.27-21 16x27  15.32x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25x14  9x20  18.37-32 17-22  19.21-16 22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0-14  22.33-28  6-11  23.16x 7 12x 1  24.41-37  2- 7  2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1- 6  27.47-41 17-22  28.28x17 11x22  29.41-36  8-12  30.32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4-29  32.42-37 29x40  33.45x34 15-20  34.38-33 22-28  35.33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9x17  37.37-32  3- 8  38.43-38 14-19  39.49-43 20-24  4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4-29  42.27-21 19-23  43.28x19 13x24  44.38-32  8-13  45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0-14  47.16x 7 12x 1  48.36-31 18-23  49.31-27 14-20  5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7-22  52.32-27 22x31  53.26x37 23-28  54.40-34 29x40  55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7 20-25  57.38-32 29-34  58.32x12 34x43  59.12- 8 43-49  60.44-39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 3 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Opletal,M.                2-0   18-06-2004  2.09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 5-10   5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 7-12   8.41-36 21-26   9.47-41  1- 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19-23  13.28x19 14x23  14.35-30 10-14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9-14  17.33-28 11-17  18.42-37  7-11  19.39-33  4- 9  2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8-42 22-27  23.32x21 16x27  24.37-31  2- 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3x22  27.41-37  7-11  28.49-44  8-13  29.37-31 22-28  30.31x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7-21  32.42-37 12-18  33.38-32 11-16  34.32-28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8-23  37.34-29 23x41  38.36x47 24-30  39.25x34 21-26  40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6-11  42.39-33 11-16  43.47-41 26-31  44.41-37 31x42  45.38x4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6-21  47.34-30 26-31  48.29-23 21-26  49.23-18 13x22  50.28x17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7-12 26-31  52.12- 7 31-37  53. 7- 2 37-41  54. 2x24 41-46  55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Elzenga,F.                2-0   18-06-2004  2.3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7 11-17   4.43-38  6-11   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45-40 15-20   9.40-34 17-21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0-24  12.29x20 19-23  13.28x19 13x15  14.47-42 14-19  15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31  17.36x27 10-14  18.41-37  9-13  19.46-41 14-20  20.32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5-10  22.50-45  9-14  23.42-37  7-11  24.44-40  3- 9  2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9-24  27.22x11  6x17  28.32-27 17-21  29.37-32 21-26  30.42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7-11  32.34-29 14-19  33.27-22 11-17  34.22x11 16x 7  3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36-31 20-24  38.29x20 15x24  39.31-27  7-11  40.28-2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24-30  42.32-28 11-16  43.34-29  9-14  44.45-40 35x44  45.39x5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30-35  47.50-44 25-30  48.43-39 10-15  49.44-40 35x44  50.39x5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2-17  52.22x11 16x 7  53.28-22 20-24  54.29x20 15x24  55.32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 8-12  57.29-24 30x19  58.23x14 12-18  59.22-17 18-22  60.28-23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10 11-16  62.10- 5  7-12  63. 5-10 12-17  64.1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stra,Hendrik         - Wit,de,G.                 1-1   18-06-2004  2.3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8-23   7.29x18 12x32   8.38x27  7-12   9.41-37  1- 7  10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4-19  12.34-29 23x34  13.39x30 10-14  14.44-39 19-23  15.47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25x34  17.40x18 12x23  18.39-34 15-20  19.43-39  7-12  2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31-26 13-19  23.37-31 17-21  24.26x17 11x22  2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 2- 7  27.34-30 25x34  28.39x30  9-13  29.30-25  7-11  3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7-22  32.37-32 22x31  33.26x37  6-11  34.40-35  4- 9  35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4-20  37.25x14  9x20  38.33-28 20-24  39.43-39 17-21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1-26  42.40-34 12-17  43.38-33  3- 9  44.30-25 24-29  4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 8 17-22  47.35x24 22x42  48. 8- 3 42-47  49. 3x20 47-41  50.32-27 4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28x50  52.20- 9 16x27  53. 9x36 50-28  54.36-18 28- 5  55.25-20  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22 32-23  57.34-30 23-41  58.20-15 41-23  59.30-25 23-14  60.22-18 1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-20 46-41  62.18-22 41-36  63.22- 4 36-41  64. 4-36 41-28  65.36-18 28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8-40 26-31  67.40-35 41-36  68.15-10 31-37  69.10- 4 37-41  70.24-19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0-14 36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Goerkow,E.                0-2   18-06-2004  1.1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45-40 19-23   5.50-4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25x14  9x20   8.30-25  4- 9   9.25x14  9x2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5-10  13.41-37  3- 9  14.44-40 20-24  15.49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1-26  17.37-32 26x37  18.42x31 24-29  19.33x24 22x42  20.48x3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3-19  22.35-30  8-13  23.30-24 19x30  24.25x34  2- 8  2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0-14  27.32-27 18-23  28.27-21 13-18  29.43-38  8-13  3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17-22  32.37-32 11-17  33.31-27 22x31  34.26x37 20-24  35.32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4-20  37.39-33 17-21  38.38-32 21-26  39.33-28 26x37  40.32x41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27 20-25  42.44-39 18-23  43.41-37 23-28  44.36-31 24-30  4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43 30-35  47.40-34 35-40  48.37-32 40x29  49.43-39 29-34  5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Kristek,I.                1-1   18-06-2004  2.12/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30 19-23   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40-34  4- 9   8.41-37 10-14   9.34-29 23x34  10.39x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0-25  12.31-26 25x34  13.26x17 12x21  14.39x30  7-12  1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5-20  17.46-41 11-17  18.49-44 18-23  19.30-25 20-24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-18  22.43-39  6-11  23.44-40  8-12  24.39-33  2- 7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21-27  27.32x21 16x27  28.37-32 27x38  29.42x33 18-22  30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2-18  32.43-38 22-28  33.33x22 17x28  34.38-33 28x39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43 11-17  37.40-34  7-11  38.43-38 11-16  39.45-40 14-19  4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9-14  42.30-25 13-19  43.37-32  3- 9  44.34-30 23x34  45.30x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9-13  47.47-42 18-23  48.35-30 23-28  49.33x11 16x 7  5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4x35  52.33-29  7-12  53.36-31 12-18  54.29-24 19x30  55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2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osjin,I.              - Snijder,F.                1-1   18-06-2004  2.1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1-17   8.41-36  7-11   9.37-31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7-22  12.39-33  1- 7  13.30-25 10-15  14.44-39 11-17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 7-11  17.21-16 14-20  18.16x 7  2x11  19.25x14  9x20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4- 9  22.50-44 17-22  23.37-32 11-17  24.33-28 22x33  2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24x33  27.39x28 18-22  28.43-39 22x33  29.39x28 12-18  30.48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2x33  32.39x28 13-18  33.49-43  9-13  34.45-40 20-24  35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8-23  37.44-39 20-25  38.36-31  8-12  39.31-27  6-11  4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 3- 8  42.42-37  8-12  43.31-26 11-16  44.38-33 23-29  45.40-34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18-23  47.37-32 12-18  48.34-30 25x34  49.39x30 24-29  50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18-22  52.26-21 22x33  53.21x12 33-38  54.32-27 38x49  55.12- 7 4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x27 29-33  57. 7- 2 23-29  58.25-20 13-18  59. 2x24 18-23  60.27-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2-18 28-32  62.24-19 32-38  63.19-23 38-42  64.23x34 42-48  65.3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Besteman,J.               2-0   18-06-2004  2.12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2-37 13-19   5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2- 8   7.40-34 17-22   8.44-40 11-17   9.50-44  6-1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1- 6  12.44-40 17-21  13.32-27 21x32  14.37x17 12x21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25x34 11-17  18.31-26  5-10  19.41-37  7-11  20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32-27 22x31  23.26x37 21-26  24.37-32 17-21  2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9-33 15-20  28.38-32 20-25  29.43-38 10-15  30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9-14  32.48-43  4- 9  33.33-28  3- 8  34.39-33 14-19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9-24  37.36-31 17-21  38.45-40 20-25  39.29x20 25x14  4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0-25  42.30-24  9-14  43.28-23 11-17  44.40-34 14-20  4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2  47.32-28 21-27  48.31-26 27-31  49.37-32 31-36  50.24-1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25x34  52.29x40  8-13  53.19x 8 12x 3  54.23-19  6-11  55.19-1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11-16  57.23-19 24-30  58.19-14 30-35  59.40-34 22-27  60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x28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pstra,J.              - Truhlar,P.                1-1   18-06-2004  1.3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2   7.28x17 12x21   8.31-26  7-12   9.26x17 12x21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21-26  13.37-32 11-17  14.41-37 17-21  1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0-24  17.34-30  1- 7  18.31-27  7-11  19.30-25 26-31  20.37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31-36  22.44-39  8-12  23.40-34 13-18  24.34-29 23x34  2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4-20  27.25x14 19x10  28.30x19 23x14  29.35-30 14-19  3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10-14  32.38-32 18-23  33.43-39 14-20  34.25x14  9x20  3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8  37.40-35  6-11  38.34-30  4- 9  39.30-25  9-14  4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2- 8  42.43-39 11-17  43.42-37  8-12  44.28-22 17x28  45.33x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3 19x 8  47.39-33 23-29  48.33-28 15-20  49.40-34 29x40  50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20-24  52.42-38 29-34  53.28-23 24-30  54.44-39 34x43  55.38x49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9-44  8-13  57.27-22 12-17  58.22x11 16x 7  59.32-28  7-12  60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