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urloo,M.               - Heslinga,E.               2-0   19-06-2004  1.23/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31-26 16-21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5-30 10-14   8.30-24  5-10   9.33-28 22x33  10.39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20-25  12.40-35 11-16  13.37-31  1- 6  14.42-38 10-14  15.35-3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3-28  17.32x23 21x32  18.38x27 17-21  19.26x17 12x32  20.23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7-22  22.43-39 14-20  23.42-37 32-38  24.48-43 13-18  25.43x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6x27  27.50-45  3- 8  28.44-40  8-12  29.39-33 12-17  30.29-23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0x29  32.31x22 17x28  33.34x43 25x34  34.40x29  9-13  35.41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11-17  37.32-28 19-24  38.29x20 15x24  39.36-31 17-21  40.45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 4- 9  42.43-38  2- 8  43.46-41  9-13  44.38-33 11-17  45.31-2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24-30  47.28-23 18-22  48.23-19 30-35  49.49-44 21-27  50.19-14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4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kseev,K.              - Krista,V.                 1-1   19-06-2004  0.48/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9-33 14-19   3.44-39 10-14   4.50-44  5-10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7-22   7.28x17 11x22   8.38-32 19-23   9.42-38 14-19  10.47-4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6-11  12.46-41 12-17  13.29-24 20x29  14.33x24 19x30  15.35x2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 7-12  17.30-25 19x30  18.25x34  1- 6  19.32-28 23x32  20.37x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28 16-21  22.41-37 21-26  23.37-32 26x37  24.32x41 17-22  2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oechow,A.             - Kudriavcev,V.             2-0   19-06-2004  1.55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44-39 14-19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 5-10   7.41-37  9-14   8.37-32  4- 9   9.46-41 17-22  1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7-12  12.50-44  1- 7  13.33-28 19-23  14.28x19 13x24  15.39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11-17  17.44-39 18-22  18.37-32 12-18  19.31-27 22x31  20.36x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21-26  22.27-21 16x27  23.32x21 18-22  24.49-44  3- 9  25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47-42 13-19  28.40-34  8-13  29.44-40  2- 8  30.37-32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17x26  32.27x 7 31-37  33.42x31 26x37  34. 7- 2 37-41  35. 2-16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19x30  37.16- 2 41-47  38.28-22 30-35  39. 2-16 35x44  40.39x50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x25 47-36  42.43-39 36x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el,J.                 - Fadeew,S.                 0-2   19-06-2004  1.13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14-19   7.40-35  9-14   8.45-40  3- 9   9.50-45 23-28  10.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6-21  12.31-26 21-27  13.38-33 27-32  14.33x22 18x27  15.37x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1x24  17.30x19 14x23  18.41-37  6-11  19.39-33 12-18  20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8-22  22.48-43 13-18  23.37-31 10-14  24.33-29 14-20  25.38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11-17  27.47-42  1- 7  28.29-24 20x29  29.33x24 25-30  30.34x25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x33 15-20  32.25x14 27-32  33.38x27 13-19  34.14x23 18x47  35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23-28  37.34-30 28-32  38.39-34 47-33  39.30-25  8-13  40.35-30 1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k,J.                  - Lemstra,J.                0-2   19-06-2004  1.50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2-28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0-14   7.26x17 11x22   8.41-37 14-19   9.46-41  5-10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0-14  12.44-39 16-21  13.50-44  6-11  14.40-34 20-25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11-17  17.37-32  1- 7  18.32-28 14-20  19.34-29 21-27  20.28-2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22x33  22.39x28  3- 9  23.38-32 27x38  24.42x33 18-22  25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x13  9x18  27.39-34  4- 9  28.43-38 20-24  29.29x20 18x40  30.45x34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14-19  32.41-37 12-18  33.31-26 18-23  34.26-21 23x41  35.21x2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x36 30x19  37.36-31 25-30  38.49-44 30-34  39.38-32 19-23  40.44-39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x39 22-28  42.32-27 23-29  43.31-26 29-33  44.39-34 33-38  45.34-29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42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erkow,E.               - Monteba,M.                2-0   19-06-2004  1.45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3-28 17-22   4.28x17 11x22   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9  5-10   7.48-43  7-11   8.45-40 11-17   9.31-26  6-11  10.36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23-28  12.32x23 19x28  13.35-30 16-21  14.41-36  1- 6  15.46-4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 2- 7  17.40-35 14-20  18.26-21 17x26  19.38-32 27x38  20.43x23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18x27  22.42-38 11-16  23.38-32 27x38  24.33x42 12-17  25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7-21  27.39-33 21-27  28.32x21 26x17  29.33-28 13-18  30.44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0-14  32.49-43 16-21  33.37-32 21-26  34.42-37  4- 9  35.43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12x21  37.23x12  8x17  38.33-28 17-22  39.28x17 21x12  40.32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3 1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ers,Mark             - Marek,V.                  1-1   19-06-2004  1.58/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1   2.30-25 21-26   3.40-34 11-17   4.34-30 19-24   5.30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10x19   7.35-30  5-10   8.45-40 10-14   9.40-35  7-11  10.50-45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7-22  12.31-27 22x31  13.36x27 11-17  14.44-40  7-11  15.40-3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3 18x40  17.45x34 17-21  18.34-30 21x32  19.38x27 12-18  20.42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7-22  22.41-36 22x31  23.36x27 18-22  24.27x18 13x22  25.33-2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26x17  27.38-32 19-23  28.29x18  8-13  29.39-33 13x22  30.43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14-19  32.34-29 16-21  33.49-43 21-26  34.43-38 17-21  35.32-2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21x12  37.29-24 12-18  38.33-28  6-11  39.48-43 11-17  40.47-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6-41 23x32  42.38x27 17-22  43.27x18 13x22  44.24x13  9x18  45.42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ek,I.               - Wit,de,G.                 0-2   19-06-2004  2.33/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5-30 10-14   4.40-35  5-10   5.30-25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 7.36x27 12-18   8.37-32  7-12   9.45-40 20-24  10.50-4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 1- 7  12.34-30 10-14  13.46-41 17-22  14.41-37 22x31  15.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17-21  17.33-28 21-26  18.39-33  7-11  19.44-39 11-17  20.41-3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33-28  6-11  23.39-33 24-29  24.33x24 14-20  25.25x14  9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 4- 9  27.49-44 11-17  28.27-22 18x27  29.37-31 26x37  30.4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 8-12  32.43-39  2- 8  33.39-34 29-33  34.38x18 13x33  35.34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33x44  37.40x49 21-26  38.31-27 13-18  39.32-28 12-17  4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 9-14  42.49-43  3- 9  43.43-38  9-13  44.45-40  7-11  45.48-4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26-31  47.27x36 18-22  48.40-34 22x33  49.36-31 17-21  50.31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29 33-39  52.42-38 39-44  53.27-22 18x27  54.29-23 21-26  5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ard,de,H.              - Veenstra,Hendrik          1-1   19-06-2004  2.09/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8-23   7.46-41 12-18   8.44-39  7-12   9.50-44  5-10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0-14  12.40-34  1- 7  13.44-40 20-25  14.30-24 19x30  15.35x2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18-22  17.34-29 14-20  18.41-37  9-14  19.37-32  3- 9  20.42-3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13-18  22.24-19  4-10  23.40-35  9-13  24.45-40 13x24  25.32-2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 2- 8  27.37-32  7-11  28.23-19 14x23  29.28x30 22-28  30.32x2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x19 13x24  32.29x20 18x40  33.35x44 25x14  34.36-31 14-19  35.33-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2-18  37.38-32 20-24  38.48-42 10-14  39.42-37  8-13  40.47-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13-18  42.37-31 14-20  43.43-39 24-29  44.44-40 29-33  45.42-37 33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17x28  47.26x17 11x22  48.34-29 23x34  49.32x25 34-39  50.25-20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9x40 35x44  52.37-32 44-50  53.20-14 50-45  54.14- 9 45-23  55. 9- 4 23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4-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man,J.              - Batjargal,B.              0-2   19-06-2004  2.00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9-23   7.28x19 13x24   8.38-32 12-18   9.43-38  9-13  10.50-4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 4- 9  12.49-43 10-14  13.32-28 18-22  14.28x17 11x31  15.36x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 9-13  17.27-21 26x17  18.35-30 24x35  19.29-24 20x29  20.34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4-19  22.42-37  5-10  23.47-42 10-14  24.46-41 13-18  25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8-13  27.33-28 15-20  28.41-36  1- 7  29.48-42 20-24  30.37-31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 6-11  32.36-31 11-17  33.40-34 35-40  34.44x35 18-22  35.21-16 2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44x33  37.38x20 19-23  38.42-38 14-19  39.20-15  9-14  40.15-10 14x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9-24  42.33-28 13-19  43.31-27 12-18  44.27-21  7-12  45.16-11 17x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-17 12x21  47.26x17 18-22  48.17-12 22x33  49.32-27 33-38  50.27-21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6 43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letal,M.               - Elzenga,F.                0-2   19-06-2004  1.37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0-25   7.44-39 25x34   8.39x30 14-19   9.46-41 10-14  10.32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7-22  12.28x17 11x22  13.49-44 12-18  14.41-37  7-12  15.44-3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23-29  17.33x24 22-28  18.32x23 18x20  19.37-32 20-25  20.38-33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2-18  22.42-38  7-12  23.47-42  2- 7  24.30-25  7-11  25.35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19x30  27.25x34 14-19  28.34-29  4-10  29.32-28 10-14  30.44-3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15x24  32.40-34 14-19  33.42-37 18-23  34.38-32 12-18  35.43-3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22x42  37.48x37  8-12  38.45-40 17-21  39.36-31 12-18  40.31-2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 3- 9  42.34-30  6-11  43.30-25 23-29  44.35-30 24x35  4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34 14-19  47.38-33 21-26  48.28-22  9-14  49.32-28 14-20  50.33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x11 16x 7  52.39-33  7-11  53.37-32 20-25  54.28-22 26-31  55.27x36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x42 13-18  57.42-38 19-24  58.29x20 25x14  59.36-31 14-19  60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8-33 1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jlema,G.               - Novotny,J.                1-1   19-06-2004  2.0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3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x22 18x27   7.32x21 17x26   8.37-32 16-21   9.41-37 21-27  1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19-23  12.28x19 13x24  13.30x19 14x23  14.40-34 10-14  15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 5-10  17.42-38 10-14  18.34-29 23x34  19.39x30 11-16  20.47-4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8-13  22.30-25 16-21  23.40-34 11-16  24.33-28 13-18  25.39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8-22  27.35-30  2- 8  28.45-40 21-27  29.32x21 17x26  3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 8-12  32.43-39 12-18  33.33-28  4- 9  34.30-24 19x30  35.35x2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21x12  37.39-33  6-11  38.33-28 11-17  39.49-44 13-18  40.28-2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26x37  42.42x31 16-21  43.48-43 21-27  44.44-40  9-13  45.43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x13 18x 9  47.39-33 20-24  48.29x20 15x24  49.40-34 14-20  5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29  3- 9  52.31-26 12-17  53.36-31 27x36  54.38-32  9-14  5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6x37 24-30  57.33-28 30-35  58.23-18 14-19  59.37-31 36x27  6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9-23 35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osjin,I.              - Terpstra,J.               1-1   19-06-200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 5-10   5.33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 7.36x27 11-17   8.27-21 16x27   9.32x21  6-11  10.38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16x27  12.32x21  7-11  13.38-32 11-16  14.42-38 16x27  15.32x2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20-25  17.29-24 19x30  18.35x24 14-19  19.40-35 19x30  20.35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4-20  22.39-33 20x29  23.33x24 17-22  24.47-42  4-10  25.50-4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4-20  27.34-29 23x34  28.40x29 13-19  29.24x13  8x19  30.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23x34  32.33-28 22x33  33.38x40 20-24  34.42-38 10-14  35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 2- 7  37.31-27 19-23  38.38-33 25-30  39.43-39 30-35  40.48-43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50  6-11  42.43-38 24-30  43.50-44 15-20  44.21-16 30-34  45.44-39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x49 11-17  47.49-43 20-24  48.43-39 24-29  49.33x24 23-28  50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3 12-18  52.33-28 20-24  53.45-40 24-30  54.27-21  7-12  55.28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1x32 30-35  57.40-34  3- 8  58.32-27  8-13  59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hlar,P.               - Snijder,F.                0-2   19-06-2004  1.59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1x22   5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7-12   7.46-41  1- 7   8.41-37 19-23   9.31-27 22x31  10.36x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0-14  12.31-26 20-24  13.29x20 15x24  14.34-29 24x33  15.39x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14-20  17.30-25 20-24  18.44-39  5-10  19.39-33 10-14  20.40-35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10-15  22.44-39 11-17  23.42-37  2- 7  24.45-40  7-11  25.47-4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31  27.26-21 16x27  28.37x26  6-11  29.32x21 23-28  30.33x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11-17  32.42-38 13-18  33.39-33  9-13  34.48-42 19-23  35.40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4 23-28  37.32x23 18x20  38.34-29 12-18  39.43-39 13-19  40.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19-23  42.35-30 23x34  43.30x39 18-22  44.39-34 13-19  45.34-2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19x30  47.25x34 14-19  48.38-32  8-12  49.32-27 22x31  50.26x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8 22-28  52.33x22 12-18  53.22x24 20x40  54.38-33 40-44  55.33-29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-23 49-35  57.23-18 35- 8  58.37-32 15-20  59.42-38 16-21  60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3-28 24-29  62.28-22 29-33  63.32-28 21-27  64.28x39  8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