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kejev,Y.              - Snijder,F.                1-1   29-05-2005  2.09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41-37 10-14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4-20  12.45-40  7-12  13.30-24 20x29  14.34x14  9x20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11-17  18.44-39  6-11  19.30-25  1- 6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21-27  22.31x22 17x28  23.33x22 18x27  24.35-30  3- 9  2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6-21  27.33-29 12-18  28.39-34 11-17  29.34-30  6-11  3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3-18  32.38-32 27x38  33.43x32  8-13  34.39-33 11-16  3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7-42 37-41  38.36x47 16-21  39.42-37  2- 7  40.48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1-16  42.47-41 21-26  43.37-32 26-31  44.41-37 31x42  45.38x4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22-27  47.28-23 27x38  48.33x42 13-19  49.23x12 17x 8  50.42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6  8-12  52.49-43 12-18  53.43-38 18-22  54.38-33 19-23  5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9 13-18  57.30-24 18-22  58.24-19 14x34  59.25x14 15-20  60.14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va,T.                 - Chernyak,O.               0-2   29-05-2005  2.15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8-12   7.40-34 19-23   8.45-40 14-19   9.50-45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11-16  13.37-32  5-10  14.34-30 20-25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3- 8  17.40-34 13-19  18.24x13  8x19  19.44-40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1x32  22.38x27 10-14  23.40-35 14-19  24.35-30  2- 8  2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8-13  27.40-35  6-11  28.47-42  4- 9  29.31-26 22x31  3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2x31  32.26x37 14-20  33.33-28 20-24  34.29x20 15x24  3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7  37.42-37 17-21  38.48-42 21-26  39.42-38  7-11  40.49-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2-17  42.39-33 17-21  43.33x24 23-29  44.34x12 25x45  45.43-3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45-50  47.38-33 50-45  48.24-19 13x24  49.12- 8 45-40  50.28-22 40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2  1- 6  52. 2x35 11-17  53.22x11  6x15  54.32-28 15- 4  55.28-2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40 21-26  57.40-45 31-36  58.45-50  4-31  59.50-45 14-20  60.23-19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4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Novotny,J.                1-1   29-05-2005  1.58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10-14   4.50-45  5-10   5.33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23   7.39-33  7-12   8.44-39  1- 7   9.31-26 13-18  1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3- 8  12.31-27 20-24  13.34-29 25x34  14.29x20 15x24  15.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9-14  17.46-41 10-15  18.43-39 14-20  19.48-43 20-24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4- 9  22.49-44  9-14  23.44-39 24-29  24.33x24 23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2-18  27.37-32  7-12  28.41-37 20-24  29.37-31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1-26  32.42-37 18-23  33.33-28  8-12  34.47-42 12-18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1-17  37.22x11 16x 7  38.36-31  7-12  39.31-27  2- 7  40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5-30 24x35  43.45-40 35x44  44.43-39 44x33  45.3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4 24-29  47.14- 9 12-17  48. 9- 4 29-34  49.25-20 34-40  50.20-1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-10 44-50  52.10- 5 50-45  53.42-38 45-29  54.38-32 29-34  55. 4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 2 34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Petoechow,A.              0-2   29-05-2005  2.01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 7-12   5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1- 7   7.46-41 17-21   8.31-26 14-20   9.26x17 11x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2  12.36-31 21-26  13.33-28 19-24  14.38-33 18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3-18  17.28-23 18-22  18.40-34  9-13  19.34-30 25x34  20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4- 9  22.39-34 24-30  23.34x14 10x39  24.43x34  5-10  25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0-25  27.45-40  9-13  28.42-38 13-18  29.30-24  8-13  3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29x38 18-23  33.49-43  6-11  34.43-39 11-17  3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3-19  37.24x13  8x19  38.38-33 10-14  39.34-30 25x34  40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4  42.39-34 23-28  43.34-29 28x39  44.29x20 39-43  45.20-15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-10 48x25  47.10- 5 19-24  48. 5-23 25- 9  49.23- 5 22-28  50. 5x32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Pawlicki,J.               2-0   29-05-2005  2.02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4-29 23x34   8.40x29 10-14   9.45-40  5-10  1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8-13  12.41-37  2- 8  13.31-26 19-24  14.26x17 12x21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6-41  7-12  18.40-35 10-15  19.49-44  1- 7  20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31-27  9-14  23.41-36 14-20  24.44-40 20-24  2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9-33 11-17  28.33-28 17-22  29.28x17 12x21  3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4-30  32.35x24 29x20  33.40-34 20-24  34.33-28 10-14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22 14-19  38.47-42 12-18  39.22x13 19x 8  40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21-27  42.32x21 16x27  43.45-40  6-11  44.38-33 15-20  4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24-29  47.19x 6 29x47  48. 6- 1 47-24  49. 1-18 27-32  50.34-30 2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29 19-14  52.29x15 14-25  53.15-10 25x39  54.10x37 39-33  55.37-1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38-16  57.31-26 16-27  58.19-28 27-18  59.26-21  3- 8  60.21-16 18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17  8-13  62.17-22 13-19  63.22-28 19-24  64.16-11  7x16  65.48-43 1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8-44 49x40  67.35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R.            - Sysel,J.                  0-2   29-05-2005  1.24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4-30 20-24   3.40-34 12-18   4.30-25  7-12   5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7-22   7.28x17 11x22   8.31-27 22x31   9.36x27  6-11  10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4-29  12.33x24 14-20  13.25x14  9x29  14.38-33 29x38  15.42x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33-28  1- 6  18.47-42 10-14  19.43-38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0-25  22.50-45 25x43  23.48x39  4- 9  24.39-33  6-11  2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7-22  27.28x17 12x21  28.31-26 23-28  29.32x12 21x43  30.49x38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9-23  32.42-37 13-18  33.46-41  9-13  34.37-32  3- 8  35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0-24  37.32-27  5-10  38.45-40 10-14  39.34-30 13-19  40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iel,P.                - Elzenga,F.                2-0   19-05-2005  1.58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19-23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11-16   9.37-32  1- 6  10.40-3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37  12.42x31 22-27  13.31x22 18x27  14.46-41 16-21  1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3x32 11-16  18.47-42 12-18  19.42-38  8-12  20.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6-11  22.29-23 18x29  23.34x23 25x34  24.40x29 11-17  25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7-21  27.36-31 12-17  28.31-27 17-22  29.28x17 21x12  3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14 10x19  32.29-23 19x28  33.32x23 12-18  34.23x12  8x17  35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0-14  37.43-38 17-21  38.38-33 14-19  39.34-29 13-18  4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13  9x18  42.39-33  3- 8  43.33-28  4- 9  44.30-24  8-13  45.49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2-28 12-17  48.29-23  9-14  49.44-40 17-21  5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20x29  52.19x 8 29-33  53.28x39 26-31  54.27x36 21-27  5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Luus,V.                   1-1   29-05-2005  1.52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8 11-17   3.37-32  6-11   4.41-37 20-25   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9-23   7.28x19 14x23   8.43-39 13-19   9.30-25 10-14  10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25x34 14-19  13.49-43  5-10  14.32-28 23x32  15.37x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9-13  17.37-32 22-27  18.31x22 18x27  19.32x21 17x26  20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9-24  22.40-34  7-12  23.45-40 11-17  24.47-42 18-22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6-21  27.31-27 21x23  28.29x27 12-18  29.38-32  4- 9  30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4-19  32.33-29 24x33  33.39x28  8-12  34.44-39 20-24  3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8-23  37.34-30 20-25  38.36-31 25x34  39.33-29 24x22  40.27x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8  42.38-33  9-14  43.42-38  1- 7  44.34-30  7-11  4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3-29  47.32-27 13-19  48.50-44 11-16  49.44-39 18-23  50.38-33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13 21-27  52.30-24 27-32  53.24-19 14x23  54.13- 9 32-37  55. 9- 4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-10 23-29  57.10-15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Vainonen,K.               2-0   29-05-2005  1.29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9-33  8-13   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2- 8   8.42-38 20-25   9.41-37 14-20  1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1-37 17-21  13.33-28 14-20  14.39-33 24-30  15.3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4 20-24  17.49-43  5-10  18.43-39 10-14  19.47-42 21-26  2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19  22.29x20 15x24  23.40-34 24-30  24.45-40 30-35  25.27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16-21  28.42-38 11-16  29.31-27  6-11  3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7  32.29-23 13-19  33.23x14  9x20  34.33-29  8-13  3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 4- 9  37.38-33  9-14  38.40-34 14-20  39.43-39 13-19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9-13  42.29-23  3- 9  43.34-29  9-14  44.29-24 13-18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4x23  47.28x19 11-17  48.22x11  6x17  49.19-13  8x19  50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14 21-27  52.14-10 26-31  53.37x26 27-32  54.10- 5 32-38  55. 5-3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48 30-34  57.39x30 35x24  58.44-39 24-30  59.39-33 38x29  60.48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janow,K.               - Meurs,P.                  0-2   29-05-2005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4-29 23x34   9.39x30  8-12  10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x32  12.37x28  2- 8  13.50-44  9-14  14.30-25  4- 9  15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6-21  17.37-32  6-11  18.44-40 11-16  19.34-29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4-19  22.34-29 10-15  23.29x20 15x24  24.40-34  5-10  2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3-29 24x33  28.28x39  9-14  29.39-33 19-23  3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8-13  32.30-24 19x30  33.25x34 13-19  34.33-28 22x33  35.38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3-38 18-22  38.29x18 12x23  39.34-30 14-20  40.48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0-24  42.30-25  3- 9  43.47-41  9-14  44.40-34 21-26  45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19x28  47.49-44  7-12  48.44-40 12-17  49.38-33 27-32  50.39-34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x28 22x33  52.25x34 33-38  53.40-35 38-43  54.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p,K.                  - Meurs,T.                  2-0   29-05-2005  1.18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0-15   4.50-45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2-28 21-26   8.37-32 18-22   9.28x17 11x22  10.41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6x17  12.38-32  7-12  13.42-38  1- 7  14.46-41  7-11  15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9-13  17.32-28 17-22  18.28x17 11x22  19.31-26  4- 9  20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2-27  22.32x21 16x27  23.43-38  6-11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2- 7  27.37-32  7-11  28.32x21 11-16  29.47-41 16x27  3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9x28  32.33x31 12-17  33.49-43 13-19  34.38-32  9-13  35.32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43-38 10-14  38.38-33  3- 9  39.27-22 17x28  4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x22 14-19  42.37-32  9-14  43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M.            - Voogd,de,D.               0-2   29-05-2005  0.54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1-27  5-10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7-21  12.33-28 21-26  13.39-33 11-17  14.44-39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7-11  17.36-31 11-17  18.41-36  6-11  19.39-33  1- 6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7-22  22.28x17 11x22  23.49-44  8-13  24.44-40 22-28  25.32x12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41x32  27.38x27 26x37  28.47-42 19-23  29.29x 9  4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Baldangotov,B.            2-0   29-05-2005  1.33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18-23   7.41-37 17-21   8.39-33 12-18   9.44-39  7-12  1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19  12.50-45 10-14  13.35-30  1- 7  14.30-25 11-17  1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4- 9  17.32-28 23x32  18.37x28  5-10  19.42-37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0-14  23.48-42 21-27  24.37-31 16-21  2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22  27.41-37 14-20  28.25x14  9x20  29.45-40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6-11  32.40-34 18-23  33.49-44 12-18  34.47-41  2- 7  3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1-16  37.44-40 16-21  38.26x17 12x21  39.38-32  8-12  40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9-14  42.36-31 21-26  43.34-30 14-19  44.30-25 22-27  4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11 12-17  47.11x22 18x36  48.38-32 13-18  49.42-38 23-29  50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ban,M.                - Krista,V.                 0-2   29-05-2005  3.00/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2-27 13-18   3.37-32  8-13   4.31-26 22x31   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 7.38x27 19-23   8.37-32 14-19   9.36-31 10-14  1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6-11  12.41-36  1- 6  13.49-43  3- 8  14.36-31 20-25  15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7-22  17.46-41 11-17  18.27-21 16x27  19.32x21 14-20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-16 20-24  22.29x20 25x14  23.16x 7  2x11  24.35-30 15-20  2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4x33  27.38x29 23x34  28.40x29 22-28  29.39-33 28x39  30.43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2-27  32.31x22 18x27  33.44-39 12-17  34.39-33 13-18  3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 8-12  37.38-32 27x38  38.33x42 22-27  39.44-39 12-17  4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9-23  42.34-30 23x34  43.30x39 14-19  44.35-30 19-24  45.30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3 18x 9  47.33-29 14-19  48.42-38  9-13  49.39-34 10-14  5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1-17  52.48-42  6-11  53.34-30  4-10  54.42-38 10-15  5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42 22-28  57.31-27 11-16  58.42-37 17-22  59.36-31 19-23  6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x42 22x31  62.26x37 23x34  63.30x39 16-21  64.39-33 14-19  65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1-26 21-27  67.42-37 19-23  68.37-32 27x29  69.26-21 29-34  70.21-16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6-11 40-44  72.11- 7 44-49  73. 7- 1 23-28  74. 1-29 49-35  75.29- 7 3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nenko,D.             - Raad,de,R.                2-0   29-05-2005  1.34/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2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7 11x22   7.41-37 18-23   8.34-29 23x34   9.39x30 12-18  10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6x27  13.42-37  6-11  14.33-28  7-12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0-24  17.37-31 12-18  18.31x22 18x27  19.38-33  1- 7  2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31 14-19  22.43-38 10-14  23.38-32  7-12  24.49-43 12-18  25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7-12  27.39-33 12-17  28.50-44 18-23  29.44-39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1-27  4- 9  32.27-21 13-18  33.21x12  8x17  34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Heslinga,E.               0-2   29-05-2005  0.30/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4   4.29x20 15x24   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6-21   7.44-40 21-26   8.37-32 26x37   9.32x41  7-12  1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0-34  5-10  13.34-29 10-15  14.29x20 15x24  15.39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4-10  17.30-25 17-21  18.41-37 11-17  19.37-32 21-26  2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1-16  22.34-29 10-15  23.29x20 15x24  24.47-41 18-22  2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7-22  27.27x18 12x43  28.49x38 19-23  29.41-37 13-19  3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 8-13  32.46-41  2- 8  33.41-37 16-21  34.44-39 12-18  3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1-27  37.32x21 23x45  38.21-16 45-50  39.37-32 26-31  40.42-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7 12-17  42.32-27 50-22  43.37-31 17-21  44.31-26 21x32  45.26-21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5-30 24x35  47.25-20 14x25  48.16-11 22x 6  49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Le Quang,T.               2-0   29-05-2005  1.02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8-32 14-19   3.43-38 10-14   4.48-43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20-25   7.44-40 17-22   8.50-44 11-17   9.40-34 15-20  1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 6-11  12.31-26 22x31  13.36x27  1- 6  14.41-36 14-19  1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4-10  17.32-28 23x21  18.30-24 19x30  19.29-23 18x29  20.33x 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2-18  22.32-28 21-27  23. 4-15 17-21  24.26x17 11x33  25.39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9 21-26  28.44-40 35x44  29.29-23 18x29  30.15x5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Macaux,H.                 0-2   29-05-2005  0.45/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30 25x34   5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0-24   7.29x20 15x24   8.45-40 17-21   9.40-34 11-17  10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29x20 15x24  13.45-40 18-23  14.40-34 12-18  1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7-12  17.31-27  1- 7  18.36-31  4-10  19.41-36  6-11  20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1x22 12-18  23.34-30 18x27  24.40-34 14-20  2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27x18  27.32-28 23x32  28.37x28 26-31  29.36x27 21x23  30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27  32.39-33 24-29  33.34x14 25x45  34.35-30  9x20  35.30-25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5x14 50x41  37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P.                - Racukova,T.               2-0   29-05-2005  0.59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18-23   2.40-35 12-18   3.45-40  7-12   4.50-45  1- 7   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1-17   7.36-31  7-11   8.41-36 20-24   9.34-29 23x34  1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9-23  12.33-29 23x34  13.39x19 14x23  14.44-39 10-14  1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7-21  17.26x28 23x21  18.37-32 19-23  19.41-37 21-26  2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4  22.40-35 14-19  23.33-28 11-17  24.38-33 17-21  25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2  27.28x17 21x12  28.33-28  6-11  29.38-33 11-17  30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3-28  8-12  33.30-24 19x30  34.28x17 21x12  35.25x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9  37.38-33  2- 7  38.42-38 18-23  39.47-42  3- 9  40.27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2-18  42.33-29 18x27  43.29x 9  4x13  44.32x21 26x17  45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-23  47.37-32  7-12  48.24-20 13-19  49.20-15 22-28  50.15-10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2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meester,M.           - Viirma,M.                 2-0   29-05-2005  1.50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19   7.45-40 20-25   8.29x20 25x14   9.34-30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38-32 12-18  13.36-31 19-24  14.30x19 13x24  15.31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2  17.43-38  9-13  18.49-43  4- 9  19.34-30  9-14  2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3x24  22.39-34  8-13  23.44-39 11-17  24.50-44  3- 8  2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4  27.39-34  8-13  28.44-39 24-29  29.33x24 20x40  3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0-14  32.39-34 20-24  33.43-39 14-19  34.34-29 24-30  35.29-2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 5-10  37.39-34 10-14  38.20x 9 13x 4  39.48-43 19-23  40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9-13  42.47-42  6-11  43.33-28 23-29  44.34x23 18x29  45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x24 12-18  47.38-33 11-17  48.42-38 17-22  49.28x17 21x12  50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s,Mark             - Sigmundova,K.             2-0   29-05-2005  0.29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17-22   7.28x17 11x22   8.37-32  7-11   9.41-37  1- 7  10.47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19  12.32-28 23x32  13.37x17 11x22  14.29-24 20x29  15.34x 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5x17 12x21  17.41-37  7-12  18.35-30 18-23  19.40-34 21-26  20.30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2- 7  22.44-40  7-12  23.24-20 15x24  24.34-29 23x34  25.40x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3x34  27.39x30 13-19  28.20-15  9-14  29.30-25  3- 9  30.31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-20 14x25  32.15-10 25-30  33.10- 5 12-18  34.27-22 18x27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2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e,ten,S.            - Steijlen,P.               0-2   29-05-2005  1.41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3-28  1- 7   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 7.50-44 19-23   8.28x19 14x23   9.42-37 13-19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8-13  12.47-42 21-26  13.39-33  2- 8  14.44-39 17-21  1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2-18  17.33-28 18x27  18.37-31 26x37  19.42x22 10-14  2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4-29  22.33x24 20x29  23.40-34 29x40  24.45x34 15-20  2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9-14  27.49-43 11-17  28.22x11 16x 7  29.36-31 21-26  3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7-11  32.41-36  5-10  33.48-42  4- 9  34.43-39 10-15  35.28-2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6 23-29  37.34x23 19x48  38.30x17 48x34  39.33-28 34- 1  4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 9-13  42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fon,G.                - Diggele,van,A.            2-0   29-05-2005  1.47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47-42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28x19 14x23   8.32-28 23x32   9.37x28 10-14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6  12.38-32  7-11  13.43-38  5-10  14.37-31 14-20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21-26  17.49-43 17-21  18.44-40 21-27  19.32x21 26x17 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6  22.41-37 18-22  23.28x17 12x21  24.32-28  8-12  2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2  27.28x17 21x12  28.33-28 12-17  29.39-33 17-21  30.50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8-12  32.35-30 12-17  33.30-24 17-22  34.28x17 11x22  3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3-28 12-17  38.37-32 14-19  39.40-35 19x30  4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6-21  42.36-31 26x37  43.42x31 21-26  44.31-27  2- 7  45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4-19  47.40-35 19x30  48.35x24  4- 9  49.28-22 17x28  50.32x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4-19  52.23x14 20x 9  53.29-23 11-17  54.33-28  6-11  55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18-23  57.28x19  9x18  58.19-14 17-22  59.27-21 26x17  60.14- 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3 11-16  62.34-29 16-21  63.37-32 27x38  64.33x42 17-22  65. 9- 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eul,H.               - Keller,D.                 0-2   29-05-2005  1.3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4-30 24x33   3.38x29 20-25   4.40-34 14-20   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5-10   7.39-33 17-21   8.42-38 21-26   9.50-44 16-21  10.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6-11  12.37-32 26x37  13.42x31 21-26  14.41-37 16-21  15.30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 7-11  17.33-28  1- 6  18.39-33 21-27  19.32x21 16x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7x38  22.43x32 12-18  23.23x12  8x17  24.49-43  3- 8  2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48-43  6-11  28.43-38 11-16  29.32-28 16-21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4-19  32.32-28 19x30  33.35x24 10-14  34.46-41 14-19  3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3-19  37.24x13  8x19  38.41-37 20-24  39.29x20 15x24  40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31-27  4- 9  43.34-29 19-23  44.28x30 25x43  45.29-2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49-35  47.33-29  2- 7  48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