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rnyak,O.              - Marynenko,D.              2-0   30-05-2005  1.2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40-35 14-19   9.31-26 20-25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 5-10  12.44-40 10-14  13.24-20 15x24  14.29x20 13-19  15.20-1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5x34  17.39x30  2- 8  18.40-34 16-21  19.43-39 11-16  20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2-28  22.38-33 17-22  23.26x17 12x21  24.37-31 21-27  2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6-11  27.37-31 16-21  28.42-38 11-16  29.46-41 28-32  30.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23-28  32.47-42 32-37  33.41x23 19x28  34.29-23 28x19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1x11 16x 7  37.26x 8  3x12  38.39x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oechow,A.             - Heslinga,E.               2-0   30-05-2005  1.37/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20-24   8.29x20 15x24   9.31-26 10-14  10.36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26x37 16-21  13.42-38 11-16  14.45-40  6-11  1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6x37  17.29x20 14x25  18.41x32 16-21  19.40-34 10-14  20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19x30  22.35x24 21-26  23.44-40  1- 6  24.50-45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9-14  27.28x17 12x21  28.33-28 18-22  29.28x17 21x12  30.46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8x19  32.38-32  4- 9  33.32-27  6-11  34.43-38  9-13  35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3- 9  37.49-44 18-22  38.27x18 13x22  39.33-28 22x33  40.39x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 9-13  42.37-31 26x37  43.47-41 37x46  44.39-34 46x23  4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0x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stra,J.               - Hage,T.                   0-2   30-05-2005  1.55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5-20   3.44-39 10-15   4.31-27  5-10   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1-37 10-14   8.50-44 13-19   9.33-28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9-13  12.33-28 22x33  13.39x28  7-11  14.44-39 12-17  1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28-33  17.39x28  8-12  18.47-42  4- 9  19.46-41 23-29  20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6x27  22.32x21 19-24  23.40-34 29x40  24.35x44 11-16  25.43-39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4-19  27.45-40  6-11  28.40-34  9-14  29.48-43 24-30  30.38-3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 2- 7  32.39-33 19-24  33.43-39 14-19  34.49-43 12-18  35.37-31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 7-12  37.41-37 11-17  38.22x11 25-30  39.34x23 13-18  40.29x20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-14 40-45  42.39-34 35-40  43.11- 7 40x29  44. 7x18 15-20  45.14x25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50x11  47.18-12 11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l,J.                 - Macaux,H.                 2-0   30-05-2005  2.09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7-21   3.39-33 21-26   4.44-39 11-17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4-20   7.43-38 10-14   8.31-27  5-10   9.49-43 19-23  1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9-13  12.37-32 26-31  13.27-21 16x27  14.32x21 17x26  15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 1- 6  17.41-36  3- 9  18.46-41  7-11  19.23-19 14x23  2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29x16 17-21  23.34-29 13-18  24.40-34  9-13  25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8x29  27.34x23 10-14  28.33-29 14-19  29.23x14 20x 9  30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5-20  32.41-37 27-31  33.16x27 31x22  34.37-32 22-27  3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9-13  37.38-32 13-19  38.33-28  2- 7  39.39-33  4-10  40.47-4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0-24  42.29x20 15x24  43.36-31  6-11  44.42-37 18-23  4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24-30  47.28-22 17x28  48.33x24 30x19  49.39-33  7-12  50.43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7-31 12-17  52.31-26 25-30  53.34x25 19-24  54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,P.                - Chmiel,P.                 1-1   30-05-2005  1.48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31-26  6-11   4.37-31 22-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41-37 13-18   8.46-41  9-13   9.40-34  4- 9  10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7-32  12.37x19 13x35  13.41-37  8-13  14.37-32  2- 8  15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0-34 14-20  18.25x14 10x19  19.42-37 18-23  20.47-4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2-18  23.43-39 18-23  24.37-31  7-12  2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5-10  27.39-34 10-14  28.43-39 14-20  29.30-25 23-28  30.25x21 2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48x31  32.26x37 11-17  33.21x12  8x17  34.38-32  6-11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35x44  37.50x28 13-18  38.32-27  3- 8  39.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s,Mark             - Monteba,M.                1-1   30-05-2005  2.55/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34-30  7-11   4.30-25  1- 7   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25x14 10x19   8.40-34  5-10   9.34-29 23x34  10.39x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8-23  12.45-40 12-18  13.40-34 15-20  14.30-25  7-12  15.47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2- 7  17.49-44  4- 9  18.50-45 21-27  19.32x21 16x27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2-18  22.39-34  8-12  23.34-29 23x34  24.30x39 20-24  25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7-21  27.39-34  6-11  28.34-29 18-23  29.29x18 12x23  30.37-3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27x18  32.41-37 21-26  33.31-27  7-12  34.37-32 24-29  3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4-20  37.25x14  9x20  38.30-25 13-19  39.25x14 19x10  40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29x40  42.35x44 20-24  43.38-33 24-29  44.33x24 23-28  4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 3- 8  47.45-40  8-13  48.39-33 20-24  49.40-34 10-14  50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23 13-18  52.48-43 18x29  53.43-39 11-17  54.42-38 14-19  5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12-17  57.22x11 16x 7  58.36-31 19-24  59.31-27 29-33  60.27x16 3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2 44-50  62.22-18 50-17  63.18-13 17- 3  64.32-28 24-30  65.28-2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2-17 12x21  67.16x27 30-35  68.2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urs,P.                 - Steijlen,P.               2-0   30-05-2005  2.37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1-17   5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0-14   7.30-25 13-19   8.37-31 17-22   9.35-30  9-13  1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37 20-24  12.40-35 11-17  13.36-31 21-26  14.50-44  6-11  15.31-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1- 6  17.41-36 17-21  18.39-33 11-17  19.46-41  5-10  20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0-15  22.44-40 24-29  23.33x24 20x29  24.39-34 17-22  25.28x1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17-11  6x17  28.32-28 23x32  29.34x23 19x28  30.37-31 26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46x37  32.42x 2 21-27  33.48-42 14-20  34.25x14  9x20  3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-20 28-33  37.20x29 33x24  38.40-34 32-37  39.42x22 13-19  40. 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4-29  42.45-40  8-13  43.36-31 15-20  44.40-34 29x40  45.35x4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12-17  47.22x11 16x 7  48.26-21  7-12  49.38-32  9-14  50.32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20-24  52.43-38 14-19  53.38-32 18-23  54.32-27 23x32  55.27x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8-32 12-18  57.21-17 23-29  58.17-11 29-33  59.11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fon,G.                - Karp,K.                   0-2   30-05-2005  0.34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 5-10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4-30 10-14   8.30-25 13-19   9.38-33  9-13  10.42-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1-17  12.32-28 23x32  13.37x28 18-23  14.50-44 23x32  15.38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7-12  17.42-38 12-18  18.31-27  8-12  19.41-37  2- 8  20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1- 6  22.41-37 17-21  23.38-32 23-29  24.33x24 20x40  25.45x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23 18x40  27.39-34 40x29  28.44-39  9-14  29.43-38  3- 9  30.49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 9-14  32.48-42 13-19  33.31-26 2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gd,de,D.              - Keller,D.                 2-0   30-05-2005  1.42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20-25   2.32-28 14-20   3.27-22 18x27   4.28-23 19x28   5.33x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5-10   7.44-39 14-19   8.37-32 10-14   9.41-37 12-18  10.32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1- 7  12.46-41 17-22  13.28x17 12x21  14.41-37  7-12  1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4-20  17.42-38  9-14  18.47-42  4- 9  19.34-29 21-26  20.31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32x23 25-30  23.50-44 20-25  24.29x20 18x29  25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0-14 19x10  27.24-19 13x24  28.39-34 11-17  29.34x23  7-11  30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4-30  32.39-34 30x19  33.27-22 17x28  34.32x 5 11-17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5x41 12-18  37.42-37  8-13  38.43-38 13-19  39.38-33 20-24  40.41-4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30-35  42.40-34  9-14  43.48-43  3- 9  44.42-48  9-13  45.43-3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4x25 19-24  47.39-34 18-22  48.3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meester,M.           - Tkachenko,D.              0-2   30-05-2005  0.50/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20-24   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10-14   7.41-37  1- 7   8.46-41  5-10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27-22 18x27  13.31x22 16-21  14.44-40 10-15  1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21-26  17.50-45 17-21  18.34-30 25x34  19.39x30 11-16  20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4- 9  22.30-25  7-11  23.40-34 24-30  24.35x24 20x40  25.45x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2-18  27.29x20 18x27  28.28-23 1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Vink,J.                   2-0   30-05-2005  2.58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2-28 23x32   8.37x28 14-19   9.41-37 10-14  10.38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3- 8  12.48-43  1- 6  13.40-34 19-23  14.28x19 14x23  1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0-14  17.40-35 14-19  18.31-27 22x31  19.36x27 17-22  20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35x24 13-19  23.24x13  8x19  24.31-26 22x31  25.26x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0-24  27.29x20 25x14  28.50-45  9-13  29.44-40  2- 8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7-22  32.28x17 12x21  33.32-28  7-12  34.45-40  6-11  35.38-3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9x28  37.32x23 13-19  38.42-38 19x28  39.38-32  8-13  40.32x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9x28  42.38-32 21-27  43.32x23 16-21  44.40-34 11-17  4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7x38  47.33x42 22-27  48.49-43 12-17  49.23x12 17x 8  50.29-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10-15  52.34-30 15-20  53.43-39 21-26  54.39-34 13-19  55.23-1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2 24x35  57.12- 7 19-23  58. 7- 2 23-29  59.34x23 35-40  60. 2-11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x26 27-32  62.11-16 40-45  63.16x43 45-50  64.43-21 50- 6  65.23-18  6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8-13  1- 7  67.21-49  7-12  68.49-44 12-45  69.13- 8 14-20  70. 8- 2 4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2-35 23-32  72.44-40 32- 5  73.40-29 20-25  74.26-21  5-28  75.29-34 28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kejev,Y.              - Zijlema,G.                2-0   30-05-2005  2.22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9-24   4.50-45 20-25   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8-23   8.28x19 14x23   9.41-37 10-14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4-19  12.41-37 10-14  13.34-29 23x34  14.39x30 12-18  1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7-21  17.32-28 21-26  18.30-24 19x30  19.35x24 14-19  20.49-4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5 11-17  22.37-32 26x37  23.42x31  1- 7  24.47-42 17-21  25.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6x37  27.42x31 16-21  28.48-42 21-26  29.42-37  7-11  30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39-34 12-18  33.34-30  9-14  34.30-24  6-11  35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7-21  37.28x17 21x12  38.31-27 14-19  39.38-32 19x30  40.25x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 2- 7  42.39-34 13-19  43.33-28 20-24  44.29x20 19-23  45.28x1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8 12x25  47.30-24  8-13  48.34-29  7-12  49.32-28  3- 9  50.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18-22  52.32-28 22x33  53.29x38  9-13  54.23-19 13-18  55.19-14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x35 18-22  57.38-32 12-18  58.32-27 22x31  59.36x27 26-31  60.27x36 1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Deurloo,M.                0-2   30-05-2005  1.16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3-38  7-12   4.49-43 20-24   5.32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1- 7   7.41-37 10-14   8.46-41 20-25   9.34-29  5-10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4-30  12.35x24 19x30  13.45-40 30-35  14.50-45 10-15  15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4-10  17.43-39 20-24  18.29x20 15x24  19.34-29 24-30  20.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3-19  22.29-23 18x29  23.33x13  8x19  24.27x18 12x23  25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3- 8  27.47-42 17-21  28.48-43 21-26  29.31-27 10-15  30.33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26-31  32.37x26 17-21  33.26x17 11x33  34.38x29  8-13  35.18x20 15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28 30x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tny,J.               - Luus,V.                   1-1   30-05-2005  2.1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8-32 12-18   3.32-27  7-12   4.37-32  1- 7   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37 16-21   7.42-38 21-26   8.47-42 17-21   9.36-31 11-16  10.41-3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8-23  12.34-29 23x34  13.40x20 15x24  14.45-40 12-18  1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3x31  7-12  18.32-28 12-18  19.37-32 26x37  20.32x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4  22.46-41  5-10  23.40-34 21-26  24.34-30  8-12  25.50-4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2- 8  27.30-25 12-17  28.40-34 18-22  29.39-33 13-18  3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39  8-13  32.39-33 17-21  33.33-28 22x33  34.38x29 19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8-23  37.49-43 14-19  38.34-30  6-11  39.36-31 11-17  4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7  9-14  42.43-38 24-29  43.45-40  4- 9  44.40-34 29x40  45.35x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 9x20  47.38-33  3- 8  48.44-40 20-24  49.30-25  8-12  50.37-3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4 19x30  52.25x34 23-29  53.34x23 26-31  54.27x36 12-18  55.23x21 1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8-43 47-33  57.41-37 13-19  58.37-31 19-24  59.31-26 33-17  60.36-31 1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-21 28-33  62.21-16 33- 6  63.40-34  6-17  64.31-27 17-28  65.27-21 28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dangotov,B.           - Viirma,M.                 2-0   30-05-2005  1.22/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3-18   3.42-38 18-22   4.47-42 12-18   5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9-13   7.40-34  1- 7   8.45-40  4- 9   9.50-45 22-27  1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26  12.33-29 23x32  13.37x28 19-24  14.39-33 12-17  1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2  17.28x17 11x22  18.49-44  7-11  19.34-30 11-17  20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2- 7  22.45-40  8-12  23.32-27 22x31  24.36x27 12-18  25.38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7-22  27.18-12  7x18  28.46-41 22x31  29.32-27 31x22  3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9x 6 16-21  32.44-39 21-27  33.30-24 19x30  34.35x24 20x29  35.34x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lva,T.                 - Bolban,M.                 2-0   30-05-2005  1.53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9-23   4.28x19 14x34   5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7-22   7.46-41 11-17   8.37-32  6-11   9.41-37 22-27  10.31x22 1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x33 16-21  12.50-44 21-26  13.44-39 12-18  14.40-34 20-25  15.33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1- 7  17.42-38  5-10  18.47-42 15-20  19.32-28 18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18 13x22  22.49-44 11-17  23.37-32  9-13  24.44-40 10-15  25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3-19  27.24x13  8x19  28.39-33  2- 8  29.32-27 22x31  30.36x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4- 9  32.38-32  3- 8  33.33-28  9-14  34.43-39  7-11  35.48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7-21  37.38-33 14-20  38.34-29 19-24  39.40-34 13-19  4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41 21x23  42.29x 7 19-23  43. 7- 1 16-21  44. 1x29 21-27  4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3-18  47.29x 7 24-30  48.35x24 20x38  49.39-33 38x29  50.34x23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ad,de,R.               - Truhlar,P.                0-2   30-05-2005  2.30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34-29 26x37   4.42x31 20-25   5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0-24   7.29x20 25x14   8.40-34 17-22   9.28x17 11x22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19-23  12.28x19 14x23  13.44-39 10-14  14.39-33  5-10  15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0-14  17.33-28 15-20  18.39-33 20-24  19.31-27 12-17  20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1- 7  22.46-41  7-11  23.43-39  2- 7  24.41-36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24-29  27.33x24 23-28  28.32x23 18x20  29.27x18 12x23  30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4-20  32.30-25 13-18  33.25x14  9x20  34.37-32  8-13  3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24-30  37.35x24 19x30  38.40-35 30-34  39.39x30 25x34  40.48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9-24  42.42-38  7-12  43.26-21 24-29  44.33x24 23-28  4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0-24  47.32-28 24-29  48.27-22  4- 9  49.21-16  3- 8  50.22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x27  8-12  52.27-21  9-13  53.35-30 34x25  54.45-40 25-30  55.43-3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35x44  57.34x23 44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licki,J.              - Kacirek,A.                2-0   30-05-2005  1.27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9-33  9-14   8.44-39  7-11   9.50-44 12-17  10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 2- 8  13.41-37 22-27  14.31x22 18x27  1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31 14-19  17.39-33  5-10  18.44-39 10-14  19.37-32 13-18  20.42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1- 7  22.34-30  4- 9  23.30-25 20-24  24.40-34 24-30  2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4-19  27.37-32  3- 8  28.34-29 30-35  29.29-24 19x30  30.25x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35x44  32.49x40 21-26  33.42-37 18-22  34.28x17 11x22  35.34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1-17  37.29-24  6-11  38.32-27 22-28  39.33x22 17x28  40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42  9-14  42.36-31 26x37  43.42x31 11-17  44.43-39 13-18  45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21x32  47.38x27 12-17  48.31-26  8-13  49.43-38 17-22  50.34-29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37 18-22  52.38-32 13-18  53.37-31 14-19  54.24x13 18x 9  55.32-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x18 16-21  57.33-28 21-26  58.31-27  9-14  59.28-23 20-25  60.29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4x15 25-30  62.27-21 26x17  63.18-12 17x 8  64.2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Quang,T.              - Stortelder,R.             0-2   30-05-2005  1.59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2-28  1- 7   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7-32 10-14   8.46-41  5-10   9.41-37 21-26  1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9-33 10-14  13.44-39 13-19  14.50-44  9-13  1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4- 9  17.44-39 17-22  18.28x17 12x21  19.34-30  8-12  2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2-17  22.33-29 24x33  23.38x29 23x34  24.39x30 17-22  25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2- 8  27.39-33 13-19  28.33-29 23x34  29.40x29 19-23  30.38-33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39  8-13  32.43-38 18-23  33.47-42 21-27  34.32x21 16x27  35.39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8x39  37.34x43 13-18  38.38-33 18-23  39.33-29 23x34  40.30x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9-23  42.40-34 23-28  43.42-38 28-32  44.37x17 11x22  45.39-33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2-28  47.29-24  6-11  48.43-39 27-31  49.36x27 2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Pachulski,F.              2-0   30-05-2005  1.10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20-24   3.29x20 15x24   4.33-28 22x33   5.38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0-14   7.39-33 11-17   8.44-39  6-11   9.42-38  1- 6  10.50-4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1-17  12.49-44  7-11  13.32-28  5-10  14.37-32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10-14  18.41-37 14-19  19.46-41 19-23  20.44-4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 9-14  22.32-28 14-19  23.37-32 19-23  24.28x19 13x24  2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4-19  27.31-26 22-27  28.32x21 16x27  29.33-29  8-13  30.35-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1-16  32.37-32 19-23  33.32x21 23x34  34.39x30 16x27  35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7-22  37.33-29 12-17  38.30-24 19x30  39.25x34 18-23  40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3-19  42.42-37  8-13  43.37-32 17-22  44.32x21 19-24  45.21-1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x 7  2x11  47.38-32 13-18  48.32-27 22x31  49.36x27  4- 9  50.48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13-19  52.38-33 11-17  53.40-35 19-23  54.27-21 17-22  55.21-1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28x30  57.21-17 22x11  58.16x 7 30-34  59. 7- 2 24-30  60.35x24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2- 7 18-22  62. 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ukova,T.              - Vainonen,K.               0-2   30-05-2005  1.20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47-42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40x29 10-14   8.44-40 14-19   9.50-44 19-24  10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6-21  12.31-26 11-16  13.37-32 21-27  14.32x21 16x27  15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27-32  17.38x27 22x31  18.26x37 20-25  19.29x20 18x47  20.37-31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5-20  22.41-37 20-25  23.35-30 14-19  24.40-35 10-14  25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2x21  27.49-44 21-27  28.37-31 27-32  29.31-26 11-17  30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47x15  32.46-41 15-47  33.41-36 47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undova,K.            - Eljanow,K.                0-2   30-05-2005  2.00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40x29 10-14   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5-10   7.46-41 10-14   8.32-28 18-22   9.44-40 16-21  10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4-10  12.40-34 19-23  13.29x27 21x23  14.37-32  6-11  15.41-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4-19  17.34-29 23x34  18.40x29 10-14  19.32-28 12-18  2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2- 7  22.47-42 18-23  23.29x18 12x23  24.37-31  7-12  25.49-4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0x29  27.39-33 14-20  28.33x24 20x29  29.44-40 29-34  30.40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1x24  32.43-39 24-30  33.35x24 19x30  34.38-33  6-11  35.32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30-34  37.39x30 18-23  38.28x19 13x35  39.38-32 15-20  40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4-30  42.43-39 11-17  43.32-28 30-34  44.39x30 35x24  45.27-2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1 16x 7  47.33-29  9-13  48.36-31  7-12  49.28-22  3- 9  50.31-26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urs,T.                 - Brinke,ten,S.             2-0   30-05-2005  1.54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28-23 19x28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32 14-19   7.39-33 10-14   8.41-37  5-10   9.32-28  8-13  1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2-18  12.41-37  7-12  13.44-39  2- 8  14.40-34 15-20  15.50-4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0-24  17.34-30  1- 7  18.39-34 17-21  19.31-27 14-20  20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 4- 9  22.49-43 24-29  23.33x24 20x29  24.39-33 14-20  25.33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43x34 11-17  28.28x19 13x24  29.38-33 21-26  30.34-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19 18-22  32.27x18 12x14  33.42-38  9-13  34.48-43  7-12  35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7-22  37.34-30 12-18  38.30-24 19x30  39.35x24 20x29  40.33x2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3-19  42.24x13 18x 9  43.47-42  9-13  44.32-27 22x31  45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1-17  47.42-37 15-20  48.33-28 20-24  49.45-40 13-18  50.38-3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30x39  52.33x44 18-23  53.28x19 12-18  54.19-13 18x 9  55.32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8-23 13-18  57.23x21 26x17  58.44-39 17-21  59.27-22 21-26  60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le,A.               - Stortelder,M.             1-1   30-05-2005  1.44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44-40 20-25   5.50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1-17   7.38-33  7-11   8.32-28 23x32   9.37x28 14-20  10.42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x19 13x24  12.41-37  1- 7  13.48-42  9-13  14.46-41  4- 9  15.28-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3x14  9-13  17.29-23 18x29  18.34x23 20x 9  19.23-19 25-30  2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 5-10  22.38x29 12-18  23.40-35  7-12  24.37-31  9-14  25.31-27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22x31  27.26x37  3- 9  28.44-40  9-14  29.30-25 18-22  30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8x19  32.42-38 16-21  33.43-39 12-18  34.39-33  2- 8  35.33-2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 7  6-11  37. 7x16 18-22  38.34-29  8-13  39.29-24 19x30  40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15-20  42.30-25 20-24  43.47-42 22-27  44.41-37 10-14  45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2-38 18-23  47.3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