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urs,P.                 - Chernyak,O.               0-2   31-05-2005  2.26/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14-19   7.44-39 10-14   8.30-25 17-22   9.50-44 11-17  10.40-34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30  1- 6  12.33-29 17-21  13.39-33 21-26  14.47-41 11-17  15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5x24  7-11  17.44-39 17-21  18.45-40 21-27  19.32x21 26x17  20.37-3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5x23 22-28  22.33x22 17x26  23.40-34 11-17  24.38-33 17-22  25.49-44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8 22x33  27.39x28 11-17  28.43-39  9-14  29.36-31 26x37  30.41x32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7 21-26  32.48-43 17-21  33.37-31 26x37  34.32x41 21-27  35.41-36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4x15 13-19  37.44-40 18-22  38.28x17 12x21  39.23-18  3- 9  40.34-30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9-24 32-37  42.24x13  8x19  43.43-38 21-27  44.39-33 27-32  45.38x27 37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7-21 42-47  47.33-28 47-29  48.15-10 29x26  49.10- 5  4-10  50.30-25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0-34 10-15  52. 5x35  9-13  53.35x 8 26x 3  54.28-23 15-20  55.25x14  3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6-31 43-38  57.23-18  2-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kachenko,D.             - Sysel,J.                  2-0   31-05-2005  0.44/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4-19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 5-10   7.44-39 10-14   8.40-34 16-21   9.31-26 11-16  10.32-28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5 12-18  12.34-30  7-12  13.46-41  1- 7  14.39-34 21-27  15.26-21 1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7 12x21  17.30-24 19x28  18.38-32 27x38  19.43x 1 13-19  20.35-3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 1-34 24x35  22.42-38 19-24  23.34-43 14-20  24.25x14  9x20  25.49-44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49  8-13  27.36-31 24-29  28.48-43 15-20  29.31-27 21x32  30.38x27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2  3- 9  32.41-37  9-14  33.32-28 14-20  34.37-31 26x37  35.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.44-40 35x44  37.49x48 25-30  38.28-23 20-25  39.45-4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sta,V.                - Anikejev,Y.               0-2   31-05-2005  2.00/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7-32 14-20   3.41-37 10-14   4.34-30 25x34   5.39x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25x34   7.39x30 15-20   8.50-44 20-24   9.43-39 18-23  10.40-3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7  7-12  12.44-40  5-10  13.49-43  2- 7  14.30-25 10-15  15.37-3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7 12x21  17.34-29 23x34  18.40x20 15x24  19.31-26  7-12  20.26x17 11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6x27 12-17  22.42-37 17-21  23.33-28  6-11  24.39-33  8-12  25.47-42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6-41 18-23  27.41-36 13-18  28.37-31 26x37  29.42x31  9-13  30.45-40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9 11-17  32.31-26 14-20  33.25x14  9x20  34.40-34 20-25  35.48-43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7-21 16x27  37.32x21 23x32  38.38x27 24-29  39.34x14 13-19  40.14x23 18x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1-16 49x21  42.16x27  6-11  43.39-33 11-16  44.33-29  3- 9  45.29-23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6-31 14-20  47.35-30 25x34  48.23-19 12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urloo,M.               - Monteba,M.                0-2   31-05-2005  2.36/2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33-28 17-22   4.28x17 11x22   5.39-3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3-39 12-17   7.48-43  6-11   8.31-26  8-12   9.32-28 23x32  10.37x28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5-40 21-27  12.36-31 27x36  13.26-21 17x26  14.28x 6 20-24  1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 5-10  17.34-30 12-17  18.40-34 17-21  19.30-25  7-11  20. 6x17 2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-32 12-17  22.43-38 17-21  23.34-30  2- 7  24.49-43  7-11  25.46-41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4 21-27  27.32x21 26x17  28.33-28 17-21  29.38-33 11-17  30.44-39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29 10-15  32.29x20 15x24  33.39-34 21-27  34.42-38 17-21  35.28-22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2x31 36x27  37.41-36 18-23  38.34-29 23x34  39.30x39 19-23  40.37-3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x21 26x17  42.38-32  9-13  43.32-27  8-12  44.43-38  7-11  45.36-3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7-41 12-17  47.41-36 14-19  48.50-44 23-28  49.31-26 22x31  50.36x2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4-40 22x31  52.33x22 18x27  53.26x37 19-23  54.40-34 11-17  55.34-30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9-34 17-21  57.38-33 27-32  58.37x28 23x32  59.34-29 32-37  60.29x20 37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3-28 41-47  62.30-24 19x30  63.25x34 47x15  64.28-23 15-29  65.23-19 29x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19-13 45-12  67.35-30 21-26  68.30-24 26-31  69.24-19 31-36  70.19-14 12-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p,K.                  - Petoechow,A.              1-1   31-05-2005  2.28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45-40 10-14   4.50-45  5-10   5.31-26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1 14-20   7.41-37 10-14   8.46-41  4-10   9.32-28 23x32  10.37x2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x18 12x32  12.38x27  7-12  13.42-37 19-24  14.48-42 14-19  15.42-3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29  1- 7  17.29-23 19x28  18.33x22 17x28  19.27-21 16x27  20.31x3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2 14-19  22.41-37  8-12  23.40-34 11-17  24.44-40  7-11  25.32-27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5x24 19x30  27.37-32 30-35  28.49-44  9-14  29.27-21  3- 8  30.21-16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16x 7  2x11  32.47-42 19-23  33.34-29 23x34  34.40x29 20-24  35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5-40 14-19  37.42-37 19-23  38.37-31 15-20  39.40-34 11-16  40.32-27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2 17-22  42.32-28 23x21  43.26x28 16-21  44.31-26 13-19  45.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29 19-24  47.29x20 25x14  48.43-38  8-13  49.33-29  6-11  50.39-3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29-23 18x29  52.33x2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ge,T.                  - Voogd,de,D.               1-1   31-05-2005  1.39/1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6 19-23   2.36-31 14-19   3.41-36 10-14   4.46-41  5-10   5.34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7 25x34   7.39x30 15-20   8.30-25 20-24   9.44-39 10-15  10.50-4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5x14  9x20  12.40-34  4- 9  13.34-30 17-21  14.26x17 11x31  15.36x2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-28 17-22  17.28x17  7-11  18.37-31 11x22  19.31-26 22x31  20.26x3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-28 23x32  22.37x28 11-17  23.30-25 18-23  24.25x14  9x20  25.42-37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x28 13-18  27.39-34 18-22  28.38-33  8-13  29.44-39  1- 7  30.45-40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29 12-18  32.40-34  3- 9  33.28-23 19x28  34.34-30 16-21  35.30x 8  2x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5-30 20-25  37.30-24  9-14  38.24-20 15x24  39.29x 9 13x 4  40.33-29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9-24 21-27  42.39-34 17-21  43.41-37 21-26  44.49-44 27-32  45.47-41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1-36 32x41  47.36x47 22-27  48.44-39 27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miel,P.                - Sanders,Mark              1-1   31-05-2005  2.13/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5-30 14-19   3.40-35 17-22   4.44-40 11-17   5.38-33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4  6-11   7.42-38  4- 9   8.47-42  1- 6   9.30-24 19x30  10.34x25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x29 22-27  12.31x22 18x27  13.32x21 17x26  14.37-31 26x37  15.41x3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5-40  7-12  17.40-34 11-17  18.34-30 20-24  19.30x19 14x34  20.39x30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39 17-22  22.33-29 12-17  23.39-33 21-26  24.46-41 17-21  25.41-3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-28 11-16  27.28x17 21x12  28.30-24  2- 7  29.33-28 18-23  30.28x19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9-44 14x34  32.44-39 34-40  33.35x44  3- 9  34.39-34 12-17  35.38-33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29 12-18  37.44-40 17-22  38.43-38  9-14  39.24-20 15x24  40.29x 9 13x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8 22x33  42.38x29 16-21  43.40-34 10-14  44.34-30  4- 9  45.30-24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2-38 12-17  47.38-33 17-22  48.37-32 21-27  49.32x21 26x17  50.48-42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2-37 22-27  52.24-20 17-22  53.20x 9 13x 4  54.37-32 27x38  55.33x42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42-38  5-10  57.38-33 27-32  58.36-31 10-14  59.29-24 18-22  60.24-20 14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us,V.                  - Martin,P.                 1-1   31-05-2005  1.54/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1-27 19-24   3.37-32 14-19   4.41-37 10-14   5.34-29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 5-10   7.44-40 17-22   8.28x17 11x31   9.37x26 10-15  10.50-44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7 12-17  12.27-21 16x27  13.29-23 18x29  14.34x23 19x28  15.33x31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 7-12  17.41-37 13-18  18.37-32  9-13  19.42-37 14-19  20.47-42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3  9-14  22.44-39 19-23  23.31-27 14-19  24.33-28 17-22  25.28x17 11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6x27 12-17  27.27-21 17-22  28.21-16  8-12  29.37-31  2- 7  30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6x37  6-11  32.39-33 24-30  33.35x24 20x29  34.33x24 19x30  35.40-35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5x24 23-28  37.32x23 18x20  38.38-33 20-24  39.43-39 25-30  40.45-40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9-44 15-20  42.40-34 20-25  43.42-38 13-18  44.38-32  3- 9  45.48-43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7-31  9-13  47.32-28 13-19  48.43-38 19-24  49.38-32 24-29  50.33x24 3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1-26 18-23  52.26-21 17x26  53.28-22 19-24  54.39-33 24-30  55.44-39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34x2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ller,D.                - Baldangotov,B.            1-1   31-05-2005  2.36/2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7-22   2.32-27 19-23   3.37-32 14-19   4.31-26 22x31   5.26x3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 7.37x28 20-24   8.41-37 16-21   9.46-41  7-11  10.40-34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40 18-22  12.50-44 13-18  13.30-25 10-14  14.37-32 11-16  15.41-37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x21 16x27  17.37-32 27-31  18.36x27 22x31  19.34-30 31-36  20.39-34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39 18-23  22.32-27 23x32  23.27x16  9-13  24.38x27 36-41  25.47x36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5x23 13-18  27.30x19 18x47  28.39-33 47x31  29.36x27  4- 9  30.35-30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8 11-17  32.49-43  8-13  33.30-24  5-10  34.38-32 10-14  35.34-2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-28 15-20  37.24x15 18-22  38.27x18 13x24  39.40-34 17-22  40.45-40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5  7-11  42.16x 7  2x11  43.43-38 11-17  44.48-42 17-22  45.34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x29 22-28  47.35-30 27-31  48.29-24 31-36  49.42-37 28-32  50.37x28 36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8-22 41-46  52.22-17 46-28  53.17-12 28-11  54.24-19 14x23  55.15-10 11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0- 5 50-28  57. 5-14  9x20  58.12- 7 28-22  59. 7- 2 22- 9  60.30-25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 2-19 14- 5  62.25x14  3- 9  63.14x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ynenko,D.             - Novotny,J.                2-0   31-05-2005  0.18/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6 19-23   2.36-31 14-19   3.41-36 10-14   4.46-41  5-10   5.31-27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23x34   7.40x20 15x24   8.45-40 18-22   9.27x18 12x23  10.36-3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6  1- 7  12.40-34 12-18  13.31-27  7-12  14.27-22 17x28  15.33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x21 16x27  17.35-30 24x35  18.44-40 35x33  19.38x16  6-11  20.16x 7  2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-38  8-12  22.37-32 13-18  23.32x21  9-13  24.21-16  3- 8  25.16x 7 12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6-21  8-12  27.36-31 19-23  28.31-26 12-17  29.21x12 18x 7  30.38-3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.42-38 10-14  32.38-32 13-18  33.32-27  7-12  34.33-28 23x21  35.26x 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slinga,E.              - Truhlar,P.                1-1   31-05-2005  0.18/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20-25   2.30-24 19x30   3.35x24 14-19   4.40-35 19x30   5.35x2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5-40  5-10   7.50-45 14-19   8.32-28 19x30   9.40-35 30-34  10.39x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40 16-21  12.40x29 21-26  13.37-32 26x37  14.42x31 17-22  15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10-14  17.47-42 14-19  18.49-44 15-20  19.46-41 20-25  20.44-40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9x20 25x14  22.31-27 22x31  23.36x27 18-22  24.27x18 12x23  25.33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x29  7-12  27.45-40 12-18  28.40-34  1- 7  29.32-28 14-19  30.38-33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9 12-17  32.37-32 17-22  33.28x17 18-23  34.29x18 13x11  35.32-28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29 12-18  37.41-37 18-22  38.28x17 11x22  39.37-32  9-13  40.42-38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8-42  3- 9  42.42-37  7-12  43.29-24 19x30  44.35x24  6-11  45.32-28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9 12-18  47.39-33 11-17  48.38-32 27x38  49.33x42 17-22  50.28x1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9x18 13x11  52.42-38  9-14  53.37-32  4- 9  54.32-28 11-17  55.28-23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3-19 14x23  57.24-20 23-29  58.20-14 29-34  59.14-10 34-40  60.10- 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 4-10 19-24  62.10-28 17-21  63.38-32 40-45  64.28- 6 21-26  65.32-27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27x36 45-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wlicki,J.              - Lemstra,J.                0-2   31-05-2005  2.53/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20-25   4.41-37 17-21   5.37-32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-33 26x37   7.32x41 15-20   8.36-31 19-24   9.31-27 14-19  10.44-3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12-17  12.38-32  7-12  13.42-38 17-21  14.47-42 11-17  15.41-3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 5-10  17.29-23  1- 6  18.34-29 21-26  19.41-36 17-21  20.40-34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1 26x37  22.32x41 21x32  23.38x27 17-22  24.27x18 13x22  25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7 19x28  27.43-38  9-13  28.38-32 13-19  29.32x23 19x28  30.49-43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8  9-13  32.38-32 13-19  33.32x23 19x28  34.48-43  8-13  35.43-38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2 13-19  37.32x23 19x28  38.42-38 10-15  39.38-32  8-13  40.32x23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-31 19x28  42.31-27 22x31  43.36x27 16-21  44.27x16 28-32  45.35-30 24x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8 32x23  47.29x18  2- 7  48.39-33 14-19  49.33-28 20-24  50.28-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8-13 28-32  52.13- 9 32-37  53. 9- 4 37-42  54. 4-22 42-48  55.22-18 48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8x 1 24-29  57. 1x40 30-39  58.44x33 35x44  59.45-40 44x35  60.33-28 35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8-22 40-44  62.22-18 44-49  63.18-12 49-35  64.12- 7 35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aux,H.                - Stortelder,R.             1-1   31-05-2005  2.08/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6 19-23   2.36-31 14-19   3.41-36 10-14   4.46-41  5-10   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x28 19-23   7.28x19 14x23   8.34-30 10-14   9.30-25 13-19  10.41-37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4 17-21  12.26x17 12x21  13.44-40  7-12  14.50-44 11-17  15.34-30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6  1- 6  17.33-29 23x34  18.40x29  4- 9  19.38-33  2- 7  20.37-32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9x18 12x23  22.33-29 23x34  23.44-40  7-12  24.40x29 21-27  2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13-18  27.30-24 19x30  28.35x24 27-32  29.43-38 32x43  30.49x38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2  9-13  32.32-28 22-27  33.28-23 27-32  34.24-19 13x24  35.23-18 12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8 32x43  37.48x10 15x 4  38.25x14  8-13  39.45-40 13-18  40.47-42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4 11-16  42.34-30  6-11  43.30-25 17-22  44.26-21 16x27  45.25-20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9 27-32  47.42-37 32x41  48.36x47 28-32  49.47-42 22-27  50.20-15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4-10 31-37  52.42x31 32-38  53.10- 5 38-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nk,J.                  - Elzenga,F.                1-1   31-05-2005  1.43/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9-33 11-17   3.44-39  6-11   4.50-44 19-23   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x28 16-21   7.41-37 11-16   8.47-41 18-23   9.29x27 21x23  10.37-3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0-14  12.34-29 23x34  13.40x29  5-10  14.46-41 19-23  15.29x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-28 23x32  17.37x28  7-12  18.41-37 14-19  19.38-32 10-14  20.43-38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3  9-13  22.44-40  4- 9  23.39-34 18-23  24.31-27 17-21  25.27-22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2x11 16x 7  27.36-31  7-12  28.31-27 21-26  29.37-31 26x37  30.42x31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9 12-18  32.31-26  8-12  33.48-43  2- 8  34.34-29 23x34  35.40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7-22 18x27  37.32x21 12-18  38.21-16  1- 6  39.26-21  8-12  40.21-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16x27  3- 8  42.38-32 18-23  43.45-40  8-12  44.40-34 13-18  45.28-22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2x 4 29x49  47.34-30 12-17  48.32-28 49x16  49.28-23 19x28  50.30x1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 4-36 21-26  52.10- 4 28-32  53.36-47 16- 7  54. 4-13 32-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inonen,K.              - Rentmeester,M.            0-2   31-05-2005  1.57/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1-26 18-22   3.37-32 11-16   4.41-37  7-11   5.47-41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-30  9-13   7.30-25 21-27   8.32x21 16x27   9.37-32 11-16  10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29  1- 7  12.42-37  7-11  13.37-31  4- 9  14.40-34 19-23  1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5x14 10x19  17.29-24 19x30  18.34x25  9-14  19.45-40 15-20  20.40-3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30 10-15  22.30-24 20x29  23.33x24 14-19  24.39-33 19x30  25.25x3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30  8-13  27.30-25  3- 9  28.44-39  9-14  29.50-45 15-20  30.39-34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5-40 23-29  32.34x23 19x39  33.43x34 18-23  34.40-35 13-19  35.49-43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1-37  8-13  37.37-32 11-16  38.32x21 16x27  39.46-41  6-11  40.34-30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1-37 13-18  42.37-32 11-16  43.32x21 16x27  44.48-42 18-23  45.42-37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3-39 28-32  47.37x28 22x44  48.31x11 12-17  49.11x22 44-50  50.38-33 50x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ijlen,P.              - Eljanow,K.                0-2   31-05-2005  1.59/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5-30 14-19   3.40-35 10-14   4.44-40 17-22   5.50-44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x20 14x25   7.32-28 22x33   8.38x29  9-14   9.31-27  4- 9  10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5x24 14-20  12.37-32 11-17  13.41-37  6-11  14.42-38  1- 6  15.48-4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3 11-17  17.36-31 21-26  18.33-28 17-21  19.28x19 18-22  20.27x18 12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-28  7-12  22.42-38 14-19  23.40-35 19x30  24.35x24  5-10  25.38-32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5-40 14-19  27.40-35 19x30  28.35x24  9-14  29.44-40 14-19  30.40-35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5x24 12-18  32.31-27  6-11  33.46-41 11-17  34.28-22 17x28  35.32x12  8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3 21x32  37.37x28 26-31  38.43-38 16-21  39.49-44  3- 8  40.44-39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8-23 12-18  42.23x12 17x 8  43.33-28 13-19  44.24x13  8x19  45.28-22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3 24-30  47.22-18 30x28  48.18-13 20-24  49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urs,T.                 - Kalfon,G.                 2-0   31-05-2005  2.14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19-24   4.39-33 14-19   5.44-3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x20 25x14   7.41-37 12-18   8.46-41  7-12   9.34-30 14-20  10.40-3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5-40 18-23  12.50-45 23x32  13.37x28 20-25  14.41-37  5-10  15.37-32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4 20x29  17.33x24 19x30  18.35x24 10-15  19.38-33 17-21  20.42-38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7-42 21-26  22.34-29 26x37  23.32x41 14-20  24.41-37  9-14  25.38-32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8 11-16  27.37-31  3- 9  28.42-37 14-19  29.40-35 19x30  30.35x24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5-40  4-10  32.49-44  6-11  33.31-26 21-27  34.32x21 16x27  35.28-2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4 17-22  37.44-40 13-18  38.37-31  8-13  39.38-32 27x38  40.33x42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1x22 18x27  42.23-19 14x23  43.29x 9 20x29  44.34x23 10-14  45. 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2-38  2- 8  47.48-42  8-13  48.42-37  7-11  49.40-35 15-20  50.39-34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4-29 20-25  52.37-31 18-22  53.29-24 11-16  54.24-2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heul,H.               - Tulva,T.                  2-0   31-05-2005  1.47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5-30 14-19   3.40-35 10-14   4.44-40 17-22   5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6x27 11-17   7.41-36 17-21   8.38-33  6-11   9.30-24 19x30  10.35x2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5 21-26  12.50-44 17-21  13.44-40 14-19  14.49-44 19x30  15.34x14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x30  9x20  17.44-39  5-10  18.37-31 26x28  19.33x22 21x32  20.30-25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5x 5 12-18  22. 5x41 27-32  23.41x12  7x18  24.46-41  1- 7  25.41-3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2 13-19  27.39-33  8-13  28.42-38  4- 9  29.47-42 12-17  30.40-34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5-30  2- 8  32.30-25 19-24  33.34-29 15-20  34.32-28  8-12  35.42-3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9 12-17  37.38-32  3- 8  38.45-40  8-12  39.40-35 18-22  40.37-3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5x23 13-18  42.29x20 18x27  43.39-34 22x33  44.31x11 16x 7  45.20-1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29 33x24  47.14-10 18-23  48.10- 5 23-29  49.36-31 29-34  50. 5-46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1x22 34-39  52.46-2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telder,M.            - Snijder,F.                0-2   31-05-2005  2.04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4-19   5.33-2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7 11x22   7.39-33  5-10   8.44-39 10-14   9.50-44  7-11  10.46-41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8 23x32  12.37x17 12x21  13.41-37  7-12  14.37-32 19-23  15.33-2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7 20-24  17.34-30 11-17  18.39-33 21-26  19.42-37 17-21  20.47-42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39  9-14  22.30-25  4- 9  23.40-34  7-11  24.34-30 12-17  25.49-4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x17 11x31  27.36x27 24-29  28.33x24 14-20  29.25x14  9x29  30.39-33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x24 11-17  32.44-39 17-22  33.39-33 22x31  34.30-25 19x30  35.35x24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x21 16x27  37.37-32 31-36  38.32x21 26x17  39.42-37 17-22  40.45-40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8-42  8-12  42.40-35 18-22  43.25-20 23-29  44.37-31 12-18  45.24-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2-37 36-41  47.37x46 27x36  48.43-39 22-27  49.39-34 29x40  50.35x44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0-14 30-34  52.33-28 27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jlema,G.               - Diggele,A.                1-1   31-05-2005  1.35/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8-22   2.30-25 12-18   3.40-34  7-12   4.45-40  1- 7   5.50-45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 7.37x28 16-21   8.41-37 13-19   9.37-32 11-16  10.42-37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7-42 21-27  12.32x21 17x26  13.28x17 11x22  14.34-29  9-13  15.29-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x24 19x30  17.25x34 12-17  18.39-33 14-19  19.44-39 17-21  20.49-44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8 22x33  22.39x28 18-22  23.28x17 21x12  24.44-39 12-18  25.39-33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-27 10-14  27.33-28 15-20  28.37-32 20-24  29.46-41  5-10  30.41-3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30 10-15  32.37-31 26x37  33.42x31  2- 7  34.31-26  7-11  35.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x21 23x32  37.38x27 11-16  38.43-38  6-11  39.38-33 14-20  40.33-28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6-31 25x34  42.40x20 15x24  43.28-23 19x28  44.21-17 12x32  45.31-27 3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6x 6  9-14  47.45-40 16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hulski,F.             - Le Quang,T.               0-2   31-05-2005  0.52/0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4-29 23x32   3.37x28 12-18   4.41-37  7-12   5.47-41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20-25   7.41-37 14-20   8.40-34 10-14   9.45-40  5-10  10.50-45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9 14x23  12.46-41 10-14  13.32-28 23x32  14.37x28 18-22  15.41-37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2 21-27  17.32x21 17x37  18.28x17 11x22  19.42x31 14-19  20.38-3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-38  7-12  22.29-24 19x30  23.35x24 20x29  24.34x23 18x29  25.33x24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3 11-16  27.33-28 22x33  28.39x28  9-14  29.44-39 14-20  30.39-3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x23 13-18  32.49-43 18x29  33.28-22 25-30  34.40-35 12-18  35.35x33 18x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6 49-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ban,M.                - Racukova,T.               1-1   31-05-2005  2.15/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2-27 14-19   3.39-33 10-14   4.44-39 19-24   5.50-4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 5-10   7.32-28 23x21   8.35-30 24x35   9.29-24 20x29  10.34x 5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x22 18x27  12.33-28 17-21  13.38-32 27x38  14.42x33 21-26  15.28-2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2-17 11x22  17.36-31 26x37  18.41x32  7-11  19.32-28 13-19  20. 5x12  8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6-41  1- 7  22.43-38  7-12  23.40-34 16-21  24.48-42 15-20  25.45-40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29 20-25  27.40-34 12-18  28.28-23 17-21  29.23x12 11-17  30.41-37 17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9-43  8-13  32.29-23  2- 8  33.38-32 13-19  34.23x14  9x20  35.32-28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-23  6-11  37.43-38 11-16  38.33-29 27-31  39.39-33  4-10  40.23-18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9-23 20-24  42.33-29 24x33  43.38x29 15-20  44.44-39 20-24  45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3 14-20  47.33-28  8-13  48.18x 9  3x14  49.23-18 20-25  50.18-12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4x25 35-40  52.28-23 40-44  53.12- 7 44-50  54. 7- 1 50- 6  55. 1-18 31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8- 1 21-27  57.42-38 27-31  58.23-19 31x33  59.19x10 33-39  60.10- 5 39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5-20 44-49  62. 5-46  6-33  63.20-15 33-38  64.46-37 49-35  65.15-10 35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10- 5 38-21  67. 1- 6  2- 8  68.37-23  8-30  69.23-10 30-25  70.10-15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 5-19 36-41  72.47x27 21x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cirek,A.               - Sigmundova,K.             0-2   31-05-2005  0.53/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19-23   4.41-37  7-11   5.46-41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23x34   7.40x29 14-19   8.45-40 19-23   9.40-34 10-14  10.44-4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9-44 11-17  12.32-28 23x32  13.37x28 20-25  14.42-37 16-21  15.31-26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9x20 15x24  17.37-32  5-10  18.50-45 24-29  19.34x23 18x29  20.33x24 22x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7x38 12-18  22.40-34  7-11  23.44-40 13-19  24.24x22 17x46  25.26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30 25x34  27.39x30  8-13  28.40-34 46-14  29.30-25 14-19  30.36-31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-26 22-27  32.34-30 27-31  33.26x37 19x41  34.43-39 10-15  35.39-34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5x14 41x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ke,ten,S.            - Raad,de,R.                0-2   31-05-2005  1.48/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9-33 14-19   3.44-39 10-14   4.50-44 17-22   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x17 11x22   7.41-37 19-23   8.35-30 20-25   9.40-35 14-19  10.47-4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10-14  12.42-37  7-11  13.44-40 11-17  14.31-26  6-11  15.37-31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x22 17x37  17.41x32  1- 7  18.38-33 11-17  19.33-28  4-10  20.49-44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6x17 12x21  22.31-27 21-26  23.39-33 26-31  24.43-38 31x22  25.28x17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 1 13-18  27. 1x23 19x50  28.30-24 50x 6  29.29-23 14-20  30.23-18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x23  9-13  32.18x 9  3x14  33.40-34  6-50  34.48-42 50-44  35.42-37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3-18 14-20  37.45-40 44-50  38.36-31 10-14  39.37-32 50-45  40.35-3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46-41 20-24  42.18-12 24x44  43.12x 3 45x 4  44. 3x2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