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rnyak,O.              - Tkachenko,D.              1-1   01-06-2005  0.5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1-26  5-10   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8-23   8.31-27 10-15   9.46-41 23-29  10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x18  12.36-31 17-21  13.26x17 12x21  14.41-36 21-26  15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1- 7  17.49-43 18-22  18.27x18 13x22  19.28x17 12x21  20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6x37  22.42x31 21-26  23.47-42 26x37  24.42x31 11-17  25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9 17-22  28.28x17 12x21  29.32-28 21-26  3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9-24  32.38-32 24-30  33.31-27 15-20  34.36-31 13-18  35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0-35  37.28-22 17x28  38.32x23  6-11  39.33-28 11-17  40.27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1-27  3- 8  43.43-38  7-12  44.38-32 20-24  45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4 13-18  47.22x13  8x10  48.32-27 10-14  49.28-23  2- 8  50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12x23  52.22-17 23-28  53.17-11 13-18  54.11- 7 14-20  5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4x33  57. 7- 1 18-22  58.39-34 25-30  59.34x25 33-39  60.44x33 28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Anikejev,Y.               1-1   01-06-2005  1.5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3-18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19  12.37-32 10-14  13.42-37  9-13  14.46-41  4- 9  1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4-20  17.49-44  5-10  18.44-39 10-14  19.48-42  3- 8  20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37-31 36x27  24.32x21  1- 6  2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3x32  27.37x28 17-22  28.28x17 11x22  29.47-42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19  32.37-32 19-23  33.33-28 22x33  34.39x19 13x24  3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9-13  37.28-22 18x27  38.21x32  6-11  39.43-39 11-17  4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8-12  42.29x20 25x14  43.42-37 18-23  44.33-28 14-19  4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7-12  47.40-35 18-22  48.35x13 22x44  49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oechow,A.             - Voogd,de,D.               1-1   01-06-2005  2.03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34-30 20-25   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20   7.44-39 17-21   8.30-25 19-24   9.25x14 10x19  1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5-10  12.30-25 10-14  13.49-44 12-18  14.44-39  8-12  1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4-30 12-17  18.31-27 17-22  19.28x17 21x12  2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 7-11  23.47-42  2- 8  24.41-37 20-25  2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31-26  9-14  28.37-31 23-29  29.41-37 29-34  3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9 18-23  32.42-38 14-20  33.49-44 12-18  34.48-43  1- 7  35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22  7-12  38.43-39 20-25  39.40-34 12-18  40.37-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 8-12  42.36-31  9-14  43.31-27 11-17  44.22x11 16x 7  4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6-11  47.28-22 23-28  48.22x13 28x37  49.34-29 19x 8  50.29x 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9x18 12x23  52.33-28 23x21  53.26x 6 37-41  54.40-34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p,K.                  - Hage,T.                   1-1   01-06-2005  2.1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50-45 14-19   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7-22   7.28x17 12x21   8.31-26  7-12   9.26x17 12x21  1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8-12  12.38-32  5-10  13.42-38  3- 8  14.37-31 21-26  15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1- 7  17.46-41 17-21  18.41-37 21-26  19.35-30 24x35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15 14-20  22.15x24 19x30  23.38-33  7-11  24.43-38 12-17  25.28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3-19  27.40-34 19x28  28.32x23  8-13  29.38-32  2- 8  3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35x44  32.49x40 30-35  33.36-31 35x44  34.39x50 13-19  35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8-12  37.40-35 11-17  38.50-44 13-18  39.44-39 17-22  40.28x 8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2 21x41  42.31-27 41-47  43.39-33 25-30  44.34x25 47-36  45. 8- 3 36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x20  1x45  47.20-14 26-31  48.14-46 31-36  49.25-20 16-21  50.20-1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-30  6-11  52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Martin,P.                 1-1   01-06-2005  1.5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4   3.37-32 14-19   4.41-37 10-14   5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28-22 17x28   8.32x34  5-10   9.38-32 10-15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13-18  12.49-43  9-13  13.32-28  7-11  14.37-32  4- 9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8-23  17.34-30 25x34  18.40x18 13x31  19.36x27 17-22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8-13  22.39-34 23-29  23.34x23 24-30  24.35x24 20x18  25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9-24  27.40-34 14-19  28.41-36  2- 8  29.34-29 16-21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-26  32.31-27 18-23  33.44-40 12-18  34.36-31 26x37  3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6-11  37.48-42 11-16  38.42-37  8-12  39.39-34  3- 8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0 19-23  42.28x19 13x15  43.45-40  9-13  44.33-28 15-20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1 20-24  47.38-33 13-19  48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meester,M.           - Chmiel,P.                 2-0   01-06-2005  2.03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2-28 18-23   8.40-35 23x32   9.38x18 12x23  1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3-18  12.50-45  9-13  13.48-42  3- 8  14.31-27  4- 9  1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0-14  18.37-31 14-19  19.40-35 19x30  20.35x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2  22.37-32 12-17  23.31-26 22x31  24.26x37 17-22  2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2x31  27.36x27 18-22  28.27x18 23x12  29.38-32 10-14  3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 9-14  33.44-40 14-19  34.40-35 19x30  35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39-33 12-18  38.37-32 16-21  39.42-37 21-26  40.32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4-29  2- 8  43.29x20 25x14  44.33-29 14-20  45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20-25  47.43-39 19-24  48.29x20 25x14  49.39-34 13-19  50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4-20  52.38-32 19-24  53.28-23 24x33  54.23x12 20-24  55.12- 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1  6-11  57.27-22 16-21  58. 1-18 30-35  59.18-45 11-17  60.22x1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x21 26x 6  62.45-50 35-40  63.44x35 33-38  64.37-32 38x27  65.50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Meurs,P.                  0-2   01-06-2005  1.56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8-23   3.41-37 13-18   4.34-29 23x34   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8-13   7.40-34  2- 8   8.31-27 18-23   9.44-40 12-18  10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5  12.34-29 23x34  13.40x20 15x24  14.37-31  5-10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8-23  17.26x17 11x31  18.36x27 13-18  19.41-37  9-13  20.47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4- 9  22.41-36 11-17  23.39-34 10-15  24.37-31 17-21  2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1-26  27.25x14 19x10  28.28x30 26x39  29.43x34  1- 7  3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2-17  32.48-43 17-21  33.34-29 21x32  34.38x27  7-11  3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3x22  37.27x18  9-13  38.18x20 15x44  39.43-39 44x33  40.25-2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33-39  42.42-38  8-13  43.31-27 13-19  44.27-22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39x28  47.40-34 2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Krista,V.                 1-1   01-06-2005  1.45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30 26x37   4.42x31 18-22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 7-12   7.31-26  1- 7   8.37-31 18-23   9.31-27 22x31  10.26x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0-25 13-18  13.40-34 14-20  14.25x14  9x2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44-39 25x34  18.39x30 19-23  19.28x19 24x13  20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1-17  22.44-40 10-14  23.43-39 17-22  24.50-44  7-11  25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40-35 14-20  28.45-40 20x29  29.33x24  5-10  3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7-22  32.30-25 11-17  33.37-32 13-19  34.24x13  8x19  3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3x34  37.30x39  6-11  38.41-37 22-27  39.32x21 17x26  40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1-16  42.31-27  4- 9  43.39-34 14-19  44.44-39  9-14  4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6x37  47.42x31 20-24  48.39-33 24-30  49.31-26 30x39  50.33x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nenko,D.             - Meurs,T.                  2-0   01-06-2005  1.54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2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7 11x22   7.41-37  5-10   8.37-32 22-27   9.31x22 18x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9-23  12.28x19 14x23  13.34-29 23x34  14.39x30 20-25  1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0-14  17.50-44 12-18  18.44-39  7-12  19.40-34  1- 7  2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4-19  22.30-24 19x30  23.34x25 13-19  24.35-30  9-13  2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2-18  27.39-33 18-23  28.37-32 11-16  29.32x21 16x27  3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13-18  32.38-32 27x38  33.43x32  8-12  34.42-38  4- 9  35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9-23  37.32-27 22x31  38.36x27 12-17  39.38-32 17-22  40.35-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 2- 8  42.33-28 23-29  43.42-38  6-11  44.28-23 29-33  45.38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1-16  47.32-28 22x33  48.29x38  8-13  49.37-32 16-21  5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1-26  52.32-27  8-12  53.28-22 15-20  54.24x15 13-19  55.22-18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Verheul,H.                2-0   01-06-2005  2.18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4-40 10-14   4.50-44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1-17   7.31-26 22x31   8.26x37  7-11   9.32-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3-19  12.41-37 10-14  13.33-29  8-13  14.30-24 19x30  15.35x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3- 8  17.43-38  1- 7  18.36-31 17-22  19.33-28 22x33  20.39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9-14  22.44-39 11-17  23.31-27 17-22  24.46-41 22x31  25.37x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2-17  27.48-42 17-22  28.32-27 22x31  29.41-36 18-22  30.36x 9 14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20x38  32.42x33 16-21  33.26x17 11x13  34.49-43 10-14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3-18  37.45-40  8-13  38.37-32 14-19  39.32-28 15-20  40.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9-24  42.29x20 25x14  43.33-29  2- 8  44.29-24  6-11  4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4-19  47.34-30  3- 9  48.38-32 18-23  49.29x18 13x33  50.24x 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39-44  52. 4-27 44-50  53.25-20 50-45  54.32-28 45- 7  55.20-15  7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 4 16- 2  57.15-10  8-12  58. 4-36  2-24  59.10- 5 24- 2  60.36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Deurloo,M.                0-2   01-06-2005  1.40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20-24   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1   7.37-31 21-27   8.32x21 16x27   9.38-32 27x38  10.43x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1- 7  12.45-40 20-25  13.29x20 25x14  14.47-42  9-13  15.50-4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4-20  17.46-41 10-14  18.41-37  5-10  19.34-29 20-25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2x33  22.38x29 19x30  23.35x24 13-18  24.42-38  9-13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0-14  27.32-27 18-22  28.27x 9  8-13  29. 9x18 12x41  30.36x47 20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Luus,V.                   0-2   01-06-2005  1.08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7 11-17   3.37-32 17-21   4.31-26 22x31   5.26x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40-34 11-17   8.44-40 17-22   9.32-28 12-17  10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25x14 10x19  13.37-32  7-12  14.41-37  5-10  1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4-20  17.30-24 20x29  18.33x24 19x30  19.34x25 13-19  2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2- 8  22.48-43  9-14  23.33-28 22x33  24.39x28  4- 9  2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1-27 15-20  28.38-33 26-31  29.37x17 23-28  30.32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2x23 19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Baldangotov,B.            0-2   01-06-2005  1.5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1-17   7.28x19 14x23   8.39-33  6-11   9.50-44 21-26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6  12.39-34 20-25  13.33-29 10-14  14.38-33 13-19  1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9-13  17.42-38  3- 9  18.47-42 12-17  19.30-24 19x30  20.35x2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13-19  22.24x22 17x48  23.29x18 21x32  24.38x27 11-17  2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6-21  27.26x17 20-24  28.40-35 48-42  29.36-31 42x40  30.45x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7-12  32.37-31  6-11  33.43-38 12-17  34.38-33 17x28  35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2- 8  37.39-33 12-17  38.43-39 17x28  39.33x22  4- 9  40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4-19  42.34-29 11-16  43.29x20 15x24  44.22-17  8-12  45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9-23  47.22-17 23-29  48.33-28 29-34  49.28-22 34-39  50.22-1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16-21  52.17x26  2- 8  53.13x 2 44-49  54. 2x30 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Macaux,H.                 0-2   01-06-2005  2.13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2-17   7.31-26  7-12   8.44-39  1- 7   9.50-44 19-24  10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30 12-18  12.36-31  7-12  13.31-27 18-23  14.30-25 12-18  1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4  17.44-40 10-15  18.39-34  8-13  19.34-29 23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8-23  22.40-34  5-10  23.34-29 23x34  24.30x39 10-15  25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8-12  27.46-41 12-18  28.41-36 18-23  29.36-31 13-18  30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2  32.28x17 21x12  33.33-28  4- 9  34.47-41 12-17  3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1-36 17-22  38.28x17 11x22  39.48-42  3- 8  40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24-29  42.33x24 19x30  43.35x24 20x29  44.40-35 29-33  4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3-19  47.38-33 19-23  48.35-30 34x25  49.33-29 23x34  5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6x27  52.31x13 34-39  53.13- 9 39-44  54. 9- 4 44-49  55. 4-1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2  6-11  57. 2x16 33-38  58.16x43 49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R.            - Heslinga,E.               1-1   01-06-2005  2.37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1   3.39-33 21-26   4.44-39 11-17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17-21   8.47-42 11-17   9.31-26 18-22  1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14-19  13.24x13  8x19  14.28-23 19x28  15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0-14  17.38-33 14-19  18.24x13  9x18  19.37-31  2- 8  2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7-11  22.41-37  5-10  23.37-32 21-27  24.32x21 16x27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0-14  27.38-32 27x38  28.43x32  4- 9  29.48-43 14-20  3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4-19  32.32-28 20-24  33.29x20 15x24  34.34-29  3- 8  35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15  37.31-27 22x31  38.26x37  8-13  39.33-28 13-19  4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2-18  42.44-40  1- 6  43.37-31 15-20  44.31-27 17-22  4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9-24  47.40-35 24-29  48.39-33 29x38  49.32x43 20-24  5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9x40  52.35x44  6-11  53.27-21 18-23  54.49-43 24-30  55.44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9 11-16  57.21-17 30-35  58.17-12 35x33  59.12- 8 33-39  60. 8- 3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3-14 29-33  62.14- 5 33-38  63. 5-46 38-42  64.46- 5 16-21  65. 5-32 4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jlen,P.              - Elzenga,F.                2-0   01-06-2005  1.27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41-37 11-16   8.37-32 20-25   9.35-30 21-27  10.32x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2-27  12.31x22 18x27  13.46-41 12-17  14.41-37 17-21  15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9-24  17.30x19 14x32  18.38x27 21x32  19.47-41  8-12  20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5-20  22.38x27 20-24  23.29x20 25x14  24.41-37  7-11  2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1- 6  27.34-29 12-17  28.40-34 13-18  29.22x13  9x18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8-32  32.37x28  2- 8  33.45-40  4- 9  34.40-35  9-13  35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-19 14x23  37.27-22 18x27  38.29x 9 16-21  39.49-43 21-26  4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16-21  42.38-32 27x38  43.33x42 10-15  44.42-37  6-11  45. 9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fon,G.                - Zijlema,G.                0-2   01-06-2005  2.09/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1-26  5-10   8.26x17 12x21   9.44-39 10-14  1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2  12.44-40 11-17  13.32-28 23x32  14.37x28 21-26  1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8-32  1- 7  18.43-38  7-12  19.49-43  2- 7  20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1-27  22.28x17 27x36  23.37-32 12x21  24.32-28  7-11  2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8  27.30-24 20x29  28.33x24 19x30  29.35x24 18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3-18  32.39-33  9-13  33.33-28 22x33  34.38x29  6-11  35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7-22  37.40-34  3- 9  38.37-32 21-27  39.32x21 26x17  4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29x38 18-22  43.38-33 21-27  44.42-37 14-20  45.34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3-18  47.42-38 16-21  48.40-35 21-26  49.35-30 20-25  50.37-31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26x37  52.19x17 18-22  53.17x28 37-41  54.28-23 41-46  55.23-18 4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19- 2  57.33-28 14-19  58.38-33 15-20  59.33-29 27-31  60.28-22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7 37-41  62.17-11  2x16  63.12- 8 20-25  64. 8- 2 41-46  65. 2x35 16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5- 2 46-37  67. 2- 8 3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nonen,K.              - Tulva,T.                  1-1   01-06-2005  2.0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7-41 21-26   8.32-28 23x32   9.37x28 26x37  10.41x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1-17  12.46-41  6-11  13.41-37 17-21  14.39-33 11-17  1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19  17.30-24 19x30  18.34x14  9x20  19.40-34 12-18  2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0x29  22.33x24 22x33  23.38x29  4- 9  24.43-38  9-14  25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7-32 18-22  28.32x21 17x26  29.40-35  1- 7  3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3-19  32.24x13  8x19  33.39-33  2- 8  34.44-39  8-13  3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 7-12  37.39-34 14-19  38.34-29 19x30  39.29-23 18x29  40.33x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3-19  42.35-30 15-20  43.30-25 20-24  44.37-32 22-27  4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8-22  47.43-38 17-21  48.38-32 21-26  49.32-28 26x37  50.28x1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41-47  52.11- 6 47x29  53. 6- 1 29-45  54. 1- 6 19-23  55. 6-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5-20 45-50  57.44-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ad,de,R.               - Novotny,J.                0-2   01-06-2005  1.59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5-40 10-14   8.46-41 23-28   9.32x23 22-27  1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41-37  7-11  13.33-28  5-10  14.39-33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1-26  17.50-44 19-24  18.32-28 18-22  19.28x17 11x22  2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43-38  8-12  23.37-32 13-18  24.42-37 17-21  2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6-21  27.36-31 18-22  28.32-28 21-27  29.28x 8 27x36  30.29-23  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-18 13x22  32.33-29 24x33  33.39x17  3- 8  34.44-39  9-13  3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19 14x23  37.40-35 10-14  38.34-29 23x34  39.39x30 15-20  4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6-31  42.37x26 36-41  43.42-37 41x34  44.48-43 14-19  45.26-21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x34 24-30  47.35x24 19x39  48.21-16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undova,K.            - Le Quang,T.               0-2   01-06-2005  2.5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14-20   7.41-37 10-14   8.40-34  5-10   9.44-40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1-26 14-19  13.46-41  1- 7  14.32-28 23x32  15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3x24  17.41-37  9-13  18.37-32 13-19  19.42-37 18-22  20.32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9-14  22.29-23 22-27  23.32x21 16x27  24.34-30 25x34  25.40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44-40 19x28  28.40-34  6-11  29.34-30 11-17  30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8x30  32.35x15 22-28  33.38-33 28x39  34.43x34  8-13  35.29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13-19  37.45-40 18-23  38.40-35  3- 9  39.34-30  7-12  40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2-28  42.30-24 19x30  43.35x24 12-18  44.39-34 28-33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 9-13  47.19x 8  2x13  48.20-14 33-39  49.14-10 39-44  50.10- 5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5-41 50-11  52.41-14 34-39  53.14-41 39-44  54.41-14 44-50  55.14-41 11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1-47 50- 6  57.47-20 18-22  58.20-25  6- 1  59.25- 3  1-23  60.48-42 2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21 27x16  62. 3-20 22-27  63.20-25  2- 8  64.25-20 32-38  65.42x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5x 4  8-26  67. 4x31 26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le,van,A.           - Pawlicki,J.               0-2   01-06-2005  2.59/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4-40 10-14   4.50-44 19-2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1x22   8.31-26 14-19   9.34-30 20-25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0-25 19-23  13.46-41 14-19  14.40-34 10-14  1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9x10  17.37-31 10-14  18.34-30 14-19  19.39-34  9-14  20.30-2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27  22.31x22 23-29  23.34x23 19x17  24.38-33 12-18  25.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1- 7  27.41-37  7-11  28.34-29 16-21  29.40-34 21-27  3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3-19  32.42-38 19-23  33.29-24 14-19  34.24x13  8x19  35.49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43-39  2- 8  38.39-34  8-13  39.30-25 23-28  4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0-14  42.45-40  4-10  43.40-34  6-11  44.29-24 18-23  45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3-19  47.24x13 18x 9  48.47-42 28-32  49.39-33 32x43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48 27-32  52.42-38 32x43  53.48x39 22-28  54.33x22 17x28  55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11-16  57.25-20 14x25  58.21-17  9-13  59.27-21 16x27  60.17-1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32-37  62.11- 6 37-42  63.33-28 42-48  64. 6- 1 27-32  65.28x37 4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 6 26-42  67. 6-39 13-18  68.39-48 42-24  69.36-31  8-12  70.48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3-34 18-22  72.34-48 22-28  73.48-39 28-32  74.39x 6 32-38  75.31-27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27-21 43-48  77.21-16 10-15  78. 6-28 25-30  79.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rma,M.                - Bolban,M.                 0-2   01-06-2005  1.59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 6-11   8.41-36 11-17   9.37-31 17-22  10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19  12.31-26 22x31  13.26x37 16-21  14.44-39 21-26  1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7-31 26x37  18.42x31 15-20  19.31-26  7-11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3x21  22.26x 6 25x34  23.39x30 19-23  24.38-32  2- 7  2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6x17 12x21  27.49-43 21-26  28.50-44  8-12  29.44-39 14-19  3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36x27 13-18  33.43-38  3- 8  34.38-32  1- 7  35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8-13  37.33-28 14-20  38.47-42 20-24  39.30-25 10-14  40.42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7-11  42.34-30 10-15  43.39-34 11-16  44.38-33 23-29  45.34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24-29  47.45-40 13-18  48.28-22 18-23  49.43-38 12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 7-11  52.38-32 29-33  53.30-24 19x30  54.25x34 14-19  5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5 20-25  57.32-27 23-28  58.22-18 33-38  59.18-12 38-43  60.12- 8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26x17  62. 8- 2 48x31  63. 2x24 28-32  64.24- 8 17-22  65. 8-1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7x 6 32-37  67. 6-17 37-41  68.17-33 27-32  69.33-50 41-46  70.50-45 3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5-40 18-22  72.40-45 22-39  73.34x43 25x34  74.45x37 46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ukova,T.              - Stortelder,M.             0-2   01-06-2005  1.56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 7-12   8.26x17 12x21   9.39-33  1- 7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7  12.46-41 21-26  13.34-30 17-21  14.30-25  2- 7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1  17.33-28  4- 9  18.39-33  5-10  19.44-39 10-14  2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4-20  22.30-25 12-17  23.25x14  9x20  24.44-40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17 21x12  28.41-37  6-11  29.37-32 16-21  3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2-17  32.47-42 20-25  33.34-29  3- 9  34.29x20 15x24  3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7-22  37.33-28 22x44  38.40x49 13-18  39.38-33 18-22  4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31x42  42.38x47  8-12  43.43-38 21-27  44.32x21 16x27  4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24-30  47.35x24 19x30  48.43-39 30-35  49.39-34 12-18  50.33-2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45 23x34  52.38-33 18-22  53.48-42 22-28  54.33x31 26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Pachulski,F.              1-1   01-06-2005  0.28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4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4-19   7.45-40 10-14   8.40-34 17-22   9.47-41 11-17  10.32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9-23  12.28x19 14x23  13.41-37 10-14  14.44-40  6-11  15.50-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20x29  17.33x24 19x30  18.34x25  1- 6  19.39-34 22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4-30 13-19  23.43-39  9-14  24.37-31 14-20  2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7x28  27.38-33 12-17  28.33x22 17x28  29.46-41 10-14  3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34x43  7-12  33.42-38 12-17  34.41-37 17-22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1-17  37.37-32 22-28  38.32-27 28-32  39.27-22 17x28  40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2-17  42.49-43  6-11  43.39-33 28x39  44.43x34 11-16  45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9-14  47.30-25 23-28  48.27-22 28-32  49.22x11 16x 7  50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2-17  52.34-29  2- 8  53.29-23  8-13  54.42-37 32x41  55.36x4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41 15-20  57.24x15 21-27  58.41-37 13-19  59.25-20 19x28  60.20x 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7-31 32-38  62. 9- 3 38-43  63.31-26 43-49  64.15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