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kejev,Y.              - Chernyak,O.               1-1   02-06-2005  1.33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20-25   2.40-35 15-20   3.45-40 20-24   4.50-45 10-15   5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x29 17-22   7.43-38 11-17   8.38-33  6-11   9.32-28 16-21  10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9-23  12.28x19 13x24  13.30x19 11-16  14.31-26  9-13  15.41-37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8-13  17.48-43  3- 8  18.46-41  1- 6  19.37-32  7-11  20.41-37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0-14  22.31-27 22x31  23.26x37 13-19  24.37-31 21-26  25.32-27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28-23 19x28  28.33x42 24x33  29.38x29 14-19  3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20x29  32.34x23  8-13  33.39-34  5-10  34.42-37 10-14  35.43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40x29 11-17  38.45-40  6-11  39.44-39 12-18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11-17  42.38-32 21-26  43.40-35 17-22  44.32-28 16-21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9-43 13-19  47.43-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achenko,D.             - Petoechow,A.              1-1   02-06-2005  2.01/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 9-14   9.34-29 16-21  10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1-16  12.37-32 20-24  13.29x20 15x24  14.34-30 21-27  15.30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5-40 10-15  18.39-34 14-20  19.43-39  9-13  20.48-4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4- 9  22.30x19 13x24  23.40-34  7-11  24.50-45 20-25  25.45-4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4-19  27.29x20 25x14  28.40-34 11-16  29.34-29 19-23  30.28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 2- 7  32.44-39 10-14  33.30-24 18-23  34.42-37 23-28  35.35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6-11  37.47-41 12-18  38.30-25  7-12  39.41-37 18-23  4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x42 23-28  42.33-29 12-18  43.38-33 13-19  44.24x13 18x 9  45.42-37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2-27  47.31x22  9-13  48.25-20 14x25  49.36-31 32-38  50.43x23 17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13-18  52.26-21 19-24  53.29x20 15x24  54.33-28 24-29  55.28-2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7x18 16x27  57.23x34 27-31  58.18-13 31-37  59.13- 8 37-41  60. 8- 3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3- 8 11-16  62. 8-35 16-21  63.35-40 21-27  64.40-45 47-15  65.49-43 15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ge,T.                  - Marynenko,D.              1-1   02-06-2005  2.1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1-27 15-20   3.27-22 18x27   4.28-23 19x28   5.33x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2-18   7.44-39  7-12   8.37-32  1- 7   9.41-37 10-15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10-14  12.37-32 17-22  13.28x17 12x21  14.41-37  7-12  15.33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1-26  17.43-38 17-22  18.28x17 11x22  19.49-43 22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36-31 13-18  23.38-32 19-23  24.42-38  9-13  25.50-4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22-28  27.33x22 18x36  28.34-30 25x34  29.40x 9  4x13  3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5x34  32.40x29 16-21  33.39-34  6-11  34.45-40 11-17  35.32-2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8-22  37.28-23  8-13  38.38-33 13-18  39.23x12 17x 8  40.34-3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13-18  42.39-34  2- 8  43.40-35  8-13  44.34-30 13-19  45.37-3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22-27  48.29-23 27x20  49.23x12  9-13  50.12- 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7- 2 13-19  52.42-38 21-27  53. 2-16 24-29  54.16x32 29-34  55.32-2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50 40-45  57.38-32 19-23  58.32-27 14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ba,M.               - Karp,K.                   1-1   02-06-2005  2.32/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7-31 19-23   3.31-26 14-19   4.26x17 11x31   5.36x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6-41 20-24   8.33-28 15-20   9.39-33 10-15  10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1  12.34-29 23x34  13.40x29  8-12  14.44-40  2- 8  15.50-4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20 15x24  17.43-39  4-10  18.40-34 10-15  19.49-43 24-30  2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4-19  22.31-26  1- 7  23.36-31  9-14  24.41-36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8  7-11  27.28x17 12x32  28.38x27  8-12  29.42-38 30-35  30.48-4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4-20  32.37-32 19-23  33.27-21 16x27  34.31x22 18x27  35.32x2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 8-13  37.16x 7 12x 1  38.33-28 23x32  39.38x27  6-11  40.26-2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3-19  42.39-33 20-24  43.33-28  7-12  44.31-26 11-16  45.27-2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31 12-17  47.31-27 18-23  48.27-21 23x32  49.21x12 32-37  50.12- 8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8- 3 41-47  52.43-39 19-23  53. 3-21 2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P.                 - Lemstra,J.                2-0   02-06-2005  2.32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20-24   2.29x20 15x24   3.34-30 14-20   4.30-25 18-23   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10-15   7.44-39 12-18   8.32-28 23x32   9.37x28  4- 9  1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 5-10  12.46-41 10-14  13.41-37  1- 7  14.40-34 17-22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22-28  17.33x22 18x27  18.31x22 24-29  19.34x23 19x17  20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20-24  22.44-39 13-19  23.33-28 18-23  24.31-27  8-13  25.49-4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24-29  27.40-34 29x40  28.35x44 14-20  29.38-33 20-24  30.44-4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17-21  32.39-34  3- 8  33.34-29 23x34  34.40x20 15x24  3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18x27  37.28-23 19x28  38.33x31 13-18  39.32-28 21-26  4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3-19  42.45-40  9-14  43.40-35 18-23  44.37-32 14-20  45.38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2 12-17  47.22x11 16x 7  48.47-42  7-11  49.42-38 20-25  50.48-4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x25 11-16  52.33-28 23-29  53.42-37 29-34  54.38-33  6-11  5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41 11-17  57.27-22 17-21  58.22-18 21-27  59.41-36 16-21  60.18-1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2- 7 26-31  62.28-22 27x18  63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gd,de,D.              - Rentmeester,M.            2-0   02-06-2005  2.33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7-22   4.28x17 11x22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7-11   7.50-44  1- 7   8.44-40  5-10   9.31-26 11-17  10.36-31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9-23  13.28x19 14x23  14.38-32 13-19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37 15-20  17.42-38  9-13  18.33-28 20-24  19.29x20 25x14  20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9 17-22  23.28x17 11x22  24.35-30 16-21  2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11-17  27.48-42  3- 9  28.42-38 21-26  29.30-24 19x30  30.34x2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8 19-23  32.28x19 14x34  33.39x30 10-14  34.37-32  8-13  35.32-2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26-31  37.43-39  2- 7  38.49-44  7-11  39.44-40 11-16  40.40-35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2-27  42.47-41 17-21  43.39-34 14-19  44.34-29 19x30  45.35x2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5x24  47.29x 9 13x 4  48.25-20 12-17  49.20-14 21-26  50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24 27-32  52.38x27 31x22  53.24-19  4- 9  54.14x 3 22-28  55. 3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3 28-33  57.13- 8 33-39  58. 8- 2 39-44  59.41-37 44-49  60. 2-16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16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s,V.                  - Deurloo,M.                1-1   02-06-2005  1.36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20-25   7.31-27 25x34   8.39x30 22x31   9.36x27  2- 8  10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22x31  12.37x26 19-23  13.41-37 14-19  14.30-25 11-17  1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0-25  4- 9  18.25x14  9x20  19.40-34 10-14  20.44-4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7-11  22.30-25 20-24  23.33-28  1- 6  24.39-33  3- 9  2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47-41 21-27  28.32x21 16x27  29.45-40 23x32  30.37x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8-23  32.49-44 23x32  33.37x28 12-18  34.44-39 18-22  3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6-11  37.40-35 10-15  38.34-30 13-18  39.48-42  9-13  40.37-32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31-36  42.33-28 22x44  43.27-22 18x27  44.43-39 44x33  45.38x18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36-41  48.18-13 41-46  49.13- 8 31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angotov,B.           - Sysel,J.                  2-0   02-06-2005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31-27 22x31   3.36x27 20-25   4.41-36 25x34   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8-23   7.30-25 12-18   8.40-34  7-12   9.50-44  2- 7  10.46-41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0-24  12.31-26 11-17  13.34-29 23x34  14.39x30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8-23  17.44-40 12-18  18.40-34  8-12  19.33-29 24x33  20.38x2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-39 11-17  22.30-24 19x30  23.35x24  4-10  24.48-43 14-20  25.25x14 1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5 23x34  27.39x30  5-10  28.43-39 10-14  29.42-38 13-19  30.39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8-22  32.27x18 12x23  33.30-24 19x30  34.25x34  9-13  35.44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3-19  37.34-29 23x34  38.40x29  1- 7  39.33-28  3- 8  40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  8-13  42.45-40 17-22  43.40-34 22-27  44.34-30 27-31  45.30-2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20 13-19  47.20x 9 19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ux,H.                - Krista,V.                 1-1   02-06-2005  1.57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31-2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0-14   7.34-30  7-11   8.30-25 14-19   9.25x14 19x10  10.33-2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3  9-13  12.35-30 15-20  13.30-25 20-24  14.43-38  2- 7  1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7-22  17.28x17 11x22  18.47-42  4- 9  19.49-43 10-15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6x37 15-20  22.25x14  9x20  23.32-27  5-10  24.37-32 10-15  25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6-11  27.41-37 11-17  28.37-31  7-11  29.43-39  1- 6  30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1x22  32.31-26 22x31  33.36x27 24-29  34.33x24 19x30  35.42-3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15-20  37.39-33 30-34  38.40x29 23x34  39.44-39 34x43  40.48x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-40 24-30  42.32-28 30-35  43.37-31 35x44  44.39x50 18-23  45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,P.                - Eljanow,K.                1-1   02-06-2005  2.07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0-14   4.30-25 17-21   5.31-26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39-33  7-12   8.34-30 23x34   9.30x39  1- 7  10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1-17  12.39-34  7-11  13.50-45 21-27  14.32x21 16x27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x39  2- 7  17.40-34 20-24  18.33-28 24-30  19.37-31 17-21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1-16  22.38-32 27x38  23.43x32 30-35  24.42-38 12-18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10x19  27.46-41  7-11  28.36-31 18-23  29.31-27  5-10  30.47-4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6 21-26  32.44-39  8-12  33.37-31 26x37  34.42x31 12-17  3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35-40  37.26x17 11x31  38.36x27 40x29  39.33x24 19x30  40.28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9-14  42.32-28  6-11  43.38-33  3- 8  44.42-37  4- 9  45.28-23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8-12  47.43-38 14-20  48.27-22 20-25  49.22x11 16x 7  50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3-19  52.23x 3 3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Quang,T.              - Chmiel,P.                 0-2   02-06-2005  1.17/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4-29 23x34   8.39x30  7-12   9.44-39 10-14  10.50-44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14-19  12.30-25 19-23  13.25x14  9x20  14.33-29 23x34  15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 8-13  17.32-27 21x32  18.38x27 22x31  19.26x37  4- 9  20.37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10-14  22.41-37 17-22  23.42-38  3- 8  24.39-33  1- 7  25.32-2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45-40 19-23  28.29-24 20x29  29.33x24 14-20  30.44-39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9-33  32.38x29 18-22  33.29x27 21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linga,E.              - Pawlicki,J.               1-1   02-06-2005  1.10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2-28 23x32   3.37x28 17-22   4.28x17 11x22   5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0-14   7.30-24 19x30   8.35x24 14-19   9.40-35 19x30  10.35x2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2-27  12.31x22 18x27  13.32x21 16x27  14.46-41  7-11  15.41-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3-18  17.29-23 20x29  18.23x34 10-14  19.34-29  9-13  20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8-23  22.29x18 13x22  23.39-33  8-13  24.50-44  2- 8  25.43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2x33  27.39x28 12-17  28.34-29 19-23  29.28x19 13x33  30.38x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 9-14  32.37-32 27x38  33.42x33  7-12  34.44-39 12-18  35.33-2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1-17  37.47-42  6-11  38.42-37 22-28  39.33x22 17x28  40.48-42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4 18-23  42.29x18 13x22  43.42-38 22-27  44.44-39 11-17  45.40-35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5-30 17-22  47.30-25 14-19  48.3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telder,R.            - Sanders,Mark              1-1   02-06-2005  2.08/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9-23   2.35-30 14-19   3.40-35 17-22   4.44-40 11-17   5.38-33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9-14   8.30-24 19x30   9.35x24 14-19  10.41-37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10x19  12.40-34  5-10  13.45-40 10-14  14.42-38 16-21  15.31-26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6  17.48-42  4-10  18.50-44 19-23  19.28x19 14x23  20.40-35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21-27  22.32x21 16x27  23.37-31  6-11  24.42-38 20-25  25.41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38-32 27x38  29.43x32  7-11  3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11-16  32.35-30 17-22  33.30-24 22x31  34.26x37 16-21  35.44-4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21-27  37.32x21 23-28  38.33x22 18x16  39.29-23 13-18  40.34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7  42.39-33 22-27  43.41-36 16-21  44.49-43 10-15  45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7x38  47.33x42  8-12  48.42-38 12-17  49.38-33  7-12  5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9x40 12-18  52.23x12 17x 8  53.4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lema,G.               - Steijlen,P.               0-2   02-06-2005  2.05/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30-25 19-23   3.40-34 11-17   4.45-40  7-11   5.50-45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2-28 23x32   8.37x28 10-14   9.34-30  1- 7  10.30-25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9-23  12.28x19 14x23  13.25x14 10x19  14.41-37  5-10  15.35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25 10-14  18.44-40 21-26  19.33-29 23x34  20.40x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3-19  22.49-44  8-13  23.31-27 22x31  24.36x27  3- 9  2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 7-11  27.41-36 14-19  28.34-30 15-20  29.45-40 20-24  30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21x32  33.38x27 11-17  34.43-38  2- 8  35.48-4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17-21  37.39-33 21x32  38.38x27  6-11  39.44-40 11-17  40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7-21  42.27-22 12-18  43.41-37 18x27  44.31x22  8-12  45.22-17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13x 2  47.37-31 27-32  48.30-25  2- 8  49.31-27 32x21  50.36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 8-12  52.34-30 12-17  53.39-34 17-21  54.33-28 21x32  55.28x3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3x34  57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otny,J.               - Verheul,H.                2-0   02-06-2005  2.1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28-23 19x28   4.33x11  6x17   5.37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6-41  5-10   8.39-33 19-23   9.44-39  7-11  1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4  12.40-34  1- 6  13.34-30 21-27  14.32x21 16x27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14-19  17.50-44 17-22  18.44-40  9-14  19.34-30  4- 9  2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2- 7  22.34-29 23x34  23.39x30 18-23  24.33-29 23x34  25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3-19  27.38-32 27x38  28.42x33 12-18  29.31-27 22x31  30.26x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 8-13  32.41-37 14-20  33.25x14  9x20  34.43-38  7-12  35.47-4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17-21  37.49-43 12-17  38.36-31 21-26  39.31-27  6-11  4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x31  3- 8  42.31-26  8-12  43.39-34 11-16  44.45-40 24-29  45.48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16x27  47.32x21 23x32  48.34x14 20x 9  49.38x27  9-14  50.21-1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9-23  52.43-39 23-29  53.34x23 18x29  54.39-34 29x40  55.35x44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6-21 17x26  57.16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urs,T.                 - Vink,J.                   2-0   02-06-2005  2.11/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4 19-23   7.28x19 14x23   8.44-39 10-14   9.32-28 23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5-10  12.31-26 13-19  13.37-32 11-16  14.42-37 19-23  1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15-20  17.32-28 23x32  18.37x28 20-24  19.29x20 25x14  2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 3- 9  22.34-30 18-23  23.28x19 14x23  24.30-25 13-18  2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10-14  27.35-30  8-13  28.45-40  2- 8  29.40-35 13-19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8-13  32.44-40 21-27  33.37-31 18-23  34.29x18 12x23  35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9x30  6-11  38.43-39 12-18  39.39-33 18-23  4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39 13-19  42.24x13  9x18  43.39-34 14-19  44.34-30 18-23  45.25-2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0-15 19-23  47.48-43 23-29  48.30-24 29x20  49.15x24 28-33  50.38x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4-19  4- 9  52.29-23 22-27  53.31x22 17x28  54.43-38 32x43  55.49x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9x 8 28x19  57. 8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jder,F.               - Vainonen,K.               2-0   02-06-2005  1.54/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7 17-21   2.33-28 19-23   3.28x19 14x23   4.39-33 10-14   5.44-3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 8-13   7.50-44 21-26   8.37-31 26x37   9.42x31  2- 8  10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7-12  12.44-39 17-22  13.28x17 12x21  14.33-28 20-24  1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0-25  17.47-42 25x34  18.40x20 15x24  19.31-26  5-10  20.26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0-15  22.46-41  9-14  23.43-39  4- 9  24.41-36 14-20  2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9-14  27.44-40  8-12  28.42-37  7-11  29.39-34 12-17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7-21  32.48-43  3- 9  33.43-39 20-25  34.29x20 15x24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x22 11-17  37.22x11 16x 7  38.36-31 21-26  39.31-27  7-12  40.39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4-20  42.27-21 26x17  43.28-22 17x39  44.38-33 39x28  45.32x 3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 3x39 20-24  47.39-34 18-22  48.34-39 22-27  49.3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zenga,F.               - Keller,D.                 1-1   02-06-2005  2.36/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4   2.40-34 14-19   3.45-40 20-25   4.29x20 25x14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2 10-14   8.41-37 17-21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34-29 23x34  13.40x29 13-19  14.46-41  9-13  15.35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3x34  17.39x30  3- 9  18.44-40 13-19  19.30-24 19x30  20.25x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 9-13  22.30-25 13-19  23.43-39 18-22  24.39-34  8-13  25.40-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9-23  27.33-29 23x34  28.30x39 18-23  29.45-40 13-19  3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3-29  32.34x23 19x39  33.38-32 27x38  34.42x44 22-28  35.48-4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2 14-19  37.44-39 10-14  38.42-38 19-23  39.37-31  2- 8  40.41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8x37  42.31x42 23-28  43.42-37  4- 9  44.37-31  8-13  45.38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x42 19-23  47.43-38 23-28  48.39-34 11-17  49.34-29 24x33  50.38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5-30  6-11  52.30-24  1- 6  53.24-20  9-14  54.20x 9 13x 4  55.29-2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9-43 28-33  57.42-37 23-29  58.37-31 29x20  59.25x14 33-38  60.43x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x 3 11-16  62. 3x21 16x38  63.31-27 38-43  64.27-22 43-49  65.22-18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36-31  6-11  67.26-21 35-19  68.31-26 19- 2  69.18-12  2-19  70.21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va,T.                 - Stortelder,M.             2-0   02-06-2005  1.28/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0-14   8.41-37 18-23   9.38-32 12-18  10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7-12  12.49-43 17-21  13.31-27  1- 7  14.39-34 11-17  1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7-21  17.34-30 14-20  18.25x14  9x20  19.30-25  4- 9  2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7-11  22.34-30 20-25  23.50-44 25x34  24.39x30  3- 9  25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24x35  27.33-29 23x34  28.28-22 17x28  29.32x23 21x41  30.36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x36 16-21  32.42x31 21-26  33.31-27 26-31  34.44-39 31x22  35.39x30 3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3-18 13-19  37.18x27 11-17  38.38-32  2- 8  39.36-31  8-12  4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5-20 19-23  42.20x29 23x34  43.32-28  6-11  44.43-39 34x43  45.48x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ban,M.                - Truhlar,P.                1-1   02-06-2005  2.06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2   3.37x28 12-18   4.41-37  7-12   5.37-3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9-23   7.28x19 14x34   8.39x30 25x34   9.40x29  1- 7  1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-30 18-22  12.44-39  5-10  13.45-40 17-21  14.31-26 21-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14-19  17.50-44 10-14  18.37-32 11-16  19.32x21 16x27  20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2-18  22.38-32 27x38  23.43x32 19-23  24.48-42 14-19  25.32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19-24  27.29x20 15x24  28.42-38 11-17  29.47-42 13-19  30.37-3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9x28  4- 9  33.42-37  8-13  34.49-43  6-11  35.43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 9x20  37.38-33 20-24  38.44-40 11-16  39.40-35  2- 8  40.34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3- 8  42.28-22 17x28  43.33x22 16-21  44.26x17 12x21  45.27x16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6-11 24-29  47.39-34 29x40  48.35x44 38-43  49.11- 7 43-49  50. 7- 1 4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1x45 35-24  52.37-31 24-15  53.45-50 13-18  54.31-27  8-13  55.27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undova,K.            - Kalfon,G.                 0-2   02-06-2005  1.57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29 23x34   3.40x29 12-18   4.44-40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7-22   7.28x17 11x22   8.37-32 19-23   9.41-37 14-19  10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17 11x22  13.41-37 10-14  14.37-32 19-23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4-19  17.45-40 19-23  18.42-38  5-10  19.38-32 10-14  2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3-19  22.43-38 20-24  23.29x20 15x24  24.27-21 16x27  25.32x21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1-16  2- 7  27.48-43  6-11  28.47-42 23-28  29.33x22 18x27  30.34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1-17  32.42-38 27-32  33.38x27 17-21  34.26x17 12x32  35.39-33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37-41  37.40-34  3- 9  38.44-39 19-24  39.29x20 14x25  4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13-18  42.35-30  7-11  43.16x 7 12x 1  44.32-27 41-47  45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1 23-29  47.34x23 25x32  48.33-28 47-38  49.28x37 3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rma,M.                - Raad,de,R.                0-2   02-06-2005  0.55/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10-14   7.38-33 17-22   8.28x17 11x22   9.33-28 22x33  10.39x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6-21  12.38-33 11-16  13.33-29 20-24  14.29x20 15x24  15.34-30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9  1- 7  17.31-27  7-11  18.49-43 21-26  19.36-31 11-17  20.41-36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2x21  22.47-42  2- 7  23.43-38  7-12  24.38-33 24-29  25.33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21x41  27.36x47 18x20  28.39-33 26x37  29.42x31 20-25  30.48-42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2-18  32.42-38 16-21  33.31-26 10-15  34.26x17 18-23  35.29x18 1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8-12  37.38-32 12-17  38.44-39 17-22  39.28x17 11x22  40.50-4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3 19x28  42.47-42  6-11  43.35-30 15-20  44.44-40 14-19  45.30-2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14  9x20  47.40-34 20-25  48.45-40 11-17  49.42-37  3- 9  50.37-3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 9-14  52.35-30 24x35  53.34-29 25-30  54.39-33 28x39  55.29-23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44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ke,ten,S.            - Kacirek,A.                2-0   02-06-2005  2.01/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5-30 19-23   2.40-35 14-19   3.44-40 10-14   4.50-44 17-22   5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3  6-11   7.42-38  4-10   8.48-42 20-24   9.29x20 15x24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27  1- 6  12.42-38 10-15  13.47-42 15-20  14.30-25 22-28  15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1 16x27  17.31x33 11-17  18.34-30 18-23  19.37-32 12-18  2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6-41  2- 7  22.40-34  5-10  23.44-40 10-15  24.34-29 23x34  25.40x2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33-28  7-12  28.49-44 12-18  29.36-31  8-12  30.31-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1-16  32.41-36  3- 8  33.39-33 17-22  34.28x17 12x21  3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2-17  37.39-33 21-26  38.27-21 16x27  39.32x12 23x43  40.12x23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x10 15x 4  42.25x 3 43-49  43.40-34 39x30  44.35x24 49-43  45. 3- 9 4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9x27 25- 3  47.27-32  3-17  48.32-14 17- 3  49.14- 5  3- 8  50.24-2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5 12- 3  52.42-38  3-21  53.38-33 21-17  54.33-29 17-12  55. 5-28 1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8-39 34x31  57.3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hulski,F.             - Diggele,van,A.            0-2   02-06-2005  1.11/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7-41  1- 7   5.34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28x19 14x23   8.32-28 23x32   9.37x28 16-21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5-10  12.41-37 21-27  13.37-32 14-20  14.32x21 17x37  1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0-14  17.46-41 14-19  18.41-37 19-24  19.37-32 13-19  20.32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7 11x22  22.38-32  9-13  23.33-28 22x33  24.29x38 12-17  25.32-28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8-12  27.34-29 17-21  28.40-34  2- 7  29.31-26  3- 8  3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21-26  32.44-40 26-31  33.36x27 18-23  34.29x18 13x31  35.48-42 31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 9-13  37.49-43  7-11  38.28-23 19x28  39.33x22 24-29  40.34x23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0x27  42.39-34 11-17  43.43-39 17-21  44.39-33 21-26  45.34-29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x26 36-41  47.29-23 41-46  48.33-28 27-31  49.26x37 46x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