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rnyak,O.              - Voogd,de,D.               1-1   03-06-2005  1.45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8-32  7-11   4.37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3-28   7.32x23 18x38   8.43x32 12-18   9.39-33 10-14  10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8-22  12.27x18 13x22  13.42-38  5-10  14.50-44  7-12  1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10-14  17.49-43  8-13  18.35-30  3- 8  19.30-25 22-28  2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1x22  22.32x23 19x28  23.38-33 20-24  24.43-38 16-21  25.34-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40-34 24-30  28.45-40 13-19  29.36-31 11-17  30.41-36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4-10  32.38-32 10-15  33.32x23 19x28  34.40-35 14-19  3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30-35  37.36-31 21-27  38.34-29 27x36  39.38-32  9-14  40.32x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-20 19x28  42.20x 9 17-21  43.26x 8  2x 4  44.29-24  4- 9  45.47-4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14-20  47.24-19 20-24  48.19x30 35x24  49.38-32 22-27  50.33x31 36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-33 38x29  52.37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achenko,D.             - Meurs,P.                  1-1   03-06-2005  2.21/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5-20   7.35-30 24x35   8.28-23 19x28   9.32x23 18x29  10.33x1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 7-12  12.43-38 14-19  13.39-33  9-14  14.44-39 35x44  15.49x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 3- 9  17.50-44 19-23  18.41-36 14-19  19.31-27 17-22  20.47-41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1-17  22.41-36 10-14  23.34-30 25x34  24.40x29 23x34  25.39x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9-23  27.32-28 23x21  28.26x28 18-22  29.28x17 12x21  30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3-18  32.33-28  8-13  33.39-33 21-27  34.31x22 18x27  35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6-21  37.34-29 11-16  38.28-23 21-26  39.43-39  2- 7  40.30-2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4-20  42.23-19 11-17  43.19x 8 12x 3  44.38-32 27x38  45.33x4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 3- 9  47.30-25  9-13  48.42-38 17-22  49.38-33 16-21  50.37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21 26x17  52.24-19 14x34  53.25x14 34-40  54.14-10 40-44  55.10- 5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5-37 22-27  57.33-29 49-35  58.37-46 13-18  59.46-37 35- 2  60.37-2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3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p,K.                  - Anikejev,Y.               0-2   03-06-2005  2.20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4-20   3.45-40 10-14   4.50-45  5-10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19   7.41-37 10-14   8.46-41  4-10   9.32-28 23x32  10.37x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3x24  12.41-37  8-13  13.37-32  2- 8  14.32-28 17-21  1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1-26  7-12  18.26x17 12x21  19.42-37 21-26  20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22-27  22.32x21 26x17  23.38-32 17-21  24.32-28 21-26  25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6-21  27.28-23  6-11  28.23x12  8x17  29.38-32  9-13  30.49-4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13-18  32.34-30 25x23  33.32-27 21x32  34.37x30 20-24  35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3x34  37.40x29 17-22  38.41-37 16-21  39.43-38 21-27  40.39-33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22x42  42.38x47 18-22  43.29-23 26-31  44.35-30 31-37  45.23-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0-14  47.45-40  1- 7  48.40-34  7-11  49.34-29 13-18  50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18-22  52.40-34 22-27  53.23-18 2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oechow,A.             - Marynenko,D.              2-0   03-06-2005  2.10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4-30 14-19   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0-14   7.32-28 23x32   8.37x28 17-22   9.28x17 12x21  10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1- 7  12.45-40 18-23  13.50-45 12-18  14.41-37  7-12  1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6x37  17.42x31 16-21  18.39-33 21-26  19.47-41 26x37  20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19x30  22.28x10 37x28  23.35x24 18-23  24.38-33 28x39  25.43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8x19  27.34-29 23x34  28.40x29  9-14  29.10- 5  4-10  30.45-4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9x30  32.25x34  3- 9  33.34-29  9-13  34.29-24 12-18  35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7-12  37.37-32 11-17  38.34-29 23x34  39.32-28 34-39  40.24-19 14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5x 7 17-22  42. 7-16 32-37  43.36-31 37x26  44.16- 2  6-11  45. 2x4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22-27  47.46-41 15-20  48.41-37 27-32  49.37x28 26-31  50.48-4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16-21  52.28-22 20-24  53.34-23 21-26  54.23-32 24-29  55.42-3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ge,T.                  - Monteba,M.                2-0   03-06-2005  2.24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21-26   3.40-34 11-17   4.45-40  6-11   5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20-24   7.29x20 15x24   8.31-27 18-23   9.49-43 10-15  10.27-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2x11 21-27  12.32x21 26x 6  13.36-31 23x32  14.37x28 13-18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2-17  17.37-32 18-23  18.41-37  8-13  19.50-45  5-10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0 15x24  22.45-40 13-18  23.47-41  9-13  24.41-36  7-12  25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 2- 8  27.37-32 10-15  28.42-37 18-23  29.34-29 23x34  30.39x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8-23  32.31-26  1- 6  33.37-31 14-20  34.27-22 17-21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11-17  37.22x11  6x17  38.36-31  8-13  39.31-27 13-18  40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21x12  42.25x14  9x20  43.39-34 12-17  44.48-42 17-22  45.26-21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6x27  47.32x21 23x32  48.38x36  3- 8  49.21-16 20-25  50.16-1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1- 7 15-20  52.43-38 23-28  53.38-33 28x30  54. 7-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Baldangotov,B.            2-0   03-06-2005  1.36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32-28 18-22   4.28x17 11x22   5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19-23   8.35-30 14-19   9.40-35  6-11  1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4  12.29x20 15x24  13.30-25  7-12  14.33-28  5-10  15.34-3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1- 6  17.44-39 11-17  18.46-41 17-22  19.28x17 12x21  20.33-2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2- 7  22.33x24 14-20  23.25x14  9x29  24.38-33 29x38  25.42x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35x24 26-31  28.37x17 11x31  29.28x19 31-37  30.43-38 37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9-14  8-12  32.38-32 12-17  33.14-10 18-23  34.32-28 23x32  35.10- 5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5-23 16-21  37.41-36  3- 9  38.23- 7 17-22  39.47-42 38x47  40. 7-16 47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16x 3 13-18  42. 3-14  6-11  43.50-44 22-27  44.14-28 11-16  45.2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iel,P.                - Steijlen,P.               1-1   03-06-2005  2.11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32-28  6-11   4.44-39  1- 6   5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1-27 22x31   8.36x27 10-14   9.35-30 20-25  10.40-3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3-19  12.50-44 14-20  13.46-41  8-13  14.33-28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21-26  17.34-29 23x34  18.30x39 18-23  19.44-40 11-17  20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5-10  22.44-40 10-15  23.41-36  4-10  24.37-31 26x37  25.42x3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15-20  27.26x17 12x21  28.36-31 13-18  29.28-22  9-13  30.31-2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 7-12  32.27-21 16x27  33.22x31 12x21  34.31-27 21-26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24-29  37.33x24 20x29  38.30-25 15-20  39.25x14 19x10  4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x34  6-11  42.38-33 10-14  43.43-38 14-20  44.33-29 11-17  45.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1  8-12  47.38-33 17-22  48.41-36 22x31  49.36x27 12-17  50.33-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19 23x14  52.48-42 26-31  53.27x36 18-22  54.28-23 22-28  55.32-27 2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8 19-24  57.38-33 14-19  58.36-31  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s,V.                  - Rentmeester,M.            0-2   03-06-2005  2.22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3-29 21-26   3.39-33 20-24   4.29x20 15x24   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0-15   7.37-32 26x37   8.42x31  5-10   9.34-30 10-14  10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7-21  12.31-27 21-26  13.47-42 12-18  14.37-31 26x37  15.42x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1-17  17.41-37  7-11  18.40-34 24-29  19.33x24 20x40  20.45x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7-22  23.28x17 11x22  24.48-42 19-23  2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 6-11  27.44-39 15-20  28.39-33 12-17  29.33-29 23x34  30.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0-24  32.27-21 13-18  33.21x12  8x17  34.43-39  9-13  3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4- 9  37.37-31 14-20  38.25x14  9x20  39.42-37 18-22  40.49-44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x48  3- 9  42.44-39  1- 7  43.39-33  7-12  44.31-27 11-16  45.48-4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2-18  47.42-37 20-25  48.28-22 17x28  49.35-30 24x35  5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12 34-40  52.12- 7 40-44  53. 7- 1 44-50  54.37-32 50- 6  55. 1-45  6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5-50 35-40  57.32-28 25-30  58.50-39 30-35  59.39-50 14-20  60.27-2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2-17 24-30  62.28-22 20-25  63.17-11 16x 7  64.22-17 30-34  65.50-33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3-50 3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,V.                - Martin,P.                 1-1   03-06-2005  2.50/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10-14   4.50-44  5-10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41-37 10-14   8.46-41  4-10   9.32-28 23x32  10.37x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3x24  12.41-37  8-13  13.37-32  2- 8  14.32-28 17-21  1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1-26  7-12  18.26x17 12x21  19.42-37 21-26  20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 6-11  22.42-37 11-16  23.32-28 18-22  24.28x17 21x12  25.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6-21  27.43-38 18-22  28.28x17 21x12  29.38-32 12-18  30.32-28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3  6-11  32.23x12  8x17  33.49-43 11-16  34.43-38 17-21  35.38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8-12  37.36-31 13-18  38.37-32 26x37  39.32x41 12-17  40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1 16-21  42.41-36 17-22  43.28x17 21x12  44.36-31  9-13  45.31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24x35  47.33-28 18-22  48.27x 9 14x 3  49.29-24 20x29  50.34x2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15-20  52.23-18  3- 8  53.39-33  8-13  54.18x 9 14x 3  55.44-3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29  8-12  57.28-22 17x28  58.33x22 20-24  59.29x20 25x14  60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9 20-25  62.29-23 25-30  63.23-19 30-34  64.19-14 34-39  65.14- 9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9- 4 26-31  67.37x26 43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tny,J.               - Lemstra,J.                0-2   03-06-2005  0.44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39-33 15-20   5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4-19   7.43-38 10-14   8.49-43 17-22   9.28x17 11x22  10.50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46-41  7-11  13.31-26 10-15  14.37-31 18-23  15.29x2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23 19x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ux,H.                - Meurs,T.                  1-1   03-06-2005  1.5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 7-12   4.37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26x37 10-14   8.32-27  5-10   9.37-32 17-21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4-19  12.44-39 10-14  13.30-25 11-17  14.50-44  1- 7  15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8-23  17.43-38 13-18  18.39-33 20-24  19.44-39  9-13  20.37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21-26  22.40-34 26x37  23.42x31 17-22  24.28x17 11x22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24-29  27.33x24 22-28  28.32x23 18x20  29.46-41 19-23  3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43-39  3- 9  33.30-25 20-24  34.47-42  9-14  35.48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8-12  37.31-26 23-28  38.32x23 18x29  39.42-37  2- 7  40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2-18  42.32-28 18-23  43.38-32 13-18  44.43-38 18-22  4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14-20  47.25x14 19x10  48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janow,K.               - Snijder,F.                1-1   03-06-2005  1.50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1-17   7.39-33  6-11   8.32-28 23x32   9.37x28 19-23  1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9-13  12.30x19 13x24  13.44-39  8-13  14.50-44  4- 9  1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11-16  17.37-31  3- 8  18.40-34  1- 6  19.42-37 18-23  20.29x27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4x42  22.48x46  5-10  23.46-41 10-14  24.41-37 12-18  2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4-19  27.39-33  2- 7  28.44-39  7-11  29.31-27 19-23  30.49-4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4-19  32.30-25 17-22  33.25x14 22x31  34.26x37 19x10  3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5-20  37.31-27 11-17  38.36-31 20-24  39.45-40 10-14  40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3-29  42.34x23 18x29  43.47-42 13-18  44.42-37 18-23  45.38-33 29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7x28  47.37-31 28x37  48.31x42 49x21  49.26x 8 14-20  50. 8- 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23-28  52.42-38 19-23  53. 3-26 23-29  54.34x32 16-21  55.26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 6-11  57.32-28 11-17  58.28-23 17-22  59.35-30 34x25  60.23-1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x22 25-30  62.19-14 3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l,J.                 - Sanders,Mark              1-1   03-06-2005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0-25   7.31-27 22x31   8.36x27 25x34   9.39x30 17-22  10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2x31  12.26x37 14-19  13.44-39 10-14  14.50-44 11-17  15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17-22  18.28x17 12x21  19.42-37  7-12  20.44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8-23  22.29x18 12x23  23.33-28 23x32  24.37x28  7-12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4-19  27.40-35 19x30  28.35x24  5-10  29.45-40 10-14  30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9x30  32.35x24  9-14  33.39-34 14-19  34.43-39 19x30  35.34x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2-18  37.41-37 21-26  38.42-38  8-13  39.47-41  3- 8  40.41-3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6-21  42.49-44  4- 9  43.38-32  9-14  44.33-29 12-17  45.39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15-20  47.40-35 19-24  48.29-23 13-19  49.33-29 24x33  50.28x39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2x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licki,J.              - Stortelder,R.             0-2   03-06-2005  1.52/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6-31 17-21   8.41-36 21-26   9.33-28  9-14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0-14  12.44-39 13-19  13.50-44  8-13  14.34-30 25x34  15.39x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2- 8  17.49-44 12-17  18.27-21 16x27  19.32x12  8x17  20.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2x33  22.39x28  7-12  23.42-38 12-17  24.47-42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6-11  27.39-33 11-17  28.32-27  3- 8  29.30-24 20x29  3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 8-12  32.43-39 14-20  33.39-33 20x29  34.33x24  9-14  35.38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29x20  37.48-43 20-24  38.43-39  1- 6  39.39-34 14-20  40.40-35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3-19  42.34-29 19-23  43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linga,E.              - Tulva,T.                  1-1   03-06-2005  1.25/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8-23   4.40-34 23-28   5.32x2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3x14  9x40   7.45x34 10-14   8.37-32 12-18   9.41-37  7-12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7-21  12.37-32 14-19  13.41-37 10-14  14.44-40 14-20  15.49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9x28  17.32x23 18x29  18.34x23  2- 7  19.37-32 21-26  20.33-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12-18  22.23x12  7x18  23.31-27  4- 9  24.39-33 11-17  25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32x12  8x17  28.28-23 16-21  29.36-31 13-18  30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1- 7  32.31-27 21-26  33.40-34 14-19  34.32-28  7-12  3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 8-13  37.39-33  6-11  38.48-42  3- 9  39.44-39  9-14  40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2-18  42.47-42 18-23  43.42-38 24-30  44.38-32 19-24  45.44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35x33  47.28x 8 24-30  48.34-29 33x24  49. 8- 3 30-34  50. 3-17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x 6 40-45  52.22-18 45-50  53.18-12 24-30  54. 6- 1 30-34  55. 1- 7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2- 8 39-43  57. 8- 3 43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hlar,P.               - Zijlema,G.                2-0   03-06-2005  1.48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28-23 19x28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32 21-26   7.41-37 14-19   8.39-33 10-14   9.44-39 12-18  10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9-23  12.30-25  5-10  13.47-41 14-19  14.32-28 23x32  15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10-14  17.40-34  1- 7  18.44-40 17-22  19.28x17 11x22  20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23x34  22.40x29 14-19  23.29-24 19x30  24.25x34 13-19  25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 9-14  27.29-23 19x28  28.32x23 18x29  29.33x24  8-13  30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4-19  32.37-32 19x30  33.34x25  4-10  34.39-33 10-14  35.33-2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2- 7  37.42-38 13-19  38.29-24 19x30  39.25x34 14-19  40.34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7-12  42.32-28 19-24  43.28x 8  3x12  44.39-34  6-11  45.49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25x14  47.34-29 18-22  48.29-23 11-17  49.48-42 16-21  5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x29 12-18  52.23x12 17x 8  53.29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fon,G.                - Bolban,M.                 1-1   03-06-2005  1.45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4-30 20-25   5.46-41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5-20   7.44-39 10-15   8.30-25 20-24   9.49-44  1- 7  10.32-2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4 24-30  12.35x24 19x39  13.43x34 13-19  14.37-32  8-13  15.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41-37  2- 8  18.40-34 13-19  19.34-29 10-15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8-13  22.50-44  5-10  23.45-40 10-15  24.40-35  3- 8  25.48-4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6 18-23  27.31-27 22x31  28.36x27 17-21  29.47-41 21-26  3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3x34  32.39x30 35x24  33.25-20 14x25  34.27-21 26x17  3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 3 12-18  37. 3x20 15x24  38.38-33 13-18  39.43-39 25-30  4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28 30-34  42.42-38 11-17  43.41-36  6-11  44.38-32 18-22  45.28-23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x33 22-28  47.33x22 17x19  48.32-28 11-17  49.36-31  7-12  50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17x26  52.16-11 18-23  53.28-22 23-29  54.11- 7 29-34  55. 7- 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2-11 34-40  57.37-32 40-45  58.11- 6 26-31  59.22-17 31-36  60.17-12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2- 7 41-47  62. 6-50 23-29  63. 7- 2 29-33  64.50x 6 45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ad,de,R.               - Keller,D.                 0-2   03-06-2005  2.15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7-21   5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27   7.46-41  5-10   8.34-29 23x34   9.40x29 14-19  1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20x29  12.33x24 18-23  13.45-40 10-14  14.40-35 12-18  1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x32  7-12  17.32-28 23x32  18.37x28 12-17  19.49-43  1- 7  20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8-22  22.37-32 22x33  23.38x29 14-20  24.47-41 20-25  2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7-21  27.26x17 11x22  28.28x17 18-23  29.29x18 13x11  30.48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4-10  32.35-30 25x34  33.44-39 34-40  34.50-45 40-44  35.39x5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4-19  37.40-35 19x30  38.35x24 10-14  39.50-44 14-19  40.44-40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30-34  42.42-38 15-20  43.37-32 20-24  44.43-39 34x43  45.38x4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3 13-19  47.43-39  8-13  48.39-34 19-23  49.34-30 13-19  50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 6-11  52.27-21 17x26  53.32-27  3- 9  54.30-25 23-29  55.25-20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x29 38-42  57.29-24 19x30  58.35x24 42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ke,ten,S.            - Le Quang,T.               1-1   03-06-2005  2.18/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3-18   4.28-23 19x28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32 14-19   7.41-37 10-14   8.46-41  5-10   9.39-33  9-13  10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6-21  12.31-26 11-16  13.36-31  7-11  14.41-36  1- 7  15.31-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x18 13x22  17.40-34  8-13  18.34-30  2- 8  19.30-25 13-18  20.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21x32  22.38x27  3- 8  23.44-40 19-23  24.33-29 23x34  25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20-24  27.30x19 14x23  28.38-33 13-19  29.26-21 17x37  30.33-28 2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37x39  32.40-34 39x30  33.35x15 21-26  34.15-10 22-27  35.25-2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0- 5 11-17  37.20-15 18-22  38. 5-46 13-19  39.46x14 22-28  40.14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5-10  6-11  42.10- 5 17-22  43. 5-46 12-18  44.46-19 11-16  45.19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39 12-17  47.45-40 27-32  48.47-42 17-21  49.39x 6 32-37  50.42x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6- 1 18-22  52. 1-12 21-26  53.12-29 22-27  54.40-35 27-31  55.36x27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47 41-46  57.35-30 46-23  58.30-25 23-14  59.49-44 14- 3  60.44-40  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0-35 12-21  62.27-22 21-32  63.22-18 26-31  64.18-13 31-36  65.13- 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9- 3 21-26  67. 3-12 32- 5  68.12-34  5-10  69.34-48 10- 5  70.25-2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8-25 10- 5  72.20-15  5-37  73.25-34 37- 5  74.35-30 2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heul,H.               - Vainonen,K.               1-1   03-06-2005  2.07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5   3.37-31 14-20   4.31-27 22x31   5.26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4   7.39-33 21-26   8.38-32 12-18   9.34-30 25x23  10.28x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 1- 7  12.42-38 10-14  13.44-39 14-19  14.40-34  5-10  15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20-25  17.30-24 19x30  18.35x24 14-20  19.34-29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1x32  6-11  23.32-28 11-16  24.28x17 12x21  25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6-21  27.47-42  7-11  28.49-44 11-16  29.33-28 18-22  3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6-21  32.32-28 12-17  33.39-33 13-19  34.24x13  9x18  35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40-34 17-22  38.28x17 21x12  39.44-39  8-13  40.38-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2- 7  42.34-29 18-23  43.29x20 25x14  44.39-34 13-19  45.33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2-17  47.34-30 14-20  48.30-25 20-24  49.48-43 23-29  50.43-3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5-40  7-12  52.32-27 12-18  53.38-32 29x38  54.32x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telder,M.            - Vink,J.                   0-2   03-06-2005  1.28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41-37  6-11   4.31-26  1- 6   5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3-18   7.31-27 22x31   8.26x37  9-13   9.30-25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40-34 17-22  13.34-30  4- 9  14.46-41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 5-10  17.44-40 10-14  18.40-34 23-28  19.30-25 11-17  20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21 17x46  22.39-34 46- 5  23.47-41  5x46  24.33-28 46x40  25.45x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2-18  27.30-25 15-20  28.25x14  9x20  29.50-44 13-19  30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20-24  32.39-34  7-12  33.43-39  3- 9  34.30-25  9-14  35.34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22-27  37.48-42  2- 7  38.37-31 23-29  39.31x22 18x27  40.25-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12-18  42.30-25 2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ukova,T.              - Sigmundova,K.             2-0   03-06-2005  1.16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9-23   4.41-37  7-11   5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2x33   7.39x19 14x23   8.44-39 10-14   9.39-33  5-10  10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50-44 10-14  13.44-39  7-11  14.39-33 14-19  1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1-27 22x31  18.36x27  9-14  19.27-21 16x27  20.32x2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1x12  8x17  22.38-32 18-22  23.43-38 22-28  24.41-36 17-21  25.49-4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21-26  27.43-39  6-11  28.38-33 11-16  29.33x22 23-29  30.34x23 1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7-22  32.27x18 13x22  33.39-33  9-13  34.40-34 14-19  35.42-3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45-40 19-23  38.33-29  3- 9  39.29x18 13x22  4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 2- 8  42.34-29 22-28  43.40-34  9-13  44.48-42 26-31  45.37x26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-33 32-38  47.33-28  8-12  48.42x33 12-17  49.47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cirek,A.               - Viirma,M.                 0-2   03-06-2005  0.44/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40x29 19-24   4.37-32 13-18   5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3 18x29   7.28-22 17x28   8.32x34 20-25   9.45-40 14-20  1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5-10  12.41-37 14-19  13.31-27 10-14  14.36-31 12-18  15.50-4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7-12  17.39-33 24-30  18.35x24 19x50  19.49-44 50x39  20.33x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4-19  22.39-33 19-24  23.44-39 11-17  24.28-23 18x29  25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34  7-11  27.37-32 13-19  28.31-27  9-13  29.48-43 12-17  30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 3- 9  32.32-28 21-26  33.38-32 11-17  34.22x11 16x 7  35.40-35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20x49  37.28-23 19x28  38.32x23  9-14  39.39-33 49-44  40.23-18 44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8x20 1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ele,van,A.           - Elzenga,F.                0-2   03-06-2005  2.07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19-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6-21   7.31-26 11-16   8.41-37 18-23   9.29x27 21x23  1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0-14  12.43-38 13-18  13.37-31  9-13  14.41-37  4- 9  15.33-28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0-24  17.30-25  7-11  18.48-43  2- 7  19.39-33 14-20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3- 9  22.40-34 24-29  23.33x24 20x40  24.35x44  5-10  25.39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5-20  27.49-44 20-24  28.40-35 17-22  29.28x17 11x22  30.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22x31  32.36x27 11-17  33.34-30 17-21  34.26x17 12x21  35.38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29-34  37.40x20 14x34  38.42-38 19-23  39.28x19 13x24  40.47-4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34x43  42.38x49  8-12  43.49-44 29-34  44.42-38  9-14  4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34-39  47.40-34 39x30  48.35x24 12-18  49.45-40 21-26  5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17-22  52.40-34 14-19  53.24x13 18x 9  54.34-30  7-12  55.33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4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