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ogd,de,D.              - Anikejev,Y.               0-2   04-06-2005  1.56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6-21   2.31-26 11-16   3.37-31  7-11   4.31-27  1- 7   5.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5-20   7.40-35 10-15   8.44-40  5-10   9.50-44 18-23  1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 7-12  12.39-33 20-24  13.44-39 15-20  14.47-42  2- 7  15.49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24x33  17.38x29  7-12  18.42-38 10-15  19.39-33 20-24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4-20  22.33-28  9-14  23.41-36  4-10  24.39-33 23-29  25.34x2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nyak,O.              - Hage,T.                   1-1   04-06-2005  1.33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19-23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7-12   7.32-28 10-14   8.37-32  5-10   9.41-37 13-19  10.37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26x37 16-21  13.42-38  1- 7  14.44-40 21-26  1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45-40  4- 9  18.50-45 20-24  19.29x20 15x24  20.34-2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4x25  22.46-41 11-17  23.47-42  6-11  24.49-44  9-14  2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28 11-16  27.44-39 14-20  28.36-31 10-15  29.41-36 19-24  30.39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7-22  32.28x17 12x21  33.33-28  8-12  34.43-39  9-14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1 21-26  37.48-43 26x37  38.32x41 12-17  39.41-37 16-21  40.27x1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24-30  42.35x24 20x18  43.37-32 15-20  44.39-33 20-24  45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18-23  47.32-27 22x31  48.36x27 17-21  49.27-22 21-26  50.22-1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6-11 31-36  52.11- 6 36-41  53.45-40  2- 7  54.17-12  7x18  55. 6- 1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x25 41-47  57.40-35 24-29  58.33x22 47x 6  59. 1x45  6x50  60.35-30 50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urs,P.                 - Petoechow,A.              1-1   04-06-2005  2.27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20-24   4.43-38 14-20   5.37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2- 8   7.49-43 17-22   8.28x17 11x22   9.46-41 24-29  1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2x31  12.36x27 10-14  13.41-36  5-10  14.35-30 15-20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25 10-15  17.40-35 13-19  18.45-40  8-13  19.39-34 18-22  2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20-24  22.32-27 22x31  23.36x27 12-18  24.47-41  7-11  25.41-3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 4- 9  27.34-30 11-17  28.37-32 18-22  29.27x18 13x22  30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22x31  32.26x37  9-13  33.40-34 29x40  34.45x34 13-18  35.37-3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17-21  37.27-22 18x27  38.33-29 24x33  39.38x18 15-20  40.18-1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2- 8 13x 2  42.34-29 19-23  43.29x18  2- 8  44.43-39  8-12  45.18x 7  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2-18  47.34-29 11-17  48.42-37 17-22  49.30-24 22-28  50.24x15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x28 27-31  52.36x27 21x34  53.35-30 34-39  54.30-24 39-44  55.24-2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5-10 44-50  57.10- 5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rloo,M.               - Tkachenko,D.              0-2   04-06-2005  1.40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39-33 19-23  10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0-14  12.41-37 20-24  13.38-32  5-10  14.42-38 15-20  15.32-2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1  2- 8  17.48-42 13-18  18.46-41  9-13  19.34-29 23x34  20.39x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8-23  22.33-28 23x32  23.37x28 20-25  24.39-34 13-18  25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5-20  27.34-29 24x22  28.42-37 25x34  29.40x27  8-13  30.47-42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46 12-18  32.21x23 19x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stra,J.               - Rentmeester,M.            1-1   04-06-2005  2.51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50-44 17-21   5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6x37   7.42x31 20-24   8.31-26 13-18   9.26x17 12x21  10.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8-13  12.36-31 21-26  13.41-36  7-12  14.34-29 23x34  15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6-11  17.39-34 12-18  18.30-25  2- 8  19.25x14  9x20  2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8-12  22.47-42  4- 9  23.27-22 18x27  24.31x22 12-18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18x27  27.31x22 11-17  28.22x11 16x 7  29.36-31 10-14  30.49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30x39 13-18  33.31-27  9-13  34.27-22 18x27  35.32x2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19x28  37.33x22  8-12  38.38-33 14-19  39.22-17 11x22  4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 8 13x 2  42.43-38 15-20  43.21-17  1- 7  44.38-32  2- 8  45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 5-10  47.40-34 10-14  48.32-27  8-13  49.27-21  7-12  50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 2- 7  52.39-33 19-23  53.48-43 25-30  54.34x25 23-29  55.43-38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2 24-30  57.35x24 34-40  58.24-20 14-19  59.20-15 40-44  60.15-10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8 50x 6  62.10- 4  6- 1  63. 4-22 19-24  64.22-11 24-30  65.11x35  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2-27 23-18  67.27-21 18-12  68.35-19 12x26  69.16-11 26-21  70.11- 7 2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7- 1 38-42  72. 1-18 42-38  73.18- 4 38-33  74.19-41 33-17  75.25-2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20-14 21-43  77.14-10 43-30  78.10- 5 30-43  79. 5-14 43-39  80.41-32 39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 4-15 30- 8  82.15-33  8-12  83.33-50 12- 8  84.50-39  8-12  85.39-48 1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.14- 9 29-33  87. 9-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iel,P.                - Macaux,H.                 1-1   04-06-2005  2.34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32-28 17-21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21-26   7.32-27 26x37   8.41x32 20-24   9.29x20 15x24  10.46-4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1  12.47-42 11-17  13.34-29  5-10  14.29x20 15x24  15.40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 1- 7  17.29x20 15x24  18.49-44 17-22  19.28x17 12x21  20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8-23  22.45-40  4-10  23.44-39 12-18  24.50-45  2- 7  2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6x37  27.42x31 10-15  28.34-29 23x34  29.39x30 14-20  30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25x34  32.39x30 15-20  33.45-40 20-25  34.40-34  8-12  3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18x27  37.32x21 13-18  38.36-31  6-11  39.31-26 11-17  40.38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 7-11  42.21-16  9-13  43.16x 7 12x 1  44.43-38  1- 7  45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8-23  47.32-27 23x32  48.27x38 13-18  49.38-32  8-13  50.32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22x31  52.26x37 12-17  53.37-32 18-23  54.32-27 17-21  55.16-11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1- 7 32-37  57. 7- 1 23-28  58.33x22 37-41  59. 1- 6 13-18  60.2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0x19 41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ba,M.               - Martin,P.                 1-1   04-06-2005  2.21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7-21   3.39-33 21-26   4.37-32 26x37   5.42x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4-39 10-14   8.35-30  5-10   9.50-44 11-17  10.30-2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6-21  12.47-41 21-26  13.32-28 23x32  14.37x28 26x37  15.41x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1- 6  17.41-37 11-17  18.28-23  7-11  19.33-28 21-26  20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23x12  8x17  23.33-28 13-18  24.39-33 14-20  25.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8-22  27.37-31 26x37  28.32x41 10-14  29.28-23 14-19  30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1-16  32.41-37 21-26  33.34-29  6-11  34.40-34 16-21  35.49-4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22-27  37.34-30 25x34  38.39x30 13-18  39.23x12 17x 8  40.48-4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 2- 7  42.43-39  7-12  43.33-28 12-17  44.28-23 13-18  45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 9-13  47.45-40 13-18  48.30-25  8-13  49.40-35  4- 9  5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 9-14  52.20x 9  3x14  53.35-30 13-19  54.33-29 19-23  55.29-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2x12 27-31  57.36x27 21x41  58.12- 7 41-47  59.3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ijlen,P.              - Karp,P.                   0-2   04-06-2005  2.01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9-23   7.28x19 14x23   8.32-28 23x32   9.37x28 16-21  1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50-44 14-20  13.35-30  9-14  14.30-24 11-16  15.42-37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7 22x42  17.47x38  7-11  18.41-37 14-19  19.40-35 19x30  20.35x2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9-14  22.37-31 14-19  23.40-35 19x30  24.35x24  5-10  25.48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3 14-19  27.23x14 20x 9  28.42-37 17-22  29.44-40 13-19  30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5-20  32.37-32  9-13  33.32-27 11-17  34.35-30  2- 8  35.49-4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9-23  37.40-35 10-15  38.30-24 23-28  39.24-19 13x24  40.29-23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 7 40-45  42.33x11  6x17  43.31-27  8-12  44. 7x18 17-22  45.18-13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45-50  47.27-22 50x 6  48.13- 8 16-21  49.26x17  6x48  50. 8- 3 2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telder,R.            - Krista,V.                 1-1   04-06-2005  2.40/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50-44  7-11   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31   7.36x27 19-23   8.33-28 14-19   9.39-33 10-14  10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20-24  12.34-29 23x34  13.40x20 15x24  14.37-31 26x37  15.42x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5-10  17.46-41 11-17  18.41-37 17-21  19.49-44 10-15  20.33-29 2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29 14-20  22.32-28 20-24  23.29x20 15x24  24.39-33 13-18  25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 9-14  27.31-27 12-18  28.45-40  1- 7  29.40-34 14-20  30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 2- 8  32.31-26  7-12  33.26x17 12x21  34.28-22 20-25  35.33-28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23-29  37.43-39 29-34  38.30-25 34x43  39.48x39  4- 9  40.42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24x35  42.39-34  9-14  43.38-33 14-20  44.25x14 19x10  4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35-40  47.30x19 40-44  48.37-31 44-49  49.33-29 49-40  50.19-14 40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4x 5 21x32  52. 5x46 26-12  53.46- 5 12-45  54. 5-37 45-12  55.37- 5 1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5-46  8-13  57.46-28 26-21  58.28-46 21-12  59.46-41 12- 1  60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-41 21-26  62.22-17  1- 7  63.41-37  3- 8  64.37-10 13-18  65.10-19  7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dangotov,B.           - Meurs,T.                  1-1   04-06-2005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4-19   3.25x14  9x20   4.40-34 10-14   5.45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7-22   7.33-29 11-17   8.38-33  6-11   9.42-38 22-28  1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0-24  12.29x20 15x24  13.36-31 24-29  14.41-36 18-22  15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 8-13  17.31-27 22x31  18.36x27  1- 6  19.46-41  5-10  20.41-36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2-18  22.38-33 29x38  23.42x22  7-12  24.43-38 16-21  25.27x 7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7x29  6-11  27.32x21 19-24  28.30x19 14x41  29.21-16 11-17  30.44-39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46-14  32.36-31  8-12  33.31-27 14-37  34.40-34 37-26  35.35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26x48  37.27-21 17x26  38.30-25 48x30  39.25x34 26-31  40.16-11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1- 7 37-42  42. 7- 2 42-48  43. 2x 5 48x25  44. 5-41 18-22  45.33-2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25-39  47.24-20 27-31  48.45-40 39-44  49.41-36 44x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nenko,D.             - Eljanow,K.                1-1   04-06-2005  2.57/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1x31   7.36x27  6-11   8.33-28 20-24   9.34-30 15-20  10.30-2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1-17  12.44-39 17-22  13.28x17 12x21  14.33-28  7-12  15.39-3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 1- 6  17.44-39 21-26  18.41-36 24-29  19.33x24 20x29  2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44  7-11  22.44-40 12-17  23.39-33 14-20  24.25x14  9x20  25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20-24  27.39-34  4- 9  28.40-35 15-20  29.43-39  9-14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20-25  32.31-26 11-17  33.36-31 17-22  34.26x17 22x11  35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 8-12  37.34-30 25x34  38.39x30  3- 8  39.45-40 17-21  4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 8-12  42.42-37 21-26  43.43-39  6-11  44.40-34 11-17  4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2-17  47.39-34 17-22  48.28x17 21x12  49.33-28 24-29  50.28-22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x44 16-21  52.27x16 18x27  53.32x21 26x17  54.44-39 13-18  5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x14 19x10  57.37-31 18-22  58.30-24 23-29  59.24-19 29-34  60.19-1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8-32 34-40  62.32-27 12-18  63.13- 8 40-44  64. 8- 2 18-23  65.27x29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1-26 50x22  67.29-23 22- 9  68. 2-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Sysel,J.                  0-2   04-06-2005  1.53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7-31 11-17   3.41-37 19-23   4.46-41  6-11   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 1- 6   7.41-36 14-19   8.37-31 10-14   9.33-28  5-10  10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22  12.32-28 23x21  13.26x28 18-23  14.38-32 20-24  15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 8-12  17.43-38  2- 8  18.42-37 14-20  19.49-43 10-14  20.47-4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0-25  22.50-44 25x34  23.40x20 15x24  24.37-31 10-15  25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4-29  27.33x24 20x40  28.45x34 15-20  29.39-33 20-24  30.34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2-17  32.48-42 23-29  33.43-39 29-34  34.30-25 34x43  35.38x4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 3- 8  37.44-39  9-14  38.42-38 17-22  39.28x17 11x22  40.39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6 24-30  42.35x24 19x28  43.32x23 18x29  44.37-32 29-34  45.38-33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13-18  47.16-11  6x17  48.33-29 40-44  49.29-23 18x29  50.27x 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7x18 17-22  52.18x27 44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lva,T.                 - Luus,V.                   0-2   04-06-2005  1.22/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4-30 20-25   5.46-41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1- 7   7.44-39 19-23   8.28x19 14x23   9.32-28 23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7  12.37-32 10-14  13.32x21 17x37  14.42x31  5-10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7-12  17.38-32 14-19  18.43-38 10-14  19.40-34 21-26  20.33-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41 15-20  22.30-25 20-24  23.34-30 11-17  24.41-37 18-23  25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2- 7  27.45-40  7-11  28.39-33 11-16  29.40-34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 4- 9  32.25x14  9x20  33.50-44  8-13  34.34-30 20-25  35.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17-21  37.30-25  3- 9  38.32-27 23x32  39.33-29 24x33  40.38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38 23x34  42.38-33  9-14  43.33-28  6-11  44.43-39 34x43  45.48x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21-27  47.34-29 18-22  48.28-23 17-21  49.42-37 2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s,Mark             - Novotny,J.                2-0   04-06-2005  1.58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 7.38x27  7-12   8.41-37  1- 7   9.46-41  5-10  10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21-26  12.41-37 12-18  13.50-45  7-12  14.49-43 19-23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0-24  17.30x19 13x24  18.40-34  9-13  19.43-39  4- 9  20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9-14  22.30x19 14x23  23.33-28 13-19  24.27-22 18x27  25.31x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x11 16x 7  27.36-31 20-25  28.40-34 15-20  29.31-27 10-14  30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 8-13  32.22-18 13x22  33.28x 8  3x12  34.32-27  2- 8  35.42-38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24-29  37.34x23 19x17  38.37-32 12-18  39.47-41 17-22  40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  8-13  42.32-28  7-12  43.39-33 14-19  44.44-39 19-24  45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 6-11  47.29x20 25x14  48.28-22 18-23  49.22-18 23-28  50.18x16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39x28  52.16-11 28-33  53.48-43 19-23  54.11- 7 23-28  55. 7- 2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7x29 26-31  57. 2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er,D.                - Truhlar,P.                2-0   04-06-2005  1.44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7-31 14-19   3.41-37 10-14   4.46-41  5-10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4-29   7.33x24 23-28   8.32x23 18x20   9.30-25 20-24  10.25-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2 17x28  12.26-21 16x27  13.38-32 27x38  14.43x 5  9-14  15. 5x30 2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x38 12-18  17.37-32  7-12  18.41-37  1- 7  19.38-33 11-17  20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22-28  22.33x22 18x38  23.42x33 12-18  24.37-32  7-12  25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11-17  27.30-24 18-23  28.33-28 13-19  29.24x13  8x19  30.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5  4- 9  32.36-31  3- 8  33.47-42  9-13  34.42-38 20-24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0 19-23  37.28x19 13x15  38.33-29 15-20  39.32-28  8-13  40.28-2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7-11  42.31-26 17-22  43.40-34 22-27  44.34-30 11-17  45.30-2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9 13-18  47.19-14 17-22  48.14-10 22-28  49.10- 5 28-33  50. 5-46 33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8x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zenga,F.               - Heslinga,E.               0-2   04-06-2005  1.38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8-23   4.46-41 12-18   5.31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0-15   7.41-36 17-22   8.28x17 11x22   9.33-28 22x33  10.39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6-11  12.49-44  1- 6  13.34-30 25x34  14.40x20 15x24  15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5-10  17.50-44 10-15  18.44-40 14-20  19.39-34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22x31  22.36x27 24-29  23.33x24 19x39  24.43x34 20-24  25.48-4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9-13  27.34-30  8-12  28.30-25  4- 9  29.27-21 16x27  30.32x2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 6-11  32.37-32 11-17  33.41-36 15-20  34.25x14  9x20  35.21-1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24-29  37.33x24 19x30  38.35x24 23-28  39.32x23 18x20  4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3-18  42.39-33 18-23  43.42-38  3- 9  44.40-35  9-13  45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23-29  47.34x23 18x29  48.33-28 29-34  49.35-30 24x35  50.27-22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 2 40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ban,M.                - Le Quang,T.               2-0   04-06-2005  1.48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 7-12   5.38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9-23   7.28x19 14x34   8.39x30 10-14   9.42-38  5-10  10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0-14  12.30-25 19-23  13.40-34 14-19  14.25x14  9x20  15.34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9-14  17.47-42 17-21  18.31-26 20-24  19.26x17 12x21  20.44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7-12  22.34-30 11-17  23.39-34 24-29  24.33x24 23-28  2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3-18  27.30-24 19x30  28.35x24 18-22  29.38-32 16-21  30.42-3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6-11  32.39-33 11-16  33.32-28 21-27  34.28-23 16-21  35.24-1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9x10 15x 4  37.25x14  8-13  38.23-19 13x24  39.29x20 12-18  40.20-1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14-10 23-28  42.49-43 28x39  43.43x34 22-28  44.10-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ke,ten,S.            - Kalfon,G.                 0-2   04-06-2005  2.04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0-25   3.37-31 14-20   4.41-37 10-14   5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 8-13   7.48-43  3- 8   8.46-41  5-10   9.32-27 19-24  10.38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9-13  12.29-23 19x28  13.32x23 18x29  14.27x 9 14x 3  15.34x2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20x18  17.39-34  8-13  18.44-39 10-14  19.50-44  2- 8  20.37-3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4-19  22.33-28 17-22  23.28x17 12x21  24.26x17 11x22  2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1- 7  27.44-39  9-14  28.49-44  4-10  29.34-29 14-20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20-24  32.29x20 25x14  33.40-34  6-11  34.33-28 11-17  35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2x21  37.44-40  7-12  38.33-28 19-23  39.28x19 14x23  4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3-19  42.33-28  8-13  43.34-30 18-22  44.27x20 15x44  4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44x35  47.31-27 35-40  48.27-22 12-17  49.22x11 16x 7  50.38-33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44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k,J.                  - Racukova,T.               2-0   04-06-2005  1.51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7-22   4.45-40 11-17   5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4-19   8.42-38 10-14   9.30-24 19x30  10.35x2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41-37 14-19  13.40-35 19x30  14.35x24  5-10  1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x32 10-14  17.44-40 12-18  18.47-42  7-12  19.42-38  1- 6  20.48-4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2-27  22.31x22 13-19  23.24x13  9x27  24.32x21 17x26  25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7-21  27.50-44 12-17  28.38-32 17-22  29.28x17 21x12  30.33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2-18  32.23x12  8x17  33.43-38 17-21  34.36-31  6-11  35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 4- 9  37.49-43  9-13  38.31-27  2- 8  39.40-35 15-20  40.27-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16x 7  42.28-23  7-11  43.23-19 11-16  44.19x30 21-27  4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0-24  47.29x20 25x14  48.39-33  3- 9  49.30-24  8-12  50.34-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3 17-21  52.35-30 27-31  53.30-25 31x42  54.38x47 21-27  55.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8 14-19  57.18-12 26-31  58.12- 8 19-23  59.25-20 24x15  60. 8- 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3-14 13-19  62.14- 5 19-24  63. 5x16 24-30  64.16-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licki,J.              - Verheul,H.                1-1   04-06-2005  1.48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 7-11   5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6x27   7.37-32 11-16   8.32x21 16x27   9.41-37  6-11  1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42-37  1- 7  13.37-32  7-11  14.32x21 11-16  15.47-42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 2- 7  17.37-32 13-18  18.32x21 19-23  19.28x19 14x23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0-14  22.38-32 14-19  23.43-38  9-13  24.49-43  4- 9  25.21-1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22x31  27.26x37 19-24  28.44-40 17-22  29.16-11  7x16  3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24x44  32.33x24 44x31  33.36x 7 20x29  34. 7- 1 10-14  35. 1x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9-14  37.42-37 14-20  38.37-32 16-21  39.40-49 21-26  40.32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3-18  42.49-32 18-23  43.39-33 15-20  44.32-49  8-12  45.49-3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5 29x38  47.25-48 24-29  48.27-21 26x17  49.50-44 29-34  50.48x25 3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jlema,G.               - Raad,de,R.                2-0   04-06-2005  1.01/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7-31 14-19   3.41-37 10-14   4.46-41 17-22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17 11x22   7.41-37 18-23   8.34-30 16-21   9.26x28 23x41  10.42-37 4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7 12-18  12.43-38  7-12  13.47-42  1- 7  14.42-37 18-23  15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7-12  17.44-40  2- 7  18.49-43 20-24  19.50-44  6-11  20.48-4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11-16  22.37-31 14-20  23.25x14  9x20  24.34-29 23x34  25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40-34 15-20  27.44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inonen,K.              - Diggele,van,A.            2-0   04-06-2005  2.22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3-18   7.40-34  9-13   8.34-29 23x34   9.39x30  4- 9  10.44-3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2x21 17x26  13.37-32 16-21  14.41-37 11-16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34 12-18  17.50-44  7-11  18.44-40  8-12  19.49-44 12-17  2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7-22  22.28x17 21x12  23.40-35 12-17  24.44-40 17-21  25.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-20 15x24  27.29x20 25-30  28.35x24 14x25  29.32-28 13-18  3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 9-13  32.40-35 10-15  33.34-30 25x34  34.33-28 22x33  35.38x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6-11  37.43-38 11-17  38.35-30 17-22  39.45-40 10-14  40.30-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4-19  42.34-30 13-18  43.24x13 18x 9  44.30-24  2- 8  45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13-18  47.47-42  9-13  48.34-29 23x34  49.33-28 22x33  50.38x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 9-14  52.34-29 21-27  53.42-38 18-22  54.29-23 22-28  55.23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7-32 16-21  57.36-31 13-18  58.31-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rma,M.                - Stortelder,M.             0-2   04-06-2005  1.58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9 10-14   4.37-32 14-19   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 9-14   7.46-41  4- 9   8.38-33 21-26   9.33-28 11-17  10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33-28  7-11  13.36-31 20-24  14.29x20 15x24  15.34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7-12  17.42-38 12-17  18.40-34  8-12  19.47-42  2- 8  2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2 17x28  22.35-30 24x35  23.25-20 14x25  24.34-29 23x34  25.32x 5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35x24  27.38x27 11-17  28. 5-32 17-22  29.43-39 16-21  30.27x16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6x17  32.39-33  9-14  33.41-36 14-19  34.45-40 18-23  35.50-4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7-22  37.37-32  8-13  38.48-42  3- 8  39.49-43 24-30  40.31-2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 7 12x 1  42.40-35  8-12  43.35x24 19x30  44.45-40 22-27  45.32x21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x29 23x34  47.43-39 34x32  48.33-29 13-19  49.21-17 12x21  50.26x1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25x14  52.42-37 32x41  53.36x47 14-19  54.47-41 19-23  55.41-3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1 28-32  57.31-26 32-37  58.26-21 37-41  59.17-11 41-47  60.11- 6 4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1-16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undova,K.            - Pachulski,F.              1-1   04-06-2005  2.35/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3-18   3.32-27  9-13   4.41-37  4- 9   5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4-29 23x34   8.40x29 10-14   9.44-40 14-19  10.50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1 23x34  12.40x29 13-19  13.31-26 22x31  14.26x37  9-13  15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1-17  17.31-26  6-11  18.32-28  1- 6  19.37-32 19-23  2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 8-13  22.46-41 20-25  23.29x20 25x14  24.45-40 14-19  25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 5-10  27.29-24 19x30  28.35x24 10-14  29.39-34 22-27  3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2x21  32.26x17 11x22  33.41-37  8-12  34.49-44 13-19  35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9-13  37.33-28 22x33  38.31x22 12-18  39.39x28 18x27  40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3-19  42.42-37  3- 8  43.37-31  8-13  44.31x22 12-18  45.48-4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14-20  47.39-33 20-24  48.29x20 15x24  49.37-31 13-18  50.31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 8-12  52.33-28  6-11  53.38-32 12-18  54.23x12 11-17  55.12x21 16x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