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el,J.                 - Kamer,M.                  2-0   04-06-2006  1.38/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5-20   7.49-43 10-15   8.34-29 23x34   9.40x29 18-23  10.29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31-26  7-12  13.26x17 11x31  14.36x27 12-18  15.41-3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2- 7  17.37-31 23-29  18.42-37 18-23  19.28-22  8-12  20.47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 7-11  22.26-21 11-17  23.21x12 18x 7  24.37-31 20-25  25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5-20  27.39-33 11-17  28.22x11 16x 7  29.50-44 10-15  30.44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1-16  32.39-34 16x27  33.31x22 13-18  34.22x13  9x18  35.43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11-16  37.35-30 24x44  38.33x22 44x33  39.28x10  4- 9  40.38x29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2-17  3- 8  42.45-40 20-24  43.29x20 25x14  44.32-28  4-10  45.28-2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14-20  47.38-33 20-24  48.40-35 16-21  49.17x26  8-12  50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24x13  52.34-29 10-14  53.32-28 14-20  54.26-21 13-19  55.36-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1-27 20-25  57.29x20 25x14  58.33-29 14-20  59.35-30 20-25  60.30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ters,A.               - Krista,V.                 0-2   04-06-2006  1.00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43-38 11-17   4.31-27 21-26   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9-24   8.37-31 26x37   9.42x31 14-19  1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5-10  12.26x17 12x21  13.41-37  7-12  14.44-40  1- 7  15.40-3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20-25  17.29x20 15x24  18.44-40 10-15  19.37-31 21-26  20.34-29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x31 11-17  22.29x20 15x24  23.40-34  4-10  24.34-30 25x34  25.39x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7-21  27.30-25 12-18  28.27-22 18x27  29.31x22  7-12  30.48-4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8x27  32.43-39 21-26  33.32x21 26x17  34.46-41 10-15  35.37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17-21  37.37-31 21-26  38.31-27 24-29  39.33x24 19x30  40.25x3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x16  6-11  42.16x18 13x42  43.32-27 42-47  44.27-22  3- 8  45.22-1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x 8  9-13  47. 8x10 15x 4  48.35-30 47-42  49.40-35 42-47  50.30-25 4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42-47  52.39-33 47x35  53.34-29 35-19  54.25-20  4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ik Jr.,van,D.        - Mitenbergs,A.             2-0   04-06-2006  0.49/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3   4.28x19 13x33   5.39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1-37 14-19   8.37-32 10-14   9.46-41  5-10  1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1-17  12.50-44  1- 6  13.39-33  6-11  14.44-39  9-13  15.31-2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9-23  17.32-27 12-18  18.34-29 23x34  19.40x29  8-12  2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25x34  22.39x30  2- 8  23.24-19 13x35  24.27-21 16x27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 4 14-20  27.38x29 20-25  28. 4-31  3- 9  29.31x 4 10-14  30.29-2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 4x31  8-13  32.31x20 15x24  33.45-40 35x44  34.49x40 11-17  35.36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22x31  37.26x37 25-30  38.40-35 30-34  39.43-39 34x43  40.48x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1 11-16  42.31-27 12-17  43.42-37 17-21  44.27-22 21-26  45.23-1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9-33 21-27  47.22x31 24-30  48.35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en,van,B.           - Zalitis,G.                0-2   04-06-2006  2.31/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9-24   7.34-30 25x23   8.28x30 21-26   9.33-28 26x37  10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4-19  12.41-37 10-14  13.44-39 21-26  14.39-33 12-18  1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8-23  17.30-25  7-12  18.40-34 12-18  19.34-29 23x34  20.39x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 5-10  22.44-40 10-15  23.40-34 14-20  24.25x14  9x20  25.47-4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13-18  27.30-25  8-13  28.25x14  9x20  29.43-39 20-25  3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 2- 7  32.27-22 18x27  33.31x22 11-16  34.36-31  3- 9  35.48-4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9-14  37.35-30 24x35  38.33-29  7-11  39.29x 9 14x 3  40.38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20-24  42.34-29  7-12  43.29x20 25x14  44.22-17 11x22  45.28x 8  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14-20  47.33-29  6-11  48.29-23 19-24  49.38-32 12-18  50.23x1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x21 16x38  52.28-22 38-42  53.22-18 42-48  54.18-13 48x34  55.13- 9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9- 4 40-44  57. 4-13 34-30  58.13- 9 20-25  59.45-40 44x35  60. 9-18 30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23 25-30  62.23-18 43-32  63.18-45 32-10  64.45-18 10-15  65.18- 9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6-21 24-30  67.21-17 15-29  68.17-11 35-40  69. 9-13 30-35  70.13-31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31-22 44-50  72.22-17 3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er,D.                - Stashuls,R.               2-0   04-06-2006  1.58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9-23   2.30-25 14-19   3.25x14  9x20   4.35-30 20-24   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4- 9   7.39-33 14-20   8.25x14  9x20   9.31-27  5-10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7-22  12.28x17 12x21  13.31-26  7-12  14.26x17 11x31  15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20-25  17.41-37 14-20  18.46-41  8-12  19.41-36  2- 8  20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1- 6  22.45-40 24-30  23.39-33 30x39  24.33x44 20-24  25.44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7-22  27.28x17 11x22  28.35x24 19x30  29.31-26 22x31  30.36x27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0-24  32.42-38 23-29  33.32-28 29-34  34.47-42 13-19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9x28  37.33x31  8-13  38.31-27  3- 8  39.38-33 12-18  40.33-29 2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x29  8-12  42.43-38 12-17  43.38-33  6-11  44.33-28 30-35  45.29-2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30-34  47.20-15 34-40  48.15-10 40-45  49.10- 5 18-23  50.28x 8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2-38 40-44  52.50x39 45-50  53.38-33 50-45  54. 8- 2 17-22  55.27x18 45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skis,I.             - Novotny,J.                0-2   04-06-2006  1.16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32-27  7-12   4.38-32  1- 7   5.43-3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14-20   7.31-26 22x31   8.26x37 10-14   9.36-31  5-10  10.41-36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1-17  12.37-31  7-11  13.42-37 18-22  14.47-42 12-18  15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6-41 10-15  18.40-34 24-30  19.35x24 19x30  20.34-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-23 13-19  22.23x12 22-28  23.33x22 17x28  24.26x17 11x22  25.32x23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9x28  27.31-27 22x31  28.33x11  6x17  29.36x27  9-13  3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35x44  32.50x39  4- 9  33.29-23 19x28  34.33x11 16x 7  3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3- 8  37.45-40 15-20  38.32-28 18-23  39.28x19 20-24  40.19x30 2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 8-13  42.43-39 13-19  43.41-36 19-23  44.39-34  7-12  45.38-32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 8-13  47.33-28 23-29  48.34x23 45-50  49.22-17 50x11  50.48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nskis,P.             - Kacirek,A.                2-0   04-06-2006  0.45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1-17   5.47-41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 7-11   7.34-29 14-20   8.40-34  9-14   9.44-40  4- 9  10.50-4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0-25  12.29x20 15x24  13.34-30 25x34  14.40x20 14x25  15.44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4 19-24  17.41-37 14-19  18.31-27 22x31  19.36x27 17-22  2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6 10-14  22.46-41 14-20  23.41-37 16-21  24.26x17 12x21  25.40-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39x30 10-15  28.30-25 18-23  29.25x14 19x10  30.44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3-29  32.28-23 29-34  33.40x20 18x29  34.43-39 15x24  3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1-17  37.34x23 17-22  38.32-28 22x33  39.38x20 10-15  40.40-34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30  8-13  42.30x 8  2x13  43.35-30  3- 9  44.30-24  9-14  4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jusz,O.                - Pietershove,L.            0-2   04-06-2006  0.34/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6-41  5-10   8.39-33  7-11   9.44-39 10-14  10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33  12.39x28 20-24  13.34-30 11-17  14.44-39  7-11  1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17-22  17.28x17 12x21  18.49-43 21-26  19.33-28 11-17  20.39-3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20x29  22.31-27 18-22  23.27x18 13x33  24.40-34 29x40  25.38x18 40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44x33  27.48-43 15-20  28.36-31 17-21  29.43-38 20-25  30.38x29 25x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ek,V.                 - Andriessen,V.             1-1   04-06-2006  1.57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9-23   2.33-28 17-22   3.28x19 22x31   4.36x27 14x23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4-19   7.44-39  5-10   8.30-25 10-14   9.40-34 20-24  10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7-11  12.41-36 17-21  13.33-28 11-17  14.37-31 21-26  15.39-33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17-21  17.31-26  1- 7  18.26x17 12x21  19.46-41  7-12  20.41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12-17  22.44-39 17-21  23.49-44  8-12  24.44-40  2- 8  25.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40x20 15x24  28.27-22 18x27  29.37-31 26x37  30.4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4-29  32.33x24 14-20  33.25x23 13-18  34.23x12 21-26  35.12x21 16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36-41  37.38-33 41-47  38.43-38  8-13  39.24-19 13x24  40.30x1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9x 8  3x12  42.33-29 47-41  43.42-37 41-47  44.38-33 47-36  45.29-24 3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31x42  47.32-27  4-10  48.28-23 10-14  49.27-22 42-48  50.24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8 48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ulski,F.             - Mitenbergs,M.             0-2   04-06-2006  1.18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47-4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 7-11   7.37-32 21-27   8.32x21 17x37   9.41x32 11-17  10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0-34 17-21  13.44-40 12-17  14.50-44 10-15  15.34-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0-34  8-12  18.44-40  6-11  19.49-44  2- 7  20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0-34 18-23  23.44-40 21-27  24.32x21 16x27  25.46-41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7 13-18  27.37x28 18-23  28.34-29 23x32  29.29x20 14x25  30.35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27-31  32.36x27 32x21  33.41-37 17-22  34.38-32 11-17  35.43-3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7x26  37.38-32  9-13  38.45-40 12-17  39.48-42 17-21  40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6x17  42.37-32  7-12  43.42-37 22-27  44.32x21 17x26  4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 4- 9  47.23x14  9x20  48.40-35 20-25  49.35-30 13-19  50.37-32 2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bza,B.                 - Overes,K.                 0-2   04-06-2006  1.40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8-23   4.39-33 12-18   5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1- 7   7.32-28 23x32   8.37x28 18-22   9.41-37 13-18  10.46-4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6-21  12.31-26 11-16  13.30-25  4- 9  14.34-30  7-11  15.39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7-32  17.38x27 22x31  18.36x27 17-21  19.26x17 12x23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0 10-15  22.43-39 15x24  23.39-34 18-23  24.33-28 23x32  25.37x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2- 7  27.43-38  7-12  28.41-37 18-23  29.38-32 12-18  30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47-41  5-10  33.41-36 22-27  34.32x21 16x27  35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23-29  37.34x23 19x17  38.30x19 14x23  39.45-40 11-16  40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-20  9-14  42.20x 9  3x14  43.48-42 23-28  44.42-37 21-27  45.35-3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6-21  47.34-29  8-13  48.37-31 28-33  49.31x22 33x42  50.29-23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13x24  52.23-18 47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inbergs,V.             - Truhlar,P.                1-1   04-06-2006  1.27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 5-10   5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8-33 20-24   8.42-38 17-21   9.47-42 21-26  10.31-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40x20 15x24  13.27-22 18x27  14.32x21 16x27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11  6x17  17.28-23 19x28  18.33x11  7x16  19.39-33 12-18  20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9-13  22.46-41  4- 9  23.37-32 19-23  24.41-37 14-19  25.49-4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 8-12  27.40-34 16-21  28.34-29 23x34  29.39x30 18-23  30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3- 8  32.40-34  8-12  33.37-31 21-26  34.31-27  2- 7  35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1- 6  37.48-42 11-16  38.42-37  6-11  39.30-25 11-17  4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3x43  42.34-29 16x27  43.29x 7 43-48  44. 7- 2 48x31  45. 2x30 3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ven,L.                - Vystavel,L.               2-0   04-06-2006  1.01/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2-28 23x32   4.37x28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6-11   7.37-32 22-27   8.32x21 16x27   9.31x22 18x27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4-10  12.46-41 20-25  13.35-30  1- 6  14.41-37 11-16  15.40-35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6-21  17.44-40 11-16  18.33-29  7-11  19.39-33 12-18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21-26  22.32-28 14-19  23.42-38 10-14  24.29-23 18x29  25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1-17  27.49-43 15-20  28.36-31 13-18  29.23x21 16x36  30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 9-13  32.28-22  3- 9  33.33-28  2- 7  34.27-21 26x17  35.22x 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 2-16  8-12  37.28-23 19x28  38.37-31 36x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