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litis,G.               - Aleven,L.                 2-0   05-06-2006  0.43/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40x29 18-23   4.29x18 13x33   5.38x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4- 9   7.47-42 12-18   8.45-40  7-12   9.39-34 14-19  1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5-10  12.32-28  1- 7  13.37-32 18-23  14.29x18 13x33  15.39x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2- 8  17.44-39 13-18  18.34-30 20-25  19.28-22 25x45  20.22x 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4-13 20-24  22.13x 2  3- 8  23. 2x13 19x 8  24.39-34  8-13  25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12-18  27.42-38 10-14  28.43-39 13-19  29.29-24 19x30  30.35x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1  32.33-28 21-26  33.24-19 14x23  34.28x19 15-20  35.32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19x28 20-24  37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bza,B.                 - Engelen,van,B.            0-2   05-06-2006  0.32/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 5-10   5.32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5-20   7.29-24 20x29   8.33x24 19x30   9.35x24 14-19  1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0-15  12.37-31 17-22  13.41-37 11-17  14.37-32 23-28  1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2x23  17.46-41  7-12  18.41-37  1- 7  19.37-32  7-11  2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8-13  22.47-42  2- 8  23.44-40 17-22  24.49-44 11-17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19 13x24  27.44-39  9-13  28.38-33 25-30  29.34x14 13-19  30.14x23 18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nbergs,M.            - Schaik Jr.,van,D.         0-2   05-06-2006  0.47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0-24   8.41-37 18-23   9.47-42 17-21  1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-26  12.30-25  7-12  13.34-29 23x34  14.39x30 11-17  15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8-22  17.27x18 13x22  18.37-31 26x37  19.32x41  6-11  2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5-40  5-10  23.40-34 11-16  24.34-29 19-23  25.29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4x21  27.41-37  7-12  28.37-32  9-13  29.46-41 10-14  3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3-28 22x33  32.38x29 14-20  33.25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usz,O.                - Kosters,A.                0-2   05-06-2006  0.55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9-23   4.28x19 14x34   5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37-32  1- 7   8.46-41 10-14   9.41-37 14-19  1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4- 9  12.44-39 18-23  13.29x18 12x23  14.50-44  7-12  15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8-12  17.47-41  2- 8  18.31-27 17-22  19.28x17 11x31  2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1  22.39-33  8-12  23.43-39 20-24  24.49-43 14-20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8-23  27.30-25 12-18  28.25x14  9x20  29.43-39  5-10  30.28-2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4-29  32.37-31 29-33  33.38x29 23x43  34.48x39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nbergs,A.            - Pachulski,F.              1-1   05-06-2006  1.41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1x22   3.39-33  7-11   4.44-39  1- 7   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17 11x22   8.41-37  7-11   9.47-41 14-19  10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4-10  12.32-27 22x31  13.26x37 19-23  14.37-32 14-19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7  17.34-30 11-17  18.30-25  7-11  19.33-28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0-24  22.32-28 22x33  23.38x20 15x24  24.43-38  5-10  25.38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3-28  27.32x23 19x28  28.48-42 13-19  29.41-36  9-13  30.38-33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4-20  32.25x23 18x47  33.39-33 47x29  34.40-34 29x40  35.45x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 8-12  37.31-27 24-29  38.34x23 18x29  39.40-34 29x40  40.35x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 3- 8  42.44-39  8-12  43.39-33 17-21  44.27-22 12-17  4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3-18  47.23x12 17x 8  48.33-28 15-20  49.28-23  8-13  5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7-31  52.21-17 31-36  53.17-12 13-18  54.12- 8 18x29  55. 8- 3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3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er,M.                 - Kacirek,A.                1-1   05-06-2006  0.52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18-22   4.31-27 22x31   5.36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2-18   7.41-36 17-22   8.28x17 11x31   9.36x27  8-12  10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2-17  12.39-33 20-24  13.44-39 15-20  14.50-44 10-15  15.41-3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1- 6  17.47-41 24-29  18.33x24 20x29  19.35-30 18-22  20.27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 9-13  22.43-39 13-18  23.30-25  2- 8  24.41-36 18-22  25.34-30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7-21  27.44-39 29-33  28.38x18  8-13  29.18x20 15x22  30.25-2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0x 9  3x14  32.31-27 22x31  33.37x17 11x22  34.32-27 22x31  35.36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6-21  37.42-38 14-19  38.38-32  6-11  39.45-40  5-10  4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22-18 11-17  43.32-28 34-39  44.28-22 17x28  45.18-12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2- 8 14-20  47. 8- 2 20-24  48. 2-11 44-49  49.11x15 49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huls,R.              - Vystavel,L.               2-0   05-06-2006  1.30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3-28 22x33   3.39x28 18-23   4.37-31 23-29   5.34x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20-24   7.22x11  6x17   8.41-37  1- 6   9.31-27 15-20  10.43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24-30  12.35x24 20x18  13.42-38  5-10  14.47-42 15-20  1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34-29  8-13  18.29-23 10-15  19.36-31 20-24  2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8x29  22.34x23  9-13  23.44-39 15-20  24.39-34 17-21  25.28x 8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8x10  4x15  27.40-35  3- 9  28.48-43  9-14  29.46-41 20-25  30.31-2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30-34  32.37-31 14-20  33.32-28 24-30  34.35x24 20x29  35.28-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-18 20-24  37.17-12  8x17  38.18-13 16-21  39.13- 8  6-11  40.31-2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8- 2 30-35  42.50-45 34-40  43.45x23 35-40  44. 2-19 40-45  45.19- 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30-35  47.39-34 11-16  48.49-44  7-12  49.44-40 35x44  50.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5x50 21-27  52.50x 6 45-50  53.41-36 27-31  54.36x27 50-45  55.27-21 4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6- 1 16x27  57. 1x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es,K.                - Krista,V.                 1-1   05-06-2006  1.25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1-27  6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21-26   7.34-29 23x34   8.39x30 17-21   9.44-39 10-14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0-25  12.38-33 25x34  13.40x29 14-20  14.43-38  5-10  15.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4  17.29x20 15x24  18.39-34 13-19  19.27-22 18x27  20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3x31 12-18  23.34-30 13-19  24.38-33  7-12  2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26x37  27.41x32 16-21  28.46-41 11-17  29.41-37  6-11  30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8-23  32.36-31 21-26  33.31-27 17-21  34.48-43 12-18  35.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9x30  3- 9  38.45-40 18-23  39.40-34 13-18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39 18-23  42.39-34  9-13  43.34-30 13-18  44.43-39  2- 8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7x18  47.37-31 26x28  48.33x 2 21-27  49.39-34  4-10  50.34-29 24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x47 27-32  52.30-24 10-15  53.24-19 23-28  54.19x10 15x 4  55.25-20 3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Galanskis,P.              2-0   05-06-2006  1.56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7-22   4.28x17 11x22   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9-13   7.46-41  4- 9   8.41-37  7-11   9.40-34 19-23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4x14 23x34  13.39x30 10x19  14.44-39 18-23  1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28 18-22  18.28x17 11x22  19.31-27 22x31  20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38-33  2- 8  23.42-38 15-20  24.30-25 20-24  25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6-11  27.38-33 10-14  28.43-38  1- 7  29.37-31  7-12  3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7-21  32.26x17 12x21  33.49-44 14-20  34.25x14  9x20  35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4-30  37.48-43  3- 9  38.28-22  9-14  39.33-28 14-20  40.38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35x44  42.39x50 20-24  43.43-39  8-12  44.22-17 21-26  45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6-21  47.22x13 19x 8  48.27x16  2- 7  49.50-44 25-30  50.34x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 8-13  52.28-22 13-19  53.22-17 19-23  54.44-40 24-30  55.25x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4x23 28x19  57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Sysel,J.                  1-1   05-06-2006  1.5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4-29 11-16   4.37-32  7-11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4   7.29x20 15x24   8.45-40 21-27   9.32x21 16x27  10.50-4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0-15  12.34-30  9-13  13.40-34  3- 9  14.30-25 18-23  15.34-3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9x37 19-23  18.44-40 11-16  19.38-32 27x38  20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7-12  22.32-27 14-19  23.33-29 23x34  24.30x39 19-23  2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40x29 19-23  28.35-30 23x34  29.30x39  9-14  3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4-19  32.43-39  5-10  33.47-42 19-24  34.29x20 15x24  3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3-19  37.45-40 19-23  38.49-43  4-10  39.46-41 14-19  40.41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0-14  42.43-39  8-13  43.27-21 16x27  44.32x21  6-11  45.21-1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16x 7 12x 1  48.31-27 22x31  49.36x27 10-14  50.48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3-19  52.40-35 14-20  53.33-29 24x33  54.38x29 17-22  55.35-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x37  7-12  57.37-32 12-17  58.32-27 20-25  59.29-24 17-22  60.24x1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3x22 23-29  62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ershove,L.           - Keller,D.                 1-1   05-06-2006  2.03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6-21   4.50-44 21-27   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41-37 14-19   8.46-41 10-14   9.29-24 20x29  1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13-19  12.35-30 15-20  13.40-35 17-22  14.31-27 22x31  1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8-13  17.41-36 20-24  18.33-28  7-11  19.43-38  2- 8  2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7-22  22.28x17 11x31  23.36x27 10-15  24.33-28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0-25  27.49-44 25x34  28.40x20 15x24  29.42-38  4-10  30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5-20  32.47-41 20-25  33.45-40  6-11  34.41-36 12-17  35.40-3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7-22  37.28x17 11x22  38.31-26 22x31  39.36x27  8-12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 3- 9  42.30-25  9-14  43.43-39  6-11  44.33-28 23-29  45.26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9x40  47.35x44 18-23  48.44-40 23-29  49.38-33 29x38  50.32x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4-29  52.38-32 29-33  53.28x39 12-17  54.21x23 19x37  55.27-22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iessen,V.            - Veinbergs,V.              2-0   05-06-2006  2.05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14-19   7.39-33 10-14   8.44-39  5-10   9.50-44  9-13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5-20  12.32-28 20-24  13.40-34 18-23  14.34-29 23x34  15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37-32  1- 7  18.41-37 18-23  19.30-25 10-15  2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2-18  22.44-40  7-12  23.39-34 11-17  24.34-30 21-26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7-21  27.31-26 12-17  28.47-42 24-29  29.33x24 14-20  30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9-34  32.40x29 23x34  33.42-37 19-23  34.28x19 13x24  35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-20 23-29  37.33-28 17-22  38.28x17 21x12  39.32-28 12-18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7-32  42.28x37  8-13  43.43-39 34x43  44.48x39 13-19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x34  6-11  47.20x29 19-24  48.29x20 15x24  49.26-21 16x27  50.31x2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 8-13  52.32-28  2- 8  53.28-23  8-12  54.23-19 12-18  55.19x 8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8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Galanskis,I.              2-0   05-06-2006  1.58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3-18   3.31-27  9-13   4.43-38  4- 9   5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0 15x24   8.37-31 18-22   9.27x18 12x23  1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2-18  12.37-31  8-12  13.46-41  2- 8  14.41-37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2x31  17.36x27 24-29  18.33x24 19x30  19.35x24 23-28  2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4-19  22.39-33 13-18  23.44-39  9-13  24.50-44 10-14  25.47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9-23  27.42-37 20-24  28.37-31  1- 7  29.48-42  7-11  3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1x22 18x27  33.32x21 12-17  34.21x12  8x17  3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3- 8  37.31-27  8-12  38.33-28 11-16  39.39-33 13-18  40.44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8-23  42.40-35 29-34  43.39x30 23-29  44.27-21 16x27  45.32x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1-16 14-20  47.16x18 20-25  48.18-13 25x34  49.1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