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cirek,A.               - Mitenbergs,M.             1-1   06-06-2006  1.10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4-40  7-12   4.32-28  1- 7   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28x19 14x23   8.47-41 23-28   9.32x23 22-27  10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41-37 19-23  13.46-41 10-14  14.50-44  5-10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7-22  17.28x17 12x21  18.41-37  7-12  19.37-32  6-11  2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8x29  22.33x24 14-20  23.39-33 20x29  24.33x24 10-14  2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9x18  27.39-33  8-13  28.43-39  2- 8  29.49-43  4- 9  30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21-27  32.42-37 17-22  33.35-30 25x34  34.39x30 20-24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8-42 18x29  38.40-34 29x40  39.45x34 12-18  4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0  9-14  42.20x 9  3x14  43.42-38 16-21  44.43-39 21-26  4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 8-13  47.38-32 27x38  48.33x42 22-28  49.42-38 28-33  50.29-23 3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Stashuls,R.               1-1   06-06-2006  1.17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8-23   4.39-33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6-41  1- 7   8.44-39 17-22   9.28x17 12x21  1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20  12.41-37 10-15  13.33-28  5-10  14.39-33 10-14  1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8-23  17.34-30 12-18  18.30-25  8-12  19.39-34 12-17  2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24-30  23.35x24 20x29  24.33x24 19x30  25.38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4-19  27.33-28  3- 8  28.37-31 26x37  29.42x31  9-14  3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2- 7  32.43-38  7-11  33.34-30 35x24  34.27-21 16x27  35.32x21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 9 19-23  37.21-17 12x21  38.26x17 11x22  39. 9- 3 22-28  40. 3-1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-12 13-18  42.12-21  4- 9  43.21-38  9-14  44.44-39  6-11  45.38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38 22-27  47.38x20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ik Jr.,van,D.        - Zalitis,G.                2-0   06-06-2006  2.13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4-30 12-17   5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2- 8   7.46-41 19-23   8.40-34 14-19   9.25x14  9x2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0-14  12.45-40  5-10  13.34-30  4- 9  14.40-34 20-25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8-23  17.28x19 14x23  18.31-26 12-18  19.50-45  7-12  20.33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20  22.41-37  1- 6  23.38-32 22-27  24.32x21 16x27  25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38  27.43x32 17-22  28.37-31 12-17  29.31-27 22x31  30.36x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8-22  32.27x18 23x12  33.32-28 13-18  34.42-37  9-13  35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17-21  37.26x17 12x21  38.29-23 18x29  39.24x33 14-19  40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6-11  42.33-29 20-24  43.29x20 25x14  44.39-33  8-13  4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8-23  47.43-38 21-26  48.44-39 14-20  49.27-21 16x27  50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48 26-31  52.48-42 19-23  53.12- 7 20-24  54. 7- 1 24-29  55.33x2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1x29 36-41  57.42-37 41x32  58.29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Overes,K.                 1-1   06-06-2006  2.07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4-19   7.39-33  5-10   8.35-30 10-14   9.30-24 19x30  1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7-22  12.32-28 23x32  13.37x17 11x22  14.31-26 18-23  1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46-41  1- 7  18.34-29 23x34  19.39x30 18-23  2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7-12  22.44-40  9-14  23.30-25  4- 9  24.35-30 15-20  25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8x29 23x34  28.30x39 18-23  29.42-38 12-18  30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19  32.47-42  2- 7  33.34-30  7-12  34.50-44 12-17  3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6-11  37.33-29 23x34  38.30x39  8-12  39.37-32 22-27  40.31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11-17  42.38-32  3- 8  43.43-38 18-23  44.39-33 13-18  4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17 12x21  47.48-43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Marek,V.                  1-1   06-06-2006  2.03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11-17   8.37-32 21-27   9.32x21 17x26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6-41 10-14  13.50-44 14-19  14.38-32  5-10  15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2- 7  17.32-27  7-11  18.34-30 20-24  19.30-25 12-17  2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8-12  22.41-37 12-17  23.37-31 26x37  24.42x31 21-26  25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7-21  27.48-42 21-26  28.42-37 14-20  29.25x14  9x20  3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3- 8  32.27-22 18x27  33.31x22 11-17  34.22x11 16x 7  3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4-29  37.33x24 20x40  38.45x34 15-20  39.31-27  9-14  40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1-17  42.22x11  6x17  43.33-29 26-31  44.29x 7 31x42  45. 7- 2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9x37  47. 2x46 17-21  48.46x 5 21-26  49. 5-37 20-25  50.37-10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4 15-47  52. 4-15 47-41  53.39-33 26-31  54.43-38 31-36  55.34-29 41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 4 36-41  57.29-24 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iessen,V.            - Pietershove,L.            0-2   06-06-2006  1.46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7-22   7.28x17 11x22   8.39-33 10-14   9.44-39  7-11  10.49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20-24  13.44-39 16-21  14.31-27 21-26  15.39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5-20  17.30-25  4-10  18.50-44 10-15  19.44-39  7-11  2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40  22.45x34 15-20  23.39-33 11-17  24.34-30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0-24  27.38-33  2- 7  28.43-39  7-11  29.39-34  8-12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18-23  32.36-31 14-20  33.25x14  9x20  34.39-34 12-18  35.28-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1-17  37.22x11  6x17  38.41-36 17-22  39.28x17 21x12  40.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9  42.27-22 18x27  43.31x22 12-17  44.22x11 16x 7  45.36-3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30-35  47.41-36 35-40  48.31-27 40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Novotny,J.                0-2   06-06-2006  1.42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9-23   3.44-40 14-19   4.50-44 10-14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5-10   7.30-24 19x30   8.35x24 17-21   9.41-37 21-26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6-21  12.47-42 11-16  13.46-41  7-11  14.31-27 21-26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6-11  17.40-34  1- 6  18.28-22 17x28  19.32x23 14-20  2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1  22.33-28 12-17  23.23x12 13-19  24.24x13  9x 7  2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49-43  7-12  28.42-38 12-18  29.28-22 17x28  30.33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 4- 9  32.38-33  3- 8  33.27-22  8-12  34.22-17  2- 8  35.32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37-31 26x37  38.17x26 16-21  39.26x17 12x21  40.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26-31  42.36x27 37-41  43.39-34 41-46  44.44-39 46-19  4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19x 2  47.33-28 14-19  48.39-33 10-15  49.48-42  9-13  50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P.             - Kosters,A.                2-0   06-06-2006  1.08/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7-41 10-14   8.44-39 18-23   9.50-44 12-18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7-12  12.41-37  1- 7  13.46-41 20-24  14.40-34 18-23  15.44-4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7-22  17.28x17 11x22  18.49-44  7-11  19.34-29 12-17  20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9-14  22.41-37  3- 9  23.38-32  4-10  24.43-38  2- 7  25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9-24  27.29x20 15x24  28.31-27 22x31  29.36x27 17-21  3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1-26  32.37-31 26x37  33.42x31  8-13  34.44-40 12-17  35.27-2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4-20  37.28-23 17x26  38.23x 3 24-29  39. 3x25 29x38  40.39-33 3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29x20  42.25x18 11-17  43.48-42 15-20  44.35-30 20-25  4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2-37 21-27  47.18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ven,L.                - Pachulski,F.              2-0   06-06-2006  1.12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1x22   3.39-33  7-11   4.44-39  1- 7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7-32  7-11   8.41-37 14-19   9.31-26 10-14  10.50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 2- 7  13.43-39 11-17  14.49-43  7-11  1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5-20  17.37-31 10-15  18.30-25 18-22  19.31-27 22x31  20.26x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9-13  22.37-31 17-22  23.28x17 11x22  24.32-27 23-28  2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36x27 28-32  28.33-28 32x21  29.28x30 13-19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8-13  32.40-34 18-23  33.41-37 13-18  34.47-41 20-24  3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 5-10  37.42-37 15-20  38.45-40 10-15  39.28-23 19x28  40.30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14  6-11  42.35-30 11-17  43.30-24 18-23  44.24-20 21-26  45.20-1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21-27  47.48-42  3- 8  48.40-35  8-12  49.14-10 12-17  50.10- 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3x34  52. 5x32  4- 9  53.15-10  9-13  54.10- 4 13-19  55.32x 5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3x34 27-31  57.36x27 21x43  58.42-38 43x41  59. 5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inbergs,V.             - Engelen,van,B.            1-1   06-06-2006  1.31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11-17   4.37-32  7-12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7-11   7.32-27 21x32   8.37x28 19-23   9.28x19 14x23  10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4-19  12.38-32  5-10  13.43-38 10-14  14.49-43  4-10  1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5-20  17.44-39 10-15  18.34-29 23x34  19.39x30 18-23  2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8-12  22.41-37  2- 8  23.43-39 24-29  24.33x24 20x29  2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3x24 20x29  28.40-34 29x40  29.45x34 17-21  30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5-20  32.48-43 19-24  33.43-38 24x33  34.38x29 13-19  35.50-4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 6-11  37.42-38 11-17  38.31-27 20-25  39.37-31  3- 9  40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7x26  42.27-22 18x27  43.29x20 25x14  44.32x21 16x27  45.34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31-37  47.24x13 27-31  48.36x27 37-41  49.27-22 41-47  50.30-24 4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14x23  52.13- 9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enbergs,A.            - Kamer,M.                  1-1   06-06-200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0 15x24   8.36-31 18-23   9.41-36 17-21  1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1  12.36x27  7-12  13.46-41 10-15  14.44-40  5-10  1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0-15  17.36-31  6-11  18.47-41 11-17  19.41-36 17-21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3-18  22.22x13  9x18  23.37-31 21-26  24.34-30 26x37  25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8-13  27.31-27 17-21  28.49-44 21-26  29.44-40  4- 9  30.40-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31x22  32.28x17 23x34  33.39x30 24-29  34.33x24 20x29  35.43-39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18-23  37.29x18 13x11  38.30-24 19x30  39.25x34 11-17  40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9-13  42.33-28 13-18  43.34-29  2- 8  44.45-40  8-12  45.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2-17  47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stavel,L.              - Galanskis,I.              0-2   06-06-2006  1.02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3-18   3.43-38  8-13   4.49-43  2- 8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9-23   7.28x19 14x34   8.39x30 10-14   9.32-28 14-19  1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41-37 18-23  13.46-41 23-29  14.33x24 20x29  1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 9  17.39-33 19-23  18.33x24 23-28  19.32x23 14-20  20.25x14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3-19  22.41-37  8-13  23.32-27 19-23  24.37-32  6-11  2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2-17  27.31-26 22x31  28.36x27  7-12  29.47-41 10-14  30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3-19  32.24x22 17x46  33.42-37 46x21  34.26x 6 12-18  35.48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4-19  37.42-37 16-21  38.45-40 15-20  39.40-34 20-24  40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2-27  42.26x17 27x49  43.17-12 49-16  44.34-30 16- 7  45.30x28  7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bza,B.                 - Bajusz,O.                 1-1   06-06-2006  1.00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5-30 10-14   4.30-25 14-19   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5-10   7.37-31 10-14   8.40-35 17-21   9.26x17 11x22  10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2x31  12.26x37  1- 6  13.35-30 11-17  14.30-25  7-11  1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20-24  17.37-32 23-29  18.41-37 11-17  19.46-41  4- 9  2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9x40  22.35x44 13-19  23.50-45  8-13  24.45-40  2- 7  25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15-20  28.41-37 16-21  29.39-34 11-16  30.34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6-11  32.31x22 18x27  33.36-31 27x36  34.44-40 12-18  35.28-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10 39-44  37.25x14  9x20  38.43-39 44x33  39.38x29 18-23  40.29x 9  3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1-26  42.40-34 16-21  43.34-29 21-27  44.42-37 17-22  45.30-2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27-32  47.14- 9 32x41  48. 9- 4 28-32  49. 4-22 11-16  50.22-39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