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etershove,L.           - Schaik Jr.,van,D.         0-2   07-06-2006  2.26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28-23 19x28   4.29-24 20x29   5.34x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6-11   7.30-25 14-19   8.40-34 10-14   9.45-40 17-22  1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11-17  12.44-39 19-24  13.38-33  1- 6  14.42-38  7-11  15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3-19  17.50-45  8-13  18.37-32 26x37  19.42x31 11-17  20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2x21 16x27  23.28-23 19x28  24.33x31 26x37  25.41x3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2-18  27.48-42 17-21  28.46-41  6-11  29.42-37 11-17  30.39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8-22  32.37-32 13-18  33.41-37  7-12  34.28-23 18x29  35.34x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7x26  37.40-34 24-29  38.33x24 14-20  39.25x14  9x18  4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4-19  42.34-30 19-23  43.29-24  5-10  44.45-40 10-14  45.30-2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 9-13  47.40-35 12-17  48.39-34 13-19  49.24x13 18x 9  50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0-24  52.33-28 23x41  53.34-30 26x37  54.30x10  9-14  55.10x19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3 41-46  57.13- 8 42-48  58.25-20 22-27  59. 8- 2 27-31  60. 2-1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3-24 17-21  62.24-38 21-26  63.20-15 46- 5  64.38-27 48-31  65.27-43 31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3-16 36-41  67.35-30 41-46  68.16-49 46-14  69.30-25 26-31  70.49-38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litis,G.               - Novotny,J.                2-0   07-06-2006  1.05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23-28   3.32x23 20-24   4.29x20 18x40   5.45x34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2-18   7.41-37  7-12   8.46-41  1- 7   9.34-30 17-21  1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4-19  12.36-31 10-14  13.41-36 21-26  14.39-34  5-10  1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0-15  17.27-22 18x27  18.31x22 13-18  19.22x13 19x 8  2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8-13  22.36-31 12-18  23.25-20 24-29  24.33x24 19x30  25.35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3-18  27.43-39  7-12  28.33-28  4-10  29.28x19  9-14  30.20x 9  3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9-33 23-29  32.24-19 29-34  33.48-43 15-20  34.50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er,D.                - Galanskis,P.              1-1   07-06-2006  2.06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35-30  4- 9   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7-22   7.32-28 23x32   8.37x17 12x21   9.31-26  7-12  1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3  12.46-41 12-18  13.37-32  1- 7  14.41-37  7-12  15.45-4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6-21  17.40-35 21-27  18.32x21 22-28  19.33x22 18x16  2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7-12  22.39-33 20-24  23.44-40  6-11  24.50-45 11-17  2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9 23x34  27.40x29 19-23  28.42-38 23x34  29.30x39 14-19  30.49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0-14  32.39-33 18-23  33.35-30 17-22  34.37-31 13-18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 8-13  37.48-42 18-22  38.33-29 23x34  39.40x29 12-18  40.38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23x34  42.30x39 14-19  43.45-40 19-23  44.40-34  3- 8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30 18-23  47.33-29 23x34  48.30x39  9-14  49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l,J.                 - Overes,K.                 2-0   07-06-2006  2.03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8-23   4.32-28 23x32   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 7.44-39  1- 7   8.41-37 18-22   9.50-44 16-21  10.31-2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1-16  12.30-25 21-27  13.37-31  9-13  14.40-34  4- 9  15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2- 7  17.44-40 10-15  18.33-29 24x33  19.28x39 18-23  20.38-3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27x18  22.42-38 17-22  23.48-42 11-17  24.38-33  7-11  25.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1-27  27.34-29 23x34  28.40x29 19-23  29.30-24 23x34  30.39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1-16  32.47-42  9-14  33.38-33  6-11  34.42-38  5-10  3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4-19  37.24-20 15x24  38.29x20 10-15  39.20-14 19x10  40.25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28 16-21  42.34-29 11-16  43.37-32  3- 9  44.43-39  9-14  4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9-24  47.30x19 13x24  48.29x20 10-15  49.20-14  8-13  50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4 12-18  52.35-30 18-23  53.30-25 13-19  54.24x13 23-29  55.14- 9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8x29 27x38  57. 9- 3 22-28  58. 3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Andriessen,V.             2-0   07-06-2006  2.03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3   2.29x18 12x23   3.39-33  7-12   4.35-30 12-18   5.30-2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50-44 20-24   8.32-28 23x32   9.37x28 24-30  10.41-37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5-20  12.46-41 19-23  13.28x19 14x23  14.25x14 10x19  15.42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0-14  17.34-29 23x34  18.40x29 19-23  19.39-34 14-19  2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7x28  2- 7  23.34-30 35x24  24.29x 9  3x14  2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0-24  27.49-44 24-30  28.37-32 17-21  29.42-37 21-26  3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8x29  32.33x35 16-21  33.38-32 11-16  34.43-38 12-18  35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7-11  37.33-28 12-17  38.28-23 18x29  39.27-22 17x28  40.32x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1-17  42.34-29 17-21  43.37-32 27x38  44.33x42  6-11  4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7-22  47.40-34 22-27  48.35-30 27-32  49.42-38 32x43  50.39x4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2 27-32  52.47-41 16-21  53.30-24 21-27  54.24-20 26-31  55.41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6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,V.                 - Aleven,L.                 2-0   07-06-2006  1.09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3-28 12-18   3.34-30  7-12   4.39-33 20-24   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7-21   7.25x14  9x20   8.37-31 21-26   9.39-34 26x37  10.42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7-21  12.34-30  4- 9  13.31-26 20-25  14.26x17 11x31  15.36x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5x24  17.50-44  1- 7  18.44-39  7-12  19.41-37 10-14  20.49-4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7-11  22.46-41  5-10  23.39-34 12-17  24.34-29 23x34  25.40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25x34  27.28-22 17x39  28.38-33 39x28  29.32x 5 11-17  30. 5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10 18-23  32.10x11  6x17  33.37-32 13-19  34.43-39 34x43  35.48x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9-14  37.41-37 19-24  38.27-22 17x28  39.32x23  8-13  40.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4-30  42.33-28 30-35  43.39-33 21-26  44.31-27 14-20  45.28-2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7 25-30  47.17-11 30-34  48.11- 7 35-40  49.33-29 13-18  50.23x12 3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5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nbergs,M.            - Truhlar,P.                0-2   07-06-2006  1.29/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6-21   2.31-26 11-16   3.36-31  7-11   4.31-27  1- 7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0-25   7.28x19 25x34   8.40x29 14x34   9.39x30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38-33 10-14  13.41-36 18-23  14.32-28 21x32  15.28x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7-12  17.37-32 15-20  18.47-42 20-24  19.46-41  2- 7  20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0-15  22.37-31 14-20  23.30-25  9-14  24.33-29 24x33  25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8-23  27.42-38 17-21  28.26x17 12x21  29.31-26 23-28  3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1x31  32.36x27 28-32  33.27-22 32-37  34.30-24 20x29  35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x41  7-12  37.41-37  6-11  38.37-32 12-17  39.22-18 13x22  4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21-27  42.32x21 16x27  43.42-37 22-28  44.49-43 11-17  4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huls,R.              - Engelen,van,B.            2-0   07-06-2006  2.13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4-30 20-25   3.37-31 25x34   4.39x30 21-26   5.33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9-23   7.28x19 14x23   8.41-37 11-17   9.47-42 10-14  10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1 16x27  12.32x21  1- 7  13.44-39 14-19  14.30-24 19x30  15.35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0-14  17.45-40 11-16  18.37-31 16x27  19.31x11  6x17  20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4-19  22.46-41  9-14  23.41-37  7-11  24.49-44 12-17  25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22x31  27.26x37 17-22  28.37-31  2- 7  29.31-27 22x31  3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7-11  32.48-42 11-16  33.30-25 19x30  34.25x34 14-19  35.39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4- 9  37.33-28  9-14  38.44-39 15-20  39.38-33 20-24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17-22  42.28x17 12x21  43.43-38 18-23  44.33-28  8-12  45.50-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3-18  47.39-33 23-29  48.42-37 18-23  49.27-22 21-27  50.32x12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8 29x38  52. 8- 3 14-20  53. 3x25 43-48  54.37-31 48x26  55.22-18 2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 3 21-27  57.18-12 38-42  58.12- 7 42-48  59.30-25 24-29  60.25-20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5-30 48x14  62. 3x21 16x27  63. 7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er,M.                 - Veinbergs,V,              0-2   07-06-2006  0.40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7-32  1- 7   8.46-41 10-14   9.41-37  4-10  1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4  12.44-40  5-10  13.49-44 17-21  14.31-27 19-24  15.50-4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1-26  17.42-37  7-11  18.47-42 17-21  19.34-30 11-17  20.30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0-14  22.29-24 20x29  23.33x24 17-22  24.39-33 14-20  25.33-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21x41  27.36x47 26x37  28.42x31  9-14  29.31-27 20-25  30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22 12-18  32.22x13  8x50  33.45-40 14-20  34.47-42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50-45  37.35-30 45x47  38.30x19 47-41  39.19-13 41-36  40.27-21 36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7  9-20  42.43-39 25-30  43.48-43 20-24  44.17-12 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skis,I.             - Kacirek,A.                1-1   07-06-2006  1.49/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1-27 22x31   4.36x27 19-23   5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43-38  5-10   8.49-43  7-11   9.39-33 12-17  1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12 23x32  12.37x28  8x17  13.44-39 17-22  14.28x17 11x22  15.50-4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1  17.46-41 13-18  18.34-29 19-24  19.37-32  9-13  2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1-17  22.35-30 24x35  23.29-24 20x29  24.34x21 16x27  25.32x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35x44  27.39x50  9-13  28.21-16 14-19  29.37-32 10-14  3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4-19  32.33-28 22x33  33.39x28 23-29  34.42-37 18-23  35.48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5-20  37.39-34 29x40  38.45x34 20-24  39.38-33  3- 9  40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 1x12  42.47-42 12-17  43.37-31 18-22  44.31-26  9-14  45.34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7-21  47.26x17 22x11  48.42-37 14-20  49.33-29 19-24  50.28x30 35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A.               - Mitenbergs,A.             1-1   07-06-2006  0.48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50-44  1- 7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0 15x24   8.37-31 18-23   9.41-37 17-21  10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31  12.36x27  7-12  13.46-41 14-20  14.41-36 10-15  15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4- 9  17.47-42  5-10  18.44-40  2- 7  19.40-34 24-29  20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44 15-20  22.38-33 20-24  23.43-38 10-15  24.49-43  7-11  2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20-25  27.45-40 11-17  28.27-22 18x27  29.31x11 16x 7  30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8x27  32.32x21  9-14  33.21-16 14-20  34.33-28 23x32  35.38x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9x30  37.42-38  8-12  38.31-26 13-18  39.39-34 30x39  40.43x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7-11  42.16x 7 12x 1  43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ulski,F.             - Kebza,B.                  0-2   07-06-2006  1.06/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2-27   7.31x22 18x27   8.32x21 16x27   9.44-40 17-21  10.50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1  12.41-37  2- 7  13.37-31 12-18  14.31x22 18x27  1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21-26  17.32x21 26x17  18.37-32 14-19  19.29-23 10-14  20.42-3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18  22.39-33  5-10  23.44-39 19-23  24.28x19 14x23  25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4-10  27.28x19 14x23  28.39-33 17-21  29.44-39 10-14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21-27  32.32x21 16x27  33.33-28 12-17  34.39-33 27-32  35.38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42  37.48x37  8-12  38.43-38 12-17  39.37-32 14-19  40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8-23  42.29x18 13x11  43.38-32 19-23  44.36-31 15-20  4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7-22  47.32-27 23-28  48.27x18 28x30  49.35x15  6-11  50.15-1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x 9  3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stavel,L.              - Bajusz,O.                 0-2   07-06-2006  1.23/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40x29 10-14   5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4-19   7.37-32 10-14   8.41-37 18-23   9.29x18 12x23  1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2-18  12.39-33 18-22  13.31-27 22x31  14.36x27  1- 7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2-18  17.39-34 17-21  18.43-39 11-17  19.49-43 21-26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8-12  22.47-42 17-21  23.33-29 20-24  24.29x20 15x24  2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1x22 12-18  28.22-17  2- 7  29.36-31 26x37  30.42x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7-12  7x18  32.28x17 24-29  33.33x24 19x39  34.43x34 13-19  35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40x29  4- 9  38.29-24 19x30  39.35x24 14-19  40.48-43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6x27  42.32x21 30-34  43.21-16  3- 8  44.38-32  9-14  45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-11  6x17  47.27-21 17x26  48.16-11 26-31  49.11- 6 31-36  50. 6- 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- 6 36-41  52. 6-39 41-46  53.39x25 13-19  54.43-39 19-24  55.25- 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-25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