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chaik Jr.,van,D.        - Marek,V.                  1-1   08-06-2006  2.00/1.5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2   2.28x17 12x21   3.37-32  7-12   4.34-29 19-24   5.40-34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4-40 20-25   7.29x20 25x14   8.50-44  1- 7   9.41-37 14-20  10.32-28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7-32 26x37  12.42x31 11-17  13.47-42 17-22  14.28x17 12x21  15.46-41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1-37 10-14  17.35-30  2- 7  18.30-25 21-26  19.34-29 20-24  20.29x20 15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0-34  5-10  22.44-40 10-15  23.49-44 18-23  24.34-29 23x34  25.40x20 15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4-40  4-10  27.32-28 12-18  28.37-32 26x37  29.42x31 18-23  30.39-34 24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3x24 19x39  32.43x34  7-12  33.28x19 13x24  34.40-35  8-13  35.48-42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4-29 24x33  37.38x29 10-15  38.35-30 11-17  39.31-26 12-18  40.45-40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2-27 22x31  42.36x27 18-23  43.29x18 13x31  44.26x37  9-13  45.37-32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0-24  3- 8  47.32-28 21-27  48.28-23 27-31  49.40-34  8-12  50.34-29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25-20 14x25  52.23-19 13-18  53.19-14 25-30  54.24x35 15-20  55.14x25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25-20 21-26  57.42-38 31-36  58.20-14 36-41  59.14-10 41-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rista,V.                - Zalitis,G.                1-1   08-06-2006  2.17/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9 17-21   2.32-28 21-26   3.39-33 11-17   4.44-39 17-21   5.50-44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8-32 20-24   7.29x20 15x24   8.31-27 10-15   9.42-38 18-23  10.34-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0x20 14x25  12.47-42  5-10  13.37-31 26x37  14.42x31 21-26  15.41-37 19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4-40 10-14  17.40-34 14-20  18.34-30 25x34  19.39x19 13x24  20.43-39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9-44  2- 8  22.44-40  9-14  23.40-34 20-25  24.48-43 14-20  25.34-30 25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9x19 13x24  27.27-22 12-17  28.22-18 17-21  29.43-39  1- 6  30.45-40  4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0-34 20-25  32.28-23  9-14  33.31-27 26-31  34.37x17 11x13  35.34-29  3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29x20 15x24  37.32-28  7-12  38.27-22 12-17  39.22x11 16x 7  40.38-32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8-22 13-19  42.33-28 12-17  43.22x11  6x17  44.32-27  8-13  45.36-31 24-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5x24 19x30  47.31-26 30-34  48.39x30 25x34  49.27-22 17-21  50.26x17 34-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17-11 39-43  52.11- 7 43-48  53. 7- 1 13-19  54.22-17 19-24  55.23-18 24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18-13  9x18  57. 1x45 48-37  58.28-22 37-31  59.45-18 31-26  60.18-12 26-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12-18 31-26  62.17-11 26-17  63.18-45 17x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shuls,R.              - Sysel,J.                  0-2   08-06-2006  1.58/2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1-27 17-22   2.37-31 11-17   3.31-26 22x31   4.26x37 16-21   5.34-30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7-31 25x34   7.39x30 21-26   8.32-28 26x37   9.41x32 15-20  10.46-41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1-37 18-23  12.36-31  7-11  13.44-39  2- 7  14.40-34 10-15  15.30-25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25x14  9x20  17.34-30  5-10  18.30-25 10-14  19.50-44 12-18  20.47-41  4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1-36  7-12  22.31-27 11-16  23.36-31 17-22  24.28x17 12x21  25.33-29 24x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9x28 21-26  27.38-33  1- 7  28.44-40 20-24  29.40-34  8-12  30.42-38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9-44 11-17  32.44-40 14-20  33.25x14  9x20  34.34-29 23x34  35.40x29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3-39 20-25  37.29x20 15x24  38.45-40 18-23  39.40-34 12-18  40.48-43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4-30 25x34  42.39x30 11-17  43.43-39 17-22  44.28x17 21x12  45.33-28  3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8-33  9-14  47.30-25 23-29  48.28-22 29x38  49.32x43 19-23  50.43-38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8-32 12-17  52.22x11 16x 7  53.39-33 23-29  54.33-28 29-34  55.28-23 18x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35-30 24x35  57.25-20 34-40  58.20-15 40-44  59.15-10 44-50  60.27-21 26x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10- 4 19-24  62. 4x 2 50-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otny,J.               - Galanskis,P.              2-0   08-06-2006  0.28/0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3   2.33-29 23x32   3.37x28 17-22   4.28x17 11x22   5.41-37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4-30  9-13   7.30-25  4- 9   8.46-41 19-23   9.39-33 23x34  10.40x29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7-32 12-17  12.41-37  7-12  13.44-40  2- 7  14.31-26  9-13  15.37-31  3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2-27 20-24  17.29x20 15x24  18.27-21 16x27  19.33-28 22x33  20.31x 2 33-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3x34 24-30  22.35x24 19x39  23.49-43 12-17  24.43x34 10-15  25.38-32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 2x10  5x14  27.34-29  1- 7  28.42-38  6-11  29.36-31 14-19  30.29-24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5x34 15-20  32.48-43  9-14  33.43-39 14-19  34.39-33 19-23  35.33-28 23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6.34x23 18x29  37.31-2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inbergs,V.             - Keller,D.                 1-1   08-06-2006  2.12/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1   2.37-32 21-26   3.34-30 26x37   4.42x31 16-21   5.31-26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6x17 12x21   7.47-42 25x34   8.39x30  7-12   9.44-39 15-20  10.30-25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50-44 12-17  12.41-37 19-23  13.28x19 14x23  14.25x14 10x19  15.40-34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4-40 10-14  17.49-44  2- 7  18.34-29 23x34  19.40x29  7-12  20.44-40  1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6-41 17-22  22.35-30 11-16  23.29-24 19-23  24.32-28 23x32  25.37x17 12x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0-35  7-11  27.41-37  8-12  28.45-40 12-17  29.40-34 17-22  30.34-29  3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0-25  8-12  32.24-20 11-17  33.35-30  6-11  34.30-24 14-19  35.20-15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25x34  9-14  37.34-30 22-28  38.33x22 17x28  39.30-25 11-17  40.37-31 26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2x31 28-32  42.38x27 21x32  43.39-33 17-22  44.29-24 13-19  45.24x13 18x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1-26 22-27  47.43-38 32x43  48.48x39 27-32  49.36-31 12-17  50.39-34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4-29 13-18  52.29-24 18-22  53.25-20 14x25  54.24-19 25-30  55.19-14 30-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14-10 35-40  57.10- 5 40-44  58. 5x46 44-49  59.33-29 49-35  60.31-27 22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1.26x3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uhlar,P.               - Pietershove,L.            0-2   08-06-2006  1.35/1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5-30 20-25   2.40-35 15-20   3.44-40 20-24   4.50-44 10-15   5.31-27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7-31 15-20   7.41-37 18-23   8.46-41 10-15   9.33-28 17-21  10.31-26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26x17 11x33  12.39x28 23-29  13.34x23 25x34  14.40x29 24x31  15.36x27 18x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2-28  8-13  17.37-32 12-17  18.41-37 17-21  19.44-39  7-11  20.45-40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9-33  4-10  22.33x24 20x29  23.43-39 19-24  24.49-43  2- 7  25.39-33 24-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5x24 29x20  27.43-39 20-24  28.28-23 24-30  29.32-28 30-35  30.40-34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7-32 20-25  32.33-29 10-14  33.38-33 11-17  34.42-38  6-11  35.48-43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7-42  1- 6  37.42-37 17-21  38.37-31 26x37  39.32x41 21x32  40.38x27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9x20 25x14  42.43-38 14-20  43.41-37 20-25  44.37-31 25-30  45.34x25 35-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even,L.                - Overes,K.                 1-1   08-06-2006  1.59/1.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8 18-23   2.39-33 12-18   3.44-39  7-12   4.31-27 17-22   5.28x17 11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6x27  1- 7   7.33-28 20-24   8.34-30 14-20   9.39-33 20-25  10.40-34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4-29 25x34  12.29x40 10-14  13.50-44  5-10  14.44-39 11-17  15.41-36  2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0-34  7-11  17.49-44 17-22  18.28x17 11x31  19.36x27 23-28  20.33x22 24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4x23 19x17  22.46-41 14-19  23.38-33 10-14  24.42-38 17-22  25.47-42 22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7x26 19-23  27.33-28 14-19  28.39-33 15-20  29.44-39 20-24  30.39-34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6x17 12x21  32.34-30  9-14  33.41-36  4- 9  34.42-37  8-12  35.37-31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0-25 21-26  37.25x14 26x37  38.32x41 23x32  39.38x27 19x10  40.41-37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3-39 18-23  42.36-31 14-19  43.37-32  9-14  44.31-26 12-17  45.45-40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8-42  3- 8  47.42-37  8-12  48.40-34 23-28  49.33x22 17x28  50.32x23 19x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27-21 14-19  52.34-30 13-18  53.30-25 18-23  54.37-31 12-18  55.21-16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6.31-27 17-22  57.27-21 22-27  58.21x32 28x37  59.16-11 37-41  60.11- 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iessen,V.            - Mitenbergs,A.             0-2   08-06-2006  2.04/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3   2.33-29 23x32   3.37x28 17-21   4.39-33 12-18   5.44-39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1-26  2- 7   7.26x17 11x22   8.28x17 12x21   9.38-32  7-12  10.43-38  1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1-37 19-23  12.49-43 14-19  13.46-41 10-14  14.33-28 20-24  15.29x20 15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9-33  4-10  17.34-30 10-15  18.30-25 14-20  19.25x14  9x20  20.36-31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1-27  5-10  22.50-44 10-14  23.44-39  3- 9  24.41-36  7-11  25.40-34 24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3x24 20x40  27.45x34 11-17  28.39-33 17-22  29.28x17 12x21  30.33-28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4-30 20-24  32.30-25  8-12  33.43-39 12-17  34.38-33 17-22  35.28x17 21x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3-28  6-11  37.39-34 23-29  38.34x23 18x29  39.48-43 29-34  40.42-38 34-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3x34 24-30  42.35x24 19x39  43.38-33 39-44  44.27-22 11-17  45.22x11 16x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3-29 44-49  47.36-31 49x36  48.29-24  7-11  49.24-20 36-18  50.20-15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1.37-3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lanskis,I.             - Engelen,van,B.            0-2   08-06-2006  2.08/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9-23   2.28x19 14x23   3.34-29 23x34   4.39x30 18-23   5.44-39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50-44 20-25   7.33-28 23x32   8.37x28 25x34   9.40x29  7-12  10.38-33  1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2-38 10-14  12.47-42  5-10  13.44-40 14-19  14.38-32 17-22  15.28x17 12x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3-38  8-12  17.49-43 10-14  18.29-24 19x30  19.35x24  2- 8  20.32-28  4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9-34 18-23  22.28x19 14x23  23.42-37 21-26  24.33-28 23x32  25.37x28 26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1x32 12-18  27.46-41  7-12  28.41-37  9-14  29.43-39  3- 9  30.39-33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4-29 18-22  32.37-31 12-18  33.28-23  8-12  34.48-43  6-11  35.32-27 22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23x32 13-19  37.24x 4 14-19  38. 4x22 17x48  39.31-26 15-20  40.38-33 48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2-28 25-48  42.29-23 19-24  43.23-18 12x21  44.26x 6 10-15  45.40-35 24-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5x24 20x38  47. 6- 1 48-37  48.45-40 38-43  49. 1-34 43-48  50.34- 7 37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40-35 14-28  52. 7-45 16-21  53.45- 7 28-32  54. 7- 2 32-38  55.35-30 48x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36-31 25-14  57. 2-30 15-20  58.30-39 20-25  59.39-34 14-41  60.31-26 21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34-48 38-29  62.48-43 27-31  63.26x46 29-34  64.43x30 25x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cirek,A.               - Kosters,A.                0-2   08-06-2006  0.37/0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29 19-23   2.40-34 14-19   3.44-40 10-14   4.33-28 17-22   5.28x17 11x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50-44  7-11   7.32-27 20-24   8.29x20 15x24   9.37-32  5-10  10.41-37 10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6-41 11-17  12.38-33  1- 7  13.43-38  7-11  14.49-43 14-20  15.34-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0x29  2- 7  17.31-26 22x31  18.36x27 17-21  19.26x17 11x31  20.37x26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29x20 25x14  22.41-37 18-23  23.33-28 12-18  24.39-33  7-11  25.44-39 23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3x24 19x30  27.35x24 16-21  28.26x17 11x44  29.43-39 44x33  30.38x29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5-40 19x30  32.40-35  9-14  33.35x24 14-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tenbergs,M.            - Kebza,B.                  2-0   08-06-2006  0.30/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2   2.37-32 12-18   3.41-37  7-12   4.34-29  1- 7   5.40-34 19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5-40 22-27   7.31x22 18x27   8.32x21 16x27   9.46-41 17-21  10.37-32 1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1-37 20-25  12.29x20 15x24  13.50-45 14-20  14.34-30 25x34  15.39x19 13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7-31  9-13  17.31x22 12-18  18.28-23 18x27  19.23-19  7-11  20.19x30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0x19 13x24  22.44-39 10-14  23.40-34  4- 9  24.45-40 14-20  25.34-30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0x19 13x24  27.40-34  8-13  28.34-30  2- 8  29.30x19 13x24  30.39-34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4-30  3- 8  32.30x19 13x24  33.33-29 24x33  34.38x29 27x38  35.42x33 21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5-30 20-25  37.30-24 11-17  38.29-23 16-21  39.33-28  6-11  40.23-18 1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1.18-12  8-13  42.12- 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jusz,O.                - Pachulski,F.              0-2   08-06-2006  0.19/0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2   2.28x17 11x22   3.37-32  7-11   4.41-37  1- 7   5.46-41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4-29 23x34   7.40x29 14-19   8.45-40 10-14   9.50-45  5-10  10.40-34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2-28 19-23  12.28x19 14x23  13.38-32  9-14  14.43-38  4- 9  15.49-43 23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2x23 20-24  17.29x20 18x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mer,M.                 - Vystavel,L.               2-0   08-06-2006  0.27/0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6-21   2.37-32 11-16   3.41-37 18-22   4.47-41  6-11   5.31-27 22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6x27  1- 6   7.41-36 20-24   8.34-29 13-18   9.29x20 15x24  10.35-30 24x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28-22 17x28  12.33x24 12-18  13.37-31  7-12  14.46-41 12-17  15.42-37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27-21 16x27  17.32x23 10-15  18.31-27  8-13  19.39-33 11-16  20.44-39 35x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9x40  3- 8  22.33-29  6-11  23.39-34 11-17  24.34-30 14-20  25.23-19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19x 8  2x13  27.30-25  9-14  28.36-31 17-21  29.48-42 21x32  30.38x27  4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1.41-36 12-18  32.27-2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