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el,J.                 - Schaik Jr.,van,D.         1-1   09-06-2006  2.03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20-25   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9-23   7.28x19 14x23   8.42-38 20-24   9.29x20 25x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4-19  12.44-40  1- 7  13.35-30 16-21  14.31-26 21-27  1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16  17.37-32 10-14  18.38-33 19-23  19.29x18 12x23  2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5-10  22.47-42 14-19  23.42-38 10-14  24.30-25 13-18  25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2  27.32-28 23x32  28.37x17 12x21  29.26x17 11x22  3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6-21  32.37-32  2- 8  33.29-24 19x30  34.25x34  6-11  35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2-27  37.28-23 18-22  38.42-37 13-19  39.45-40 19x28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x23  8-13  42.29-24 21-26  43.40-34 12-17  44.49-43 17-21  4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3-18  47.23x12 14-19  48.24x13  9x 7  49.29-23 22-27  50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9 21-26  52.32x21 16x27  53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itis,G.               - Keller,D.                 2-0   09-06-2006  1.3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1-27 11-16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8-23   8.44-39 12-18   9.50-44  6-11  1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9-14  12.28x19 14x23  13.38-33 23-28  14.32x12 21x41  15.46x37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1-17  17.34-30 25x34  18.39x30 10-14  19.44-39 14-20  20.43-3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 5-10  22.45-40 10-14  23.49-43  8-12  24.39-33  2- 8  2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2-17  27.30-25  3- 9  28.34-30 14-19  29.40-34 17-21  3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3x34  32.30x39 18-23  33.42-38  8-12  34.39-34 22-28  35.33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9x27  37.34-30 23-29  38.30-24 29x20  39.25x14  4- 9  40.14x 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3x17 21x12  42.32x21 26x17  43.38-33 12-18  44.33-29 17-22  4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Krista,V.                 1-1   09-06-2006  2.04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1-17   3.37-31  7-11   4.31-27  1- 7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29 23x34   8.39x30 18-23   9.44-39 12-18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7-12  12.38-33 14-19  13.25x14  9x20  14.40-34  5-1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0-14  17.44-39  4- 9  18.41-36 18-23  19.42-38 20-24  2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4-20  22.30-25  2- 7  23.25x14  9x20  24.33-29 24x33  2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42-38  7-12  28.38-33 12-18  29.44-39  3- 9  3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5-20  32.32-28 21x32  33.28x37 20-25  34.37-32 17-22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8-12  37.34-29 23x34  38.30x39 12-17  39.41-36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7-22  42.32-28 22x31  43.26x37 30-34  44.39x30 25x34  4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11x22  47.32-28 22-27  48.28-23  9-14  49.48-43  6-11  5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1-17  52.33-29 13-19  53.23x25 34x32  54.25-20 32-37  5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ershove,L.           - Novotny,J.                1-1   09-06-200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0-14   8.35-30 20-25   9.30-24 22-27  1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7x26  12.24-20 15x24  13.29x20 14-19  14.20-15  5-10  1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45-40  7-12  18.40-34 16-21  19.33-28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hlar,P.               - Aleven,L.                 2-0   09-06-2006  1.31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32-28 18-23   9.37-32 20-24  1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2  12.50-44 17-21  13.31-27 14-20  14.30-25 21-26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1-17  17.34-29 23x34  18.39x30 18-23  19.30-25  4- 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4x35  22.33-29 23x34  23.28-22 17x28  24.32x25  3- 9  25.25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35x44  27.49x20 12-18  28.38-33 18-23  29.42-38 13-19  30.47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-15  9-14  32.37-32  2- 8  33.33-28  1- 7  34.36-31 26x37  35.42x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6-11  37.38-33 23-29  38.33x24 19x30  39.43-39 13-19  40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8-13  42.32-28 19-24  43.26-21 13-19  44.22x13 19x 8  45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1-17  47.23-18 12x23  48.21x12 23-29  49.12- 8 29-34  50. 8- 3 3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3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es,K.                - Mitenbergs,M.             2-0   09-06-2006  1.35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33-28 19-23   8.28x19 14x23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4-29 23x34  13.40x29 10-14  14.32-28 11-17  15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3-18  17.41-37  8-13  18.44-40  2- 8  19.40-34  4-10  20.47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2-28 23x32  23.37x28 10-14  24.45-40 21-26  2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0-25  27.30-24 14-19  28.40-35 19x30  29.35x24  9-14  30.28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6-11  32.32-28  3- 9  33.43-38  9-14  34.49-43 14-19  3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21-27  37.37-31 26x37  38.42x31 11-16  39.34-30 25x34  40.39x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7-32  42.38x27 17-21  43.43-39 21x32  44.24-20 15x24  45.29x 9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9x 7  8-12  47. 7x27 32x21  48.39-34 21-26  49.31-27 26-31  50.25-20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0-14 22-28  52.14-10 28-32  53.10- 5 38-43  54.48x39 32-38  55. 5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P.             - Engelen,van,B,            0-2   09-06-2006  0.54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20-25   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 7.37-32 14-19   8.50-44  5-10   9.41-37 10-14  10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1-26  12.44-40 11-17  13.49-44 17-21  14.39-34  7-11  15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6x37  17.42x31 21-26  18.41-37 16-21  19.29-24 19x30  20.35x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20  22.39-34  7-11  23.43-39 18-22  24.28x17 11x22  2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3-28  6-11  28.37-32 26x37  29.32x41 18-23  30.29x 7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 8-12  32. 7x18 13x35  33.41-37 15-20  34.48-43 20-25  35.43-3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 9-13  37.37-32  2- 8  38.38-33  8-12  39.45-40 35x44  40.39x5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11-17  42.12x21 16x29  43.36-31 29-33  44.31-27 33-39  45.27-21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43-49  47.17-11 49-40  48.50-44 40x49  49.11- 7 30-34  50. 7- 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x44 49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A.               - Stashuls,R.               0-2   09-06-2006  1.41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4   2.39-33 18-23   3.44-39 12-18   4.50-44  7-12   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20   7.30-25 17-21   8.25x14  9x20   9.37-31 10-14  10.31-2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6x27 20-25  13.41-36 14-20  14.46-41  7-11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29  17.33x24 20x40  18.45x34 17-22  19.28x17 12x21  20.47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5-10  22.44-39 20-24  23.34-30 25x34  24.39x30 10-15  25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7-31 21-26  28.41-37 20-25  29.43-39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3-19  32.27-22 18x27  33.31x22  3- 9  34.49-44  8-13  3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30-35  37.37-32 26-31  38.39-33 19-24  39.43-39 13-19  40.42-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7 29x38  42.32x43 24-29  43.22-17  2- 8  44.28-22  9-13  45.47-4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25x34  47.42-38 34-40  48.17-12  8x28  49.38-32 40x38  50.32x14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43-48  52.14-10 48x26  53.10- 5 13-18  54. 5-46 26-21  55.46- 5 21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5-46 35-40  57.46- 5 40-45  58. 5-46 45-50  59.46-14 18-22  60.14- 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5-46 49-32  62.46x 5 50-28  63. 5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A.            - Veinbergs,V.              1-1   09-06-2006  1.43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3-18   3.44-39  9-13   4.50-44  4- 9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7-22   7.28x17 11x31   8.36x27  6-11   9.33-28  1- 6  1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7-22  12.28x17 12x21  13.33-28  7-12  14.39-33  2- 7  1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1  17.30-25 11-17  18.40-34 24-30  19.35x24 19x30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-20 15x24  22.34x25 10-14  23.27-21 16x27  24.32x21 17-22  25.21-1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2-27  27.32x21 26x17  28.41-37 17-22  29.37-32  9-14  3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3x32  32.38x36 24-29  33.42-38 19-24  34.47-42  6-11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8-12  37.31-27 13-19  38.27-21 29-34  39.39x30 24x35  40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1- 7  42.38-33  7-12  43.42-38 21-27  44.45-40 35x44  45.39x5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6-41 14-19  47.41-37 12-17  48.48-43  3- 8  49.50-44 18-22  50.25-2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7-21  52.20-15 21-26  53.32x21 26x17  54.38-32 23-29  5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9 30-35  57.39-33 13-19  58.32-28 19-24  59.28-23 17-21  6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18 33-38  62.18-13 38-42  63.13- 9 42-47  64. 9- 3 47-33  65. 3x26 33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6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er,M.                 - Bajusz,O.                 1-1   09-06-2006  0.46/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18-22   8.31-27 22x31   9.36x27 12-18  10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1- 7  12.36-31 17-22  13.28x17 11x22  14.31-26 22x31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36 18-23  17.42-38 12-18  18.44-39  7-12  19.50-44 20-24  2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4-29  22.33x24 20x29  23.38-32  9-14  24.42-37  2- 7  25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1x22 18x27  28.39-33 29x38  29.43x21 11-16  30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 8-12  32.17x 8  3x12  33.34-29 23x34  34.40x29 15-20  3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9-24  37.49-44 24x33  38.39x28  6-11  39.37-31 14-19  4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22 20-24  42.40-34 19-23  43.34-30 24-29  44.44-39 29-34  45.39-33 3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3-28  47.33-29 28x17  48.37-32  4- 9  49.36-31 16-21  50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8-22  52.28-23 22-28  53.23x32 11-16  54.29-24 25-30  55.32-28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17x28  57.26x17 28-32  58.17-12 32-37  59.12- 7 37-41  60. 7- 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41-46  62.30-25 16-21  63.25-20 21-27  64. 1-40 27-32  65.40-35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0-15 37-42  67.15-10 13-18  68.35x48 46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tavel,L.              - Andriessen,V.             1-1   09-06-2006  1.41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4   3.40x29 14-19   4.37-32 10-14   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23   7.46-41  7-12   8.44-40 12-18   9.50-44 20-24  10.40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7-12  12.34-29 23x34  13.40x20 15x24  14.28-22 17x28  1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 5-10  17.49-44 10-15  18.44-40  1- 7  19.37-31 12-17  20.41-37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9x28  22.38-33 13-19  23.33x22  8-13  24.42-38  7-12  2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9-14  27.42-37 11-17  28.22x11  6x17  29.31-26  3- 8  30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7-21  32.26x17 12x21  33.27-22 21-26  34.32-28  8-12  3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8x27  37.32x21 16x27  38.38-32 27x38  39.28-22 19-23  40.22-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-11 28-32  42.11- 7 32-37  43.39-33 38x29  44.40-34 29x40  45.35x4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37-41  47.27-21 41-47  48. 7- 2 13-19  49. 2-11 24-29  50.11- 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 9-13  52.44-40 19-24  53.40x29 24x33  54.17-12 33-38  55.12- 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19-23  57. 6-50 20-25  58.40-35 23-29  59. 7- 1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cirek,A.               - Kebza,B.                  0-2   09-06-2006  0.44/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33-28 19-24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7-11   7.28x17 11x22   8.38-32 10-14   9.42-38 14-19  10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44-39  7-12  13.45-40 21-26  14.31-27  2- 7  1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 9-14  17.47-42 14-19  18.49-44  5-10  19.37-31 26x37  20.42x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4-29  22.34x23 19x17  23.36-31  4- 9  24.38-32 17-21  2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5-30  27.35x24 20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Galanskis,I.              0-2   09-06-2006  1.35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43-38  9-13   4.49-43  4- 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8-23   7.29x18 12x23   8.44-40  7-12   9.50-44  2- 7  1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7-12  12.31-27 20-24  13.36-31 17-22  14.28x17 11x22  15.41-3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20  17.34-30 10-14  18.30-25 24-29  19.33x24 20x29  20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40-34 29x40  23.38x20 15x24  24.35x44 24-30  25.25x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8x38  27.42x33 14-19  28.47-42 12-18  29.42-38  8-12  30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8-22  32.27x18 12x23  33.31-27  5-10  34.36-31 10-14  35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9x30  37.43-39  7-12  38.31-26 14-20  39.26-21  6-11  4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3-18  42.32-28 18-23  43.28x19 24x13  44.33-28 12-18  45.28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9-14  47.40-35 14-19  48.35x24 19x30  49.39-33 30-34  5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28-22  7-11  53.21-16 34-39  54.16x 7 12x 1  55.22-1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