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rista,V.                - Schaik Jr.,van,D.         1-1   10-06-2006  1.53/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3-29 21-26   3.39-33 11-17   4.44-39 17-21   5.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1-27   7.31x22 18x38   8.43x32 16-21   9.42-38 20-25  10.36-3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11-16  12.47-42 19-24  13.34-30 25x23  14.28x30 12-18  15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8 26x37  17.41x32 20-24  18.30x19 13x24  19.40-34  8-13  20.42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4-19  22.28-23 19x28  23.32x23 18x29  24.34x23 10-14  25.48-4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24x33  27.39x28 13-18  28.44-39 18x29  29.39-33  5-10  30.33x2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4x13  8x19  32.40-34 19-24  33.46-41  9-13  34.34-30  2- 8  3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0-14  37.37-32 14-19  38.32-27  8-13  39.38-33 13-18  40.42-3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27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litis,G.               - Sysel,J.                  2-0   10-06-2006  2.29/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34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4-19   7.25x14  9x20   8.35-30 20-25   9.46-41 25x34  10.40x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10-14  12.44-39  7-12  13.31-27 22x31  14.36x27  5-10  15.30-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18-23  17.33-28 15-20  18.38-33 20-24  19.42-38  2- 7  20.47-4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 7-12  22.39-34 24-29  23.33x24 19x39  24.43x34  1- 7  2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17-21  27.38-33 11-17  28.43-38  9-14  29.34-29 23x34  30.40x2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4 14-19  32.45-40 19x30  33.25x34 18-22  34.27x18 12x23  35.48-4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12-18  37.38-33 21-26  38.29-24  9-14  39.42-38 14-19  40.34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7 21x32  42.37x28 23x32  43.38x27  8-12  44.43-38 19-23  45.24-2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0x 9 13x 4  47.40-34 12-17  48.30-25 17-22  49.41-36 22x31  50.36x2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x16 26-31  52.16-11 31-36  53.11- 7 36-41  54. 7- 1 18-22  55. 1x29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-23 47-36  57.23-28 22-27  58.28-32 27-31  59.25-20 31-37  60.32x46 3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0-15 31-22  62.33-29 22-27  63.46-32 27- 9  64.29-24  9-18  65.34-30 1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8-33 13-22  67.32-28 22-13  68.28-14 13- 8  69.33-28  8- 3  70.14-25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25- 3  8-13  72.28-23 13- 2  73.23-18  2-11  74.18-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otny,J.               - Stashuls,R.               1-1   10-06-2006  1.55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39-33 14-20   5.44-3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17-22   7.28x17 12x21   8.50-44 13-18   9.43-38  9-13  10.49-4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6x37  12.41x32 18-22  13.28x17 11x22  14.34-30 25x23  1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 7-12  17.46-41 12-18  18.41-37  4- 9  19.38-33 10-14  20.42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9-24  22.30x19 13x24  23.39-34 20-25  24.43-39 15-20  25.48-4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 5-10  27.36-31 10-15  28.31-27  6-11  29.37-32  1- 6  30.47-42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 7-12  32.34-30 25x34  33.39x19 13x24  34.43-39  8-13  35.39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12-17  37.28-23 18x29  38.34x23 25-30  39.32-28 17-21  40.38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3x14 24-29  42.35x24 29x 9  43.28-23  9-13  44.40-34 15-20  45.34-30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3-18 13x22  47.27x18  8-12  48.18x 7 11x 2  49.45-40  2- 8  50.33-2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0-34 13-19  52.34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ershove,L.           - Marek,V.                  1-1   10-06-2006  1.30/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4   2.39-33 14-19   3.44-39 20-25   4.29x20 25x14   5.50-4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7-22   7.28x17 12x21   8.31-26  7-12   9.26x17 12x21  10.36-3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1x32  12.38x27  7-12  13.41-36 10-14  14.46-41  5-10  15.37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7-21  17.42-38  2- 7  18.47-42  7-11  19.33-28 19-23  2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0-14  22.34-30 14-19  23.33-28 20-24  24.44-39  9-14  25.30-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21-26  27.37-31 26x37  28.42x31 12-17  29.43-39 17-21  30.31-26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17 11x31  32.36x27  6-11  33.25x14  9x20  34.40-34 24-29  35.33x24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x34 15-20  37.34-30 20-24  38.49-43 11-17  39.39-34 17-21  40.38-33  3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es,K.                - Veinbergs,V.              1-1   10-06-2006  0.59/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3-18   3.42-38  9-13   4.47-42  4- 9   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17-22   7.28x17 12x21   8.41-36  7-12   9.31-26  1- 7  10.26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x27 14-20  12.33-29 24x33  13.39x28 10-14  14.44-39  7-11  15.46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7-22  17.28x17 12x21  18.33-28 20-24  19.38-33  5-10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0 15x24  22.43-38 18-23  23.50-44  2- 7  24.44-39  7-12  25.49-4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24-29  27.33x24 19x39  28.43x34  6-11  29.28x19 14x23  30.38-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23x32  32.27x38 11-17  33.37-32 21-26  34.34-29 17-22  35.35-3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16x27  37.30-25 10-15  38.45-40  8-12  39.40-35 13-19  40.42-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27x38  42.33x42 12-18  43.41-36 19-23  44.35-30 23x34  45.30x39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7-31 26x37  47.42x31  8-12  48.31-27 22x31  49.36x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elen,van,B.           - Truhlar,P.                1-1   10-06-2006  1.59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3-28 23x32   4.37x28 10-14   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4-19   7.37-32 10-14   8.41-37 18-23   9.34-29 23x34  10.39x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 7-12  12.42-38  1- 7  13.43-39 17-22  14.28x17 12x21  15.33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21-26  17.44-39 16-21  18.40-34 21-27  19.31x22 18x27  2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3-18  22.49-43  9-13  23.50-44  4- 9  24.34-30  2- 7  25.44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22  27.37-32 18-23  28.32-28 23x32  29.38x18 12x23  30.47-4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20-24  32.48-42 13-18  33.33-28 23x32  34.38x27  9-13  35.43-3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 6-11  37.36-31 11-17  38.33-29 24x33  39.38x29 18-22  40.27x18 12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x29 19-23  42.29x18 13x22  43.30-24 22-28  44.45-40 28-33  45.40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4-30 14-19  47.25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ler,D.                - Mitenbergs,A.             2-0   10-06-2006  1.23/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39x30 19-24   4.30x19 14x32   5.37x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8-13   7.35-30  2- 8   8.30-25 17-21   9.44-39 21-26  10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 4-10  12.50-45 12-17  13.38-32  7-12  14.43-38  1- 7  15.49-4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2 18x27  17.31x22 12-18  18.32-28 18x27  19.37-31 26x37  20.42x2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 7-12  22.47-42 11-17  23.22x11 16x 7  24.41-37 19-23  2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15-20  27.25x14 10x19  28.42-38  5-10  29.33-28 10-14  30.39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14-20  32.31-27  9-14  33.43-39  3- 9  34.48-43 20-24  3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x20 14x25  37.27-21 26x17  38.28-22 17x28  39.32x 3 25-30  40. 3-1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4-28 12-18  42.37-31 16-21  43.28-46 21-27  44.31x22 18x27  45.45-40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27-31  47.33-29 31-36  48.39-33 13-18  49.33-28  8-13  50.29-2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8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jusz,O.                - Galanskis,P.              0-2   10-06-2006  0.55/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17-22   4.28x17 12x21   5.40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20-24   7.29x20 15x24   8.34-30 13-18   9.50-45  9-13  10.30-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 1- 7  12.34-30 18-23  13.41-37 12-18  14.31-26  7-12  1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2- 7  17.38-32  7-12  18.43-38 11-17  19.49-43  6-11  20.33-2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23x32  22.37x28 16x27  23.38-33 14-20  24.25x23 18x40  2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x34 12-18  27.42-38 10-14  28.38-33 18-22  29.47-42  5-10  30.42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4-19  32.37-32 11-16  33.32x21 16x27  34.34-29 10-15  3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 3- 8  37.34-29  9-13  38.29x20 19-23  39.28x19 13x15  40.48-4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5-30 18-23  42.30-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enbergs,M.            - Kamer,M.                  2-0   10-06-2006  1.29/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3   2.40-34 14-19   3.44-40 10-14   4.50-44  5-10   5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24-29   7.33x24 23-28   8.32x23 18x20   9.39-33 12-18  10.44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23x32  12.37x28  7-12  13.41-37 20-24  14.37-32 24-29  15.39-3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x19 13x24  17.46-41 15-20  18.41-37  1- 7  19.49-44  9-13  20.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15 13-18  22.43-39  3- 9  23.39-33 14-19  24.48-43  8-13  25.43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10-14  27.34-29 23x34  28.40x29 13-18  29.25-20 14x25  30.15-10  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3 18x29  32.33x 4 17-21  33.45-40 25-30  34.40-34 30x50  35.31-27 5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x 8  2x13  37. 4x 1 11-17  38.38-33  6-11  39.33-28 17-21  40.36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21-26  42.42-37 15-20  43.37-31 26x37  44.32x41 17-21  45. 1-23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8x37 20-24  47.47-42 24-30  48.42-38 16-21  49.37-32 21-26  50.41-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ven,L.                - Kebza,B.                  0-2   10-06-2006  1.31/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1-27 22x31   3.36x27 19-23   4.28x19 14x23   5.39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 9-14   7.28x19 14x23   8.41-36  7-12   9.44-39  1- 7  10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 5-10  12.28x19 14x23  13.50-44 17-21  14.44-39 23-28  15.32x23 21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x37 18x29  17.34x23 12-17  18.37-32  7-12  19.32-28 20-25  20.35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10-14  22.49-44  4- 9  23.47-41 17-22  24.28x17 11x22  25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 8-13  27.40-35  2- 8  28.35-30 13-19  29.38-32 19x28  30.32x2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 6-11  32.45-40 11-17  33.30-24 17-21  34.37-31 22-27  3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3-19  37.24x 4 21-26  38. 4x31 26x48  39.40-34 14-19  40.23x14 48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37x10  42.34-30  3- 9  43.30-25  9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nskis,I.             - Kosters,A.                2-0   10-06-2006  1.30/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31-27 22x31   8.36x27  5-10   9.39-33 10-14  10.43-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 1- 7  12.46-41 11-17  13.41-36 17-21  14.33-28 21-26  15.39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1-17  17.50-44 17-22  18.28x17 12x21  19.33-28 20-24  20.38-33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 8-12  22.47-42  7-11  23.35-30 24x35  24.33-29 14-20  2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 7 11x 2  27.37-31 26x37  28.42x22  3- 8  29.39-33 21-26  30.43-3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26x37  32.32x41 21-26  33.48-42  2- 7  34.42-37  7-11  35.34-2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-23  9-14  37.22-18 13x22  38.28x 8 19x28  39.33x22 11-17  40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8-32  4- 9  42.40-34  9-13  43. 8x10 15x 4  44.32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iessen,V.            - Pachulski,F.              1-1   10-06-2006  1.51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7-11   4.41-37  1- 7   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28 19-23   7.28x19 14x23   8.44-39 10-14   9.39-33  5-10  10.49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10-14  12.34-30 11-17  13.44-39  7-11  14.39-33  4-10  15.30-25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22x31  17.36x27 12-18  18.46-41  8-12  19.41-36  2- 8  20.40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-20 14x25  22.34-29 23x34  23.28-22 17x39  24.38-33 39x28  25.32x 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 5-32  9-14  27.32x 5 18-23  28. 5x11  6x17  29.37-31 13-19  30.42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 3- 8  32.43-39 34x43  33.48x39 17-21  34.39-33 21-26  35.33-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41 12-17  37.27-22  8-12  38.22x11 16x 7  39.41-37 13-18  40.37-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 7-11  42.28-22 17x28  43.27-21 28-33  44.47-42 19-23  45.21-1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23-28  47.31-27 17-21  48.16-11 21x32  49.11- 7 32-38  50. 7- 1 38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 1x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ystavel,L.              - Kacirek,A.                0-2   10-06-2006  1.24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9-23   4.34-29 23x34   5.39x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25x34   7.39x30 14-19   8.49-44 10-14   9.41-37  5-10  10.46-4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1-17  12.31-27 22x31  13.37x26 18-23  14.41-37 12-18  15.37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7  2- 8  17.47-41 15-20  18.50-44 10-15  19.30-25 17-21  20.26x17 1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x27 20-24  22.42-38 14-20  23.25x14  9x20  24.41-37  4- 9  25.31-26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3-29  27.48-42  8-12  28.42-37  6-11  29.37-32 20-25  30.32-2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-22 12-17  32.35-30 17x28  33.33x22 24x35  34.39-34 19-23  35.26-2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1-17 24-30  37.17x 6 30x48  38.31-26 29-34  39.40x29 23x34  40.22-17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x34 48x30  42.26-21 30-24  43.38-32 24-19  44.27-22 18x38  45.17-12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2- 7  1x12  47. 6- 1 13-18  48. 1- 6 27-32  49.36-31 38-42  50.44-40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 6x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