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- Tsjegolew,V.    1-1   16-08-2004  1.58/1.45        Hiltex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1-17   7.42-37 14-20   8.47-42  6-11   9.31-26  1- 6  10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1-27  12.32x21 16x27  13.37-32 11-16  14.32x21 16x27  1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7  17.37-32 11-16  18.32x21 16x27  19.38-33  6-11  20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 4-10  22.33-28 23x32  23.37x28 18-23  24.28x19 14x23  2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0x29  27.34x23 10-14  28.39-34  8-13  29.23-18 12x23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40x27  7-12  33.27-21 13-18  34.44-39  9-13  35.41-37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42x31  37.26x37 14-19  38.16x 7 12x 1  39.37-32 19-23  40.39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7-22  42.48-43  8-12  43.43-38  1- 7  44.49-43  7-11  4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27 22x31  47.36x27 13-19  48.43-38 11-17  49.27-22 17x39  50.40-34 3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neris,G.- Prosman,E.         1-1   16-08-2004  2.24/2.24       Hiltex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1   2.26x17 11x22   3.37-31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 2- 8   8.41-36 19-23   9.37-31 20-24  1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1- 6  12.39-33 17-22  13.28x17 11x22  14.44-39 10-14  15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7-11  17.50-44 14-20  18.30-25  8-12  19.25x14  9x20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23x34  22.40x29 19-23  23.44-40 23x34  24.40x29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3- 8  27.49-44 17-21  28.31-26 22x31  29.26x17 11x22  30.37x2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22-28  32.32x23 18x20  33.36-31  5-10  34.42-37 10-14  3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2-18  37.40-34  4-10  38.38-33  8-12  39.32-28 10-15  40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3-19  42.31-27 20-25  43.29x20 15x24  44.34-29 12-17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8-23  47.28-22 17x28  48.33x22 19-24  49.22-17 23-29  50.17-1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8 14-20  52. 8- 2 29-34  53. 2x35 34x43  54.47-42 16-21  55.26x17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49-16  57.35- 2 16-43  58.22-18 43-48  59.42-38 48-26  60.18-1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x35  6-11  62.17x 6 26x 3  63.35-19  3-21  64.38-33 21-27  65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djofang,J.- Provoost,B.        0-2   16-08-2004  2.21/2.11      Hiltex 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7-32 11-16  13.41-37  7-11  14.46-41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20-25  17.48-43 17-21  18.26x17 12x21  19.38-32 27x38  20.43x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1-17  22.31-27  6-11  23.49-43  9-14  24.43-38 14-20  25.24-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19 17-22  27.41-36 22x31  28.36x27  3- 9  29.38-33  9-13  30.42-38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8-23  32.47-42 10-14  33.33-28 14-19  34.39-33 24-30  35.27-22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4 20-24  37.40-34 11-16  38.38-33  8-13  39.33-29 24x33  40.28x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2- 8  42.22-17  8-12  43.17x 8 13x 2  44.42-38  4- 9  45.37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8-12  47.33-28  9-13  48.39-33 20-24  49.44-40 12-18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x20 25x14  52.33-29 14-20  53.45-40 20-25  54.40-34 19-24  5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30 14-19  57.30-25 19-24  58.28-23 18x29  59.32-28 29-34  60.28-2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kel,M.- Hoekman,N.           1-1   16-08-2004  2.08/2.10       Hiltex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 1- 7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7-21   8.31-27 22x31   9.37x17 11x22  10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1x32  12.38x27 13-19  13.44-39 19-23  14.50-44 10-14  1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5-10  17.43-38 10-14  18.31-26 22x31  19.26x37  7-11  20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7-22  22.44-39  9-13  23.30-25 22-27  24.32x21 23-28  2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6-11  27.34-30 12-18  28.40-34 11-17  29.45-40 17-22  3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4- 9  32.48-42 14-19  33.25x14  9x20  34.37-32  3- 9  35.42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7-32 20-25  38.32x21 23-28  39.33x22 18x16  4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18 13x22  42.41-37  9-14  43.47-41  8-13  44.41-36  2- 8  4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8-12  47.38-32 12-17  48.31-26 16-21  49.36-31 13-18  5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37 15-20  52.37-31 18-22  53.31-26 22-27  54.32-28 27-32  55.28x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27-31  57.37-32 31-36  58.32-27 36-41  59.28-23 19x28  60.27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6x17 41-47  62.22x33 47x45  63.30-24 20x29  64.35-30 2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jizjow,A.- Heusdens,R.        2-0   16-08-2004  1.39/1.59       Hiltex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39x30 18-23   4.28x19 14x23   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7-12   7.44-39 10-14   8.40-34 14-19   9.50-44  5-10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7  12.47-42 17-22  13.34-29 23x34  14.40x29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9-23  17.49-44 22-27  18.31x22 18x27  19.32x21 16x27  2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3-18  23.44-39 11-17  24.33-28  9-13  2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31x22 18x27  28.39-34 13-18  29.41-37  8-13  3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8x27  32.38-33  4-10  33.43-38 12-18  34.46-41  6-11  35.41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0-15  37.29x20 15x24  38.33-29 24x33  39.38x29  3- 9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 9-14  42.37-31 27-32  43.31-27 32-38  44.27x 7 38x47  45. 7- 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-23 14-20  47.24x15 47x24  48.23-18 22-28  49.18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ny,V.- Thijssen,K.           1-1   16-08-2004  1.24/0.40       Hiltex 2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4-30 12-17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2- 7   7.46-41  1- 6   8.40-34 19-23   9.34-30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-24  12.25x14 10x19  13.31-27 22x31  14.36x27 17-22  1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1-17  17.33-28  7-11  18.47-41 17-22  19.28x17 11x31  20.37x2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2-17  22.38-32  8-12  23.43-38  5-10  24.39-33 24-29  2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23-28  27.32x23 18x20  28.44-39  3- 8  29.49-43 17-21  30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 6-11  32.43-38 11-17  33.38-32 13-18  34.42-38  8-13  35.50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38-33  9-13  38.33-28 22x33  39.39x28 13-18  40.48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4-19  42.43-39 20-24  43.45-40 15-20  44.40-34 20-25  45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1 16x38  47.39-33 38x29  48.28-22 29-33  49.22-17 33-38  50.17-12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1-27 42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lubeva,Z.- Kousemaker,A.      1-1   16-08-2004  2.24/2.12       Hiltex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1-26 19-23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2-17   7.34-29 23x34   8.40x29  8-12   9.32-28  1- 6  10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0-14  12.40-34  5-10  13.42-37 19-23  14.28x19 14x23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3-19  17.48-42 16-21  18.44-40 20-24  19.29x20 15x24  20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9-23  22.28x19 13x15  23.50-44 21-27  24.40-34 10-14  2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2-18  27.34-29 23x34  28.39x30  8-13  29.44-40 13-19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8-23  32.41-37  7-12  33.40-35 23-28  34.43-39  2- 8  3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8x39  37.34x43 19-23  38.38-33  4- 9  39.43-39  9-14  4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3-19  42.33-29 23-28  43.37-31 12-18  44.29-24 19-23  45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18x 9  47.35-30 11-16  48.30-24  6-11  49.49-43 28-32  50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23-28  52.19x10 15x 4  53.25-20 28-33  54.38x29 16-21  55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6x47 27x36  57.29-23 22-27  58.23-18 11-16  59.18-13 2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ans,R.- Diakite,D.           1-1   16-08-2004  1.25/1.54       Hiltex 2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30-25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5-10   7.34-30 17-21   8.50-45 21-26   9.39-33 24-29  1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8x20  12.44-39 12-18  13.38-33  7-12  14.39-34  1- 7  15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8-23  17.49-44 12-18  18.31-27  8-12  19.34-29 23x34  20.40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34  22.30x39 13-18  23.44-40  9-13  24.35-30  4- 9  25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1x32  2- 7  28.46-41 20-24  29.40-35 18-23  30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21-26  33.32-28 12-18  34.39-34 18-23  35.45-4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 7-12  37.34-30 13-18  38.40-34 18-23  39.48-42 23x32  40.38x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31x22  42.33-29 24x42  43.41-37 42x31  44.36x16 19-23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39 14-19  47.43-38 19-23  48.38-32 15-20  49.25x14  9x20  50.32-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 3- 9  52.30-25 20-24  53.27-22 28x17  54.16-11  9-13  55.11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3 13-19  57.33-28 24-29  58.25-20 29-34  59.20-15 34-40  60.15-10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4 44-49  62. 4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