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sman,E- Schwarzman,A.       1-1   17-08-2004  2.28/2.30        Hiltex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5-20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9x28 11-17   8.44-39 18-22   9.49-44 22x33  10.39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2  12.38-33 14-20  13.42-38 20-24  14.50-45  7-12  1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4-29  17.33x13 22x44  18.40x49  9x18  19.32-28  1- 7  20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1  22.43-38  3- 9  23.49-43  9-13  24.30-24 18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1-26  27.47-42  4- 9  28.43-39 17-21  29.46-41 12-18  3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3-28  2- 8  33.28x19  9-14  34.39-33 14x23  3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7-22  37.48-43 12-17  38.36-31 27x36  39.32-27 21x41  40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 9 36-41  42. 9- 4 41-46  43. 4x15 46x 5  44.43-38 26-31  45.24-19  5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31-37  47.24-19 37-41  48.19-14 41-47  49.14-10  8-13  5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9-24  52.15x11  6x17  53.10- 5 17-21  54. 5-37 21-26  55.37-48 47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37 24-35  57.34-29 35-13  58.37-32 26-31  59.32-28 31-36  60.28-37 1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28  8-30  62.28-32 30-13  63.32-37 13- 8  64.37-28 16-21  65.2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8  8-13  67.28-37 13-35  68.37-28 35-13  69.28-32 13- 2  70.32-28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8-32 13-22  72.29-24 22-33  73.24-19 33-22  74.19-14 22- 4  75.32-1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19-32 25-30  77.32-43 30-35  78.43-48 36-41  79.48x26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egolew.V.- Valneris,G.       1-1   17-08-2004  2.29/2.29       Hiltex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2-27 19-23   3.28x19 14x23   4.39-33 10-14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13-19   8.49-44 10-14   9.46-41 17-22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8-13  12.44-39 20-24  13.39-33 14-20  14.43-39  2- 8  15.48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10-14  18.34-29 23x34  19.40x29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30-35  22.36-31 14-19  23.39-34 12-17  24.41-36  7-12  2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45-40 14-20  28.34-29 20-25  29.40-34  9-14  30.29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4 20x 9  32.31-26 13-19  33.33-29  8-13  34.38-33  9-14  3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0-24  37.29x20 25x14  38.33-29 14-20  39.28-23 19x28  40.2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7-22  42.28x17 11x22  43.37-32  6-11  44.32-27 22x31  4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3- 9  47.38-33 18-22  48.27x18 13x22  49.28-23  1- 7  50.23-1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x30 35x24  52.29x20 15x24  53.34-29 24-30  54.44-40 30-35  55.29-23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50 22-27  57.33-29 27-32  58.23-18 16-21  59.29-24 21-27  60.24-1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x17 27-31  62.19-13  9-14  63.13- 8 32-37  64. 8- 3 37x48  65. 3x25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7-12  7-11  67.50-44 11-17  68.12x21 37-41  69.21-16 41-46  70.44-40 4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8-13 46-41  72.13- 9 41-36  73. 9- 3 36-18  74.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ekman,N.- Ndjofang,J.         0-2   17-08-2004  2.00/1.56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11-16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7-11  17.44-39 22-28  18.33x22 18x27  19.31x22 17x28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6-11  22.40-34 16-21  23.38-33 11-16  24.42-37 13-18  25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2-17  27.49-43  8-12  28.37-31 21-27  29.30-25  2- 8  3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21-26  33.42-37 12-17  34.33-29  8-12  35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4-19  37.34-30  9-14  38.30-25 19x30  39.25x34 14-19  40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8-32  42.37x28 22x35  43.31x11 12-17  44.11x22 18x27  45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3-29  47.34x23 24-30  48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- Barkel,M.          1-1   17-08-2004  1.59/1.53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20-24   3.26x17 11x33   4.38x20 15x24   5.32-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 5-10   7.39-33 15-20   8.49-43  6-11   9.44-39 16-21  1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42x31 10-15  13.41-37 20-25  14.46-41 18-23  15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2-18  17.31-27  9-14  18.34-29 23x34  19.40x29  8-12  20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1-17  22.50-45  7-11  23.37-31 11-16  24.27-22 18x27  25.31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8  27.43-39  9-13  28.36-31  7-11  29.31-27  1- 6  30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 3- 9  32.21-17 11x22  33.28x 8 13x 2  34.29-23 18x29  35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7-12  37.39-34  9-13  38.34-30 25x34  39.40x29 24x33  40.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6-11  42.32-28 19-24  43.38-32 24x33  44.28x39 20-25  4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0-24  47.39-33 12-17  48.32-28  2- 7  49.37-32 13-19  50.22-1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Tsjizjow,A.        1-1   17-08-2004  1.28/1.35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2- 7   7.46-41 19-23   8.35-30  1- 6   9.40-34 13-19  10.44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4- 9  12.45-40 22-28  13.33x22 18x27  14.31x22 17x28  1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1-16  17.26x17 12x21  18.41-36  7-12  19.36-31 20-24  20.50-4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8-33  22.39x28 21-27  23.32x21 23x41  24.34x23 16x27  25.47x36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2-17  27.40-34  8-12  28.43-39 13-18  29.39-33 28x39  30.34x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-23  32.32x21 11-16  33.48-42 16x27  34.42-37 23-28  3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38-32 27x38  38.43x23 18x40  39.35x44 14-20  4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9-23  42.37-32  5-10  43.36-31 10-14  44.31-27 12-18  45.27-2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26-21 20-24  48.44-39 14-19  49.49-44 23-29  5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usdens,R.- Wirny,V.           1-1   17-08-2004  2.04/2.01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45-40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1- 7   8.35-30 10-14   9.40-35 20-25  1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8-13  12.46-41 14-20  13.44-40  4-10  14.50-45  2- 8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7-22  17.41-36 22x31  18.36x27 11-17  19.47-41 17-22  2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 7-11  22.42-37 12-17  23.37-31 10-14  24.40-35 17-21  2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19 13x24  27.34-30 23x34  28.30x10  5x14  29.39x30 25x34  3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0-24  32.38-32  9-13  33.31-27 15-20  34.49-44 20-25  35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1x31  37.36x27 25x14  38.43-38  8-12  39.45-40 12-17  4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4-20  42.27-22  3- 8  43.22x11 16x 7  44.28-22  8-12  45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0-24  47.35-30 24x35  48.33-29 12-18  49.27-21 18x16  50.29x 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9- 4 24-30  52.34x25 35-40  53. 4-22 40-45  54.22x 6 45-50  55.25-20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0-14 45-23  57.14- 9 23- 5  58. 9- 3  5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kite,D.- Golubeva,Z.        2-0   17-08-2004  2.25/2.01       Hiltex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1- 7   7.44-39  7-11   8.50-44 17-21   9.34-29 20-25  10.47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44-40  5-10  13.49-44 11-17  14.28-23 19x28  1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4-19  17.44-39 19-23  18.35-30  9-14  19.30-24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2- 7  22.45-40  4- 9  23.33-28  9-14  24.28x19 14x23  25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7-22  27.28x17 21-27  28.32x21 16x27  29.31x22 18x27  3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0x29  32.34x23 10-14  33.38-33  9-13  34.37-31 26x37  35.42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9-24  37.39-33 24-30  38.48-43 30-35  39.43-39 35x44  40.39x50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8-13  42.41-37 11-16  43.36-31  7-11  44.31-27 14-20  45.46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0-24  47.29x20 15x24  48.41-37 30-34  49.23-19 34-39  50.19x 8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43-49  52. 3x26 49-40  53.2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usemaker,A.- Misans,R.        0-2   17-08-2004  1.58/1.01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8-22   3.36-31 11-16   4.41-36  6-11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5   7.45-40 14-20   8.50-45 13-18   9.32-28 18-23  10.29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8-13  12.41-37 10-14  13.33-28 23-29  14.34x23 25-30  1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2- 8  17.44-39  5-10  18.49-44 19-23  19.28x19 14x23  2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18-23  23.28x19 14x23  24.41-37 12-18  2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40x29  7-12  28.39-33 13-19  29.43-39  8-13  30.32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9-24  32.42-37  3- 8  33.37-32 20-25  34.29x20 15x24  35.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0-15  37.48-42 24-30  38.40-35 30x39  39.33x44 15-20  4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3-19  42.40-34 18-23  43.42-38 17-21  44.26x17 11x31  4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6-21  47.22x11  6x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