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chwarzman,A.- Valneris,G.      1-1   17-08-2004  0.10/0.10     Hiltex 2004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32-28 23x32   5.37x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2x21   7.35-30 20-25   8.30-24 14-19   9.34-29 19x30  10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35  7-12  12.44-39  1- 7  13.39-33 12-18  14.50-44  7-12  15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0-14  17.37-32 21-26  18.32-28 26x37  19.42x31 14-20  20.35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13-19  22.29-23 18x29  23.33x13  8x19  24.46-41  9-13  25.41-3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6-21  27.47-42 21-26  28.39-33 26x37  29.42x31 13-18  30.31-2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2 18x27  32.32x21 11-16  33.43-39 16x27  34.28-23 19x28  35.33x3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13-19  37.45-40 12-18  38.40-34  3- 8  39.38-33  8-12  40.49-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 6-11  42.31-26 11-17  43.27-21  2- 7  44.21-16  7-11  45.16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2  1- 7  47.42-37  7-12  48.37-31 24-30  49.34x23 18x38  50.39-33 3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4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sman,E- Tsjegolew,V.         1-1   17-08-2004  2.22/2.03     Hiltex 2004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8-23   2.33-28 17-21   3.39-33 21-26   4.37-31 26x37   5.42x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-42 23-29   7.33x24 19x39   8.44x33 14-19   9.41-37 10-14  10.35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21-26  12.40-34  4-10  13.43-39 12-18  14.45-40  7-12  15.40-35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19-23  17.28x19 14x23  18.25x14 10x19  19.33-28  5-10  20.39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9 10-15  22.44-39 20-24  23.29x20 15x24  24.34-30  7-11  25.39-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5 12-17  27.45-40  8-12  28.40-34  2- 8  29.27-22 18x27  30.31x2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18x27  32.32x12 23x43  33.48x39  8x17  34.34-29 24-30  35.25x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 3- 9  37.35-30 16-21  38.37-32 13-18  39.46-41  9-13  40.41-37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1 26x17  42.30-24 19x30  43.34x25 13-19  44.38-32 17-21  45.37-3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22x31  47.36x27  6-11  48.33-28 11-17  49.39-34 21-26  50.34-3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x18 26-31  52.29-24 31-36  53.24x13 36-41  54.13- 8 41-47  55. 8- 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2x24 47x15  57.18-13 15- 4  58.13- 8  4-22  59. 8- 3 22x44  60. 3x26 44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6-37 35x 8  62.32-28 16-21  63.28-23 21-27  64.23-18  8-26  65.37-28 26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5-20  8-21  67.2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djofang,J.- Barkel,M.          1-1   17-08-2004  1.57/1.28     Hiltex 2004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7-3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1x32   7.38x27 11-17   8.41-37  7-12   9.46-41 19-23  10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0-24  12.34-29 23x34  13.40x20 15x24  14.33-28 12-17  15.45-4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21-26  17.40-34 14-19  18.49-43 10-14  19.38-33  5-10  20.42-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18-23  22.34-29 23x34  23.39x30 13-18  24.28-22  6-11  25.22x13 19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x19 14x23  27.44-39 12-18  28.50-44 11-17  29.44-40 17-22  30.40-34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 8-12  32.34-29 23x34  33.39x30 10-14  34.43-39 12-17  35.33-2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 8-13  37.42-38 18-22  38.27x18 13x22  39.28-23  3- 8  40.30-2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-30 22-27  42.33-29 13-19  43.24x13  9x18  44.23x12 17x 8  45.39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3 13-18  47.30-24  4- 9  48.43-39  9-13  49.39-34 26-31  50.37x1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2x21 19x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oost,B.- Hoekman,N.         1-1   17-08-2004  1.47/1.59     Hiltex 2004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7-21   5.39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7-12   7.29-24 19x30   8.35x24  1- 7   9.37-32 11-17  10.31-2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4-19  12.34-30 25x34  13.39x30 13-18  14.24x13  8x19  1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3 18x29  17.33x35 10-14  18.41-37 14-19  19.50-44  9-13  20.44-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1-27  22.32x21 16x27  23.39-33 18-23  24.33-29 23x34  25.40x2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 6-11  27.47-42  5-10  28.37-32 11-16  29.32x21 16x27  30.42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10-14  32.29-23 19x28  33.30-24 20x29  34.38-32 27x38  35.43x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 3- 9  37.49-43  9-14  38.31-27 22x31  39.26x37 12-18  40.43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7  4- 9  42.36-31  9-13  43.31-26 13-18  44.37-32 19-24  45.27-2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x12 18x 7  47.48-42 11-17  48.32-27  7-12  49.38-32 12-18  50.45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8 23x21  52.26x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sjizjow,A.- Wirny,V.           1-1   17-08-2004  0.15/0.15     Hiltex 2004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6-21   5.35-30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x22 18x27   7.32x21 17x26   8.30-25 14-19   9.25x14 19x10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9 10-14  12.45-40 14-19  13.38-32 12-18  14.40-34  7-12  15.44-4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11-17  17.29-23 19x28  18.33x11  6x17  19.39-33  5-10  20.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17-22  22.41-36 22-27  23.31x22 18x27  24.32x21 26x17  25.49-4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4-19  27.42-37  7-11  28.47-42 19-23  29.33-28  4-10  30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 8-13  32.39-33  2- 8  33.37-31 10-14  34.31-27 14-19  35.36-3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18-23  37.33-29 24x33  38.38x18 13x31  39.26x37  9-13  40.42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50-44 12-18  42.44-39 19-23  43.39-33 17-22  44.48-42 22-27  45.32x2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22 18x16  47.37-31 11-17  48.42-37  3- 9  49.40-35  9-14  50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8-33 13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jssen,K.- Heusdens,R.        0-2   17-08-2004  1.55/1.50     Hiltex 2004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31-26  8-12   5.36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16-21   7.27x16 22-28   8.33x22 18x36   9.41-37 19-23  10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7 12-18  12.39-33 10-14  13.38-32  1- 6  14.47-41 36x29  15.32-28 23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x 1 21-27  17.16x 7  2x11  18. 1-34 19-24  19.34-25 11-16  20.44-39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2 13-18  22.25-30 14-19  23.39-33 20-25  24.30-39 19-23  25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25-30  27.34x25 32-38  28.43x32 23-29  29.42-37 29x27  30.25-4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29x40  32.45x34 27-31  33.48-42 31-36  34.42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lubeva,Z.- Misans,R.         2-0   17-08-2004  2.02/1.19     Hiltex 2004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1-27 19-23   3.28x19 14x23   4.37-32 10-14   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15-20   7.28x19 14x23   8.39-33  9-14   9.44-39 13-19  10.33-2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2- 8  12.49-44 10-15  13.44-39  4- 9  14.50-44 17-22  15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 6-11  17.46-41 11-17  18.41-36  1- 6  19.47-41 17-22  20.33-28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20-24  22.34-30 25x34  23.40x20 15x24  24.41-36  7-11  25.39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14-20  27.43-39 20-25  28.44-40 17-21  29.31-26 11-17  30.42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21x12  32.33-28 24-30  33.35x24 19x30  34.28x19 13x24  35.40-3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 9-13  37.37-31 12-17  38.40-34  8-12  39.27-21 16x27  40.31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7 13-18  42.27-21 18-22  43.48-42 12-18  44.21x12 18x 7  45.26-2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7  8-12  47.37-31  7-11  48.21-16 11-17  49.31-27 22x31  50.36x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1 17x26  52.16-11 26-31  53.11- 7 31-36  54. 7- 1 36-41  55.34-29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1x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usemaker,A.- Diakite,D.      1-1   17-08-2004  2.02/1.57     Hiltex 2004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 5-10   5.31-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4-20   7.41-37 10-14   8.46-41  4-10   9.32-28 23x32  10.37x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3x24  12.41-37  9-13  13.37-32 17-21  14.26x17 12x21  15.32-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26x37  17.42x31 14-19  18.43-38 10-14  19.48-42 11-17  20.49-4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 1- 7  22.31-26  7-11  23.37-31  2- 7  24.47-42  3- 9  25.42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22  27.32-28  7-11  28.28x17 12x21  29.26x17 11x22  30.37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7 24-29  32.34x23 19x26  33.33-28  6-11  34.38-32 11-17  35.35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30 17-21  37.30-25 20-24  38.44-39 14-19  39.39-33  8-12  40.43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24-29  42.34x23 13-18  43.25-20 18x38  44.32x43 21x23  45.20x 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21-27  47. 9- 3 27-32  48. 3x38 19-24  49.38x20 15x24  50.43-38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5-40 28-32  52.38x27 26-31  53.27-22 31-37  54.36-31 37x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