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hwarzman,A.- Provoost,B.      2-0   18-08-2004  2.01/2.13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11-17   3.40-34 18-22   4.37-32 13-18   5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4x23   8.41-37  6-11   9.46-41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20x29  12.33x24 10-14  13.34-30 14-19  14.30-25 19x30  15.25x34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10-14  17.37-31 15-20  18.30-25 14-19  19.25x14 19x10  20.34-30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 9-14  22.40-35 13-19  23.35-30  8-13  24.38-33  2- 8  25.44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4-20  27.25x14 19x10  28.30-25 10-14  29.50-45  4- 9  30.34-30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4 28x39  32.43x34 14-19  33.34-30 18-23  34.42-38 23-28  35.48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 9-14  37.39-34  7-12  38.38-33 28x39  39.34x43 27-32  40.41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26x46 17-22  43.49-44 12-17  44.40-35  8-12  4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5x23 18x20  47.30-25 20-24  48.25-20 24-29  49.20-14 12-18  50.35-3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5 17-22  52.25-20 15x24  53.14-10 11-16  54.43-39 18-23  55.39-3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5 22-28  57.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neris,G.- Hoekman,N.        2-0   18-08-2004  1.42/1.38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17-22   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7-12   7.45-40  6-11   8.50-45 20-24   9.29x20 15x24  10.32-2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6x37  12.32x41 21-26  13.41-37 17-21  14.38-32 21-27  1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2- 7  17.46-41  7-12  18.43-38 17-21  19.37-32 12-17  20.31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8 13x22  22.41-37  8-12  23.28-23 19x28  24.32x23 22-27  25.49-4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3x12 17x 8  27.33-29 24x33  28.38x29  8-13  29.39-33 11-17  30.34-30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3-18  32.30-24  1- 7  33.43-39 18-23  34.29x18 22x13  3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14-20  37.37-32 27x38  38.2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sman,E.- Barkel,M.           2-0   18-08-2004  1.58/1.51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30 13-19   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17-21   7.31-26  2- 8   8.26x17 12x21   9.33-28 21-26  1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4-20  12.30-25  7-12  13.25x14  9x20  14.31-27 11-17  15.40-34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5-40 17-22  17.28x17 12x21  18.43-39  5-10  19.33-29 24x33  20.39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 6-11  22.39-33 20-24  23.34-30  1- 6  24.30-25 14-20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50-45 24-30  27.35x24 20x29  28.33x24 19x30  29.28x19 13x24  30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15-20  32.43-39 20-25  33.40-34 30-35  34.45-40 35x44  35.49x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7-22  37.29x20 25x14  38.41-36 22x31  39.36x27  6-11  40.33-2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3-19  42.42-38 11-17  43.38-33 19-24  44.47-42 17-22  4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 9-13  47.42-38 13-19  48.28-22 18-23  49.22-18 16-21  50.18x 9 2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9- 4 43-49  52. 4-36 49x35  53.34-30 35x31  54.36x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jecholew,V.- Ndjofang,J.      0-2   18-08-2004  1.59/1.58     Hiltex 2004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42-38  7-12   4.31-26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6-21   8.41-37 21-27   9.48-42 10-14  10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 1- 7  12.40-34 14-19  13.37-32 11-16  14.32x21 16x27  15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x32 20-24  17.29x20 15x24  18.32-27 22x31  19.26x37  9-14  20.42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4- 9  22.45-40  7-11  23.47-42  2- 7  24.34-29 14-20  2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32  27.38x27  8-12  28.37-32 12-18  29.41-37 11-16  3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3x22  32.43-38  7-12  33.38-32 12-18  34.34-29 20-25  3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8-23  37.37-31  9-14  38.42-37 16-21  39.33-29 24x33  40.28x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5-30 23-29  42.34x23 25x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jizjow,A.- Kousemaker,A.      2-0   18-08-2004  1.58/1.59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7 21-26   4.43-38 11-17   5.49-4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6x37   7.42x31 21-26   8.47-42 26x37   9.42x31  6-11  10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7-21  12.31-26 13-18  13.26x17 12x21  14.36-31  7-12  15.41-36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1- 6  17.30-25  8-13  18.48-42 20-24  19.34-29 23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10-15  22.39-34  2- 7  23.43-39 18-23  24.33-29 24x22  25.27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18 12x23  27.39-33 14-19  28.44-39  7-12  29.34-30 15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4- 9  32.33-29 12-18  33.40-35  5-10  34.50-44 10-15  3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1-17  37.27-21 16x27  38.32x12 18x 7  39.29x18 13x22  40.30-2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5x14  9x20  42.37-32 22-27  43.32x21 26x17  44.39-33  7-12  45.38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x31  47.36x27  3- 8  48.42-38 12-17  49.33-29 23-28  50.2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ny,V.- Diakite,D.            2-0   18-08-2004  2.10/2.20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 7-12   8.43-38 19-23   9.49-43 14-19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1-17  12.46-41  2- 7  13.41-36 20-24  14.33-28  4-10  15.37-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2x21  17.31-26  7-12  18.26x17 12x21  19.38-33 21-26  20.42-37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9 24x33  22.39x28 20-24  23.43-38 15-20  24.47-42 10-14  25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29 24x22  27.32-27 22x31  28.36x27 19-23  29.39-33 14-19  30.37-3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8-12  32.48-42 12-18  33.50-44  5-10  34.33-28 20-24  3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8-22  37.27x20 14x43  38.38x49 16-21  39.49-43 11-16  40.42-38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43-39  3- 8  43.40-34  8-12  44.34-29 12-17  45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3-18  47.39-33  9-14  48.45-40 27-31  49.40-34 31x42  50.38x4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4-30 26-31  52.30-25 31-37  53.24-20 14-19  54.20-15 21-26  55.15-10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0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jssen,K.- Misans,R.          2-0   18-08-2004  2.09/1.16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6-21   4.31-26 19-23   5.28x19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28 21-27   7.38-33 11-16   8.44-39 20-24   9.50-44  7-11  10.42-3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14-20  12.40-34  9-13  13.41-37  4- 9  14.37-31 12-18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7-12  17.48-42  2- 7  18.34-30  9-14  19.30x19 14x32  2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19-24  22.45-40  3- 9  23.40-34  9-13  24.28-23 20-25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13-18  27.38-33 17-21  28.26x17 11x22  29.41-37 14-19  30.23x14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4 19x30  32.35x24  5-10  33.34-30 10-14  34.30-25 12-17  35.37-31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4-19 14x23  37.25-20 15x24  38.33-28 22x33  39.39x30 17-21  40.30-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32x21  42.24-20 21-27  43.20-14  7-12  44.14-10 18-23  4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 8-13  47.34-30 23-29  48.30-25 13-19  49.25-20 29-34  5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x38 18-22  52.10- 5 16-21  53. 5x11  6x17  54.2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usdens,R.- Golubeva,Z.        0-2   18-08-2004  2.29/2.29     Hiltex 2004 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1-17   7.31-26 14-19   8.25x14  9x20   9.30-25  4- 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0-14  12.36-31  7-11  13.41-36  5-10  14.46-41  3- 9  15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1x22 18x27  18.34-30  2- 7  19.30-25 17-22  20.42-38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9-23  22.44-40 20-24  23.40-34 12-18  24.37-31  7-12  25.41-3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19 14x23  28.49-44 28x39  29.44x33  9-14  30.47-4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4-19  32.32x21 22-28  33.33x22 18x16  34.35-30 10-14  3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x34 16-21  37.42-37 13-19  38.34-30 23-28  39.43-39 12-18  40.38-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15-20  42.39-34 28x39  43.34x43 22-28  44.30-25  8-13  45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18-22  47.37-32 28x37  48.31x42 21-27  49.39-33 19-23  50.42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50-45 28x39  52.37-32 39-44  53.32x12 44-49  54.26-21 49x16  55.12- 8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8- 2 28-33  57.45-40 33-38  58. 2-30 11-17  59.30-48 16-32  60.40-34 3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48-26 23x45  62.26x 8 38-42  63.36-31 42-47  64.31-27 47-33  65.27-21 4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1-16 33- 6  67. 8-26 20-24  68.26-48 23-28  69.16-11  6x22  70.48-42 22-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