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djofang,J.- Schwarzman,A.      0-2   19-08-2004  2.25/2.10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 7.31x22 18x27   8.28x19 13x24   9.32x21 16x27  1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 5-10  13.41-37  1- 7  14.46-41  4- 9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3-28  7-11  18.38-33  2- 7  19.42-38 17-21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 6-11  23.41-37  7-12  24.38-32 27x38  25.43x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8-12  27.43-38 11-16  28.47-41  3- 8  29.41-36 12-17  3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4-19  32.31x11 16x 7  33.39-33  8-12  34.33-28 20-25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36-31 10-14  38.31-27 21-26  39.44-39 14-20  4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0-25  42.40-34 18-23  43.48-43 12-17  44.34-30 25x34  45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 9-13  47.43-39 23-29  48.35-30 29x38  49.32x43 24x35  50.25-2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x29 35-40  52.27-22 17-21  53.29-24 21-27  54.22x31 26x37  55.28-23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9-33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kel,M.- Tsjegolew,V.         1-1   19-08-2004  2.29/2.29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30-25 10-14   8.35-30 17-22   9.30-24 20x29  1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34 11-17  12.31-27 22x31  13.36x27  6-11  14.44-39 18-23  1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39-33 13-19  18.44-39  8-13  19.33-28  2- 8  20.38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5-20  22.37-31  4-10  23.42-38 10-15  24.34-30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1-26  27.42-37  8-12  28.40-35 12-17  29.27-21 16x27  30.32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7-12  32.38-32 20-24  33.31-27 12-18  34.48-42 23-29  35.33-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4-30  37.35x24 19x30  38.43-38 34x43  39.38x49 30-35  40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9-14  42.42-38 18-23  43.38-33 15-20  44.45-40 20-24  45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1-16  47.34-30 16-21  48.39-34  6-11  49.34-29 23x34  50.30x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21-27  52.32x21 26x 6  53.39-34 13-18  54.34-29 35-40  55.29x 9 4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3  8-13  57.25-20 19-24  58.20x29 49-32  59. 3- 8 32x45  60. 8x1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1 11-17  62.19-32 45-34  63.31-26 18-22  64.32-46 34- 1  65.46-32  1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6-31 45- 1  67.32-49  1-45  68.49-21 45-12  69.21-32 12- 1  70.32-38  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8-21 34-12  72.33-29 12x45  73.21x 3 22-28  74.26-21 28-33  75. 3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ekman,N.- Prosman,E.         0-2   19-08-2004  1.56/1.26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27  17.26x17 12x21  18.41-37  8-12  19.44-40  2- 8  2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8-12  22.31x22 18x27  23.46-41 12-18  24.41-37 11-17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 6-11  27.40-34 21-26  28.43-38 17-21  29.33-29 11-16  3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1-17  32.30-25 17-22  33.43-39 26-31  34.48-43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15x24 19x30  37.34x25 23x34  38.39x30 18-23  39.47-41 3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oost,B.- Valneris,G.       1-1   19-08-2004  2.09/2.15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1-27 10-15   8.43-38 18-23   9.49-43 14-20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1-26  12.47-42 26x37  13.42x31 12-17  14.31-26  7-11  15.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46-41  8-12  18.50-45  1- 7  19.36-31 12-18  2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20-25  23.29x20 15x24  24.45-40  2- 7  2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2x23  27.31-27 17-21  28.26x17 11x31  29.37x26  7-11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3-18  32.44-39 11-17  33.36-31 18-22  34.31-27 22x31  35.26x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3- 8  37.39-34 21-26  38.31-27  8-12  39.43-39  9-13  40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4- 9  42.34-30 13-18  43.28-22  9-13  44.33-28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7-11  47.38-33 11-16  48.34-29 23x34  49.30x39 18-23  5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6x37  52.32x41 23x21  53.34-29 14-20  54.25x23 21-27  55.29x20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4 38-43  57.14-10 43-48  58.10- 4 27-32  59. 4-15 12-17  60.15-4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48x25  62.41-37 32x41  63.47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lubeva,Z.- Tsjizjow,A.       1-1   19-08-2004  2.25/2.22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16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6x37   7.32x41 19-23   8.28x19 14x23   9.35-30 10-14  1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1-37  7-12  13.46-41  5-10  14.33-28 23x32  1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9-33  3- 9  18.44-39  6-11  19.42-37 11-17  20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0-14  22.42-38  7-11  23.47-42 22-28  24.33x22 17x28  2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20-24  27.29x20 15x24  28.40-35 14-19  29.38-32 19-23  3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7  32.33x22 18x38  33.43x32 13-18  34.37-31  8-12  35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4- 9  37.34-30  2- 8  38.43-38  8-13  39.31-26 18-22  40.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9-14  42.40-34 24-29  43.30-25 29x40  44.35x44 22-28  4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1-17  47.40-35 28-33  48.39x28 22x42  49.37x48 23-29  5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3-19  52.27-21 29-33  53.21x12 18x 7  54.48-43 23-29  5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23-28  57.22-18 28-32  58.18-13  7-12  59.30-24 29x20  60.13- 9 14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x14 33-38  62.14-10 38x49  63.10- 5 32-38  64. 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ans,R.- Heusdens,R.          1-1   19-08-2004  1.15/1.45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42-38  5-10   8.50-45 13-19   9.29-24 20x29  10.33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9-13  12.30-25  1- 7  13.34-29 23x34  14.40x29  2- 8  15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4- 9  17.32-27 10-15  18.39-33 17-21  19.31-26 22x31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12-17  22.38-32  8-12  23.36-31  6-11  24.32-28 16-21  25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0-24  27.29x20 15x24  28.40-35 24-29  29.33x24 22x42  30.48x3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4-19  32.37-32 19x30  33.25x34 18-23  34.43-38 23-28  35.32x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7x19  37.46-41 11-17  38.41-37  9-14  39.45-40 14-20  40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0-25  42.34-29 13-19  43.29x20 25x14  44.40-34 12-18  4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14-20  47.44-40 18-23  48.33-28  7-11  49.31-27 11-16  50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kite,D.- Thijssen,K.         0-2   19-08-2004  1.48/1.42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1-26 18-23  13.37-31 10-15  14.41-37 14-20  15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4x44  17.28-22 17x28  18.33x22 44x33  19.38x 9  4x13  20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 9  8-13  22. 9x18 12x23  23.47-41 23-29  24.32-28 19-24  2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25-30  27.31-27 20-25  28.37-31 30-35  29.41-37 15-20  30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22  8-12  33.36-31  7-11  34.31-27 12-17  3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8 24-30  37.48-42 20-24  38.18-12 11-17  39.12x21 26x17  4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24x13  42.42-37 30-34  43.39x30 25x34  44.32-28  6-11  4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9x38  47.32x43 13-19  48.43-38  2- 8  49.27-22  8-12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usemaker,A.- Wirny,V.         0-2   19-08-2004  1.58/1.42    Hiltex-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8-13  13.37-32  2- 8  14.42-37 17-21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1-26  17.37-32 26x37  18.32x41 16-21  19.41-37 21-26  20.47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8-32 14-19  23.43-38  7-11  24.49-43  1- 7  2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29-23 19x28  28.33-29 24x33  29.38x29 25-30  30.35x2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6-11  32.38-33 11-17  33.42-38 28-32  34.38x18 12x23  35.29x18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3x22  37.39-33 38-42  38.40-34 42x31  39.36x18 26-31  40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21-26  42.34-29  3- 8  43.44-40 31-37  44.42x31 26x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