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- Hoekman,N.       2-0   19-08-2004  2.02/2.16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2x21 26x17   8.42-38 20-24   9.29x20 15x24  10.34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8-22  12.47-42 11-16  13.40-34 13-18  14.37-31  1- 6  15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0-25  17.31-27 22x31  18.36x27  7-11  19.43-38 18-23  20.49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6-41  4-10  23.28-23 19x28  24.33x22 17x28  25.32x23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19 12-18  27.23x12  8x17  28.38x27 14x23  29.39x30 25x34  30.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 2- 8  32.44-39  8-12  33.39x30  3- 8  34.42-38 17-21  35.26x17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7  8-12  37.30-24  5-10  38.43-38 12-17  39.35-30  9-13  40.30-2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23-28  42.48-43 28-32  43.31-26 32x21  44.38-32 13-18  45.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8-23  47.43-38 21-27  48.32x12 11-17  49.12x21 16x27  50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15-20  52.24x15 25-30  53.34x25 23x34  54.15-10 34-40  55.10- 4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4-22 40-45  57.22x 6 45-50  58.26-21 50-45  59. 6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sman,E.- Ndjofang,J.         1-1   19-08-2004  1.55/2.00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0-14   5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1-17   7.25x14 19x10   8.35-30 21-26   9.44-39 10-14  10.30-2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4-19  12.45-40 10-14  13.40-35  6-11  14.50-45  1- 6  15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4-10  17.44-40 10-15  18.30-24 19x30  19.25x34 14-19  2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 9-14  22.30-24 19x28  23.27-22 18x27  24.32x21 16x27  25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0 15x24  27.37-31 26x37  28.42x33  3- 9  29.43-39  9-14  30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3-19  32.47-42 14-20  33.41-37  2- 8  34.37-32 12-18  35.46-4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20-25  37.33-29 24x33  38.38x29 19-24  39.29x20 25x14  40.42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4-20  42.33-29 19-24  43.29-23 18x29  44.34x23 17-22  45.40-3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 7-12  47.37-31 22-28  48.35-30 28x26  49.30x19 17-21  50.19-1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3- 9  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neris,G.- Barkel,M.          1-1   19-08-2004  2.26/2.11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5 14-19  1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0-14  12.35-30 14-19  13.30-24 19x30  14.34x25 23x34  15.39x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10-14  17.37-32 13-19  18.41-37  8-13  19.46-41  2- 8  20.36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2-28  22.32x23 19x28  23.44-39 17-22  24.26x17 22x11  25.39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8-23  27.29x18 12x23  28.40-35 15-20  29.34-29 23x34  30.30x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0-24  32.26x17 11x22  33.37-31 12-17  34.42-37  8-12  35.48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6-11  37.38-33 14-20  38.25x14  9x20  39.42-38  3- 8  40.37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18-23  42.47-42 20-25  43.31-27 22x31  44.26x37 23-29  4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8-33  47.39x28 29-34  48.44-39 24-30  49.35x24 34-40  50.43-38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3-18  52.34-29  8-13  53.32-27 11-16  54.28-23 45-50  55.23x12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7-32 45x48  57.12- 7  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jegolew,V.- Provoost,B.      1-1   19-08-2004  1.57/2.09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1-27 13-18   3.39-33  9-13   4.34-30 20-25   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x39 19-23   7.28x19 14x23   8.39-33 13-19   9.44-39  4- 9  10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2- 8  12.39-33 17-22  13.28x17 11x22  14.31-26 22x31  15.26x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6-11  17.31-27  5-10  18.41-37 15-20  19.46-41 10-15  20.33-28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20x29  22.50-44 11-17  23.37-31 17-22  24.28x17 12x21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 7-12  27.42-37 21-26  28.32-28 23x32  29.37x28 12-18  30.41-37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8-12  32.43-39 29-33  33.38x29 27-32  34.40-34 32x23  35.29x 7  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3-18  37.33-28  3- 8  38.44-39 18-22  39.28x17 12x21  40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 9-13  42.44-40 13-18  43.34-29 23x34  44.40x29 14-19  45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21x12  47.45-40 12-18  48.40-34 19-24  49.29x20 15x24  50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3 18-23  52.38-33 13-18  53.43-38 16-21  54.33-29 24x31  55.36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jizjow,A.- Diakite,D.         2-0   19-08-2004  1.06/1.24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1-27 21-26   8.41-37 11-17   9.34-30  5-10  1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4- 9  12.44-40  7-11  13.40-35 20-24  14.50-44 24-29  1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23-28  17.32x23 18x20  18.39-33  1- 7  19.34-30 12-18  20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2- 8  22.40-35 18-22  23.27x18 12x23  24.36-31 17-22  25.46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2x31  27.33-28 23x32  28.38x16 31-36  29.37-32 13-18  3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1-17  32.41-37  6-11  33.3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jssen,K.- Golubeva,Z.        1-1   19-08-2004  2.24/2.28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1- 7   7.50-44 11-17   8.34-30 21-26   9.38-32 10-14  10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5-10  12.30-25 10-14  13.40-34 20-24  14.44-40  7-11  15.34-3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23-28  17.32x23 18x20  18.31-27  2- 7  19.39-33 17-22  2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7-12  22.43-39 12-18  23.49-43 11-17  24.41-37 17-21  2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1-27  27.32x21 23x32  28.37x28 26x17  29.41-37 17-21  30.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8-23  32.28-22 12-18  33.37-31 18x27  34.31x22  3- 8  35.42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8-12  37.30-24 20x29  38.39-33 19-24  39.43-39 21-26  4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31-27 14-19  43.27-22  9-14  44.32-27  7-11  4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5-20  47.40-34 29x40  48.35x44 10-15  49.45-40 12-18  50.22-1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36 18-22  52.40-34 22x42  53.32-28 23x32  54.34-29 24x33  55.39x4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19-23  57.31-27 23-28  58.44-39 20-24  59.27-21 16x27  60.17-11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1- 7 18-23  62. 7- 2 31-36  63. 2x35 36-41  64.35-40 41-47  65.40x 1 47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 1-45 24-38  67.45-12 38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ny,V.- Misans,R.             1-1   19-08-2004  1.59/1.05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31-26 19-23   5.28x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9 21-27   7.39-33 14-19   8.44-39 17-22   9.50-44 10-14  1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8-13  12.48-42 19-24  13.46-41  2- 8  14.38-32 27x38  15.43x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20-25  17.29x20 25x14  18.35-30 12-18  19.49-43  7-12  20.30-2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9-23  22.34-29 23x34  23.40x29 14-19  24.37-31 10-14  2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23x34  27.39x30 18-23  28.31-27 22x31  29.26x37 13-19  3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12-18  32.41-37  9-13  33.38-32 18-22  34.28x17 11x22  35.43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0  37.35x24  4- 9  38.33-29  8-13  39.32-28 22x33  40.39x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 6-11  42.42-38 11-17  43.36-31 18-22  44.44-39 13-19  45.24x 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4x27  8-13  47.27x20 15x44  48.23-19 44-49  49.38-33 49-44  50.33-29 4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9-24 40-35  52.31-26 12-18  53.24-20 35x 8  54.20-14 17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usdens,R. - Kousemaker,A.    2-0   19-08-2004  1.45/1.58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19-23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41-37 21-27   9.40-35  1- 6  10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4  12.31-26 27-31  13.36x27 22x31  14.38-32 31-36  15.43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 7-11  17.32-28 13-19  18.30-24 19x30  19.35x24  9-13  2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1-16  22.49-43 21-27  23.32x21 16x27  24.37-32  6-11  25.32x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6x27  27.37-31 27-32  28.28x37 36x27  29.37-32 17-21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x12  8x17  32.47-41  4-10  33.41-36 14-19  34.40-35 19x30  3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7-22  37.24-19 13x24  38.32-28 21-26  39.28x17  2- 7  40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x 8  3x12  42.37-32 12-18  43.32x21 26x17  44.38-32 17-21  45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4-19  47.4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