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rkel,M.- Schwarzman,A.        1-1   20-08-2004  2.03/2.04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4-30 25x34   8.39x30 20-25   9.44-39 25x34  10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0-24  12.44-39  7-12  13.39-34 18-23  14.36-31 12-18  1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1- 7  17.34-30 17-22  18.26x17 22x11  19.43-39 16-21  20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3x43  22.49x38  8-12  23.21-16  2- 8  24.48-43 10-15  25.34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7-32 10-15  28.41-37 11-17  29.33-29 24x33  30.38x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2x23  32.30-24 19x30  33.25x34  8-12  34.34-29 23x34  35.40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5-20  37.42-38 14-19  38.38-32 18-23  39.29x18 12x23  4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 3- 8  42.31-27 17-21  43.42-38  9-14  44.45-40 14-20  45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 7-12  47.43-39  8-13  48.28-22 25-30  49.34x25 23-29  50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x44 13-18  52.22x13 19x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ekman,N.- Tsjegolew,V.       1-1   20-08-2004  2.22/2.24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8-22   8.31-27 22x31   9.36x27 12-18  10.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1- 7  12.40-35 13-19  13.44-40 15-20  14.39-34  8-13  15.43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20-24  17.34-29 23x34  18.40x20 15x24  19.49-44 18-23  20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2- 8  22.46-41 23-29  23.41-37 18-22  24.27x18 12x23  2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2-18  27.37-31 17-21  28.38-33 29x38  29.42x33  8-13  30.25-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21-26  32.47-42 26x37  33.42x31 11-17  34.35-30 23-29  35.33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33  37.24x13  9x18  38.20-14 18-23  39.30-24 23-29  40.24-20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33x22  42.20-15 22-28  43.14-10 28-33  44.10- 5 33-38  45.31-2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6 34-39  47.45-40 38-42  48.48x37 39-43  49. 5-23 43-49  50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x27 49x21  52.37-31 21-43  53.23-40  6-11  54.40-49 43-34  5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17-22  57.27x18 34x 7  58.31-27  3- 9  59.49-38  7-18  60.27-2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1-16  4-10  62.15x13 22x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oost,B.- Prosman,E.         0-2   20-08-2004  2.00/1.58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3-19   7.32-27 19-23   8.37-32  8-13   9.31-26 22x31  10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7  12.32x21 17x26  13.44-39 10-14  14.37-32 14-19  15.42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4  17.47-42 11-17  18.40-34 18-22  19.44-40  2- 8  2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 8-12  23.49-44 20-24  24.44-39  7-11  25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2-28  27.32x23 18x20  28.38-33 12-18  29.37-32 11-16  30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21-27  32.32x21 26x17  33.37-32 20-24  34.42-37  1- 7  35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3- 8  37.28-23 19x28  38.30x10 28-33  39.38x29  9-14  40.10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7-21  42.40-34 18-22  43.32-28 21-27  44.28x39 27x36  45.30-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-33 16-21  47.34-30 21-26  48.48-42 27-32  49.37x28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djofang,J.- Valneris,G.        1-1   20-08-2004  1.55/1.57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1  7-11   4.38-32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3-28   7.32x23 18x38   8.43x32 10-14   9.41-37 12-18  1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2  12.27x18 13x22  13.42-38 14-19  14.46-41  5-10  15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8-12  17.50-44 21-27  18.32x21 16x27  19.48-43  9-13  2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 7-12  22.34-30 20-25  23.30-24 19x30  24.35x24  4-10  2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3- 8  27.40-34 10-14  28.44-40 13-19  29.24x13  8x19  30.33-28 2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4 12-18  32.45-40 35x44  33.49x40 18-23  34.29x18 20x29  35.34x2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1x13  37.36-31  2- 8  38.31-27  8-12  39.27-22  6-11  40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4-19  42.23x14 20x 9  43.37-32 25-30  44.32-27 30-35  45.27-21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50 11-16  47.22-17 16x27  48.17x19 27-32  49.33-29 32-37  50.29-23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ans,R.- Tsjizjow,A.         1-1   20-08-2004  1.09/1.42 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30 23x32   3.37x28 12-18   4.38-32  7-12   5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10-14   8.49-43 14-19   9.30-25 16-21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5-10  12.30-25 10-14  13.39-34  1- 7  14.44-39 23-28  15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7x28  17.31-26  4- 9  18.26x17 11x22  19.47-41  6-11  2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x32 13-19  22.39-33 11-17  23.46-41  8-13  24.41-37  7-11  2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2- 7  27.34-29 19-23  28.29x20 15x24  29.39-34 22-28  3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4x33  32.38x29 23x34  33.40x29 18-23  34.29x18 12x23  3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3-19  37.43-39  9-13  38.31-27  3- 8  39.38-33 12-17  4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8-12  42.43-38 13-18  43.27-21 11-16  44.45-40 16x27  45.32x2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9-23  47.39-34 29x40  48.35x44 12-17  49.21x12 18x 7  50.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9-33  52.32x23 33x44  53.23-19 14x23  54.25-20 44-50  55.20-14 5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1 28-22  57.14-10 22x36  58.10- 5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kite,D.- Heusdens,R.         0-2   20-08-2004  1.18/    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21-26   4.34-29 18-22   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8-13   7.46-41  2- 8   8.31-27 22x31   9.36x27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29-23 19x28  13.33x31 14-19  14.39-33 10-14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3-18  17.34-30  9-13  18.30-25  6-11  19.40-34  1- 6  20.34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20x29  22.33x24 19x30  23.25x34 14-19  24.39-33 10-14  25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2-17  27.50-44  8-12  28.33-28  3- 8  29.39-33 17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9-23  32.33-28 22x33  33.39x19 14x23  34.44-39 15-20  3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3-29  37.34x23 18x29  38.42-38 10-14  39.31-27 14-20  40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44 24-29  42.48-43 20-25  43.43-39 25-30  44.47-42 30-35  4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29x18  47.38-33 11-17  48.33-28 18-23  49.28x19 13x24  50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3 24-30  52.42-38  8-13  53.38-33 13-18  54.33-29 30-34  55.39x30 3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33-38  57.19-14 38-43  58.14-10 43-49  59.44-39 18-22  60.39-33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9 44-28  62.10- 5 28x46  63.29-23 26x37  64.23-19 12-18  65. 5-1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9-14 37-41  67.10-15 41-47  68.14- 9 46-32  69.15- 4 32-14  70. 9x20 4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 4- 9 27-31  72. 9-25 31-36  73.25-14 2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usemaker,A.- Thijssen,K.     0-2   20-08-2004  1.59/1.57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17-21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9-23   7.28x19 14x23   8.41-37 10-14   9.35-30 20-25  10.50-4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 5-10  12.24-20 15x24  13.29x20  6-11  14.20-15 11-17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9-33 17-22  18.44-39 16-21  19.47-42 11-16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23x34  22.39x30 12-17  23.43-39 13-19  24.49-44  8-13  25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1- 7  27.32-28  9-14  28.38-32  7-11  29.31-27 22x31  30.36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9 14x23  32.33-28  3- 9  33.28x19 13x24  34.30x19 17-22  35.35-3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31-36  37.39-33 36-41  38.44-39 18-23  39.19x28 41-47  40.42-38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0-14  42.29-24  8-13  43.38-33 36-18  44.37-31 18x36  45.46-41 36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lubeva,Z.- Wirny,V.           1-1   20-08-2004  2.20/2.02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4   4.29x20 15x24   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41-37 17-21   8.37-32 10-15   9.46-41 21-26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3  12.31-27 17-21  13.30-25 14-20  14.25x14  9x20  1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2-18  17.50-45  2- 7  18.34-30  5-10  19.28-22 10-14  20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1-17  22.22x11  6x17  23.27-22 18x27  24.37-31 26x37  25.4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21-26  27.47-42  7-11  28.32-27  1- 6  29.36-31 26x37  30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 6x17  32.39-33 13-18  33.31-26  9-13  34.48-42 24-29  3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9x40  37.35x44 15-20  38.42-37 20-24  39.44-39 14-20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0-14  42.39-33 14-19  43.33-28 23-29  44.27-22 18x27  4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9x38  47.43x32 13-18  48.32-27  3- 8  49.49-43  8-12  50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23x32  52.22x11 32-38  53.11- 6 19-23  54.45-40 38-42  55.39-33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48x25  57. 6- 1 12-18  58.33-28 23x32  59. 1x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