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sjizjow,A.- Schwarzman,A.  1-1   21-08-2004  1.24/0.57   Hiltex 2004 Fin.1/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20-25   2.32-28 16-21   3.31-26 19-23   4.28x19 14x34   5.39x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x29 21-27   7.44-39 10-14   8.37-31 17-22   9.38-32 27x38  10.43x32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-38 13-19  12.50-44  5-10  13.48-43  8-13  14.47-42 10-14  15.41-37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20-25  17.32-28 14-20  18.28x17 11x22  19.37-32  7-11  20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6x37  4-10  22.29-24 20x29  23.33x24 19x30  24.35x24 10-14  25.45-4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-28 23x32  27.37x28 14-19  28.40-35 19x30  29.35x24  9-14  30.44-4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5 19x30  32.35x24 13-19  33.24x13  8x19  34.39-34 12-18  35.38-33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9  2- 8  37.42-38  8-13  38.41-37  7-12  39.36-31 12-17  40.38-32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9-44 18-23  42.31-27 20-24  43.44-40 13-18  44.28-22 17x28  45.33x13 19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7-21  8-12  47.39-33 11-16  48.33-29 16x38  49.29x 7  6-11  50. 7x16 38-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6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jssen,K.- Prosman,E.      1-1   21-08-2004  1.04/1.16 Hiltex 2004 Fin.3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41-37  7-12   4.46-41  1- 7   5.34-2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15-20   7.45-40 10-15   8.32-27  5-10   9.28-23 19x28  10.29-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x32 13-19  12.32-28 19-23  13.28x19 14x23  14.37-32 23-29  15.33x24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x23 18x20  17.41-37 10-14  18.37-32 12-18  19.42-37  7-12  20.39-3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39 19-23  22.39-34  9-13  23.43-39  3- 9  24.47-42 20-24  25.49-43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x24 23-28  27.32x23 18x20  28.37-32 17-21  29.39-33 21-26  30.42-3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7-21 16x27  32.31x11  6x17  33.50-45 17-22  34.34-30 25x34  35.40x29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x21 26x17  37.35-30 20-24  38.30x19 13x24  39.29x20 15x24  40.37-32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6-31 13-18  42.43-39  9-14  43.39-34  2- 7  44.48-42 14-19  45.45-40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9 24x33  47.38x29 19-23  48.42-37 11-16  49.31-26 17-22  50.37-31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lneris,G.- Wirny,V.         1-1   21-08-2004  1.03/0.54 Hiltex- 2004Fin.5/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9-33 11-17   3.44-39  6-11   4.50-44  1- 6   5.31-26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1 14-20   7.31-27 22x31   8.26x37 20-24   9.29x20 25x14  10.36-31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-29 10-15  12.39-33 17-21  13.44-39 21-26  14.49-44  5-10  15.41-36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9x20 15x24  17.34-30 18-23  18.40-34 10-15  19.44-40 12-18  20.47-4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-28 23x32  22.37x28 26x37  23.41x32 18-23  24.30-25 12-18  25.36-31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5x14  9x20  27.31-27  4- 9  28.46-41  8-12  29.34-29 23x34  30.40x2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x20 25x14  32.27-22 18x27  33.32x21 16x27  34.28-23 19x28  35.33x31 14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5-40 12-18  37.40-34 11-17  38.39-33  2- 8  39.38-32  9-14  40.43-39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8  8-12  42.31-27 17-22  43.41-36 22x31  44.36x27 12-17  45.33-2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8-42 11-16  47.42-37 17-21  48.34-30 15-20  49.39-34 20-25  5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0x39 14-2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usdens,R.- Ndjofang,J.     0-2   21-08-2004  2.10/2.18  Hiltex 2004 Fin.7/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 6-11   4.41-37 12-17   5.46-4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22-27   7.32x21 16x27   8.34-29  2- 7   9.40-34 19-23  10.37-3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5-40 14-19  12.41-37 10-14  13.29-24 19x30  14.35x24 20x29  15.33x2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2 11-16  17.32x21 16x27  18.42-37 14-20  19.37-32 20x29  20.32x21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1-16 12-17  22.38-32  8-12  23.43-38 14-19  24.47-42  9-14  25.42-37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-27 20-25  27.38-32  4-10  28.48-43  3- 9  29.43-38 10-15  30.38-33 29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x43 15-20  32.40-35 20-24  33.34-30 25x34  34.39x30 23-29  35.37-32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7x18 13x22  37.43-38 12-18  38.30-25  9-13  39.44-39 14-20  40.25x14 19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9-43 10-14  42.31-27 22x31  43.36x27 13-19  44.39-33 29-34  45.33-28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3-39 34x43  47.38x49 14-20  48.49-43  1- 7  49.50-44 23-29  50.43-38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7-22 18x27  52.32x21 34-40  53.38-32 40x49  54.32-27 19-23  55.28x3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30x19 17-22  57.27x18 12x1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ousemaker,A.- Hoekman,N.        1-1   21-08-2004  2.13/2.04 Hiltex Fin.9/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1   2.40-34 21-26   3.45-40 11-17   4.32-28 17-21   5.37-32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x31 21-26   7.32-27 26x37   8.41x32  6-11   9.47-42 19-23  10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5-30 20-25  12.40-35 10-14  13.46-41  5-10  14.41-37 11-17  15.50-45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4 14-19  17.33-28 19x30  18.28x19 13x33  19.35x24 12-17  20.39x28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1 21-26  22.43-39 26x37  23.42x31 18-23  24.28x19  9-14  25.48-42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7  4- 9  27.44-40  8-13  28.49-43 13-18  29.27-22 17x28  3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x29 16-21  32.32x23 12-17  33.23x12 17x 8  34.39-33 21-26  35.38-32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9 13-19  37.24x13  8x19  38.29-23 19x28  39.32x23 10-14  40.31-27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7-22  8-13  42.37-32 25-30  43.32-28  1- 7  44.45-40  7-12  45.22-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8x 8  2x13  47.33-28 15-20  48.40-34 30-35  49.28-22 13-19  50.23-1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22-17 24-29  52.34x23 19x28  53.17-12 35-4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ans,R.- Provoost,B.    2-0   21-08-2004  1.44/2.21 Hiltex 2004 Fin.11/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7-32 15-20   3.41-37 10-15   4.46-41  5-10   5.31-26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6x17 12x21   7.36-31 21-26   8.41-36  7-12   9.31-27  1- 7  10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x41 19-23  12.28x19 14x23  13.41-37 10-14  14.38-32 13-19  15.37-31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-37 12-17  17.43-38  4- 9  18.49-43  7-12  19.47-42  2- 7  20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x29 23x34  22.39x30 17-21  23.44-39 21-26  24.30-25 20-24  25.50-4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8 12-18  27.39-33  7-12  28.44-39 14-20  29.25x14  9x20  30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x22 20-25  32.36-31 11-17  33.22x11 16x 7  34.31-27 12-18  35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x31  8-12  37.31-26  7-11  38.45-40  3- 8  39.26-21 11-16  40.28-22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x14 13-19  42.22x 2 19x10  43. 2x30 25x45  44.35-30  6-11  45.30-24 45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-32 50-45  47.33-28 45-18  48.28-22 18- 4  49.21-17 12x21  50.24-1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2x11  4x36  52.11- 6 10-14  53.19x10 15x 4  54. 6- 1 21-26  55.39-34 36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1-23 26-31  57.34-30  9- 3  58.30-25 31-36  59.32-27  3-21  60.27-22 21x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2-17 16-21  62.17x26 49-38  63.23-19 38-27  64.48-42 27-16  65.42-37 16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19-23 27-31  67.23-28 31x42  68.28-37 42x31  69.26x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jegolew,V.- Diakite,D.   1-1   21-08-2004  1.13/1.22 Hiltex 2004 Fin.13/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2   2.38-33 12-18   3.42-38  7-12   4.31-26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 7.37x28 10-14   8.41-37 16-21   9.35-30  1- 7  10.46-41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8-42 21-27  12.28-23 18x29  13.33x13  9x18  14.30-25 27-31  15.36x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3  8-13  17.44-39 13-19  18.34-29 31-36  19.29-23 19x28  20.33x13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2  9x18  22.41-37 20-24  23.50-44  2- 8  24.40-34  4-10  25.38-3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5x14 10x19  27.44-40 17-22  28.32-28 11-17  29.26-21 17x26  30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7-41 36x29  32.34x 1 19-23  33. 1x20 15x24  34.40-34 21-27  35.43-38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3 10-15  37.45-40 15-20  38.34-29  6-11  39.40-34 11-17  40.29-23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9-44 20-25  42.44-39 27-31  43.34-29 31x42  44.38x47 26-31  45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9 22-27  47.29-24  8-13  48.24-19 13x24  49.23-18 27-32  50.18-12 32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kel,M.- Golubeva,Z.     1-1   21-08-2004  1.50/2.10 Hiltex 2004 Fin.15/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4-29  7-12   4.40-34 19-23   5.45-4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-24 19x30   7.34x14 10x19   8.35-30  5-10   9.50-45  1- 7  10.40-3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40 11-17  12.30-24 19x30  13.34x25 13-19  14.31-26  9-13  15.36-31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-28 23x32  17.37x28 21-27  18.31x22 18x27  19.38-33 17-22  20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6x17 11x22  22.42-38 13-18  23.39-34 16-21  24.41-37 21-26  25.46-41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8-42  4- 9  27.34-30 19-23  28.33-28 22x33  29.38x29 23x34  30.40x29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2 27x38  32.42x33 18-23  33.29x18 13x22  34.41-37  6-11  35.45-40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8 11-16  37.40-34 13-18  38.34-29 14-19  39.30-24 19x30  40.25x34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2 16-21  42.32-28 13-19  43.28x17 21x12  44.37-32 12-17  45.33-2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30 21-27  47.32x21 26x17  48.29-24 18-23  49.24x13 23x32  50.30-2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4-19 22-27  52.19-14 32-37  53.13- 8  3x12  54.14- 9 37-42  55.47x38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9- 3 31-36  57. 3x17 36-41  58.38-32 41-47  59.32-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