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- Sekongo,L.     2-0   15-08-2005  2.07/2.06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8-23   4.39-33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4-39  2- 7   8.46-41 10-15   9.50-44 14-20  10.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4- 9  12.40-34  5-10  13.41-37 16-21  14.31-27 21-26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0-25  17.29x20 15x24  18.21-16 12-18  19.38-32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2x31  22.36x27  8-12  23.37-32 18-23  24.33-29 24x33  25.39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0-15  27.42-38 14-20  28.39-33 20-24  29.44-39  9-14  30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6-11  32.48-43  1- 6  33.28-22  7-12  34.16x 7 12x 1  35.22-1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1- 7  37.17-12 18-22  38.27x29  7x18  39.32-28  9-14  40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4-30  42.35x24 19x30  43.43-38 30-35  44.32-27 35x44  45.39x5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0-24  47.29x20 25x14  48.34-29 14-20  49.40-34 19-24  50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0-25  52.29x20 15x24  53.40-35 18-23  54.38-32 25-30  55.34x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4x15  57.27-21 17-22  58.28x17 19-24  59.32-27 15-20  60.21-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x26 23-29  62.33-28 29-34  63.17-12 34-39  64.12- 7 39-44  65. 7- 1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2 20-25  67. 1-45 50-39  68.16-11 39-48  69.1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tsikoezjina,T.- Barkel,M. 0-2   15-08-2005  2.29/1.52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4-20   3.30-25 10-14   4.37-32 18-23   5.42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2-18   7.28-22 17x28   8.33x22 18x27   9.31x22  8-12  10.32-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2-18  12.31-26  7-12  13.27-21 16x27  14.22x31 11-17  15.31-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6-11  17.33x22 17x28  18.41-37 19-23  19.37-31 14-1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1- 6  22.27-21 12-17  23.21x12  8x17  24.40-34  3- 8  25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0-25  27.33x22 17x28  28.43-38 15-20  29.26-21 10-15  30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0-14  32.21-16 11-17  33.36-31  6-11  34.16x 7 12x 1  35.42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6-11  37.41-36 18-22  38.32-27 13-18  39.27-21 11-16  40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6-21  42.26x17 22x11  43.49-43 24-29  44.34-30 25x34  45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9-33  47.36-31 11-16  48.31-26  7-12  49.30-25 24-29  5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15-20  52.45-40 20-24  53.40-35 12-18  54.44-40 24-29  5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44 19-24  57.50-45 14-19  58.26-21 23-29  59.45-40 19-23  6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2 18x27  62.21x41 16-21  63.41-37 21-27  64.43-39 23-28  65.39-3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4x23 32x41  67.23x32 41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usdens,R- Domchev,A.       1-1   15-08-2005  2.00/2.13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2-17   3.36-31  7-12   4.41-3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9-14   7.35-30 20-25   8.33-29  1- 7   9.40-35  3- 9  10.44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8-22  12.42-38 13-18  13.30-24 14-20  14.24-19 28-32  15.38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8-23  17.29x27 17-21  18.26x17 12x14  19.41-37  9-13  2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4- 9  22.47-42 13-18  23.38-32  9-13  24.43-38 16-21  2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22  27.37-31 10-14  28.48-43  5-10  29.31-26  2- 7  30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7  32.34-29  7-11  33.40-34 19-24  34.45-40 11-16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7-22  37.50-44 14-19  38.37-31 19-23  39.32-28 23x32  40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2x31  42.36x27 17-22  43.43-38 22x31  44.26x37  8-12  4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0-14  47.37-31 18-22  48.31-26 16-21  49.28-23 14-19  5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3-28 22x33  53.39x28 13-18  54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njargal,G.- Dolfing,M.     1-1   15-08-2005  1.58/1.42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3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8-13   7.44-39 17-22   8.50-44 11-17   9.33-29  6-11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-25  12.32-27  3- 8  13.37-32  1- 6  14.47-41  5-10  1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3  8x19  17.39-33  2- 8  18.43-39 17-21  19.31-26 22x31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 9-13  22.42-37  4- 9  23.37-31 19-23  24.48-43 23x34  2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0-14  27.32-28  7-11  28.28x17 12x21  29.26x17 11x22  3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1-17  32.41-37 19-24  33.29x20 15x24  34.37-32 14-19  35.32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9x30  37.39-33 13-19  38.43-39  8-13  39.49-43 19-24  4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9-23  42.28x19 24x13  43.31-26 22x31  44.36x27 13-19  4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4-40 30-35  47.38-32 35x44  48.39x50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Ndjofang,J.     0-2   15-08-2005  2.29/2.26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19-23   5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3-19   7.30-24 20x29   8.33x13  8x19   9.35-30 15-20  10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9-13  12.41-37  4- 9  13.40-35 20-24  14.32-27 10-15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28 23x21  17.37-32 24-29  18.41-37  5-10  19.31-26 19-24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32-27 22x31  23.37x26 10-14  24.39-33  7-11  25.33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22  27.44-39  6-11  28.45-40 12-17  29.36-31 14-20  3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3-19  32.40-34 29x40  33.35x44 15-20  34.38-33  8-12  35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4  37.33-28 23x32  38.38x27 22x31  39.26x37 17-22  4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8-23  42.49-43 22-28  43.42-37 24-29  44.44-40 12-18  45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9x40  47.35x44 14-20  48.47-41 24-29  49.41-36 20-25  50.36-3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1-26 11-17  52.37-31 28x37  53.31x42 29-34  54.38-32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ekman,N.- Provoost,B.     1-1   15-08-2005  2.25/2.25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5-30 19-23   8.31-27 22x31   9.36x27  1- 7  1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4-39  5-10  13.40-35 10-14  14.49-44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1-17  17.33-28  4-10  18.46-41  7-11  19.41-36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2- 7  22.39-33  7-11  23.43-39 12-17  24.44-40 17-22  25.40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6 18-22  27.32-27 22x31  28.26x37 11-17  29.48-43 13-18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9-13  32.37-32 17-22  33.34-29 23x34  34.39x30 22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8-23  37.28x19 14x23  38.50-44  6-11  39.44-40 10-14  4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3-28  42.40-34 17-22  43.39-33 28x39  44.34x43 22-28  4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8-22  47.30-25  8-12  48.47-41 12-17  49.24-20 27-32  50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6 32x41  52.36x47 14-19  53.25-20 19-23  54.20-14 23-29  55.33x2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28 22x33  57.14-10 33-39  58.10- 5 39-44  59.24-19 44-50  60.19-1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- 9 21-26  62. 9- 4 50- 6  63. 5-46  6-50  64.47-42 50-44  65.42-38 44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8-32  6-50  67.32-27 50- 6  68.46-37  6-11  69. 4-15 11-44  70.15-29 4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9-45 11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dolski,M.- Petoechow,A.    2-0   15-08-2005  1.38/2.10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3-19   3.30-25 20-24   4.29x20 15x2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8-23   7.42-37 23x32   8.37x28 12-18   9.41-37 16-21  10.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8-23  12.29x18  8-12  13.47-41 12x32  14.37x28 26x37  15.41x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8-13  17.46-41 13-18  18.41-37 18-23  19.49-43  7-12  2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4-39  3- 8  23.48-42 11-16  24.50-44  6-11  25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9-23  28.30x19 23x14  29.35-30 20-25  30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6-21  32.36-31 11-16  33.33-29 13-18  34.40-34 14-20  3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1-27  37.32x21 16x27  38.28-23  4-10  39.24-19 27-31  40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7-11  42.19-13 18x 9  43.23-18 12x23  44.29x18 10-14  45.37-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 9-13  47.18x 9 14x 3  48.38-32 20-24  49.43-39  5-10  50.26-2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11-17  52.12x21 30-35  53.32-28 35x22  54.21-17 22x11  55.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ans,R.- Amrilloew,M.    1-1   15-08-2005  2.11/2.2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9  7-12   4.39-33 19-23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50-44 15-20   8.40-35 10-15   9.30-24 19x30  10.3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9-14  12.38-32  5-10  13.33-28  4- 9  14.28x19 14x23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4-19  17.32-27 19x30  18.27-22 18x27  19.29x 7  1x12  20.31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30-35  22.49-44 20-24  23.39-33 24-30  24.44-39 35x44  25.39x50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44  8-12  27.45-40 16-21  28.40-34  2- 8  29.44-39 12-18  30.50-4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22  8-12  33.41-37  3- 8  34.47-42  9-14  35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5-20  37.39-33 20-24  38.43-39 14-19  39.46-41 11-16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2-18  42.29x20 25x14  43.39-34 14-20  44.37-32  7-12  4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8-23  47.28-22 20-24  48.22-17 11x22  49.33-29 24x31  50.36x 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31x22  52. 9- 4 22-28  53. 4-10 28-32  54.34-30 23-28  55.10x 7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 8-12  57. 2-19 28-32  58.19-14 32-38  59.14x46 38-42  60.30-24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12-18  62.33-29 48-25  63.46-41 25- 3  64.24-19  3- 9  65.29-24  9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1-47  3- 8  67.47-29  8-26  68.29x 1 26-37  69.19-13 37-19  70.13- 9 1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9-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