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.Sekongo - M.Dolfing       0-2   16-08-2005   1.33/1.53  Hiltex-Zeeland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1-17   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32-28 23x32   9.37x28 16-21  10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1-26 14-19  13.34-30 10-14  14.39-34  5-10  15.43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1- 6  17.34-30 18-23  18.48-43 23x32  19.38x18 12x23  20.36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8-12  22.50-45  7-11  23.40-34 18-22  24.41-36  3- 8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0-15  27.40x20 15x24  28.31-27 22x31  29.26x37 12-18  30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1-27  32.32x21 16x27  33.49-44 18-23  34.44-40  4-10  35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3-29  37.34x23 19x39  38.30x19 14x23  39.25-20 39-43  40.38x4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4  9x20  42.35-30  8-13  43.49-43 13-19  44.37-31 20-24  45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7-32  47.25x14 19x10  48.45-40  6-11  49.40-34 23-29  50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5x24 22-27  52.31x22 17x30  53.43-39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mchev,A.- Ganjargal,G.    0-2   16-08-2005  1.52/1.18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1-17   8.41-37  8-12   9.46-41 18-22  1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9-13  12.43-38  7-11  13.49-43  4- 9  14.34-30  2- 8  1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2-27  17.26x17 11x22  18.40-34 16-21  19.45-40 12-18  20.50-45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19-23  22.35-30 13-19  23.40-35 23-28  24.44-40 19-24  25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8-33  8-13  28.35-30 27-32  29.42-38 10-14  30.38x27 2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kel,M.- Heusdens,R.      0-2   16-08-2005  2.00/1.58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20-25   3.28x19 14x23   4.37-31 10-14   5.41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9-13   7.44-39  5-10   8.46-41 15-20   9.31-26  4- 9  10.50-4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34  12.39x30 17-21  13.26x17 11x31  14.36x27  6-11  15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0-25  17.33-29 17-21  18.38-33 14-20  19.48-43 21-26  20.44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7-21  22.49-43  7-11  23.29-24 20x29  24.33x24  8-12  2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1- 6  27.41-36 17-22  28.28x17 11x31  29.36x27  6-11  30.38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12 21x41  32.47x36  2- 8  33.33-28  8x17  34.42-37 17-21  3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7-22  37.28x17 21x12  38.31-27 12-17  39.37-32 17-21  4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8-12  42.34-29 25x23  43.27-22 19x30  44.28x17 21x12  45.35x2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2-17  47.22x11 16x 7  48.28-22 31-37  49.40-34 37-41  50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warzman,A.- Tantsikoezjina,T.1-1 16-08-2005  2.30/2.30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33-29 24x33   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11-17   7.38-33  6-11   8.32-28 16-21   9.30-24 19x30  10.35x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42x31  1- 6  13.48-43 13-19  14.24x13  8x19  15.40-3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9-13  17.43-38 14-20  18.49-43 10-15  19.44-40 20-24  2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5-10  22.40-34 19-23  23.28x19 14x23  24.46-41 22-28  2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-24 10-14  27.31-27 11-17  28.50-45  6-11  29.47-42  4- 9  3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7x26  32.38-32 13-18  33.24-19 11-17  34.19x10 15x 4  35.42-3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7-22  37.34-30 14-20  38.45-40  7-11  39.32-27 20-25  40.40-3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 2- 7  42.30-24  4-10  43.38-33 10-15  44.43-38  8-13  45.35-3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32 25x43  47.38x49 22-28  48.33x22 16-21  49.27x16 18x38  5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4 38-43  52.36-31 43-48  53.27-21 26x17  54.31-26 48x31  55.26x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18-23  57.44-39 22-28  58.32-27 13-18  59.39-34 28-33  60.27-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29 23x34  62.24-19 33-39  63.19-13 39-44  64.13- 9 44-49  65. 9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djofang,J.- Amrilloew,M.  1-1   16-08-2005  2.18/2.13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37-32 11-17   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45-40  1- 6   8.50-45 17-21   9.47-41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2-17  12.40-34  2- 7  13.30-25  7-12  14.44-40 17-22  1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 5-10  18.34-30 22-27  19.31x22 18x27  2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26x28  22.33x31 18-23  23.41-37 13-18  24.39-33  8-12  2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1-17  27.46-41  9-13  28.41-37 24-29  29.33x24 23-28  3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7-21  32.38-32 12-18  33.39-33 20-24  34.33-28  4- 9  35.45-4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44-39 13-18  38.39-33  6-11  39.40-34 11-17  4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 3- 8  42.38-33 12-17  43.48-43 17-22  44.28x17 21x12  4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20 15x24  47.43-39 18-23  48.27-22  8-13  49.39-34 16-21  50.22-1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21x12  52.33-28 18-22  53.28x 8 13x 2  54.31-27  2- 7  55.27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 9-13  57.37-32 24-29  58.25-20 14x25  59.32-28 23x21  60.34x1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34-39  62.10- 4 39-44  63. 4x18 44-50  64.35-30 50x17  65.30-24 1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oechow,A.- Misans,R.    0-2   16-08-2005  2.28/1.47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28-23 19x28   5.33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4-19   7.50-44 10-14   8.44-39  5-10   9.49-44  7-11  10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3x24  12.31-27  9-13  13.37-31 26x37  14.41x32  4- 9  1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4-29  2- 7  18.47-41 17-22  19.37-31 12-17  2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3 19x28  22.32x12  8x17  23.27x18 13x22  24.31-26  7-12  2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3- 8  27.30-25  9-14  28.39-34 21-27  29.48-42  8-13  30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7-31  32.36x27 22x31  33.41-36 17-22  34.36x27 22x31  35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31-36  37.33-29 24x33  38.38x29 19-23  39.30-24  1- 6  40.34-3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29 18-22  42.24-19 14x34  43.25x14 34x25  44.14- 9 22-27  45.45-40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28 17-21  47.26x17 11x33  48.42-37 33-38  49. 9- 3 38-43  50.40-34 43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3-17 49-38  52.17-50 38-24  53.50-45 25-30  54.34x25 24-19  55.37-31 3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45-34 27-31  57.34-30 19-14  58.30-24 31-36  59.24-47 14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oost,B.- Podolski,M.    1-1   16-08-2005  2.03/1.59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26x17   7.42-38 19-23   8.28x19 14x23   9.37-32 10-14  1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21-26  12.32-28 23x32  13.37x28 26x37  14.41x32  5-10  1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29-24 20x29  18.34x23 18x29  19.33x24 14-20  20.39-3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1-17  22.44-39 13-18  23.50-44 10-14  24.40-34  7-11  25.34-2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1-26  27.38-33 26x37  28.32x41 14-20  29.28-23 17-22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 6-11  32.35-30  9-13  33.30-25 13-19  34.25x14 19x10  3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4 22-27  37.34-30  8-13  38.30-25  3- 9  39.33-28 17-21  40.39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2-17  42.23x12 17x 8  43.28-23 21-26  44.43-38  8-12  45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7x38  47.33x42 17-21  48.48-43  2- 7  49.43-38  7-11  5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x21 16x27  52.4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jssen,K.- Hoekman,N.     1-1   16-08-2005  1.59/1.59   Hiltex-Zeeland 20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2-28 21-26   3.40-34 11-17   4.45-40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20x29   7.34x12  7x18   8.31-27 21x32   9.38x27 15-20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0-15  12.46-41  5-10  13.41-37  6-11  14.43-38 11-17  15.37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20-24  17.33-28 15-20  18.42-37 10-15  19.47-42 18-23  20.31-26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7-21  22.26x17 12x21  23.35-30 24x35  24.31-26 20-25  25.26x1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-24  27.43-39 13-18  28.38-33 24-30  29.42-37  9-14  3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4-20  32.17-12 18x 7  33.29x 9  4x13  34.48-42  7-12  35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3-18  37.28-22 16-21  38.22x24 20x38  39.27x16 38x27  40.31x22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12x21  42.16x27  6-11  43.27-21  8-12  44.21-16 11-17  4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8-23  47.39-33 30x28  48.27-22 28-33  49.22x11 33-38  50.11- 7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1 23-28  52.16-11 42-47  53.11- 7 28-32  54. 7- 2 32-37  55. 2-19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9- 2 47-3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