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antsikoezjina,T.- Sekongo,L. 2-0   16-08-2005 1.57/1.50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 1- 7   8.39-33 14-20   9.44-39 20x29  10.33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6  12.46-41 21-26  13.41-37 18-22  14.38-33 13-18  15.33-29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38 10-14  17.38-33  7-11  18.43-38  5-10  19.49-43  9-13  20.31-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7 11x31  23.36x27  6-11  24.39-33 14-19  25.34-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3x35 11-17  28.32-28 13-18  29.37-32 10-14  30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4-20  32.39-33  2- 7  33.27-21 16x27  34.32x21 20-24  3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8-23  37.37-32  7-11  38.21-16 12-18  39.16x 7 18-22  40. 7- 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2-16 13-18  42.16- 2 26-31  43.35-30 24x35  44. 2x30 35x24  45.28x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 9-13  47.34-29 17-21  48.32-28 22-27  49.38-32 27x38  50.33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usdens,R.- Schwarzman,A.  1-1   16-08-2005  2.17/2.00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2- 7   7.37-31 22-27   8.32x21 16x27   9.31x22 18x27  1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33-29  9-13  13.37-32 14-20  14.32x21 20-24  15.29x20 1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9-23  17.21-16 23-28  18.33x22 17x28  19.36-31 10-14  20.31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4-19  22.43-39  5-10  23.48-43 10-14  24.42-37 18-23  2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9-24  27.21-17 11x22  28.38-33 24-30  29.16-11  7x16  30.32-27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 4 42-48  32.47-42 48x31  33. 4x36  3- 9  34.36x 4  8-13  35. 4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 7  1x12  37.49-43 12-18  38.43-38 18-22  39.38-33 19-23  40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30x39  42.40-34 39x30  43.45-40 28x39  44.44x33 35x44  45.50x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2-27  47.33-28 25-30  48.34x25 35-40  49.25-20 40-44  50.20-15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50x17  52.10- 5 16-21  53.29-23 27-32  54.23-19 32-37  55.19-13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-32 17- 3  57.32x16 42-47  58.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njargal,G.- Barkel,M.     2-0   16-08-2005  1.41/1.12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9-24   4.50-44 10-15   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7-32  7-12   8.31-26  5-10   9.26x17 12x21  10.36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6x27  13.41-37  1- 7  14.37-32 27-31  15.46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32-28 13-18  18.38-32 18-22  19.28x17 12x21  20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7  22.42-37 13-18  23.43-38  8-13  24.49-43  6-11  25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23  27.28x30 18-23  28.40-34 13-19  29.44-40 20-24  30.30-2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0 15x24  33.33-28 21-26  34.35-30 24x35  3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2x12 11-17  38.12x21 26x17  39.38-33 25-30  40.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50 30-34  42.50-44 17-22  43.42-38 10-14  44.37-32 14-20  45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49 20-24  47.44-39 24-30  48.33-28 22x44  49.49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fing,M.- Domchev,A.     1-1   16-08-2005  2.25/2.29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7-22   9.28x17 11x22  10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1-27  12.41-37 27-31  13.36x27 22x31  14.46-41 31-36  1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3x34  17.40x29 20-24  18.29x20 15x24  19.44-40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3-19  22.39-34  8-13  23.42-37 20-25  24.43-39  6-11  25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2-18  27.41-37  2- 8  28.49-44  7-12  29.40-35  4-10  30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8x27  32.32x21 12-18  33.37-32 11-16  34.21-17 16-21  35.17-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 7-12  37.17-11 12-18  38.47-41 36x47  39.32-28 23x32  40.38x27 4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14 24-29  42.40-34 29x40  43.45x34 18-23  44.27-22  8-12  45.11- 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3 15-20  47. 7x29 20x18  48.43-38 18-22  49.38-32  1- 7  50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11-16  52.23-19  3- 9  53.32-28 22-27  54.28-23 27-32  55.23-18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 9-14  57.13- 8 37-41  58. 8- 2 41-47  59.33-28 16-21  60.18-1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26-31  62. 7- 1 31-37  63. 1- 6 37-42  64.28-23 47-36  65. 2-19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9x 5 47-29  67. 6- 1 29x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ekman,N.- Ndjofang,J.    1-1   16-08-2005  1.51/2.00   Hiltez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12-18   9.46-41  1- 7  1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9-23  12.41-37  5-10  13.47-42 13-19  14.50-45  9-13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44-39 25x34  18.40x29 19-23  19.49-44 23x34  2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0-15  22.30-25 20-24  23.33-29 24x33  24.38x29  4- 9  2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7x28  27.32x34 16-21  28.39-33 12-18  29.34-29 21-26  3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2  32.38-32  2- 7  33.35-30 13-19  34.30-24 19x30  35.2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19  37.29-24 19x30  38.34x25  7-12  39.32-28  3- 8  4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6-11  42.48-43 18-22  43.43-38  8-12  44.34-29  9-14  45.29-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9x30  47.25x34 12-18  48.29-24 13-19  49.24x13 18x 9  50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olski,M.              - Thijssen,K.               1-1   16-08-2005  1.5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7-11   5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 1- 7   8.38-33 14-20   9.42-38 20x29  1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20  12.44-39 20x29  13.33x24  5-10  14.39-33 10-14  1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0x29  17.33x24  9-14  18.34-29 17-22  19.28x17 11x22  20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7-11  22.28x17 11x22  23.31-27 22x31  24.36x27  2- 7  2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8-22  27.27x18 13x22  28.40-34 12-18  29.45-40  8-13  30.40-3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1x32 21-26  33.42-37  7-11  34.20-15 14-19  35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2-27  37.32x21 26x17  38.48-42 17-22  39.37-32 19-23  40.49-4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8x40 11-17  43.40-34  6-11  44.32-28 18-22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22x33  47.38x40 17-22  48.40-34 22-28  49.42-38 11-17  5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1-27  52.30-25 13-18  53.34-29 28-33  54.25-20 33x31  55.20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31-37  57.29-23 18x29  58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ans,R.- Provoost,B.      2-0   16-08-2005  1.21/1.47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2-17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8x27 16-21   8.27x16 22-28   9.33x22 18x36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0-14  12.37-32 13-18  13.42-37  7-12  14.16x 7  2x11  1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39-33 20-25  18.44-39 14-20  19.50-44 10-14  20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1- 6  22.37-32 17-21  23.26x17 11x22  24.28x17 12x21  2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6-11  27.41-37  8-12  28.33-28 12-17  29.37-32 11-16  3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1-26  32.43-38 20-24  33.27-21 16x27  34.32x21 26x17  35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47x29  37.34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rilloew,M.- Petoechow,A. 2-0   16-08-2005  2.07/2.2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37-31 21-26   5.43-3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 7-12   7.47-42 20-24   8.41-37 14-20   9.49-43 12-17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7-21  12.31-26 10-14  13.26x17 11x31  14.36x27 18-23  15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 9-13  17.45-40 13-18  18.40-34  4- 9  19.42-37  8-13  2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6-11  22.48-42  1- 6  23.50-45  3- 8  24.32-27 18-23  25.27-22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0-25  27.42-37 24-30  28.35x24 19x30  29.37-32 14-19  30.40-3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9x30  32.34-29 10-14  33.29-23 14-20  34.45-40  9-14  35.41-37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35x44  37.39x50 14-19  38.23x14 20x 9  39.43-39 25-30  40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6-21  42.17-12  8x17  43.31-27 15-20  44.27x16 17-22  45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9-14  47.26-21 22-27  48.21-17 27x38  49.33x42 14-19  50.50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44-40 30-35  53.17-12 35x33  54.12x 1 33-39  55. 1-1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 6-11  57.16x 7 44-49  58.38-33 49-44  59.33-29 13-19  60. 7- 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2-23 19x2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