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kongo,L.- Domchev,A.      1-1   17-08-2005  1.38/2.37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8-23   2.34-30 12-18   3.31-26  7-12   4.40-34  2- 7   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4-19   7.25x14  9x20   8.37-32  4- 9   9.41-37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20-25  12.36-31 15-20  13.34-30 25x34  14.39x30 10-15  1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1-26  7-12  18.26x17 11x31  19.37x26  6-11  2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1-17  22.42-37 17-21  23.26x17 12x32  24.38x27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8-22  27.27x18 13x22  28.43-38  8-13  29.39-33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50-44  3- 9  33.47-42 16-21  34.42-37 22-28  35.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32x41 13-18  38.41-37  6-11  39.38-32 28-33  40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5-20  42.37-32 20-24  43.44-39 33x44  44.40x49 18-22  45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9-14  47.36-31 19-23  48.49-43 17-22  49.32-27 22-28  50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0-25  52.39-34 29x40  53.45x34 28-33  54.27-22 23-28  55.34-30 2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x19 26-31  57.19-14 31-37  58.14- 9 37-42  59. 9- 3 33-38  60. 3x48 3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kel,M.- Dolfing,M.       1-1   17-08-2005  1.31/2.06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32-28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42-38 11-16  10.49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14-20  13.47-42 20x29  14.34x23 15-20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21-26  17.32-27 26x37  18.41x32 10-14  19.46-41 13-19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5-10  22.41-37 10-15  23.37-31 12-17  24.27-22  7-11  25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2- 7  27.42-37  7-12  28.36-31 13-18  29.22x13  9x29  30.34x2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9-13  32.40-34 15-20  33.27-22 16-21  34.44-40  4-10  35.34-2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6  37.22x11  6x17  38.37-31 13-18  39.34-30 24x35  4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8x29  42.33x 4 35-40  43.38-33 30-35  44.27-22 21-27  45.22x31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14-20  47.39-34 20-24  48.43-38 45-50  49.34-29 16-21  50.27x1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20 25x14  52.38-32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warzman,A.- Ganjargal,G.  1-1   17-08-2005  2.18/2.18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19-23   9.28x19 14x23  1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0-25  12.41-37 14-19  13.40-35 17-22  14.46-41  1- 6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9-14  17.47-42 14-19  18.45-40 19x30  19.40-35 11-17  2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32-28 23x32  23.37x28  5-10  24.38-32 10-14  25.42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3- 8  27.42-38 16-21  28.31-26  6-11  29.37-31 19-24  30.29x 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9 22-27  32.31x22 17x46  33.26x 6 46x 3  34. 6- 1  8-13  35. 1- 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3-14  37. 6- 1 25-30  38.44-40 18-22  39.40-34 22-27  40.34x25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12-18  42. 1x23 14x21  43.39-34 21- 3  44.43-39 10-14  45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 7-11  47.49-44  3- 8  48.29-23  8-35  49.25-20 14x25  50.23-18 3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49-27  52.13- 8 27-18  53. 8- 2 18x45  54. 2x16 25-30  55.16-49 4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9-35 34x43  57.35x 2 43-32  58. 2-35 32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tsikoezjina,T.- Heusdens,R. 1-1 17-08-2005  2.25/2.27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8-12   4.32-27 21x32   5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7-32 10-14   8.34-29 23x34   9.39x30 20-25  1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5-20  12.50-44 11-17  13.44-39 18-23  14.46-41  6-11  1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5-10  17.40-34  2- 8  18.42-38 17-21  19.34-29 23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0-24  22.28-22  1- 6  23.47-42 23-29  24.31-26  7-12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1-26  27.32-28 26x37  28.42x31 11-17  29.22x11 16x 7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3  32.28-22  8-13  33.22-17 10-15  34.27-21  7-11  35.17-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-20 14x34  37.32-28 23x43  38.12x14  9x20  39.48x19  4- 9  40.35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9-13  9x18  42.30-25 16x27  43.31x13 29-33  44.25x14 33-38  45.13-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4- 9 38-42  47. 9- 3 12-18  48. 3-25 42-47  49.25-34 18-22  50.3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43 47-42  52.43x21 42-48  53.21-38 48-30  54.36-31 30-13  55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1-16  57.49-44 13-19  58.44-40 19-14  59.40-34 14- 5  60.33-22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4-29 1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jofang,J.- Petoechow,A.   1-1   17-08-2005  2.10/2.23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3-19   3.30-25 17-22   4.38-33 11-17   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8-42  9-13   7.40-35  4- 9   8.45-40 22-27   9.31x22 18x27  1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37-32  8-13  13.32-27 22x31  14.36x27 12-18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1  17.38-32 17-21  18.33-28  2- 8  19.39-33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0x19  22.35-30 15-20  23.44-39 20-25  24.40-35 11-17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7-22  27.41-36 22x31  28.36x27 23-28  29.32x12 21x41  30.47x36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 5-10  32.50-44 10-14  33.44-40 13-18  34.33-28  9-13  35.42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 7-12  37.40-34 17-21  38.39-33 12-17  39.23x12 17x 8  40.29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 8x17  42.34-29  3- 9  43.49-44  9-13  44.44-40 14-19  4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3-18  47.43-39 25-30  48.24x35 17-22  49.35-30 21-27  5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2 26-31  52.36x27 22x31  53.30-25 16-21  54.25-20 21-26  55.20-14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x31 26x37  57.14-10 37-42  58.10- 5 42-47  59.39-33 47-42  60. 5-19 4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9-24 26-17  62.33-29 17- 3  63.19-41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- Amrilloew,M.   1-1   17-08-2005  1.53/2.0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8-32  7-12   4.43-38 21-26   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4-29 20-24   8.29x20 15x24   9.40-34 10-15  1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42x31 18-23  13.31-26  7-11  14.26x17 11x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46-41  2- 7  18.33-28 21-26  19.36-31 12-17  20.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2  22.28x17 21x12  23.34-30 14-20  24.30-25 12-18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4-29  27.33x24 19x30  28.35x24 20x29  29.44-39  5-10  3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4-20  32.32-27 20x29  33.27-22 18x27  34.31x22  6-11  35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32  37.38x27  7-12  38.43-39 13-18  39.22x13  9x18  4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15-20  42.50-45 20-24  43.40-34 29x40  44.45x34 24-29  4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1-16  47.31-26 12-17  48.22x11 16x 7  49.48-42  4- 9  50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4-20  52.32-27 20-25  53.27-22 25-30  54.22-18 29-34  55.39-3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 40-44  57.33-28 44-50  58.28-23 30-34  59.13- 9 34-40  60. 9- 4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19 50-28  62.19-13 28-17  63. 4-15 17- 3  64.15-29 45-50  65.29x 1 5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23 22x 4  67.23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jssen,K.- Misans,R.    1-1   17-08-2005  2.29/1.44 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21-26   3.45-40 11-17   4.32-28 16-21   5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6   7.47-42  1- 7   8.28-23 18x29   9.34x23 19x28  10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2-18  12.44-39  7-12  13.49-44 17-22  14.30-25  2- 7  15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20-24  17.33-29 24x33  18.28x39  7-11  19.34-30 15-20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31-27 22x31  23.36x27 21x32  24.37x19 13x24  2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9x28 16-21  28.44-39  5-10  29.39-33  8-13  30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14-19  33.34-29  9-13  34.43-39 10-15  35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7-31  37.42-37 31x42  38.48x37  3- 9  39.46-41 18-23  4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9-13  42.37-31 26x37  43.32x41 13-18  44.38-32 18-23  4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20-24  47.31-26 11-16  48.36-31  4- 9  49.50-45 16-21  5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14-20  52.33-29 24x33  53.28x39 19-24  54.39-33 23-28  55.32x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30 27x36  57.30x19 36-41  58.19-13 41-46  59.23-19 46x10  60.13- 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24x33  62. 8- 3 33-39  63. 3x21 39-44  64.21-49 44-50  65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ekman,N.- Podolski,M.     1-1   17-08-2005  2.17/2.04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5-30 19-23   8.31-27 22x31   9.36x27 10-14  1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 1- 7  12.33-29  5-10  13.43-39 10-15  14.50-45 14-19  1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7-21  17.49-43 11-17  18.39-33 10-14  19.43-39 14-20  2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21-26  22.39-33 18-22  23.27x18 12x14  24.24-20 15x24  25.29x2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7-11  27.44-39 17-22  28.28x17 11x22  29.42-38 14-19  3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8-13  32.34-30 25x34  33.40x29  3- 9  34.45-40 22-27  35.40-3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 2- 8  37.30-25  8-12  38.39-34 12-18  39.43-39 19-23  40.29-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31x44  42.28x 8 44-50  43. 8- 2 22-27  44.41-37 50-11  45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4x23  47.34-29 23x34  48.15-10  4x15  49.25-20 15x24  50. 2x 4 1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27 28-10  52.27- 4 10-15  53.46-41 16-21  54.41-37  6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