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usdens,R.- Sekongo,L.    2-0   18-08-2005  1.56/2.04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8-23   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6-41 10-14   8.44-39 14-19   9.40-34  1- 7  10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5-10  12.32-28 23x32  13.37x28 17-22  14.28x17 11x22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6-21  17.31-26 21-27  18.41-37 27-31  19.36x27 22x31  20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6-11  22.32-28 31-36  23.37-32 11-17  24.42-37 17-21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7-12  27.34-30 25x34  28.40x29 12-17  29.45-40 18-22  30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7-21  32.28x17 21x12  33.33-28 13-18  34.28-23  9-13  35.32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2- 7  37.39-34 14-20  38.30-25 18-22  39.27x18 13x22  4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0-25  42.40-35 25x34  43.29x40  7-11  44.40-34 11-17  45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 3- 9  47.30-25  9-14  48.48-43 17-21  49.25-20 14x25  50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47x33  52.19x39 15-20  53.24x15 25-30  54.29-24 30x19  55.1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njargal,G.- Tantsikoezjina,T.1-1   18-08-2005  2.17/2.14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21-26   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6-11   7.27-22 17x28   8.33x22 18x27   9.29-23 19x28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3 20-24  12.41-37 15-20  13.38-32 10-15  14.34-30  5-10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9-13  17.47-42 14-19  18.36-31 10-14  19.40-34 12-18  2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8-12  22.34-29  3- 9  23.32-28 20-25  24.29x20 15x24  25.49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4-10  27.43-38 18-23  28.31-27 10-15  29.36-31 17-21  30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37-31  1- 7  33.31-26  7-12  34.26x17 12x21  35.27-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0x29  37.39-33 29-34  38.44-39 34x43  39.48x39 15-20  40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22-18 13x22  43.28x26  9-13  44.26-21 16x27  45.32x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24-30  47.35x24 19x30  48.33-28 34-39  49.28-22 30-34  50.37-3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7 39-43  52.17x19 43-48  53.19-14 48-26  54.21-16 26- 3  55.14-10  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20x47  57. 5-19 47-36  58.19- 8 36- 9  59.16-11  9-14  60.32-2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0x39 14-28  62.11- 7 28x44  63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fing,M.- Schwarzman,A.  1-1   18-08-2005  1.50/1.59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40x29 14-20   4.37-32 10-14   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3 18x29   7.33x24 20x29   8.28-22 17x28   9.32x34 15-20  1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2-18  12.38-32  7-12  13.43-38 21-26  14.49-43 11-17  15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6x37  17.42x31 19-23  18.28x19 14x23  19.47-42 13-19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50-44  7-11  23.44-40  3- 9  24.31-27  2- 7  2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20-24  28.39-33 23-29  29.34x23 19x39  30.43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6-11  32.42-38 11-17  33.37-31  9-14  34.34-30 18-23  3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4- 9  37.30-25 23-29  38.27-22 18x27  39.32x21  9-13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7-11  42.48-42 18-23  43.40-34 23x32  44.27x38 29x40  45.45x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13-18  47.16x 7 12x 1  48.34-29 24x33  49.38x29 17-22  50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mchev,A.- Barkel,M.   1-1   18-08-2005  2.29/2.19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32x23 13-18   8.35-30 18x29   9.34x23 20-25  1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14 10x19  12.45-40 15-20  13.33-29 20-24  14.29x20 25x14  15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2-18  17.37-32  7-12  18.41-37  3- 8  19.29-24 19x30  20.25x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4-19  22.44-39  5-10  23.50-44 10-14  24.33-28 22x33  25.39x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37-32 17-21  28.26x17 11x33  29.32x21  6-11  30.38x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6x27  32.43-38 19-23  33.29-24 23-28  34.40-35 18-22  35.35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8x39  37.34x43  7-11  38.42-37 12-17  39.37-31  8-12  40.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9-13  42.30-25 10-15  43.43-39 18-23  44.48-43 13-18  45.24-1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x10 15x 4  47.25-20 11-16  48.20-15 18-23  49.31-26 22-28  5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4 12-17  52.44-40  4- 9  53.40-35  9-14  54.35-30 29-34  55.30-2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4x25  57.39-34 40x29  58.15-10 29-34  59.10- 5 16-21  60. 5-1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25 34-39  62.25x18 39x48  63.18- 4 28-32  64.38-33 48-25  65. 4-10 2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x46 20x47  67.46- 5 47-29  68. 5-46 29- 1  69.46- 5  1- 6  70. 5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dolski,M. - Ndjofang,J.   2-0   18-08-2005  1.59/2.00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20-24   7.29x20 15x24   8.41-37 10-15   9.32-28 14-20  10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3-18  12.36-31  9-13  13.34-29 23x34  14.40x29 20-25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4- 9  17.31-27  9-14  18.43-38  5-10  19.37-31 14-20  20.49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3- 9  22.41-37  9-14  23.27-22 18x27  24.31x22 24-30  2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4-19  27.29-23 17-21  28.26x17 12x21  29.23x14 20x 9  3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1-26  32.40-34  7-12  33.43-38 14-20  34.36-31 30-35  3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16x 7  37.37-31 26x37  38.42x31 12-18  39.48-43  6-11  4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1-16  42.21-17 12x21  43.26x17 13-19  44.17-12 35-40  45.12x14 4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4- 9 49-35  47. 9- 3 35-13  48.28-23 20-24  49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ans,R.- Hoekman,N.      1-1   18-08-2005  1.06/2.03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0 15x24   7.45-40 17-22   8.28x17 12x21   9.40-34  1- 7  10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5  12.41-37  5-10  13.42-38 18-23  14.47-42 12-18  15.49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8-23  18.31-26 10-15  19.26x17 11x31  20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9-13  22.46-41  4- 9  23.44-39  2- 7  24.41-36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20  27.25x14  9x20  28.33x24 19x30  29.35x24 20x29  30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8-12  32.37-31  6-11  33.31-26 11-17  34.42-37  9-14  3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7-22  37.43-39 22-28  38.40-35 29x40  39.45x34 28x37  40.31x4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18x29  42.42-37 15-20  43.37-32 20-25  44.27-21 16x27  45.32x21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25x34  47.38-33 13-18  48.36-31 14-19  49.31-27 11-16  5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x32 12-17  52.32-27 19-24  53.26-21 17x26  54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rilloew,M.- Thijssen,K. 1-1   18-08-2005  0.30/1.17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45-40 14-19   9.50-45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41-37 19-23  13.28x19 14x23  14.35-30 10-14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7-22  17.38-32 22x31  18.37x26  1- 6  19.30-24 11-17  20.42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7 20x38  22.27-21 38x27  23.21x32 13-18  24.39-33  9-13  2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1  27.26x17 11x22  28.34-29 16-21  29.40-34 21-27  30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8x16  32.45-40 12-18  33.38-32 14-19  34.29-23 18x29  35.34x1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4-10 15x 4  37.40-34  6-11  38.39-33 11-17  39.32-28 13-19  40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3-18  42.34-29  9-13  43.28-23 19x28  44.33x11 16x 7  45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 3- 8  47.41-37  8-12  48.49-44  4- 9  49.44-40 18-23  5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oechow,A.- Provoost,B.  1-1   18-08-2005  2.36/2.44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7   7.35-30 20-25   8.30-24 16-21   9.32-27 21x32  10.37x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45-40 10-14  13.24-20 15x24  14.29x20 11-16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4-19  17.20-15 12-18  18.40-34 18-23  19.50-45  8-12  20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3x32  22.38x27 26x17  23.43-38  5-10  24.46-41 10-14  2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7-12  27.37-31 17-21  28.31-26  2- 8  29.26x17 12x21  30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9-24  32.48-43 14-19  33.36-31 21-26  34.32-28 26x37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9x28  37.33x42  8-12  38.39-33 11-17  39.38-32 12-18  4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42-37  9-13  43.37-31 19-24  44.43-39 14-20  4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3-19  47.29x20 25x14  48.40-34 19-24  49.34-29 14-20  50.47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42-38 14-19  53.45-40 19-24  54.32-28 18-22  5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21-27  57.28-23  3- 9  58.34-29 24-30  59.23-19 30-35  60.29-24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20 40-44  62.20-14  9x20  63.15x24  4- 9  64.24-20 44-49  65.20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13 49x32  67.13- 8 20-25  68. 8- 2 32-46  69. 2-35 46-14  70.35- 2 1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2-35 27-32  72.35-13 22-27  73.13x31 23- 1  74.31- 9 32-37  75. 9- 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 3- 9 22-28  77.33x22 37-42  78.22-17 42-47  79.17-11 47-41  80. 9-13 4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13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