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kongo,L.- Barkel,M.       1-1   18-08-2005  2.09/2.10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49-44  7-11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6x27 19-23   8.33-28  6-11   9.28x19 14x23  1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35-30 20-25  13.33-29 14-19  14.50-44  9-14  1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 4- 9  17.44-40  1- 6  18.33-28 17-22  19.28x17 12x21  2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43-39 14-20  23.30-25  2- 7  24.25x14  9x20  2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20-24  28.34-30  5-10  29.41-36 10-14  30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20-25  32.39-34 21-26  33.41-37 11-17  34.42-38 17-21  35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3- 9  37.42-38  6-11  38.27-22 18x27  39.31x22 11-17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8  42.31-27  8-12  43.27x16 12-17  44.34-29 25x34  45.35-30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49 20-24  47.45-40  9-14  48.40-35 18-22  49.49-43 23-29  5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41 14-20  52.41-37 20-25  53.37-31 25-30  54.43-39 19-23  55.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x24 29x20  57.38-32 20-24  58.39-34  7-12  59.32-28 12-18  60.16-11 17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x17 18-23  62.31-27 13-18  63.27-21 24-29  64.33x24 23-28  65.24-19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9-14 32-38  67.14- 9 38-42  68. 9- 3 42-47  69. 3-14 47-24  70.14-25 2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5- 9 19-23  72. 9x22 23x40  73.21-16 40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warzman,A. - Domchev,A.  1-1   18-08-2005  2.28/2.29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7-11   5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1-16   7.42-38  6-11   8.29-23 18x29   9.34x23 20-25  10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5  12.47-42  1- 6  13.31-27 20-24  14.49-44  5-10  15.34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0-15  17.36-31 24-30  18.35x24 19x30  19.23-18 13x22  20.27x 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7x18 21-27  22.32x12 11-17  23.12x21 16x47  24.37-31 26x37  25.42x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8-42 14-19  28.44-40 30-35  29.28-22 35x44  30.39x5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8x 9  4x13  32.33-28 25-30  33.34x25 47-36  34.31-26 36x18  35.43-3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8-36  37.25-20  3- 9  38.39-34 29x40  39.45x34  2- 8  40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36-47  42.38-32 47-24  43.30-25 24-30  44.25x34 14-20  45.15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39-43  47.32-27  8-12  48.27-21 12-18  49.22-17 43-49  50.21-16 4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40-29  52.37-31 18-23  53.50-44 29-34  54.46-41 23-28  55.41-37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6 34-29  57.3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ntsikoezjina,T.- Dolfing,M. 1-1   18-08-2005  1.46/1.30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1-17   8.43-38  2- 8   9.49-43 19-23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1x32  12.38x27 14-19  13.42-38 10-14  14.47-42  6-11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5  17.44-39 25x34  18.40x29 11-17  19.35-30 19-23  2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5-10  22.44-39  1- 7  23.29-24 17-22  24.33-29 10-14  25.46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7-11  27.45-40 23-28  28.40-35 17-21  29.42-38 21x32  30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2x31  32.33x22 18x27  33.26x37 12-18  34.43-38 16-21  3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7x38  37.33x42 21-27  38.42-38 27-31  39.36x27 18-23  40.29x18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 9x18  42.39-33 31-36  43.41-37 16-21  44.38-32 21-26  45.33-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x26 36-41  47.34-29 14-19  48.32-27 41-46  49.29-24 46x23  50.24x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usdens,R. - Ganjargal,G. 2-0   18-08-2005  1.57/2.28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 7-12   8.43-38 19-23   9.37-32 11-17  10.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24-29  12.33x24 23-28  13.32x23 18x20  14.39-33 14-19  1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50-44 12-18  18.37-32 17-21  19.41-37 21-26  20.47-4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7-11  22.33-28 19-23  23.28x19 14x23  24.39-33 10-14  2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20-24  28.43-39  4-10  29.33-28 18-23  3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1-17  32.34-30 17-21  33.27-22  6-11  34.48-43 24-29  3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x34 11-17  37.22x11 16x 7  38.36-31 13-18  39.38-33 18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 8-13  43.31-27 13-18  44.42-38  9-13  45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5-20  47.30-24 20x29  48.33x24 19x30  49.35x24 12-18  50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9x30  52.25x34  7-12  53.34-30 12-17  54.37-31 26x28  55.33x1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1- 7 18-22  57.27x 9  3x14  58. 7- 1 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djofang,J. - Provoost,B.   0-2   18-08-2005  2.00/1.51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4-20   7.47-42 20-24   8.29x20 15x24   9.39-33  5-10  10.50-4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 3- 9  12.33-29 24x33  13.38x29 17-21  14.39-33 21-26  15.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14-20  18.32-28 16-21  19.28-23 11-17  2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7-11  22.36-31 26x37  23.41x32  9-14  24.42-37  1- 7  25.49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3-28 22x33  28.39x28  6-11  29.44-39 11-17  3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4 20x 9  32.28-23 17-22  33.32-28 22-27  34.46-41  7-11  35.48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4-20  37.40-35 11-17  38.45-40 18-22  39.41-36 13-18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42 22x33  42.29x38 20x29  43.23-19 15-20  44.34x23 18x29  4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25-30  47.37-32  4-10  48.44-40 20-24  49.40-35 24x13  50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4x13  8x19  52.38-33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jssen,K. - Petoechow,A. 1-1   18-08-2005  2.18/2.12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3-19   3.30-25 17-22   4.38-33 11-17   5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9-13   7.44-40  4- 9   8.47-42 22-27   9.31x22 18x27  1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26  12.37-31 26x37  13.42x31 16-21  14.38-32 11-16  15.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 8-13  18.41-37  2- 8  19.32-28 12-18  20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23  22.25x14 10x19  23.37-32  5-10  24.35-30 10-14  25.40-3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4x25 14-19  28.35-30 15-20  29.25x14  9x20  30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 1- 6  32.49-43  3- 9  33.30-25 20-24  34.33-28 11-17  3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7-21  37.43-38 24-30  38.25x34 18-22  39.27x20 21-27  40.32x21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5 16x27  42.38-32 27x29  43.34x14 26-31  44.15-10 31-37  45.10- 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41-46  47.40-35 37-42  48.48x37 46x10  49. 5x11  6x17  50.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22-27  52.23-19 27-32  53.19-14 32-37  54.35-30 37-41  55.30-24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19 46-32  57.45-40 32-21  58.14- 9 21-32  59.19-13 32-23  60.40-35 23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9- 3 41- 5  62.13- 8  5-46  63. 8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ekman,N. - Amrilloew,M.  1-1   18-08-2005  1.10/1.25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0-15   4.32-28 17-21   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19x30   8.35x24 11-17   9.38-33  6-11  10.50-4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2-28 23x32  13.42-37 32-38  14.33x42 10-14  1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1- 6  17.41-37  9-13  18.37-32  3- 9  19.34-29 18-22  20.46-41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12-18  22.41-37 21-26  23.43-39  7-12  24.49-43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1-17  27.38-33 17-22  28.42-38 13-19  29.24x13  8x19  3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13  9x18  32.38-33  2- 7  33.47-42  7-11  34.31-27 22x31  35.36x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17 11x31  37.42-37 31x42  38.48x37  6-11  39.39-34 11-17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9 14-19  42.33-28 19-24  43.29x20 15x24  44.32-27  4- 9  45.45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 9-13  47.37-32 29-33  48.28-23 33x35  49.23x21 35-40  50.21-1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dolski,M. - Misans,R.     1-1   18-08-2005  2.13/1.41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6-21   3.31-26 12-18   4.34-29 23x34   5.40x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5-40 11-16   8.36-31 17-22   9.26x17 22x11  10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0-15  12.37-31  5-10  13.46-41 15-20  14.42-38 18-23  1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1- 7  17.44-39 23-29  18.34x23 24-30  19.35x24 20x18  20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0-24  22.49-44 18-22  23.28x17 12x21  24.44-39  7-12  25.40-3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 2- 7  27.34-29 23x34  28.39x19 13x24  29.45-40  8-13  3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3- 8  32.30x19 13x24  33.43-39  8-13  34.39-34 13-19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19-24  37.29x20 15x24  38.42-38  9-13  39.48-43 18-23  40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3-19  42.34-29 24x22  43.27x29 12-18  44.29-24 19x30  45.35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 4- 9  47.26x17 11x22  48.36-31  6-11  49.32-27 22-28  50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13-18  52.20-14 11-17  53.38-32 17-21  54.14-10 23-29  55.32x12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5 41-47  57. 5-28 29-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