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anjargal,G.- Sekongo,L.    2-0   19-08-2005  2.20/2.0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2-18   7.30x19 14x34   8.40x29 10-14   9.41-37  5-10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 6-11  13.46-41  8-12  14.41-37  1- 6  15.32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7-32 19-24  18.45-40 14-19  19.40-34  7-11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2-27 19-23  23.44-40 13-19  24.40-34 11-17  25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1x32  27.38x27 12-17  28.42-38  8-12  29.31-26 22x31  30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7-22  32.38-32 22x31  33.26x37 12-17  34.47-41  2- 8  35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4-10  37.43-39 17-22  38.28x17 10-15  39.30-24 19x30  40.39-33 3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23x34  42.32x12 13-18  43.12x23 20-24  44.44-39 34x43  45.48x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5-20  47.41-37 24-29  48.23x34 20-24  49.17-12  6-11  50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x23 24-29  52.34-30 29x18  53.37-31 11-17  54.31-26 14-19  55.25-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23-29  57.15-10 19-23  58.10- 5 29-34  59. 5x 6 34x43  60. 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fing,M.  Heusdens,R.    1-1   19-08-2005  1.59/2.14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0-14   8.37-32  5-10   9.42-38  1- 7  1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-23  12.28x19 13x24  13.32-28 20-25  14.29x20 25x14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35-30 21-27  18.48-42 27-32  19.38x27 22x31  2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41  22.46x37  7-12  23.43-38 10-14  24.49-43  8-13  2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4-10  27.42-37 10-15  28.32-28  2- 8  29.34-29 12-17  30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22  32.28x17 18-23  33.29x18 13x11  34.33-28  9-13  3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8-12  37.41-36  3- 8  38.50-44 18-23  39.36-31 11-17  40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1-16  42.44-40 17-21  43.28-22 21-26  44.35-30  8-13  45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3-29  47.33-28 29-33  48.39-34 15-20  49.28x39 24-29  50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7-21  52.37-32 13-19  53.39-33 20-24  54.28-22 12-17  5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6 26-31  57.32-28 31-36  58.28-23 19x39  59.3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mchev,A.- Tantsikoezjina,T. 2-0   19-08-2005  2.04/2.10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42-38  5-10  15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4-19  17.36-31 10-14  18.31-27 22x31  19.41-36 21-27  20.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2x31  22.46-41 31-36  23.21-16 18-23  24.39-33 12-18  2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7  27.49-44  7-11  28.16x 7  2x11  29.40-35 20-24  30.32-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44-40  8-12  33.40-34  9-14  34.41-37  3- 8  35.27-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7-22  37.21-16 19-23  38.26-21 14-19  39.35-30 24x35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35x24  42.37-31 36x27  43.21x14 18-23  44.43-39 12-18  4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2-27  47.42-37 24-29  48.25-20 15x24  49.14-10 18-22  50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22-28  52.27x36 13-19  53.10- 5 12-17  54.47-42 17-21  55.16x2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28 23x43  57. 5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kel,M.- Schwarzman,A.   0-2   19-08-2005  1.59/1.16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45-40 14-19   9.32-28 23x32  10.37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6-21  12.31-26 19-23  13.28x19 14x23  14.29-24 20x29  15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4-20  17.39-33 20x29  18.33x24  5-10  19.40-34  4- 9  20.48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1-16  22.36-31 10-14  23.44-39 28-32  24.37x28 22x44  25.50x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8-22  27.30-25 12-18  28.24-20 15x24  29.29x20 22-28  30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-15 21-27  32.39-33  1- 6  33.33-29 17-21  34.26x17 11x22  35.43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1-26  37.49-44  6-11  38.44-39 11-16  39.29-24 27-31  40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2-17  42.30-24 13-19  43.24x 4 17-21  44. 4x27 21x34  45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14x25  47.37-32 34-39  48.32-28 39-44  49.15-10 31-37  50.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44-49  52.10- 5 25-30  53.23-19 49-27  54.19-13 27x 4  55. 5x46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ans,R. - Ndjofang,J.    1-1   19-08-2005  0.22/0.38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6   7.31-26 19-23   8.28x19 14x23   9.34-29 23x34  10.39x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4- 9  12.36-31 21-27  13.31x22 18x27  14.41-36 12-18  15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43-39 10-14  18.48-43 14-19  19.35-30 15-20  2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0  22.34x25 17-21  23.26x17 11x22  24.39-34 13-19  25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25x34 14-19  28.46-41  5-10  29.34-29 23x34  30.40x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8-32 27x38  33.42x13  8x19  34.37-32  2- 8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8-12  37.43-39  6-11  38.39-33 12-18  39.41-37 11-17  4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5-20  42.47-41 20-25  43.41-36 25-30  44.49-44 19-24  45.44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2x31  47.36x27 35x44  48.39x50 18-23  49.26-21 24-30  50.21-1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rilloew,M. - Podolski,M.  1-1   19-08-2005  1.25/2.01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2-28  1- 7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32 14-19   8.32-28 16-21   9.40-34 15-20  1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37  12.28x17 11x22  13.41x32 10-14  14.46-41  7-11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1-17  17.32-27  6-11  18.50-45 19-23  19.34-29 23x34  20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44-39  9-14  23.45-40 14-20  24.40-34 10-14  25.47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8-13  27.31-26 22x31  28.36x27  2- 7  29.34-29 23x34  30.39x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20-24  32.42-37 18-23  33.41-36 23-29  34.30-25 19-23  3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1  37.26x17 12x21  38.27-22  7-11  39.39-34 29x40  40.35x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22x11 16x 7  43.36-31 21-26  44.31-27  4- 9  45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 8-12  47.42-37  9-13  48.40-35 13-18  49.39-34 11-16  50.28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29x40  52.35x44 19x 8  53.38-33  8-13  54.32-28 13-18  5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2 18x27  57.28-23 19x28  58.33x31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oechow,A. - Hoekman,N.  1-1   19-08-2005  2.25/2.10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20-24   9.29x20 15x24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3-19  12.37-31 11-16  13.43-38 10-14  14.38-32 18-23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37  7-11  17.34-30  5-10  18.48-43 10-15  19.42-38  8-13  20.50-4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2-18  22.32-27 14-20  23.39-34  9-14  24.44-39  8-12  25.30-25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0x38  27.43x32 15-20  28.40-35 20-24  29.34-30  3- 8  30.47-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2  32.49-43  4-10  33.39-34 10-15  34.43-39 24-29  35.46-41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1-17  37.30-24 19x30  38.25x34 23-29  39.34x23 28x19  40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9x28 14-20  43.28-23 18x29  44.27-22 17x28  45.32x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3-19  47.32-28 11-17  48.41-37 20-25  49.44-39 12-18  50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3x41  52.21x 3 41-46  53.27-22 24-30  54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 - Thijssen,K.   0-2   19-08-2005  2.16/2.14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35-30 20-25   8.45-40 14-19   9.40-35 10-14  1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46-41 10-14  13.32-28 23x32  14.37x28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8x29  17.34x23 25x34  18.40x20 19x28  19.20-15 12-18  2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8-12  22.45-40 21-27  23.40-34  1- 7  24.34-29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39x30 13-19  28.37-32 28x37  29.42x31  7-12  3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8-23  32.49-44  9-13  33.44-40 27-32  34.40-34  2- 8  3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3  37.30-25  3- 9  38.35-30 23-28  39.29-24 11-16  4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22x11  42.42-38 11-17  43.38x27 17-21  44.31-26 21x32  4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32x21  47.26x17 28-32  48.43-38 32x43  49.39x48 23-28  50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18 13x11  52.24-20 28-33  53.30-24 33-39  54.24-19 14x23  55.20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39-44  57.14-10 44-50  58.10- 5 23-29  59. 5-32 29-34  60.32-49 11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