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usdens,R. - Misans,R.     1-1   20-08-2005  2.30/2.20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 7-12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 9-14   8.44-39 17-21   9.45-40  1- 7  1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7-11  12.49-43 20-25  13.32-28  3- 9  14.50-45 14-20  1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3-19  17.41-37 20-24  18.31-26 18-23  19.36-31 15-20  20.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8  22.42-37  8-13  23.48-42 10-15  24.47-41  4-10  2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22  27.41-36  2- 7  28.31-26 22x31  29.36x27  7-12  30.33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7  32.22x11 16x 7  33.27-21 18-22  34.32-27 13-18  35.21-1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25x34  37.39x30 19x28  38.30x19 14x23  39.43-39  9-13  40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42-37 10-14  43.26-21 20-24  44.21-16 14-19  45.16-1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9x40  47.45x34 19-24  48.27-21 15-20  49.32-27 24-29  50.21-16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23-29  52.11- 6 13-19  53.27-21 20-25  54.16-11 25-30  55.11-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 1 18-23  57. 1x27 28-33  58.39x28 23x41  59.44-39 29-33  60.39x28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43 34-40  62.43-39 40-45  63.28-23 19x28  64.39x 6 41-47  65. 6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warzman,A. - Podolski,M. 1-1   20-08-2005  1.53/1.43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8-33 13-18   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4- 9   7.48-42 11-16   8.28-23 19x28   9.33x11  6x17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9x28  12.30-24 20x29  13.34x32 21-27  14.32x21 16x27  1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1-37  1- 7  19.37-32  7-11  20.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6x27  22.41-37 10-14  23.39-33 17-22  24.37-31 14-19  2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5-10  27.50-44 19-23  28.33-29 23x34  29.40x29 10-14  3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29-23 18x29  34.38-33 29x38  35.43x2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x12  8x17  37.39-33  3- 8  38.44-39 14-19  39.49-43 13-18  4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9-23  42.31-27 22x31  43.36x27 20-24  44.43-38  8-12  45.27-2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3-29  47.34x23 18x29  48.21-16 29-34  49.38-32 14-19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12-17  52.1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rilloew,M. - Ganjargal,G. 0-2   20-08-2005  0.51/1.36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3-19   8.44-39  8-13   9.50-44 10-14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20-25  12.30-24 19x30  13.35x24 17-21  14.33-28  3- 8  1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1-26  17.27-21 16x27  18.32x21 14-20  19.47-42 20x29  20.33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 7-11  22.21-16 11x22  23.39-33  5-10  24.44-39 10-14  25.49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4-19  27.40-35 19x30  28.35x24 18-23  29.39-34 13-18  30.44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4-10  32.34-29 23x34  33.40x29 10-14  34.45-40 14-20  35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6-11  37.16x 7  2x11  38.36-31 26x37  39.42x31 18-23  40.29x16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x24 22x35  42.31-27 3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ekman,N. - Dolfing,M.    0-2   20-08-2005  2.00/1.15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8-22   8.35-30 12-18   9.39-33  7-12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4-19  12.30-24 19x30  13.25x34 10-14  14.34-30 13-19  15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5-20  17.41-36  2- 8  18.38-33 20-24  19.30-25 23-29  20.46-41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43 18-23  22.27-22 23x32  23.37x28 12-18  24.39-33 18x27  2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49-43  1- 7  28.42-37  7-12  29.33-28 22x33  30.39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6-21  32.37-31 12-18  33.31x22 18x27  34.42-37  8-12  35.44-3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18 13x35  37.37-31 24-29  38.31-27 19-23  39.27-21 35-40  40.45x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7 40-45  42.17-11 45-50  43.11- 7  3- 8  44.25-20 14x25  45. 7- 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2-16 23-29  47.16-21 29-34  48.21x 3 34-40  49. 3-21 40-45  50.41-36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jssen,K. - Domchev,A.   1-1   20-08-2005  2.20/2.10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1-16   4.37-32 13-18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6  6-11   8.41-37 10-14   9.37-3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 8-13  13.34-30 14-19  14.30-25 19x30  15.25x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5-20  17.30-25 10-14  18.38-33 14-19  19.25x14 19x10  20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3-28  22.44-40 18-23  23.42-38 12-18  24.46-41  7-12  2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1- 7  27.37-32 28x37  28.31x42  2- 8  29.33-29  8-13  3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20-25  32.30-24 19x30  33.35x24  3- 8  34.45-40 23-28  35.40-3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0-15  37.47-42  9-14  38.24-20 15x24  39.29x 9 13x 4  4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7-31  42.36x27 22x42  43.48x37  4- 9  44.33x22 17x28  45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12x23  47.43-38  7-12  48.26-21 11-16  49.39-34 16x27  50.32x2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14-19  52.37-31 13-18  53.38-33 28x48  54.31-26 48x30  55.35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12-18  57.17-11 29-34  58.11- 7 34-40  59. 7- 1 40-45  60. 1x34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tsikoezjina,T.  Ndjofang,J. 0-2   20-08-2005  1.44/1.45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6-21   9.31-26 21-27  1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9-23  12.28x19 14x23  13.41-37  9-13  14.37-31 10-14  1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20x29  17.33x24 19x30  18.35x24 23-28  19.38-33  5-10  2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1- 7  22.42-38 14-20  23.45-40 20-25  24.47-41 11-16  25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8-23  27.29x18 12x23  28.33-29  8-12  29.29x18 12x23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 7-12  32.49-43 13-19  33.24x13  9x18  34.40-35 28-33  35.39x1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8x38  37.37-32 38x27  38.31x11 16x 7  39.19-13 15-20  40.26-2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5-30  42.31-27 30-34  43.27-22 34-39  44.22-17 12-18  45.13x2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kel,M. - Provoost,B.    2-0   20-08-2005  0.57/1.59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3-18  12.41-37  9-13  13.34-29 23x34  14.39x30  4- 9  1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4-19  17.25x14  9x20  18.44-39  7-12  19.16x 7  2x11  2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5x34  22.39x30  5-10  23.43-39 10-14  24.48-43 17-22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22x31  27.26x37 11-17  28.43-38 17-22  29.37-32 18-23  30.49-4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9x28  32.40-34 12-17  33.44-40 17-21  34.30-25  8-12  35.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2-18  37.40-34  1- 7  38.45-40  7-12  39.40-35 12-17  4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1-26  42.42-37 14-19  43.39-34 28x39  44.34x43  3- 9  4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6x28  47.30-24 19x30  48.25x21 15-20  49.2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oechow,A.- Sekongo,L.   0-2   20-08-2005  1.57/1.58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 2- 7   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20   7.49-44 10-14   8.46-41  5-10   9.34-29 23x34  10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23  12.31-26  7-12  13.37-31 20-25  14.41-37 12-18  15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20  17.39-34 10-14  18.34-29 23x34  19.40x29  1- 7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32x21 13-18  23.50-44  9-13  24.43-39  3- 8  25.37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5-30  27.29-23 18x29  28.41-37 19-23  29.28x19 14x23  3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21-17 11x22  33.38-33 29x40  34.45x 5 24-29  3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2-18  37.36-31  7-11  38.44-39 11-17  39.39-34 28-33  40.32-2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33x42  42.37x48 19-24  43.27-21  8-12  44.31-27 28-33  45. 5x5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x11  6x17  47.21-16 18-23  48.26-21 17x26  49.16-11 12-17  50.11x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 24-29  52.34-30 25x34  53.17-12 34-40  54.12- 8 40-44  55. 8- 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3-12 23-29  57.12- 7 44-50  58. 7- 1 50-11  59. 1- 6 11-16  60.27-2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8 40-45  62. 6-50 16- 2  63.48-43 26-31  64.43-38 31-36  65.50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3- 6 45-50  67. 6- 1  2-13  68.18x 9 50-45  69. 1x40 45x 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