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aal  -  R. Heusdens  0-2  2.00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6.36-31 08-13   31.47-41 17-22   46.32-28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20   17.46-41 02-08   32.41-36 22*31   47.28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18.41-36 04-09   33.36*27 07-11   48.38-32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25*34   19.40-34 24-29   34.48-43 11-17   49.33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*30 20-25   20.33*24 14-20   35.27-21 17-22   50.30*39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25*34   21.25*14 09*40   36.21-16 08-12   51.39-34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*30 15-20   22.45*34 17-22   37.44-39 09-14   52.34-30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20-24   23.28*17 11*22   38.30-24 19*30   53.30-24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18-23   24.43-39 06-11   39.35*24 14-19   54.25-20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30 16-21   25.39-33 11-17   40.42-38 19*30   55.24*33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21-26   26.33-28 22*33   41.34*25 23*34   56.32-28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7-22 05-10   27.38*29 03-09   42.39*30 12-17   57.28*17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5-40 10-15   28.49-44 17-22   43.16-11 17*06   58.33-29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50-45 13-18   29.31-27 22*31   44.38-33 06-11   59.37-32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2*13 09*18   30.36*27 12-17   45.43-38 01-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Samb  -  P. Wijninga  2-0  1.37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2.34*23 18*29   23.27-22 17*28   34.43-3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9-23   13.33*24 19*30   24.32*23 18*29   35.28*17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5-30 20-25   14.38-33 30-35   25.34*23 12-17   36.38-32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4-39 11-17   15.39-34 35*44   26.33-29 17-21   37.32-2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0-24 06-11   16.50*39 13-18   27.38-32 07-11   38.31-27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4-20 15*24   17.45-40 08-13   28.40-34 11-17   39.29*2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9*20 14-19   18.36-31 03-08   29.39-33 08-12   40.3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0-15 10-14   19.46-41 17-21   30.33-28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1-27 22*31   20.41-36 21-26   31.23*12 17*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6*27 05-10   21.42-38 01-06   32.28-23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6 23-29   22.47-42 11-17   33.32-28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Kos  -  A. Ottink  1-1  1.57 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1   13.31*22 20-25   25.42*22 08-12   37.32-28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21-26   14.32-28 07-11   26.44-39 13-19   38.28*17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1-17   15.37-32 12-17   27.50-45 05-10   39.34-29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29 17-21   16.29-23 08-12   28.22-18 12*23   40.35*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4 12-17   17.42-37 02-08   29.34-30 25*34   41.36-31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5-40 17-22   18.33-29 14-20   30.40*18 21-26   42.31-27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7 21*12   19.23*14 10*19   31.46-41 10-14   43.37-32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-28 06-11   20.29-23 20-24   32.41-37 03-09   44.32-2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8-33 16-21   21.23*14 09*20   33.39-34 09-13   45.29*20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3-38 11-16   22.39-33 12-18   34.18*09 04*13   46.45-40 35*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9-43 01-06   23.47-42 18*27   35.43-39 17-22   47.39*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-22 18*27   24.37-31 26*37   36.28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de Groot  -  K. Thijssen  0-2  2.00 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1   15.38-33 12-18   29.40-34 10-14   43.28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21-26   16.42-38 07-12   30.30-25 11-17   44.34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20-25   17.47-42 01-07   31.34-30 17-21   45.30*3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7 14-20   18.39-34 14-19   32.38-33 13-18   46.39-34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25*34   19.34-30 25*34   33.42-38 08-13   47.34-30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*30 20-25   20.40*29 19*30   34.39-34 02-07   48.25-20 24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0-24 19*30   21.29-23 18*29   35.34-29 23*34   49.30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*24 10-14   22.33*35 12-18   36.30*39 18-23   50.35*24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05-10   23.49-43 07-12   37.39-34 13-18   51.46-41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-34 14-20   24.45-40 15-20   38.48-43 04-09   52.32*12 21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20*29   25.40-34 20-24   39.43-39 09-13   53.12*21 16*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*23 18*29   26.43-39 13-19   40.34-30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*24 09-14   27.34-30 09-13   41.39-3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3-39 03-09   28.44-40 18-23   42.36-31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Kalbfleis  -  E. Prosman  0-2  2.08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5.50-45 11-17   29.49-43 22*33   43.44-39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1-17   16.37-31 17-22   30.38*20 15*24   44.37*26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6-11   17.47-41 05-10   31.43-38 13-18   45.39-3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0-34 19-23   18.31-26 22*31   32.39-33 08-13   46.34-30 41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*19 14*23   19.26*37 07-11   33.33-28 18-22   47.42-37 47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22*31   20.32-28 23*32   34.34-29 24*33   48.30-24 29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6*27 13-19   21.37*28 20-24   35.28*39 13-18   49.25-20 15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-28 08-13   22.29*20 15*24   36.38-33 09-13   50.26*37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02-08   23.42-37 12-17   37.40-34 14-20   51.35-30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01-06   24.41-36 17-21   38.33-28 22*33   52.30-2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6 17-22   25.36-31 21-26   39.39*28 18-22   53.45-4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*17 11*31   26.38-32 11-17   40.31-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6*27 10-14   27.43-38 10-15   41.28-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5-40 06-11   28.48-42 18-22   42.32*25 3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sjizjov  -  M. Voskamp  1-1  2.07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6.34-29 23*34   31.43-39 08-13   46.35-30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7.40*20 15*24   32.40-35 09-14   47.42-38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07-12   18.47-42 21-26   33.33-29 03-09   48.38-32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6*17 12*21   19.27-22 18*27   34.29-24 10-15   49.36-31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1 01-07   20.31*22 11-17   35.30-25 19*30   50.30-25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21*32   21.22*11 16*07   36.25*34 18-23   51.25*14 24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*27 07-12   22.45-40 19-23   37.39-33 14-19   52.14-10 3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1-17   23.39-34 14-19   38.48-43 15-20   53.32*43 21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02-07   24.44-39 05-10   39.33-29 19-24   54.10-04 26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3-38 19-23   25.50-45 10-14   40.29*18 12*23   55.04*47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9-43 20-24   26.34-29 23*34   41.38-33 09-14   56.43-38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6-31 07-11   27.40*20 14*25   42.43-38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1-36 14-19   28.35-30 25*34   43.32-2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2 10-14   29.39*30 13-18   44.33-29 24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2-37 17-21   30.45-40 04-10   45.38*29 0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an Tilborg  -  L. Sekongo  1-1  2.49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4   18.35-30 24*35   35.28-23 19*28   52.39-3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19   19.29-23 18*29   36.33*31 21-26   53.11-06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20.33*15 11-17   37.38-33 08-12   54.06-01 21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20-25   21.38-33 17-21   38.45-40 12-18   55.33-2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15-20   22.43-38 12-18   39.40-34 07-12   56.28-22 48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9-23 18*29   23.49-43 07-12   40.33-28 14-19   57.45-23 25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-22 17*28   24.37-31 26*37   41.34-29 16-21   58.15-10 39*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*34 05-10   25.42*31 19-24   42.43-38 06-11   59.10-05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13-18   26.47-42 14-20   43.38-33 12-17   60.23*14 03*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1-17   27.39-34 10-14   44.31-27 18-23   61.05-23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3-28 17-21   28.43-39 14-19   45.27*07 23*43   62.36-31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-33 09-13   29.34-29 02-07   46.07-01 43-49   63.31-26 06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39 07-11   30.27-22 18*27   47.37-31 49*21   64.23-45 25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30 25*34   31.31*22 20-25   48.44-39 26*37   65.01-06 17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0*29 01-07   32.29*20 25*14   49.28-23 19*28   66.45-18 13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50-44 21-26   33.42-37 12-18   50.33*11 37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1-27 03-09   34.48-43 18*27   51.01-45 42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Jansen  -  L. Rosendaal  2-0  2.10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17-22   18.39-33 10-14   35.49-44 07-12   52.38-33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0-25 11-17   19.43-39 19-24   36.44-40 30-35   53.50-45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06-11   20.34-30 14-19   37.40-34 02-07   54.28-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1 01-06   21.30-25 04-09   38.37-32 13-18   55.33*3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7 19-23   22.25*14 19*10   39.39-33 06-11   56.26-21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9 23*34   23.45-40 10-14   40.48-43 03-09   57.21-16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0*29 13-19   24.40-34 23-29   41.43-39 15-20   58.16-1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-34 19-24   25.34*23 14-20   42.31-26 09-14   59.11-07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24*33   26.37-31 26*37   43.33-28 11-17   60.07-02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8*29 18-23   27.23-18 13*31   44.39-33 14-19   61.39*28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7*18 17-21   28.36*27 05-10   45.27-22 18*27   62.02-16 3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6*17 11*13   29.47-42 10-14   46.32*21 20-25   63.16-38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9*18 12*23   30.42*31 09-13   47.33-29 08-13   64.38-33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4-39 16-21   31.46-41 14-19   48.29-23 19-24   65.3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2-38 21-26   32.41-37 24-30   49.34-30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1-27 14-19   33.35*24 20*29   50.23-19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25*14 09*20   34.33*24 19*30   51.19*39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