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Vogelaar  -  R.v. Westerloo</w:t>
        <w:tab/>
        <w:t>1-1</w:t>
        <w:tab/>
        <w:t>1:49/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8 17-21   20.44-40 14-20   39.32-28 12-18   58.18-13 39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7 19-23   21.25*14 09*20   40.22-17 11*22   59.13-09 43-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28*19 14*23   22.40*29 04-09   41.28*17 20-25   60.09-04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9-33 10-14   23.48-43 08-12   42.38-32 24-30   61.04-10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4-39 21-26   24.43-39 13-19   43.35*24 19*30   62.10-41 3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50-44 11-17   25.41-37 19-24   44.32-28 14-19   63.41-36 50-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7-21 16*27   26.39-33 02-08   45.37-32 26*37   64.03-14 06-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2*21 14-19   27.42-38 18-22   46.32*41 18-23   65.14-03 01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1-16 05-10   28.47-42 08-13   47.28-22 19-24   66.03-14 29-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-32 10-14   29.46-41 03-08   48.41-37 23-28   67.14-46 48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3-28 20-24   30.36-31 13-19   49.37-31 28*39   68.46-05 42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4-30 06-11   31.41-36 09-14   50.17-12 13-19   69.05-46 47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9-33 18-22   32.32-28 01-06   51.12-08 30-35   70.46-05 29-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0-25 12-18   33.38-32 17-21   52.08-03 24-29   71.05-46 01-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3-29 23*34   34.16*18 12*34   53.03-17 39-44   72.46-05 15-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0*20 22*33   35.31-27 08-13   54.49*40 35*44   73.05-32 04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38*29 15*33   36.36-31 11-16   55.31-26 34-39   74.36*40 35*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43-38 19-23   37.28-22 07-12   56.17-03 44-50   75.32-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.38*29 23*34   38.42-38 06-11   57.22-18 1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Prosman  -  A. v. Tilborg</w:t>
        <w:tab/>
        <w:tab/>
        <w:t>2-0</w:t>
        <w:tab/>
        <w:t>2:04/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7 19-23   16.49-44 10-15   31.38-32 01-06   46.21-16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8 17-21   17.50-45 14-20   32.41-37 06-11   47.26-21 17*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28*19 14*23   18.34-30 12-17   33.43-38 11-16   48.16-11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9-33 10-14   19.46-41 20-25   34.48-43 18-22   49.11-07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30 13-19   20.31-26 25*34   35.45-40 13-18   50.36*27 22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8 08-13   21.39*30 09-14   36.40-34 18-23   51.07-02 31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6-31 02-08   22.44-39 03-09   37.34-29 23*34   52.38-33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4-39 20-24   23.30-25 17-22   38.39*30 08-13   53.33-29 24*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6 14-20   24.26*17 22*31   39.43-39 13-18   54.02*47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8-33 20-25   25.37*26 11*22   40.39-34 22-27   55.30-24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2-38 25*34   26.28*17 07-11   41.33-28 17-22   56.3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0*20 15*24   27.42-37 11*22   42.28*17 21*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5-40 05-10   28.32-28 23*32   43.32*21 1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0-34 10-14   29.37*17 16-21   44.37-32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7-42 04-10   30.17-11 06*17   45.32*21 09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Heusdens  -  N. Samb</w:t>
        <w:tab/>
        <w:tab/>
        <w:t>2-0</w:t>
        <w:tab/>
        <w:t>1:59/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9-23   11.33-28 22*33   21.36*27 17-22   31.31-26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5-30 20-25   12.39*19 09-14   22.46-41 22*31   32.37-31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0-35 14-20   13.38-33 14*23   23.41-36 07-11   33.40-35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4-40 10-14   14.43-39 10-14   24.36*27 12-17   34.44-40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8-33 14-19   15.33-28 04-10   25.47-41 02-07   35.32*23 21*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2-38 05-10   16.28*19 14*23   26.41-36 07-12   36.3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0-24 19*30   17.31-26 01-06   27.37-31 03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5*24 17-22   18.36-31 17-22   28.42-37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50-44 11-17   19.31-27 22*31   29.26*17 12*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8-42 06-11   20.41-36 11-17   30.49-43 1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Geurtsen  -  S. Moetoer</w:t>
        <w:tab/>
        <w:tab/>
        <w:t>2-0</w:t>
        <w:tab/>
        <w:t>2:03/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5.48-42 04-09   29.37-32 02-08   43.33-28 03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*32   16.30-24 14-20   30.42-38 04-09   44.37-31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*28 17-22   17.33-29 20-25   31.34-29 05-10   45.31-27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8*17 11*22   18.38-33 17-21   32.40-35 19-24   46.43-39 01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-33 13-18   19.42-38 21*32   33.29*20 25*14   47.39-33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1-37 19-23   20.38*27 12-17   34.45-40 13-19   48.44-39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4-39 14-19   21.47-42 09-14   35.40-34 09-13   49.30-25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7-32 19-24   22.24-20 15*24   36.34-29 19-23   50.35*24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50-44 20-25   23.29*09 13*04   37.39-34 07-12   51.27*29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9*20 25*14   24.43-38 17-21   38.31-26 22*31   52.29-23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2-28 23*32   25.49-43 21*32   39.36*27 12-17   53.3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8*27 09-13   26.38*27 08-13   40.29-24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5-30 06-11   27.46-41 10-14   41.34-30 22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2-38 11-17   28.41-37 14-19   42.26*37 1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Thijssen  -  H. Jansen</w:t>
        <w:tab/>
        <w:tab/>
        <w:t>0-2</w:t>
        <w:tab/>
        <w:t>2:53/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7 19-23   18.33-29 16-21   35.38-33 29*38   52.20-14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4-30 14-19   19.27*16 20-25   36.42*33 22*31   53.34-30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0-25 10-14   20.29-23 25*34   37.36*27 11-17   54.30-24 3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-32 20-24   21.44-39 18*29   38.33-29 13-19   55.42-37 38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1-37 17-22   22.39*30 13-18   39.40-35 23-28   56.24-19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6-41 14-20   23.30-25 08-13   40.32*23 19*28   57.21-17 43-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5*14 09*20   24.43-39 11-17   41.35-30 02-08   58.37-31 33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9-34 05-10   25.45-40 03-09   42.27-21 08-13   59.31-27 49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4-39 10-14   26.48-43 19-23   43.47-42 28-32   60.17-11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4-29 23*34   27.31-27 22*31   44.42-38 32*43   61.19-13 38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9*30 04-09   28.37*26 13-19   45.39*48 18-22   62.14-10 04*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50-44 20-25   29.36-31 09-13   46.29-24 22-28   63.13-09 42-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4-39 25*34   30.31-27 14-20   47.48-42 17-22   64.09-03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0*20 14*25   31.25*14 19*10   48.30-25 28-33   65.27*38 47*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9-44 09-14   32.39-34 10-14   49.24-20 12-18   66.03*21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5-30 25*34   33.43-39 06-11   50.20*09 13*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39*30 15-20   34.41-36 17-22   51.25-20 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Durdyev  -  P. Sier</w:t>
        <w:tab/>
        <w:tab/>
        <w:t>1-1</w:t>
        <w:tab/>
        <w:t>2:45/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4   12.49-43 21-26   23.33*42 24*33   34.29-23 02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4-19   13.32-27 26*37   24.38*29 20-25   35.36-31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4-29 10-14   14.41*32 03-08   25.29-24 25*34   36.31-26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0-34 05-10   15.36-31 06-11   26.40*29 14-20   37.28-22 25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5-40 17-22   16.46-41 11-16   27.42-38 10-14   38.39*30 19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*17 12*21   17.41-36 17-22   28.38-33 07-12   39.22*33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2-28 21-26   18.28*17 12*21   29.33-28 01-07   40.38-32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8-32 26*37   19.34-30 21-26   30.47-42 07-11   41.43-38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2*31 08-12   20.32-28 26*37   31.42-38 11-17   42.30-25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50-45 11-17   21.27-22 18*27   32.35-30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3-38 16-21   22.28-23 19*28   33.24*13 08*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Sekongo  -  J. Kos</w:t>
        <w:tab/>
        <w:tab/>
        <w:tab/>
        <w:t>1-1</w:t>
        <w:tab/>
        <w:t>2:12/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30 17-22   17.44-40 01-06   33.37-31 14-19   49.38-33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1-17   18.50-44 10-15   34.31*22 17*28   50.39-34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06-11   19.31-26 22*31   35.33*22 24*33   51.47-42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0-25 19-23   20.36*27 17-21   36.39*28 18*27   52.42-38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8 23*32   21.26*17 11*31   37.34-30 23*32   53.38-32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8*27 13-19   22.37*26 07-11   38.30-25 20-24   54.34*25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3-29 19-23   23.41-36 14-20   39.44-39 13-18   55.33-28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5-30 14-19   24.30-25 12-17   40.26-21 18-23   56.28-22 34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5*14 09*20   25.25*14 09*20   41.41-37 32*41   57.22-18 39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0-35 20-24   26.46-41 03-09   42.36*47 15-20   58.18-13 44-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9*20 15*24   27.42-37 09-14   43.25*14 19*10   59.13-09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9-33 08-13   28.48-42 23-28   44.21*32 11-17   60.09-04 49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2-38 02-08   29.33*22 18*27   45.32-27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4-39 10-14   30.38-33 08-12   46.42-38 21*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9-44 05-10   31.34-29 12-18   47.38*27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7-42 04-09   32.40-34 19-23   48.43-38 10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Rosendaal  -  A. Tsjizjov</w:t>
        <w:tab/>
        <w:tab/>
        <w:t>0-2</w:t>
        <w:tab/>
        <w:t>2:24/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6.40-34 07-11   31.38-32 21-27   46.50-44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7 11*22   17.30-25 02-07   32.32*21 23-28   47.44-39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2-17   18.34-30 03-08   33.33*22 18*16   48.39-34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6-11   19.39-34 18-23   34.31-27 11-17   49.37-32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6-41 08-12   20.34-29 23*32   35.42-38 06-11   50.32*21 1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4-29 01-06   21.38*18 12*34   36.36-31 17-21   51.48-42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0-34 19-23   22.30*39 19-23   37.38-33 21*32   52.34-29 23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2-28 23*32   23.43-38 07-12   38.33-29 24*33   53.33-28 34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*28 20-24   24.49-43 13-18   39.39*37 19-24   54.28-22 39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9*20 15*24   25.38-32 09-13   40.44-39 11-17   55.22-18 44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7 16-21   26.43-38 21-27   41.37-32 13-18   56.18-12 50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1-26 14-19   27.31*22 17*37   42.39-33 08-12   57.12-08 11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7-31 10-14   28.42*31 16-21   43.31-26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4-30 11-16   29.26*17 12*21   44.32-27 22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5-40 05-10   30.47-42 14-19   45.26*37 18-2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