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elangrijkste partijen 3e ronde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B. Woolschot  -  E. Prosman</w:t>
        <w:tab/>
        <w:tab/>
        <w:t>0-2</w:t>
        <w:tab/>
        <w:t>2:13/2:0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1.34-30 17-22   15.16*07 02*11   29.39-33 07-12   43.34-29 31-3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2.30-25 12-17   16.34-30 05-10   30.33*24 14-20   44.45-40 36-4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3.31-26 19-23   17.31-27 10-14   31.25*14 09*29   45.48-42 41-4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4.33-29 23*34   18.27-21 12-17   32.30-25 11-17   46.38-33 11-1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5.40*29 07-12   19.21*12 08*17   33.46-41 06-11   47.40-34 17-2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6.37-31 22-27   20.44-40 01-07   34.49-43 23-28   48.24-20 15*2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7.32*21 16*27   21.50-45 04-10   35.34*14 13-19   49.29*20 22-2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8.31*22 17*28   22.39-34 24-29   36.14*32 22-27   50.20-15 27-3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9.26-21 20-24   23.38-32 28*37   37.31*22 17*46   51.25-20 31-3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.29*20 15*24   24.41*32 18-22   38.40-34 46-05   52.34-29 46-3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.45-40 14-19   25.42-38 10-15   39.34-30 12-18   53.42-38 32*4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2.40-34 19-23   26.43-39 22-28   40.30-24 18-22   54.29-23 05*5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3.36-31 10-14   27.47-42 28*37   41.43-39 22-2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4.21-16 14-19   28.42*31 17-22   42.39-34 27-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. v. Dusseldorp  -  H. Jansen</w:t>
        <w:tab/>
        <w:tab/>
        <w:t>0-2</w:t>
        <w:tab/>
        <w:t>2:01/2:0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1.32-28 19-24   15.44-40 24-29   29.40-35 09-13   43.43-39 18-2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2.37-32 14-19   16.33*24 19*30   30.29-24 04-09   44.30-24 14-2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3.41-37 10-14   17.34*25 26-31   31.48-43 21-26   45.25*14 09*2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4.46-41 17-21   18.37*26 17-21   32.27-21 16*27   46.39-34 29*4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5.31-26 05-10   19.26*17 11*44   33.32*21 17-22   47.35*44 22-2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6.26*17 12*21   20.43-39 44*33   34.24-20 26*17   48.38-32 28*3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7.36-31 21-26   21.38*29 12-17   35.37-32 15*24   49.36-31 27*3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8.41-36 07-12   22.49-43 17-21   36.32-28 22*33   50.15-10 36-4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9.34-30 20-25   23.43-38 06-11   37.38*20 19-23   51.10-04 03-0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.31-27 25*34   24.47-41 11-17   38.43-39 18-22   52.04-15 41-4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.40*20 15*24   25.41-37 08-12   39.20-15 22-2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2.44-40 11-17   26.35-30 10-15   40.42-38 12-1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3.50-44 06-11   27.40-34 02-07   41.39-33 28*3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4.40-34 01-06   28.45-40 13-19   42.34*43 23-2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. v.d. Weerdhof  -  R. Geurtsen</w:t>
        <w:tab/>
        <w:t>0-2</w:t>
        <w:tab/>
        <w:t>2:15/2: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1.32-28 17-22   18.39-33 12-17   35.28*17 11*22   52.30-25 20-2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2.28*17 12*21   19.31-26 17-22   36.32-27 13-18   53.40-35 14-2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3.31-26 07-12   20.44-39 22*31   37.48-42 09-13   54.25*14 19*1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4.26*17 12*21   21.26*37 18-22   38.34-29 24*33   55.27-22 18*3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5.37-32 01-07   22.38-32 08-12   39.38*29 23*34   56.21-17 12*2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6.36-31 07-12   23.49-44 13-18   40.30*39 15-20   57.26*17 16-2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7.31-26 19-23   24.33-28 22*33   41.27-21 03-08   58.17*26 36-4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8.26*17 11*22   25.39*28 02-07   42.46-41 08-12   59.26-21 41-4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9.33-28 22*33   26.43-38 12-17   43.41-36 22-28   60.21-17 47*2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.39*19 14*23   27.47-42 07-11   44.45-40 20-24   61.17-12 29-3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.44-39 10-14   28.44-39 09-13   45.31-26 06-11   62.12-08 34-2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2.50-44 05-10   29.39-34 20-24   46.42-38 19-23   63.35-30 24*3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3.34-30 14-19   30.30-25 17-21   47.36-31 28-32   64.08-02 10-1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4.41-37 16-21   31.37-31 04-09   48.38*27 11-1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5.37-31 21-26   32.34-30 21-26   49.39-33 13-1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6.32-27 26*37   33.40-34 26*37   50.25-20 24*1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7.42*31 10-14   34.42*31 18-22   51.35-30 15-2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J. v. Rijswijk  -  K. Thijssen</w:t>
        <w:tab/>
        <w:tab/>
        <w:t>0-2</w:t>
        <w:tab/>
        <w:t>2:07/1: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1.33-28 18-23   14.44-39 05-10   27.21-16 11-17   40.42-38 22*3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2.39-33 12-18   15.50-44 14-19   28.37-32 09-13   41.26*37 18-2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3.44-39 07-12   16.41-37 10-14   29.36-31 06-11   42.21-16 22-2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4.31-27 17-21   17.44-40 01-07   30.16*07 12*01   43.40-34 13-1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5.37-31 23-29   18.31-26 12-18   31.31-27 08-12   44.34-30 25*3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6.34*23 18*29   19.46-41 07-12   32.33-28 03-08   45.39*30 10-1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7.33*24 20*29   20.37-31 15-20   33.44-40 02-07   46.45-40 08-1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8.40-34 29*40   21.41-37 20-24   34.39-33 07-11   47.40-34 18-2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9.35*44 21-26   22.40-35 14-20   35.43-39 04-10   48.37-32 23-2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.39-33 26*37   23.49-44 20-25   36.27-21 11-16   49.33*31 24-2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.42*31 19-23   24.27-21 16*27   37.48-43 16*27   50.34*23 19*2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2.28*19 14*23   25.31*22 18*27   38.32*21 23*3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3.47-42 10-14   26.32*21 13-18   39.38*27 17-2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. Sekongo  -  M. Durdyev</w:t>
        <w:tab/>
        <w:t>0-2</w:t>
        <w:tab/>
        <w:t>1:40/1: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1.35-30 20-25   15.39-33 09-13   29.39-34 05-10   43.38-33 14-2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2.33-29 15-20   16.44-39 07-11   30.49-43 10-14   44.34-30 26-3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3.29-23 18*29   17.43-38 01-06   31.46-41 02-07   45.37*17 11*3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4.34*23 19*28   18.47-42 14-19   32.38-33 03-09   46.32-28 20-2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5.32*23 25*34   19.23*14 10*19   33.48-42 11-17   47.29-23 25*3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6.39*30 17-21   20.37-31 26*37   34.43-38 07-11   48.23*14 34-4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7.44-39 21-26   21.42*31 21-26   35.29-23 18*29   49.41-36 40-4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8.50-44 11-17   22.41-37 17-21   36.34*23 13-19   50.36*27 44-5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9.38-33 06-11   23.27-22 18*27   37.23-18 17-22   51.42-37 50-4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.33-28 20-25   24.31*22 12-18   38.18-12 22*31   52.37-31 16-2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.31-27 25*34   25.45-40 18*27   39.36*27 09-13   53.27*16 13-1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2.40*29 17-21   26.28-23 19*28   40.12-08 13*02   54.14*23 45*3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3.37-32 11-17   27.33*31 13-18   41.33-29 02-0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4.42-37 13-18   28.31-27 08-13   42.40-34 08-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. Tsjizjov  -  M. Broek</w:t>
        <w:tab/>
        <w:t>2-0</w:t>
        <w:tab/>
        <w:t>1:38/1: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1.33-29 19-23   12.37*28 13-19   23.29*20 25*14   34.39*19 14*2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2.35-30 20-25   13.24*13 18*09   24.40-34 14-20   35.28*19 10-1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3.40-35 14-19   14.41-37 08-13   25.34-29 20-25   36.19*10 15*0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4.38-33 10-14   15.46-41 02-08   26.45-40 01-07   37.43-39 08-1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5.44-40 04-10   16.37-32 07-11   27.40-34 05-10   38.32-28 04-0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6.50-44 17-22   17.41-37 14-19   28.29-24 13-18   39.38-32 09-1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7.42-38 11-17   18.29-23 20-24   29.32-27 08-13   40.26-21 17*3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8.30-24 19*30   19.23*14 10*19   30.38-32 03-08   41.28*10 37*2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9.35*24 14-20   20.31-26 24-30   31.42-38 09-14   42.33*1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.48-42 09-14   21.37-31 30-35   32.24-19 13*2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.32-28 23*32   22.34-29 19-24   33.34-30 25*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. Stork  -  R. Heusdens</w:t>
        <w:tab/>
        <w:t>0-2</w:t>
        <w:tab/>
        <w:t>2:05/2: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1.32-28 18-23   16.38-33 05-10   31.42-38 14-19   46.32*21 23*4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2.38-32 12-18   17.42-38 10-15   32.32-28 18-23   47.33-29 24*3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3.43-38 07-12   18.47-42 20-24   33.37-32 11-17   48.34-30 25*3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4.49-43 20-24   19.41-37 09-14   34.48-42 24-30   49.40*49 19-2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5.34-29 23*34   20.44-40 14-20   35.27-22 30*39   50.49-43 23-2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6.40*20 15*24   21.50-44 20-25   36.22*11 16*07   51.43-38 13-1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7.44-40 10-15   22.44-39 04-09   37.33*44 15-20   52.45-40 19-2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8.40-34 18-23   23.39-34 02-07   38.38-33 20-24   53.40-34 17-2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09.31-27 14-20   24.37-31 07-12   39.42-38 12-17   54.21-16 12-1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.37-31 24-29   25.46-41 06-11   40.31-27 07-11   55.26-21 17*2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.33*24 20*40   26.41-37 24-29   41.44-39 01-07   56.16-11 24-2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2.35*44 17-21   27.33*24 19*39   42.36-31 03-08   57.34*32 22-2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3.31-26 12-18   28.28*19 13*24   43.31-26 07-12   58.32*21 26*0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4.26*17 11*33   29.43*34 08-13   44.27-21 11-1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5.39*28 15-20   30.38-33 09-14   45.39-34 16*27 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14:00Z</dcterms:created>
  <dc:creator>Saskia de Groot-Dimmers</dc:creator>
  <dc:description/>
  <dc:language>en-US</dc:language>
  <cp:lastModifiedBy>dusart</cp:lastModifiedBy>
  <dcterms:modified xsi:type="dcterms:W3CDTF">2006-07-24T10:04:00Z</dcterms:modified>
  <cp:revision>3</cp:revision>
  <dc:subject/>
  <dc:title>   </dc:title>
</cp:coreProperties>
</file>