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4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v.d. Berg  -  J. Kos</w:t>
        <w:tab/>
        <w:tab/>
        <w:t>1-1</w:t>
        <w:tab/>
        <w:t>1:59/1: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3-29 17-22   13.43*32 14-19   25.36-31 03-08   37.40-35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9-33 11-17   14.42-38 10-14   26.45-40 10-14   38.29*09 18*4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4-39 06-11   15.49-43 21-26   27.28-23 17-22   39.09-03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50-44 20-25   16.46-41 16-21   28.31-26 13-19   40.28*19 25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5-30 19-23   17.41-37 21-27   29.24*13 08*28   41.35*24 49-3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2-28 23*32   18.32*21 26*17   30.32*23 04-09   42.27-21 17*2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7*28 22-27   19.38-32 08-12   31.37-32 09-13   43.03*06 02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1*22 18*27   20.43-38 05-10   32.32-27 22*31   44.06-01 07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1-37 17-21   21.40-35 13-18   33.26*37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7-31 12-18   22.30-24 19*30   34.33-28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1*22 18*27   23.35*24 14-20   35.37-31 07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8-32 27*38   24.48-43 09-13   36.31-27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Ottink  -  A. Tsjizjov</w:t>
        <w:tab/>
        <w:t>0-2</w:t>
        <w:tab/>
        <w:t>1:27/1: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3-29 17-22   12.24-20 15*24   23.38-32 13-19   34.47-41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9-33 11-17   13.29*20 10-15   24.36-31 07-12   35.31-27 17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4-39 06-11   14.34-29 15*24   25.41-36 11-16   36.36-31 02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50-44 01-06   15.29*20 14-19   26.43-38 04-10   37.41-37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1-26 16-21   16.20-15 25-30   27.15*04 23-28   38.37-32 28*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2-28 19-23   17.37-32 28*37   28.32*23 18*29   39.31*42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28*19 14*23   18.31*42 30-35   29.04*27 21*34   40.40-35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5-30 10-14   19.33-29 09-14   30.42-38 12-18   41.42-37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0-24 05-10   20.29-24 19*30   31.48-43 19-23   42.46-41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7-31 23-28   21.40-34 18-23   32.44-40 35*4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2-37 20-25   22.34*25 12-18   33.49*40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. Geurtsen  -  R. Heusdens</w:t>
        <w:tab/>
        <w:t>1-1</w:t>
        <w:tab/>
        <w:t>2:00/2: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7-21   14.34-29 10-15   27.39-34 11-17   40.29*20 25*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9 11-17   15.29*20 15*24   28.34-29 18-22   41.42-38 08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9-33 21-26   16.40-34 05-10   29.29*20 14*25   42.38-33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4-39 17-21   17.44-40 10-15   30.44-40 09-14   43.33-29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50-44 06-11   18.49-44 07-12   31.35-30 25*34   44.28-23 19*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7-32 26*37   19.41-37 18-23   32.40*29 03-09   45.32*23 02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2*31 21-26   20.36-31 21-26   33.46-41 17-21   46.41-36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7-42 26*37   21.34-29 23*34   34.28*17 21*12   47.27-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2*31 01-06   22.40*20 15*24   35.31-27 19-24   48.29-24 11-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8-42 16-21   23.39-34 04-10   36.29*20 14*25   49.24-19 14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1-26 20-24   24.34-29 10-15   37.33-29 12-18   50.19-13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6*17 12*21   25.29*20 15*24   38.32-28 13-19   51.13-09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29*20 15*24   26.43-39 12-18   39.38-32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. Foss  -  K. Thijssen</w:t>
        <w:tab/>
        <w:tab/>
        <w:t>0-2</w:t>
        <w:tab/>
        <w:t>1:27/1: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3-28 18-22   12.44-39 14-19   23.41-36 12-17   34.40-35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8-33 12-18   13.37-31 10-14   24.37-32 08-12   35.44-40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3-38 07-12   14.41-37 04-09   25.32*21 11-16   36.40-34 29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9-43 01-07   15.31-27 17-22   26.34-30 16*27   37.45*34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1-26 19-23   16.46-41 22*31   27.33-28 03-08   38.38-33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8*19 14*23   17.36*27 11-17   28.30-25 06-11   39.43-38 32*4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3-28 22*33   18.27-21 16*27   29.38-33 24-29   40.39*48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9*19 13*24   19.32*21 17-22   30.33*24 20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8-33 10-14   20.21-16 07-11   31.35-30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2-38 05-10   21.16*07 02*11   32.42-38 23*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7-42 09-13   22.50-44 22-27   33.48-42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. o/d Kelder  -  L. Sekongo</w:t>
        <w:tab/>
        <w:t>1-1</w:t>
        <w:tab/>
        <w:t>1:20/0: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8-23   10.44-39 04-09   19.39*06 19-24   28.46-41 03-0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9 23*32   11.50-44 19-24   20.30*19 14*23   29.45-40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*28 17-22   12.40-34 18-22   21.25*14 10*19   30.40-34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28*17 12*21   13.34-30 13-19   22.42-38 05-10   31.34-30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4-30 11-17   14.37-31 21-27   23.38-33 10-14   32.30-25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1-26 08-12   15.42-37 02-08   24.47-41 09-13   33.41-37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1-37 13-18   16.26-21 17*26   25.33-28 23*32   34.44-40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0-25 06-11   17.38-32 27*38   26.37*28 26*37   35.40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9-33 09-13   18.33*42 24*33   27.41*32 13-18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. Prosman  -  H. Jansen</w:t>
        <w:tab/>
        <w:t>1-1</w:t>
        <w:tab/>
        <w:t>2:53/1: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1-27 19-23   15.28*10 37*28   29.34-30 23-28   43.15-10 45-5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8 17-22   16.39-34 05*14   30.32*12 21*43   44.10-04 50-4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28*19 22*31   17.30-24 20*29   31.48*39 08*17   45.28-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6*27 14*23   18.34*32 11-17   32.45-40 13-18   46.04*31 45-0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8-33 10-14   19.44-39 17-21   33.40-34 02-08   47.38-32 08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4-29 23*34   20.39-33 12-17   34.33-28 15-20   48.32-28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9*30 18-23   21.46-41 01-07   35.34-29 10-15   49.31-22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2-38 12-18   22.41-37 07-12   36.30-24 09-13   50.22-06 07-0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1-36 07-12   23.40-34 21-26   37.42-38 20-25   51.06-01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7-42 11-17   24.43-39 17-21   38.39-33 25-30   52.33-29 02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4-39 06-11   25.49-44 18-23   39.24-20 15*24   53.37-32 1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50-44 17-21   26.33-28 04-10   40.29*20 30-34   54.39-33 13-0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7-31 21-26   27.28*19 14*23   41.20-15 34-40   55.28-23 04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3-28 26*37   28.39-33 12-18   42.44-39 40-4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. Durdyev  -  S. Moetoer</w:t>
        <w:tab/>
        <w:t>2-0</w:t>
        <w:tab/>
        <w:t>1:45/2: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8-23   16.30-25 12-18   31.36-31 09-14   46.28-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9 23*32   17.37-31 26*37   32.31-27 08-12   47.32*21 08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*28 19-24   18.42*31 07-12   33.42-37 18-23   48.17*08 13*0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9-33 14-19   19.47-42 14-20   34.27-21 12-18   49.39-33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4-39 20-25   20.25*14 09*20   35.48-42 07-12   50.37-32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9*20 25*14   21.50-44 04-09   36.16*07 12*01   51.40-34 29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1-37 12-18   22.34-29 23*34   37.37-31 14-20   52.45*34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7-32 19-24   23.40*29 01-07   38.44-40 01-07   53.33-28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6-41 14-19   24.27-21 16*27   39.31-27 07-12   54.28*30 17*2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1-37 18-23   25.31*22 18*27   40.21-16 06-11   55.32-27 02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1-27 10-14   26.32*21 20-25   41.16*07 12*01   56.38-33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9-44 07-12   27.29*20 15*24   42.42-37 01-07   57.3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4-30 17-21   28.21-16 12-18   43.27-21 03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9-34 21-26   29.38-32 05-10   44.21-17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44-39 02-07   30.43-38 10-15   45.33*24 20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. Bremmer  -  N. Samb</w:t>
        <w:tab/>
        <w:tab/>
        <w:t>1-1</w:t>
        <w:tab/>
        <w:t>2:50/2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29 17-21   18.38-32 12-17   35.23-19 09-13   52.34-29 19*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2-28 21-26   19.28-23 18-22   36.38-32 04-10   53.35*24 21-2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26*37   20.32-28 07-12   37.33-28 22*33   54.28-23 08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2*31 20-25   21.40-35 13-18   38.29*38 18-22   55.47-42 37*4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9-34 16-21   22.37-32 26*37   39.38-33 12-18   56.33-28 48*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44-39 21-26   23.32*41 22-27   40.43-38 03-09   57.23*14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7-42 26*37   24.41-37 27-32   41.32-28 22-27   58.14*23 26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2*31 11-17   25.34-30 32*41   42.28-22 27-31   59.23-19 31-3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50-44 06-11   26.36*47 25*34   43.22-17 31-37   60.19-14 36-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1-37 19-23   27.39*30 20-25   44.33-28 10-14   61.14-10 41-4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28*19 14*23   28.44-39 25*34   45.19*10 15*04   62.29-23 18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6-41 15-20   29.39*30 01-06   46.38-33 09-14   63.10-05 46*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5-30 10-15   30.43-38 17-22   47.24-20 13-19   64.05*32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0-24 05-10   31.28*17 11*22   48.20*09 04*13   65.32-16 17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32-28 23*32   32.45-40 10-14   49.48-43 02-07   66.16-07 29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37*28 17-21   33.49-43 14-20   50.43-39 07-12   67.07-0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7.41-37 21-26   34.40-34 20-25   51.30-24 12*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mallCaps/>
      <w:sz w:val="144"/>
      <w:szCs w:val="14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06:00Z</dcterms:created>
  <dc:creator>H. Peters</dc:creator>
  <dc:description/>
  <dc:language>en-US</dc:language>
  <cp:lastModifiedBy>dusart</cp:lastModifiedBy>
  <dcterms:modified xsi:type="dcterms:W3CDTF">2006-07-24T10:04:00Z</dcterms:modified>
  <cp:revision>4</cp:revision>
  <dc:subject/>
  <dc:title>A</dc:title>
</cp:coreProperties>
</file>